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3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3. 3. 2023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7 (viz. prezenční listina). 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č. 11 a 1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střednědobého výhledu rozpočtu obce Lesonice na roky 2022–2026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na uzavření smlouvy o smlouvě budoucí – umístění vedení NN a pilíře – p.č. 552/16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poskytnutí dotace z rozpočtu obce – ČZS Lesonice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realizace stavby – připoložení vedení veřejného osvětlení ve výkopu pro uložení NN společností EGD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finanční dar z rozpočtu obce – Zdravotní klaun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arovací smlouvy mezi Krajem Vysočina a obcí na vyřazený úsek komunikace III/36078 v délce 811 m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lánované kalkulace ceny stočného pro rok 2023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a o bezpečnostní situaci v teritoriu OÚ Lesonice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estiční a stavební akce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nájem místnosti v bytovém domě č. 169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Žádost o dar – Linka bezpečí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loužení pracovní smlouvy na dobu neurčitou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válení účetní závěrky ZŠ a MŠ Lesonice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Žádost o dar – Nemocnice Třebíč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 xml:space="preserve">Paní Berková informovala o rozpočtových úpravách obce č. 11 a 1. Mezi nejdůležitější úpravy patří: dotace na kanalizaci HL, dotace pro hasiče, dotace na veřejně prospěšné pracovníky, dotace na volby prezidenta atd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Starosta informoval o střednědobém výhledu rozpočtu obce Lesonice na roky 2022–2026. Upraveno dle požadavků auditorů Kraje o úvěr na vodovod. O schválení střednědobého výhledu rozpočtu bylo hlasováno. 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 xml:space="preserve">Starosta informoval o návrhu na uzavření smlouvy o smlouvě budoucí – umístění vedení NN a pilíře – p.č. 552/16. O schválení návrhu bylo hlasováno. 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poskytnutí dotace z rozpočtu obce – ČZS Lesonice. Byla navržena částka 9 tis. Kč. O schválení žádosti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realizaci stavby – připoložení vedení veřejného osvětlení ve výkopu pro uložení NN společností EGD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finanční dar – Zdravotní klaun</w:t>
      </w:r>
      <w:r>
        <w:rPr>
          <w:rFonts w:cs="Verdana" w:ascii="Verdana" w:hAnsi="Verdana"/>
          <w:iCs/>
          <w:sz w:val="20"/>
          <w:szCs w:val="20"/>
        </w:rPr>
        <w:t>. Navržena částka 5 tis. Kč. O tomto návrhu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darovací smlouvě mezi Krajem Vysočina a obcí na vyřazený úsek komunikace III/36078 v délce 811 m. (Komunikace v Horních Lažanech – podmínkou byla rekonstrukce Kraje – hotovo). O schválení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o výsledné ceně stočného za rok 2022 a </w:t>
      </w:r>
      <w:r>
        <w:rPr>
          <w:rFonts w:cs="Verdana" w:ascii="Verdana" w:hAnsi="Verdana"/>
          <w:sz w:val="20"/>
          <w:szCs w:val="20"/>
        </w:rPr>
        <w:t>kalkulaci ceny stočného pro rok 2023. Výsledná s cena stočného pro rok 2022 a kalkulovaná cena pro rok 2023 je 37 Kč za 1 m3 odpadní vody. O schválení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zprávě o </w:t>
      </w:r>
      <w:r>
        <w:rPr>
          <w:rFonts w:cs="Verdana" w:ascii="Verdana" w:hAnsi="Verdana"/>
          <w:sz w:val="20"/>
          <w:szCs w:val="20"/>
        </w:rPr>
        <w:t xml:space="preserve">bezpečnostní situaci v teritoriu OÚ Lesonice od Policie ČR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0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 – kolaudace</w:t>
      </w:r>
    </w:p>
    <w:p>
      <w:pPr>
        <w:pStyle w:val="Odstavecseseznamem"/>
        <w:spacing w:lineRule="auto" w:line="276" w:before="0" w:after="200"/>
        <w:ind w:left="106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ýstavba vodovod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budování optické sítě v obci Lesonice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né práce – Sokolovna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ybudování tréninkového hřiště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tapa rekonstrukce ZŠ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 na kompostéry, štěpkovač a kontejnery</w:t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ouhodobě připravované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nádvoř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odníky na Babice a Cidlin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budovy zámku čp. 1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</w:r>
      <w:r>
        <w:rPr>
          <w:rFonts w:cs="Verdana" w:ascii="Verdana" w:hAnsi="Verdana"/>
          <w:iCs/>
          <w:sz w:val="20"/>
          <w:szCs w:val="20"/>
        </w:rPr>
        <w:t>Michal Cakl informoval o kulturních akcích: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tání občánků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stá Vysočina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rodějnice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2) Starosta informoval o pronájmu místnosti v bytovém domě č. 169. Návrh - velikost 16 m2, cena 20 Kč za 1 m2/měsíc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3)</w:t>
        <w:tab/>
        <w:t>Starosta informoval o žádosti o dar od Linky bezpečí – návrh 0 Kč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 Starosta informoval o prodloužení pracovní smlouvy zaměstnance obce na dobu neurčitou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5)</w:t>
        <w:tab/>
        <w:t>Starosta informoval o účetní závěrce ZŠ a MŠ Lesonice. Přebytek bude převeden do rezervního fondu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6)</w:t>
        <w:tab/>
        <w:t>Starosta informoval o žádosti o dar od Nemocnice Třebíč – navrženo 5 tis. Kč. O tomto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17)</w:t>
        <w:tab/>
        <w:t xml:space="preserve">Různé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1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4. 3. 2023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3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3. 3. 2023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/2023/3 - </w:t>
      </w:r>
      <w:r>
        <w:rPr>
          <w:rFonts w:cs="Verdana" w:ascii="Verdana" w:hAnsi="Verdana"/>
          <w:sz w:val="20"/>
          <w:szCs w:val="20"/>
        </w:rPr>
        <w:t>střednědobý výhled obce Lesonice na roky 2022–2026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/2023/3 - </w:t>
      </w:r>
      <w:r>
        <w:rPr>
          <w:rFonts w:cs="Verdana" w:ascii="Verdana" w:hAnsi="Verdana"/>
          <w:sz w:val="20"/>
          <w:szCs w:val="20"/>
        </w:rPr>
        <w:t>smlouvu o smlouvě budoucí – umístění vedení NN a pilíře – p.č. 552/16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3/3 - </w:t>
      </w:r>
      <w:r>
        <w:rPr>
          <w:rFonts w:cs="Verdana" w:ascii="Verdana" w:hAnsi="Verdana"/>
          <w:sz w:val="20"/>
          <w:szCs w:val="20"/>
        </w:rPr>
        <w:t>dotace pro ČZS Lesonice ve výši 9 tis. Kč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3/3 - </w:t>
      </w:r>
      <w:r>
        <w:rPr>
          <w:rFonts w:cs="Verdana" w:ascii="Verdana" w:hAnsi="Verdana"/>
          <w:sz w:val="20"/>
          <w:szCs w:val="20"/>
        </w:rPr>
        <w:t>realizaci stavby – připoložení vedení veřejného osvětlení ve výkopu pro uložení NN společností EGD s podmínkou, že do nově zrekonstruovaných komunikací nebude zasahována, opravné práce po výkopech v chodnících a parkovišti bude hradit obec Lesonice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/2023/3 - </w:t>
      </w:r>
      <w:r>
        <w:rPr>
          <w:rFonts w:cs="Verdana" w:ascii="Verdana" w:hAnsi="Verdana"/>
          <w:sz w:val="20"/>
          <w:szCs w:val="20"/>
        </w:rPr>
        <w:t>finanční dar pro organizaci Zdravotní klaun ve výši</w:t>
      </w:r>
      <w:r>
        <w:rPr>
          <w:rFonts w:cs="Verdana" w:ascii="Verdana" w:hAnsi="Verdana"/>
          <w:iCs/>
          <w:sz w:val="20"/>
          <w:szCs w:val="20"/>
        </w:rPr>
        <w:t xml:space="preserve"> 5 tis. Kč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/2023/3 - </w:t>
      </w:r>
      <w:r>
        <w:rPr>
          <w:rFonts w:cs="Verdana" w:ascii="Verdana" w:hAnsi="Verdana"/>
          <w:sz w:val="20"/>
          <w:szCs w:val="20"/>
        </w:rPr>
        <w:t>darovací smlouvu mezi Krajem Vysočina a obcí na část komunikace č.  III/36078 v délce 811 m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/2023/3 – </w:t>
      </w:r>
      <w:r>
        <w:rPr>
          <w:rFonts w:cs="Verdana" w:ascii="Verdana" w:hAnsi="Verdana"/>
          <w:sz w:val="20"/>
          <w:szCs w:val="20"/>
        </w:rPr>
        <w:t>kalkulaci ce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u stočného pro rok 2023 ve výši 37 Kč za 1 m3 a schválení ceny stočného pro rok 2022 ve výši 37 Kč za 1m3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23/3</w:t>
      </w:r>
      <w:r>
        <w:rPr>
          <w:rFonts w:cs="Verdana" w:ascii="Verdana" w:hAnsi="Verdana"/>
          <w:sz w:val="20"/>
          <w:szCs w:val="20"/>
        </w:rPr>
        <w:t xml:space="preserve"> - pronájem sociální místnosti v bytovém domě č. 169 - cena 20 Kč za 1 m2/měsíc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/2023/3 – </w:t>
      </w:r>
      <w:r>
        <w:rPr>
          <w:rFonts w:cs="Verdana" w:ascii="Verdana" w:hAnsi="Verdana"/>
          <w:sz w:val="20"/>
          <w:szCs w:val="20"/>
        </w:rPr>
        <w:t>neposkytnout dar organizaci Linka bezpečí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/2023/3 - </w:t>
      </w:r>
      <w:r>
        <w:rPr>
          <w:rFonts w:cs="Verdana" w:ascii="Verdana" w:hAnsi="Verdana"/>
          <w:sz w:val="20"/>
          <w:szCs w:val="20"/>
        </w:rPr>
        <w:t>prodloužení pracovní smlouvy zaměstnance obce na dobu neurčitou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/2023/3 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četní závěrku ZŠ a MŠ Lesonice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/2023/3 – </w:t>
      </w:r>
      <w:r>
        <w:rPr>
          <w:rFonts w:cs="Verdana" w:ascii="Verdana" w:hAnsi="Verdana"/>
          <w:bCs/>
          <w:sz w:val="20"/>
          <w:szCs w:val="20"/>
        </w:rPr>
        <w:t>dar pro Nemocnici Třebíč ve výši 5 tis. Kč</w:t>
      </w:r>
    </w:p>
    <w:p>
      <w:pPr>
        <w:pStyle w:val="Odstavecseseznamem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1 a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právu o </w:t>
      </w:r>
      <w:r>
        <w:rPr>
          <w:rFonts w:cs="Verdana" w:ascii="Verdana" w:hAnsi="Verdana"/>
          <w:sz w:val="20"/>
          <w:szCs w:val="20"/>
        </w:rPr>
        <w:t>bezpečnostní situaci v teritoriu OÚ Lesonice od Policie Č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0:00Z</dcterms:created>
  <dc:creator>PC</dc:creator>
  <dc:description/>
  <cp:keywords/>
  <dc:language>en-US</dc:language>
  <cp:lastModifiedBy>spravce</cp:lastModifiedBy>
  <cp:lastPrinted>2011-02-24T22:37:00Z</cp:lastPrinted>
  <dcterms:modified xsi:type="dcterms:W3CDTF">2023-03-20T10:18:00Z</dcterms:modified>
  <cp:revision>12</cp:revision>
  <dc:subject/>
  <dc:title>OBEC LESONICE</dc:title>
</cp:coreProperties>
</file>