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e 2. ustavující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5.12. 2022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6 (viz. prezenční listina). Zastupitelstvo obce Lesonice určuje ověřovateli zápisu Radka Roupce a Michala Cakla a zapisovatelkou Moniku Ledeck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č. 9 a 10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návrhu rozpočtu obce Lesonice – příjmy a výdaje na rok 2023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lčí kontrola hospodaření obce Lesonice za rok 2022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án inventarizace k datu 31.12. 2022 a schválení inventarizačních komisí</w:t>
      </w:r>
    </w:p>
    <w:p>
      <w:pPr>
        <w:pStyle w:val="Odstavecseseznamem"/>
        <w:numPr>
          <w:ilvl w:val="0"/>
          <w:numId w:val="4"/>
        </w:numPr>
        <w:ind w:left="106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chválení smlouvy o vývozu splašků z obce Cidlina na ČOV Leson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poskytnutí daru obci Cidlina na ½ projektu na vybudování skládky na uložení zeminy z akce Vodovod Lesonicko a Splašková kanalizace Horní Lažan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OZV k místnímu poplatku za odpad dle kapacity pro rok 2023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pronájmu nebytových prostor po prodejně Lesanka – záměr vyvěšen dne 28.11. 2022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dotaci – ZŠ Čáslav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dotaci – Diakonie Mysliboř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změnu ÚP v k.ú. Horní Lažan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jetí daru ve výši 50 tisíc Kč od Rolnické společnosti Lesonice na nákup přístroje AED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jetí daru ve výši 5.000 Kč od pořadatelů akce Lesonický dřevorubec na nákup přístroje AED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šta partner – informace o otevření pobočky k datu 16.2. 2022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Investiční a stavební ak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společnosti EGD o odkup částí obecních pozemků z důvody výstavby trafostanic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lnweb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>Paní Berková informovala o r</w:t>
      </w:r>
      <w:r>
        <w:rPr>
          <w:rFonts w:cs="Verdana" w:ascii="Verdana" w:hAnsi="Verdana"/>
          <w:sz w:val="20"/>
          <w:szCs w:val="20"/>
        </w:rPr>
        <w:t>ozpočtových úpravách obce č. 9 a 10 – dotace na rekonstrukci základní školy, dotace volby, dotace ZŠ Lesonice – kraj Vysočina a na veřejně prospěšné práce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)</w:t>
        <w:tab/>
        <w:t>Starosta informoval o schválení rozpočtu obce Lesonice pro rok 2023 – příjmy a výdaje. O  schválení</w:t>
      </w:r>
      <w:r>
        <w:rPr>
          <w:rFonts w:cs="Verdana" w:ascii="Verdana" w:hAnsi="Verdana"/>
          <w:sz w:val="20"/>
          <w:szCs w:val="20"/>
        </w:rPr>
        <w:t xml:space="preserve"> rozpočtu pro rok 2023 bylo hlasováno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Cs/>
          <w:sz w:val="20"/>
          <w:szCs w:val="20"/>
        </w:rPr>
        <w:t>Ad3)</w:t>
        <w:tab/>
        <w:t xml:space="preserve">Starosta informoval o dílčím přezkoumání hospodaření obce Lesonice.  V rámci kontroly zjištěna administrativní chyba a to nedodržení lhůty pro vyvěšování smluv na portál zadavatele. Tato chyba byla napravena a nadále bude dodržována lhůta do 15 dnů od podepsání smlouvy. O dílčím přezkoumání včetně nápravy </w:t>
      </w:r>
      <w:r>
        <w:rPr>
          <w:rFonts w:cs="Verdana" w:ascii="Verdana" w:hAnsi="Verdana"/>
          <w:sz w:val="20"/>
          <w:szCs w:val="20"/>
        </w:rPr>
        <w:t>bylo hlasováno.</w:t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Cs/>
          <w:sz w:val="20"/>
          <w:szCs w:val="20"/>
        </w:rPr>
        <w:t>Ad4)</w:t>
        <w:tab/>
        <w:t>Starosta informoval o plánu inventarizace k 31.12. 2022 s termínem do konce ledna 2023 a o jmenování inventarizačních komisí.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5)</w:t>
        <w:tab/>
        <w:t xml:space="preserve">Starosta informoval o smlouvě mezi obcí Lesonice a obcí Cidlina o ukládání splašků na ČOV Lesonice. O této smlouvě bylo hlasováno. </w:t>
      </w:r>
    </w:p>
    <w:p>
      <w:pPr>
        <w:pStyle w:val="Normal"/>
        <w:ind w:left="703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6)</w:t>
        <w:tab/>
        <w:t>Starosta informoval o realizaci projektu Terénní úpravy Cidlina, kde je ukládána zemina ze stavebních akcí Vodovod Lesonicko a Splašková kanalizace Horní Lažany. Starosta navrhl poskytnutí daru a to ve výši 50% projektu obci Cidlina a to ve výši 25 410 Kč.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d7)</w:t>
        <w:tab/>
        <w:t>Starosta informoval o obecně závazné vyhlášce č. 1 – poplatek za komunální odpad a to v souvislosti s navýšením ceny odvozu odpadu. O nové OZV bylo hlasováno.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d8)</w:t>
        <w:tab/>
        <w:t>Starosta informoval o pronájmu prostor po bývalé prodejně Lesanka v prostorách zámku čp. 2. Záměr pronájmu vyvěšen dne 28.11. 2022. O pronájmu prostor bylo hlasováno.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9)</w:t>
        <w:tab/>
        <w:t>Starosta informoval o žádosti ZŠ Čáslavice o poskytnutí daru na provoz. Bylo navrženo žádosti nevyhovět.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10)</w:t>
        <w:tab/>
        <w:t>Starosta informoval o žádosti Diakonie Českobratrské církve evangelické, Středisko Myslibořice o poskytnutí daru na provoz „Domova pro seniory“ v Myslibořicích. Byla navržena částka ve výši 15 tisíc Kč.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11)</w:t>
        <w:tab/>
        <w:t>Starosta informoval o žádosti fyzické osoby o změnu územního plánu v k.ú. Horní Lažany. Změna by se měla týkat cca 2 ha pozemků – p.č. 81/1, 81/7, 81/8 a 81/9 – vše v k.ú. Horní Lažany, které jsou vedeny jako plochy zeleně a plochy zemědělské na plochy občanského vybavení a sportu. Bylo navrženo tuto žádost zamítnout.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d12)</w:t>
        <w:tab/>
        <w:t>Starosta informoval o smlouvě o poskytnutí daru mezi Rolnickou společností a obcí Lesonice ve výši 50 tisíc Kč na nákup přístroje AED pro jednotku SDH Lesonice. O přijetí daru bylo hlasováno.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d13)</w:t>
        <w:tab/>
        <w:t>Starosta informoval o smlouvě o poskytnutí daru od pořadatelů akce Lesonický dřevorubec ve výši 5.000 Kč na nákup přístroje AED, který bude umístěn na veřejném místě v obci Lesonice. O přijetí daru bylo hlasováno.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14)</w:t>
        <w:tab/>
        <w:t xml:space="preserve">Starosta informoval o otevření pobočky Pošty partner na novém místě. Od 15.12. 2022 je provozovatelem pošty partner obec Lesonice. Nově je pobočka umístěna v prostorách OÚ Lesonice s otevírací dobou Po, St 14-17 hod. a Út, Čt, Pá – 8-11 hod. 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Zastupitelstvo bere na vědomí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d15)</w:t>
        <w:tab/>
        <w:t>Starosta informoval o investičních akcích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dokončené investiční akce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analizace Horní Lažany – kolaudace leden 2023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tická síť Horní Lažany – dokončena, provedeno propojení mezi Lesonicemi a Horními Lažany včetně zafouknutí optického kabelu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tní rekonstrukce silnice v Horních Lažanech po hranice katastru, rekonstrukce mostku na křižovatce Horní Lažany – Nové Dvory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ovod Lesonicko, Optická síť Lesonice – sítě položeny v části Chmelenec, ulička směrem na Cidlinu (směr „na Stráňky“), část ulice pod Sokolovnou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kračující investiční akce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ovod Lesonicko, Optická síť Lesonice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ipravované investiční akce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ompostéry, kontejnery, doplnění sběrného dvora – MŽP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éninkové hřiště – Národní sportovní agentura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ní komunikace Chmelenec – obec Lesonice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záměry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ární elektrárny (školky, úřad, hasičská zbrojnice) - MŽP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ty v zámku + nádvoří - IROP</w:t>
      </w:r>
    </w:p>
    <w:p>
      <w:pPr>
        <w:pStyle w:val="Odstavecseseznamem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6)</w:t>
        <w:tab/>
        <w:t>Michal Cakl informoval o kulturních akcí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etkání důchodců – Babice, Rozsvěcení vánočního stromu, Světýlkován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řipravované – Běh o vánočního kapříka, výstup na vysílač, turnaj v šipkách, Novoroční koupání, Obecní zabijačka, Školní ples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iCs/>
          <w:sz w:val="20"/>
          <w:szCs w:val="20"/>
        </w:rPr>
        <w:t>Ad17)</w:t>
        <w:tab/>
        <w:t>Starosta informoval o žádosti firmy EG.D, a.s. o možnosti odkupu částí obecních pozemků a to z důvodu jednak rekonstrukce dvou trafostanic a jednak posílení vedení. Jedná se o trafostanice u zámku a u MŠ Lesonice (p.č. 552/13, 86/18, 86/19 a 578, k.ú. Lesonice). Důvodem je připravovaná výstavba 20 bytů v zámku čp. 2, dále rekonstrukce části elektrického vedení a jeho uložení do země. Bylo navrženo podpořit tuto žádost a schválit záměr prodeje části pozemků v blízkosti stávajících trafostanic v požadovaných velikostech – 2x 26m</w:t>
      </w:r>
      <w:r>
        <w:rPr>
          <w:rFonts w:cs="Verdana" w:ascii="Verdana" w:hAnsi="Verdana"/>
          <w:iCs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iCs/>
          <w:sz w:val="20"/>
          <w:szCs w:val="20"/>
        </w:rPr>
        <w:t xml:space="preserve">. 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Ad18)</w:t>
        <w:tab/>
        <w:t xml:space="preserve">Různé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0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15. 12. 2022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psala: Ing. Monika Ledecká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.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..………………………….</w:t>
      </w:r>
      <w:r>
        <w:rPr>
          <w:rFonts w:cs="Verdana" w:ascii="Verdana" w:hAnsi="Verdana"/>
          <w:iCs/>
          <w:sz w:val="20"/>
          <w:szCs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dne………………………………………………</w:t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2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5.12. 2022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/2022/2</w:t>
      </w:r>
      <w:r>
        <w:rPr>
          <w:rFonts w:cs="Verdana" w:ascii="Verdana" w:hAnsi="Verdana"/>
          <w:sz w:val="20"/>
          <w:szCs w:val="20"/>
        </w:rPr>
        <w:t xml:space="preserve"> – schválení rozpočtu obce Lesonice pro rok 2023 – příjmy a výdaje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/2022/2</w:t>
      </w:r>
      <w:r>
        <w:rPr>
          <w:rFonts w:cs="Verdana" w:ascii="Verdana" w:hAnsi="Verdana"/>
          <w:sz w:val="20"/>
          <w:szCs w:val="20"/>
        </w:rPr>
        <w:t xml:space="preserve"> – schválení dílčí kontroly Hospodaření obce Lesonice s výtkou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/2022/2</w:t>
      </w:r>
      <w:r>
        <w:rPr>
          <w:rFonts w:cs="Verdana" w:ascii="Verdana" w:hAnsi="Verdana"/>
          <w:sz w:val="20"/>
          <w:szCs w:val="20"/>
        </w:rPr>
        <w:t xml:space="preserve"> – smlouvu o ukládání splašků na ČOV Lesonice mezi obcí Lesonice a obcí            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dli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/2022/2</w:t>
      </w:r>
      <w:r>
        <w:rPr>
          <w:rFonts w:cs="Verdana" w:ascii="Verdana" w:hAnsi="Verdana"/>
          <w:sz w:val="20"/>
          <w:szCs w:val="20"/>
        </w:rPr>
        <w:t xml:space="preserve"> – dar obci Cidlina ve výši 25 410 Kč jako příspěvek obce Lesonice na                projekt Terénní úpravy Cidlina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/2022/1</w:t>
      </w:r>
      <w:r>
        <w:rPr>
          <w:rFonts w:cs="Verdana" w:ascii="Verdana" w:hAnsi="Verdana"/>
          <w:sz w:val="20"/>
          <w:szCs w:val="20"/>
        </w:rPr>
        <w:t xml:space="preserve"> – OZV č. 1 o oplatku za komunální odpad</w:t>
      </w:r>
    </w:p>
    <w:p>
      <w:pPr>
        <w:pStyle w:val="Odstavecseseznamem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/2022/2</w:t>
      </w:r>
      <w:r>
        <w:rPr>
          <w:rFonts w:cs="Verdana" w:ascii="Verdana" w:hAnsi="Verdana"/>
          <w:sz w:val="20"/>
          <w:szCs w:val="20"/>
        </w:rPr>
        <w:t xml:space="preserve"> – pronájem prostor Lesanky za částku 20 Kč/1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7/2022/2 </w:t>
      </w:r>
      <w:r>
        <w:rPr>
          <w:rFonts w:cs="Verdana" w:ascii="Verdana" w:hAnsi="Verdana"/>
          <w:bCs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 xml:space="preserve"> zamítnutí žádosti o dar pro ZŠ Čáslavice</w:t>
      </w:r>
    </w:p>
    <w:p>
      <w:pPr>
        <w:pStyle w:val="Odstavecseseznamem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/2022/2</w:t>
      </w:r>
      <w:r>
        <w:rPr>
          <w:rFonts w:cs="Verdana" w:ascii="Verdana" w:hAnsi="Verdana"/>
          <w:sz w:val="20"/>
          <w:szCs w:val="20"/>
        </w:rPr>
        <w:t xml:space="preserve"> – poskytnutí daru ve výši 15. 000 Kč Diakonii Českobratrské církve evangelické – Středisko v Myslibořicích – sociální služba „Domov pro seniory“</w:t>
      </w:r>
    </w:p>
    <w:p>
      <w:pPr>
        <w:pStyle w:val="Odstavecseseznamem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/2022/2</w:t>
      </w:r>
      <w:r>
        <w:rPr>
          <w:rFonts w:cs="Verdana" w:ascii="Verdana" w:hAnsi="Verdana"/>
          <w:sz w:val="20"/>
          <w:szCs w:val="20"/>
        </w:rPr>
        <w:t xml:space="preserve"> – zamítnutí změny územního plánu v k.ú Horní Lažany – p.č. 81/1, 81/7, 81/8 a 81/9</w:t>
      </w:r>
    </w:p>
    <w:p>
      <w:pPr>
        <w:pStyle w:val="Odstavecseseznamem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/2022/2</w:t>
      </w:r>
      <w:r>
        <w:rPr>
          <w:rFonts w:cs="Verdana" w:ascii="Verdana" w:hAnsi="Verdana"/>
          <w:sz w:val="20"/>
          <w:szCs w:val="20"/>
        </w:rPr>
        <w:t xml:space="preserve"> – schválilo přijetí daru ve výši 50 tisíc Kč od Rolnické společnosti Lesonice na nákup přístroje AED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/2022/2</w:t>
      </w:r>
      <w:r>
        <w:rPr>
          <w:rFonts w:cs="Verdana" w:ascii="Verdana" w:hAnsi="Verdana"/>
          <w:sz w:val="20"/>
          <w:szCs w:val="20"/>
        </w:rPr>
        <w:t xml:space="preserve"> – schválilo přijetí daru ve výši 5 tisíc Kč od pořadatelů Lesonického dřevorubce na nákup přístroje AE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/2022/2</w:t>
      </w:r>
      <w:r>
        <w:rPr>
          <w:rFonts w:cs="Verdana" w:ascii="Verdana" w:hAnsi="Verdana"/>
          <w:sz w:val="20"/>
          <w:szCs w:val="20"/>
        </w:rPr>
        <w:t xml:space="preserve"> – schválilo záměr prodeje částí obecních pozemků – 2x26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z p.č. 86/18, 86/19, 578 a 552/13, k.ú. Lesonice a to z důvodu rekonstrukce a výstavby dvou trafostanic firmou EG.D, a.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rozpočtových úpravách ob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án inventarizace k datu 31.12. 2022 a složení inventarizačních komis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pobočce pošty partn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psala: Ing. Monika Ledecká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…</w:t>
      </w:r>
      <w:r>
        <w:rPr>
          <w:rFonts w:cs="Verdana" w:ascii="Verdana" w:hAnsi="Verdana"/>
          <w:iCs/>
          <w:sz w:val="20"/>
          <w:szCs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gr.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5:00Z</dcterms:created>
  <dc:creator>PC</dc:creator>
  <dc:description/>
  <dc:language>en-US</dc:language>
  <cp:lastModifiedBy>spravce</cp:lastModifiedBy>
  <cp:lastPrinted>2011-02-24T22:37:00Z</cp:lastPrinted>
  <dcterms:modified xsi:type="dcterms:W3CDTF">2022-12-21T09:05:00Z</dcterms:modified>
  <cp:revision>2</cp:revision>
  <dc:subject/>
  <dc:title>OBEC LESONICE</dc:title>
</cp:coreProperties>
</file>