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e 17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0. 3. 2022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6 (viz. prezenční listina). Zastupitelstvo obce Lesonice určuje ověřovateli zápisu Radka Roupce a Michala Cakla a zapisovatelem Pavla Buličku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změny položek v rozpočtu obce z důvodu zániku některých položkových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itol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ntury 202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návrhu na uzavření smlouvy o budoucí smlouvě o zřízení věcného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řemene – přípojka el. energie k parcele č. 21/2 a 21/3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dodatku k veřejnoprávní smlouvě na úseku přestupků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kupních smluv mezi obcí Lesonice a Rolnickou společností Lesonice –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emky p.č. 357/4, k.ú. Babice (pozemek k výstavbě vodojemu Lesonicko) a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emek p.č. 310/43, k.ú. Leson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ronájmu místnosti v budově bytového domu čp. 169 – zázemí pro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áž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dotaci – Nemocnice Třebíč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dotaci – Stanice Pavlov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ceny stočného za rok 202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práva o bezpečnostní situaci v teritoriu Obecního úřadu Lesonice za rok 202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ovod Lesonicko – informace o probíhající výstavbě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Š a MŠ Lesonice – informa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chválení příspěvku na pomoc Ukrajině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úpravy projektové dokumentace a podání žádosti na rekonstrukci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vy zámku čp. 2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nformace o investičních akcích – dokončené – opravy sklepních prostor v MŠ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onice, probíhající – úpravy prostor po zubní ordinaci – vybudování bytu,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ované pro rok 2022 - výměna veřejného osvětlení – březen–květen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22, kanalizace HL, výstavba Re-use centra, I. etapa vybudování optické sítě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v obci Lesonice, podané pro rok 2022 – vybudování tréninkového hřiště (NSA), rekonstrukce tříd v ZŠ Lesonice (MMR), oprava komunikace č. 9c (MMR), oprava</w:t>
      </w:r>
    </w:p>
    <w:p>
      <w:pPr>
        <w:pStyle w:val="Odstavecseseznamem"/>
        <w:spacing w:lineRule="auto" w:line="276" w:before="0" w:after="200"/>
        <w:ind w:left="64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plnění herních prvků na dětském hřišti (MMR)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půjčku ZŠ a MŠ Leson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rPr/>
      </w:pPr>
      <w:r>
        <w:rPr>
          <w:rFonts w:cs="Verdana" w:ascii="Verdana" w:hAnsi="Verdana"/>
          <w:sz w:val="20"/>
          <w:szCs w:val="20"/>
        </w:rPr>
        <w:t xml:space="preserve">Kulturní akce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709" w:hanging="56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 xml:space="preserve">Paní Berková informovala o rozpočtových úpravách obce č. 11. Mezi nejdůležitější úpravy patří: dotace na veřejně prospěšné pracovníky, dotace pro hasiče atd. 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Paní Berková informovala o změnách položek v rozpočtu obce z důvodu zániku některých položkových kapitol. 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 xml:space="preserve">Starosta informoval o provedených inventurách k 31. 12. 2021. Část nepotřebného majetku byla vyřazena. Nebyly zjištěny žádné nedostatky. 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návrhu na uzavření smlouvy o budoucí smlouvě o zřízení věcného</w:t>
      </w:r>
    </w:p>
    <w:p>
      <w:pPr>
        <w:pStyle w:val="Normal"/>
        <w:ind w:left="7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řemene – přípojka elektrické energie k parcele č. 21/2 a 21/3. Přípojka povede uličkou k fotbalovému hřišti, veškeré náklady půjdou za společností EGD. O schválení návrhu smlouv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dodatku k veřejnoprávní smlouvě na úseku přestupků. Na základě rozhodnutí MÚ Moravské Budějovice dojde k navýšení částky za projednání přestupku a to na 2,5 tis. Kč za přestupek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6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kupních smlouvách mezi obcí Lesonice a Rolnickou společností Lesonice – pozemky p.č. 357/4, k.ú. Babice (pozemek k výstavbě vodojemu Lesonicko) a pozemek p.č. 310/43, k.ú. Lesonice. Vzájemný prodej těchto pozemků za částku 6 854 Kč. O schválení těchto smluv bylo hlasováno. Záměr prodeje p.č. 310/43 byl schválen dne 13.12. 2021, vyvěšen 20.2. 2022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pronájmu místnosti v budově bytového domu čp. 169 – zázemí pro masáže. Cena 20 Kč za m2/měsíc. O schválení pronájmu bylo hlasováno. Záměr pronájmu byl vyvěšen dne 19.2. 2022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 xml:space="preserve">žádosti o dotaci – Nemocnice Třebíč. Bylo navrženo 5 tis. Kč. </w:t>
        <w:br/>
        <w:t>O tomto návrhu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9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dotaci – záchranná Stanice Pavlov. Byla navržena částka 3 tis. Kč. O tomto návrhu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0)</w:t>
        <w:tab/>
        <w:t>Starosta informoval o ceně stočného za rok 2021. Navržená cena 30 Kč/m3 je stanovena na úrovni skutečných nákladů. O tomto návrhu bylo hlasováno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1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zprávě o bezpečnostní situaci v teritoriu Obecního úřadu Lesonice za rok 2021. Na území obce byly řešeny 2 trestné činy a 19 přestupků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2)</w:t>
        <w:tab/>
        <w:t>Starosta informoval o probíhající stavbě vodovodu. Hotový je přivaděč mezi Babicemi a Cidlinou, následují přivaděče z Babic do Lesonic a ze směru od Šebkovic do Babic. Vše jde prozatím dle harmonogramu. Aktuální informace jsou uvedeny na webových stránkách obce Lesonice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3)</w:t>
        <w:tab/>
        <w:t>Starosta podal další informace o zpronevěře v ZŠ a MŠ Lesonice. Za roky 2013 – 2018 byla zjištěna zpronevěra ve výši 340 tisíc Kč, v letech 2019 – 2021 zjištěna zpronevěra ve výši 570 tisíc Kč. Celkem bylo zpět uhrazeno 640 tisíc Kč. Obec podala na bývalou účetní ZŠ a MŠ Lesonice trestní oznámení. V současné době probíhají jednání o stanovení splátkového kalendáře na zbylou částku (270 tis. Kč)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4)</w:t>
        <w:tab/>
        <w:t>Starosta informoval o příspěvku na pomoc ukrajinským rodinám v Lesonicích. Návrh - ubytování v domě čp. 169 – prominutí nájmu na dobu, než bude nájem vyřešen legislativou ze strany vlády ČR, dále jednorázová pomoc rodinám ve výši 2 500 Kč na osobu. O této pomoci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5)</w:t>
        <w:tab/>
        <w:t>Starosta informoval o úpravě projektové dokumentace (změna dispozic – větší byty) a podání žádosti na rekonstrukci budovy zámku čp. 2., a to u Státního fondu podpory investic. O tomto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16)</w:t>
        <w:tab/>
        <w:t>Starosta informoval o investičních akcích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  <w:t>dokončené investiční ak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y sklepních prostor v MŠ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íhající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pravy prostor po zubní ordinaci – vybudování obecního bytu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vodovodu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měna veřejného osvětlení – březen – květen 2022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analizace Horní Lažany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Re-use centr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etapa vybudování optické sítě v obci Lesonice 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udování tréninkového hřiště (NSA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tříd v ZŠ Lesonice (MMR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komunikace č. 9c (MMR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a doplnění herních prvků na dětském hřišti (MMR)</w:t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/>
      </w:pPr>
      <w:r>
        <w:rPr>
          <w:rFonts w:cs="Verdana" w:ascii="Verdana" w:hAnsi="Verdana"/>
          <w:sz w:val="20"/>
          <w:szCs w:val="20"/>
        </w:rPr>
        <w:t>Ad17)</w:t>
        <w:tab/>
        <w:t>Starosta informoval o žádosti o půjčku ZŠ a MŠ Lesonice ve výši 270 tis. Kč. O schválení této půjčky bylo hlasováno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8)</w:t>
        <w:tab/>
        <w:t>Michal Cakl informoval o kulturních akcích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ošt slivovice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Ad18)</w:t>
        <w:tab/>
        <w:t xml:space="preserve">Různé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3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4. 3. 2022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.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..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e 17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0. 3. 2022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/2022/17 </w:t>
      </w:r>
      <w:r>
        <w:rPr>
          <w:rFonts w:cs="Verdana" w:ascii="Verdana" w:hAnsi="Verdana"/>
          <w:sz w:val="20"/>
          <w:szCs w:val="20"/>
        </w:rPr>
        <w:t>návrh na uzavření smlouvy o budoucí smlouvě o zřízení věcného břemene – přípojka elektrické energie k parcele č. 21/2 a 21/3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/2022/17 </w:t>
      </w:r>
      <w:r>
        <w:rPr>
          <w:rFonts w:cs="Verdana" w:ascii="Verdana" w:hAnsi="Verdana"/>
          <w:sz w:val="20"/>
          <w:szCs w:val="20"/>
        </w:rPr>
        <w:t>dodatek k veřejnoprávní smlouvě na úseku přestupků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/2022/17 </w:t>
      </w:r>
      <w:r>
        <w:rPr>
          <w:rFonts w:cs="Verdana" w:ascii="Verdana" w:hAnsi="Verdana"/>
          <w:sz w:val="20"/>
          <w:szCs w:val="20"/>
        </w:rPr>
        <w:t>smlouvy mezi obcí Lesonice a Rolnickou společností Lesonice – pozemky p.č. 357/4, k.ú. Babice (pozemek k výstavbě vodojemu Lesonicko) a pozemek p.č. 310/43, k.ú. Lesonice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/2022/17 </w:t>
      </w:r>
      <w:r>
        <w:rPr>
          <w:rFonts w:cs="Verdana" w:ascii="Verdana" w:hAnsi="Verdana"/>
          <w:sz w:val="20"/>
          <w:szCs w:val="20"/>
        </w:rPr>
        <w:t>pronájem místnosti v budově bytového domu čp. 169 za cenu 20 Kč za m2/měsíc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/2022/17 </w:t>
      </w:r>
      <w:r>
        <w:rPr>
          <w:rFonts w:cs="Verdana" w:ascii="Verdana" w:hAnsi="Verdana"/>
          <w:sz w:val="20"/>
          <w:szCs w:val="20"/>
        </w:rPr>
        <w:t>dotaci Nemocnic Třebíč ve výši 5 tis. Kč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/2022/17 </w:t>
      </w:r>
      <w:r>
        <w:rPr>
          <w:rFonts w:cs="Verdana" w:ascii="Verdana" w:hAnsi="Verdana"/>
          <w:sz w:val="20"/>
          <w:szCs w:val="20"/>
        </w:rPr>
        <w:t>dotaci záchranné stanici Pavlov ve výši 3 tis. Kč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/2022/17 </w:t>
      </w:r>
      <w:r>
        <w:rPr>
          <w:rFonts w:cs="Verdana" w:ascii="Verdana" w:hAnsi="Verdana"/>
          <w:sz w:val="20"/>
          <w:szCs w:val="20"/>
        </w:rPr>
        <w:t>cenu stočného ve výši 30 Kč/m3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/2022/17</w:t>
      </w:r>
      <w:r>
        <w:rPr>
          <w:rFonts w:cs="Verdana" w:ascii="Verdana" w:hAnsi="Verdana"/>
          <w:sz w:val="20"/>
          <w:szCs w:val="20"/>
        </w:rPr>
        <w:t xml:space="preserve"> pomoc ukrajinským rodinám v Lesonicích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/2022/17 </w:t>
      </w:r>
      <w:r>
        <w:rPr>
          <w:rFonts w:cs="Verdana" w:ascii="Verdana" w:hAnsi="Verdana"/>
          <w:sz w:val="20"/>
          <w:szCs w:val="20"/>
        </w:rPr>
        <w:t>úpravu projektové dokumentace a podání žádosti na rekonstrukci zámku čp. 2.</w:t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/2022/17 </w:t>
      </w:r>
      <w:r>
        <w:rPr>
          <w:rFonts w:cs="Verdana" w:ascii="Verdana" w:hAnsi="Verdana"/>
          <w:sz w:val="20"/>
          <w:szCs w:val="20"/>
        </w:rPr>
        <w:t>půjčku ZŠ a MŠ Lesonice ve výši 270 tis. Kč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změnách položek v rozpočtu obce z důvodu zániku některých položkových kapit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provedených inventurách k 31. 12.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informace </w:t>
      </w:r>
      <w:r>
        <w:rPr>
          <w:rFonts w:cs="Verdana" w:ascii="Verdana" w:hAnsi="Verdana"/>
          <w:sz w:val="20"/>
          <w:szCs w:val="20"/>
        </w:rPr>
        <w:t>o bezpečnostní situaci v teritoriu Obecního úřadu Lesonice za rok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nformace o probíhající stavbě vodov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alší informace o zpronevěře v ZŠ a MŠ Leso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PC</dc:creator>
  <dc:description/>
  <cp:keywords/>
  <dc:language>en-US</dc:language>
  <cp:lastModifiedBy>spravce</cp:lastModifiedBy>
  <cp:lastPrinted>2011-02-24T22:37:00Z</cp:lastPrinted>
  <dcterms:modified xsi:type="dcterms:W3CDTF">2022-03-16T10:46:00Z</dcterms:modified>
  <cp:revision>20</cp:revision>
  <dc:subject/>
  <dc:title>OBEC LESONICE</dc:title>
</cp:coreProperties>
</file>