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6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3. 12. 2021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5 (viz. prezenční listina). Omluvena Monika Ledecká. Zastupitelstvo obce Lesonice určuje ověřovateli zápisu Radka Roupce a Michala Cakla a zapisovatelem Pavla Bulič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5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Rozpočtové úpravy obce č. 8, 9 a 10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/>
      </w:pPr>
      <w:r>
        <w:rPr>
          <w:rFonts w:cs="Verdana" w:ascii="Verdana" w:hAnsi="Verdana"/>
          <w:sz w:val="20"/>
        </w:rPr>
        <w:t>Projednání záměru pronájmu zemědělsky využitelných pozemků pro roky 2021–2026</w:t>
      </w:r>
      <w:r>
        <w:rPr>
          <w:rFonts w:cs="Verdana" w:ascii="Verdana" w:hAnsi="Verdana"/>
          <w:sz w:val="20"/>
          <w:vertAlign w:val="superscript"/>
        </w:rPr>
        <w:t xml:space="preserve"> -</w:t>
      </w:r>
      <w:r>
        <w:rPr>
          <w:rFonts w:cs="Verdana" w:ascii="Verdana" w:hAnsi="Verdana"/>
          <w:sz w:val="20"/>
        </w:rPr>
        <w:t xml:space="preserve"> záměr pronájmu vyvěšen dne 26. 11. 202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chválení rozpočtu obce Lesonice pro rok 2022 – příjmy a výdaje, rozpočet vyvěšen dne 26. 11. 202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výroční zprávy ZŠ a MŠ za školní rok 2020–202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smlouvy mezi obcí Lesonice a Krajem Vysočina ohledně vytvoření Digitálně technické mapy Kraje Vysočina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jednání a přijetí opatření v souvislosti se zpronevěrou v účetnictví ZŠ a MŠ Leson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o dotaci – Diakonie Mysliboř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zprávy o uplatňování ÚP v obci Lesonice za roky 2017–202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financování Vodovodu Lesonicko – úvěr ČSOB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chválení smlouvy o poskytnutí dotace z rozpočtu obce Lesonice na výstavbu Vodovodu Lesonicko mezi obcí Lesonice a Svazkem Vodovody a kanalizace Třebíč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vyvěšení záměru směny parcely pro budoucí vodojem v k.ú. Babice – p.č. 310/43 (orná půda), k.ú. Lesonice za nově vzniklou p.č. 357/4, k.ú. Bab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chválení OZV č. 1/2021 k místnímu poplatku za odpad dle kapacity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chválení zpoplatnění odpadu odloženého na jiném sběrném místě, než je sběrné místo v Lesonicích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e o investičních akcích – </w:t>
      </w:r>
      <w:r>
        <w:rPr>
          <w:rFonts w:cs="Verdana" w:ascii="Verdana" w:hAnsi="Verdana"/>
          <w:b/>
          <w:sz w:val="20"/>
          <w:szCs w:val="20"/>
        </w:rPr>
        <w:t xml:space="preserve">dokončené </w:t>
      </w:r>
      <w:r>
        <w:rPr>
          <w:rFonts w:cs="Verdana" w:ascii="Verdana" w:hAnsi="Verdana"/>
          <w:sz w:val="20"/>
          <w:szCs w:val="20"/>
        </w:rPr>
        <w:t xml:space="preserve">- rekonstrukce budovy zámku čp. 1, </w:t>
      </w:r>
      <w:r>
        <w:rPr>
          <w:rFonts w:cs="Verdana" w:ascii="Verdana" w:hAnsi="Verdana"/>
          <w:b/>
          <w:sz w:val="20"/>
          <w:szCs w:val="20"/>
        </w:rPr>
        <w:t xml:space="preserve">probíhající – </w:t>
      </w:r>
      <w:r>
        <w:rPr>
          <w:rFonts w:cs="Verdana" w:ascii="Verdana" w:hAnsi="Verdana"/>
          <w:sz w:val="20"/>
          <w:szCs w:val="20"/>
        </w:rPr>
        <w:t xml:space="preserve">opravy sklepních prostor v MŠ Lesonice, zahájení výstavby vodovodu, </w:t>
      </w:r>
      <w:r>
        <w:rPr>
          <w:rFonts w:cs="Verdana" w:ascii="Verdana" w:hAnsi="Verdana"/>
          <w:b/>
          <w:sz w:val="20"/>
          <w:szCs w:val="20"/>
        </w:rPr>
        <w:t xml:space="preserve">připravované pro rok 2022 -  </w:t>
      </w:r>
      <w:r>
        <w:rPr>
          <w:rFonts w:cs="Verdana" w:ascii="Verdana" w:hAnsi="Verdana"/>
          <w:sz w:val="20"/>
          <w:szCs w:val="20"/>
        </w:rPr>
        <w:t xml:space="preserve">výměna veřejného osvětlení – březen 2022, kanalizace HL, výstavba Re-use centra, I. etapa vybudování optické sítě v obci Lesonice, </w:t>
      </w:r>
      <w:r>
        <w:rPr>
          <w:rFonts w:cs="Verdana" w:ascii="Verdana" w:hAnsi="Verdana"/>
          <w:b/>
          <w:sz w:val="20"/>
          <w:szCs w:val="20"/>
        </w:rPr>
        <w:t>podané pro rok 2022 –</w:t>
      </w:r>
      <w:r>
        <w:rPr>
          <w:rFonts w:cs="Verdana" w:ascii="Verdana" w:hAnsi="Verdana"/>
          <w:sz w:val="20"/>
          <w:szCs w:val="20"/>
        </w:rPr>
        <w:t xml:space="preserve"> vybudování tréninkového hřiště (NSA), rekonstrukce tříd v ZŠ Lesonice (MMR), oprava komunikace č. 9c (MMR), oprava a doplnění herních prvků na dětském hřišti (MMR)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investiční akce – oprava komunikace 9c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investiční akce- stavební úpravy učeben ZŠ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investiční akce – doplnění dětských herních prvků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lán inventarizace majetku k 31. 12. 2021 a schválení inventarizačních komis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úplatné nabytí pozemku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dotaci pro Zahrádkářský svaz Leson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5 pro, 0 proti, 0 se zdrželo hlasování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Starosta informoval o rozpočtových úpravách obce č. 8, 9 a 10. Mezi nejdůležitější úpravy patří: dotace na veřejně prospěšné pracovníky, dotace na opravu zámku, dotace na opravu MŠ, dotace na opravu topení – sokolovna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Starosta informoval o </w:t>
      </w:r>
      <w:r>
        <w:rPr>
          <w:rFonts w:cs="Verdana" w:ascii="Verdana" w:hAnsi="Verdana"/>
          <w:sz w:val="20"/>
        </w:rPr>
        <w:t>záměru pronájmu zemědělsky využitelných pozemků pro roky 2021–2026</w:t>
      </w:r>
      <w:r>
        <w:rPr>
          <w:rFonts w:cs="Verdana" w:ascii="Verdana" w:hAnsi="Verdana"/>
          <w:sz w:val="20"/>
          <w:szCs w:val="20"/>
        </w:rPr>
        <w:t>. Návrh pronajmout pozemky za cenu 4 500 tis. Kč ročně na 1 ha (pronájem na 5 let) současným nájemcům. O schválení záměru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4 pro, 0 proti, 1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>Starosta informoval o návrhu rozpočtu obce Lesonice pro rok 2022 – informace o jednotlivých příjmech a výdajích. O schválení rozpočtu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ind w:left="703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výroční zprávě ZŠ a MŠ za školní rok 2020–2021. O schválení výroční zprávy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Výsledek hlasování: SCHVÁLENO: 5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smlouvě mezi obcí Lesonice a Krajem Vysočina ohledně vytvoření Digitálně technické mapy Kraje Vysočina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6)</w:t>
        <w:tab/>
      </w:r>
      <w:r>
        <w:rPr>
          <w:rFonts w:cs="Verdana" w:ascii="Verdana" w:hAnsi="Verdana"/>
          <w:iCs/>
          <w:sz w:val="20"/>
          <w:szCs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zpronevěře v účetnictví ZŠ a MŠ Lesonice způsobenou paní účetní a dále o přijetí nápravných opatření. Všechny zpronevěřené peníze paní účetní vrátila. Nápravná opatření – 1. všechny platby budou ověřovány, 2. Ředitelka MŠ a ZŠ - 3 měsíce bez osobního ohodnocení, 3. Cestou okresního státního zastupitelství bylo podáno trestní oznámení na bývalou účetní ZŠ a MŠ, 4. Proveden audit do roku 2018 – stejná pochybení zjištěna v roce 2019 a 2020. Veškerá chybějící hotovost byla zaslána zpět na účet ZS a MŠ.  O opatřeních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3 pro, 1 proti, 1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7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dotaci – Diakonie Myslibořice. Byla navržena částka 15 tis. Kč. O této částce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8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zprávě o uplatňování ÚP v obci Lesonice za roky 2017–2021. O této zprávě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9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financování Vodovodu Lesonicko (vodovod a kanalizace HL) – úvěr ČSOB do maximální výše 12 mil. Kč. Varianta fix na celou dobu splácení úvěru – úrok 3,75 %. O této variantě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0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smlouvě o poskytnutí dotace z rozpočtu obce Lesonice na výstavbu Vodovodu Lesonicko mezi obcí Lesonice a Svazkem Vodovody a kanalizace Třebíč. O této smlouvě bylo hlasováno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1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záměru směny parcely pro budoucí vodojem v k.ú. Babice – p.č. 310/43 (orná půda), k.ú. Lesonice za nově vzniklou p.č. 357/4, k.ú. Babice. O schválení záměru bylo hlasováno.</w:t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Cs/>
          <w:sz w:val="20"/>
          <w:szCs w:val="20"/>
        </w:rPr>
        <w:t>Ad12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OZV č. 1/2021 k místnímu poplatku za odpad dle kapacity. Roční ceny za svoz odpad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pelnice 120 l – čtrnáctidenní</w:t>
        <w:tab/>
        <w:t>1 404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pelnice 120 l – měsíční</w:t>
        <w:tab/>
        <w:t xml:space="preserve">   702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pelnice 240 l – čtrnáctidenní 2 808 Kč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schválení vyhlášky bylo hlasováno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3)</w:t>
        <w:tab/>
        <w:t xml:space="preserve">Starosta informoval o návrhu </w:t>
      </w:r>
      <w:r>
        <w:rPr>
          <w:rFonts w:cs="Verdana" w:ascii="Verdana" w:hAnsi="Verdana"/>
          <w:sz w:val="20"/>
          <w:szCs w:val="20"/>
        </w:rPr>
        <w:t>zpoplatnění odpadu odloženého na jiném sběrném místě, než je sběrné místo v Lesonicích. Návrh – v MB a Želetavě již obec nebude za občany platit a ti budou od 1. 1. 2022 platit přímo sběrnému dvoru. O tomto návrhu bylo hlasováno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4)</w:t>
        <w:tab/>
        <w:t>Starosta informoval o investičních akcích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ab/>
        <w:t>dokončené investiční akce: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budovy zámku č. 1 – dokončování – kamenické práce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íhající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y sklepních prostor v MŠ Les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ájení výstavby vodovodu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řipravované (schválené)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měna veřejného osvětlení – březen 2022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alizace Horní Lažany – jaro 2022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Re-use centr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etapa vybudování optické sítě v obci Lesonice 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udování tréninkového hřiště (NSA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tříd v ZŠ Lesonice (MMR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komunikace č. 9c (MMR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a doplnění herních prvků na dětském hřišti (MMR)</w:t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5)</w:t>
        <w:tab/>
        <w:t>Michal Cakl informoval o kulturních akcích: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ěh o kapřík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4 adventní neděle – pásmo v rozhlas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ýšlap na vysílač 24.12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urnaj v šipkách 25.12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voroční přípitek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voroční koupání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becní zabijačk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školní ples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6)</w:t>
        <w:tab/>
        <w:t>Starosta informoval o investiční akci Oprava komunikace č. 9c -  O schválení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d17)</w:t>
        <w:tab/>
        <w:t>Starosta informoval o investiční akci Stavební úpravy učeben ZŠ Lesonice. O schválení bylo hlasován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8)</w:t>
        <w:tab/>
        <w:t>Starosta informoval o investiční akci oprava a doplnění herních prvků na dětském hřišti O schválení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9)</w:t>
        <w:tab/>
        <w:t>Starosta informoval o plánu inventarizace majetku k 31. 12. 2021 a složení jednotlivých inventarizačních komisí. O schválení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20)</w:t>
        <w:tab/>
        <w:t>Starosta informoval o bezúplatném nabytí pozemku p.č. 82/19, k.ú. Lesonice ze strany ÚZSVM na obec Lesonice. O bezúplatném převodu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21)</w:t>
        <w:tab/>
        <w:t xml:space="preserve">Starosta informoval o žádosti o dotaci pro Zahrádkářský svaz Lesonice ve výši 9 tis. Kč. O </w:t>
        <w:tab/>
        <w:t>schválení žádosti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Ad22)</w:t>
        <w:tab/>
        <w:t xml:space="preserve">Různé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45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15. 12. 2021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…</w:t>
      </w:r>
      <w:r>
        <w:rPr>
          <w:rFonts w:cs="Verdana" w:ascii="Verdana" w:hAnsi="Verdana"/>
          <w:sz w:val="20"/>
          <w:szCs w:val="20"/>
        </w:rPr>
        <w:t>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6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3. 12. 2021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1/2021/16 - </w:t>
      </w:r>
      <w:r>
        <w:rPr>
          <w:rFonts w:cs="Verdana" w:ascii="Verdana" w:hAnsi="Verdana"/>
          <w:sz w:val="20"/>
        </w:rPr>
        <w:t>záměr pronájmu zemědělsky využitelných pozemků pro roky 2021–2026 za cenu 4 500 Kč za 1 ha ročně</w:t>
      </w:r>
    </w:p>
    <w:p>
      <w:pPr>
        <w:pStyle w:val="Normal"/>
        <w:spacing w:lineRule="auto" w:line="360"/>
        <w:ind w:left="1068" w:hanging="0"/>
        <w:rPr/>
      </w:pPr>
      <w:r>
        <w:rPr>
          <w:rFonts w:cs="Verdana" w:ascii="Verdana" w:hAnsi="Verdana"/>
          <w:b/>
          <w:sz w:val="20"/>
        </w:rPr>
        <w:t xml:space="preserve">2/2021/16 - </w:t>
      </w:r>
      <w:r>
        <w:rPr>
          <w:rFonts w:cs="Verdana" w:ascii="Verdana" w:hAnsi="Verdana"/>
          <w:sz w:val="20"/>
          <w:szCs w:val="20"/>
        </w:rPr>
        <w:t>rozpočet obce Lesonice pro rok 2022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3/2021/16 - </w:t>
      </w:r>
      <w:r>
        <w:rPr>
          <w:rFonts w:cs="Verdana" w:ascii="Verdana" w:hAnsi="Verdana"/>
          <w:sz w:val="20"/>
          <w:szCs w:val="20"/>
        </w:rPr>
        <w:t>výroční zprávu ZŠ a MŠ za školní rok 2020–2021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4/2021/16 - </w:t>
      </w:r>
      <w:r>
        <w:rPr>
          <w:rFonts w:cs="Verdana" w:ascii="Verdana" w:hAnsi="Verdana"/>
          <w:sz w:val="20"/>
          <w:szCs w:val="20"/>
        </w:rPr>
        <w:t>smlouvu mezi obcí Lesonice a Krajem Vysočina ohledně vytvoření Digitálně technické mapy Kraje Vysočina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5/2021/16 - </w:t>
      </w:r>
      <w:r>
        <w:rPr>
          <w:rFonts w:cs="Verdana" w:ascii="Verdana" w:hAnsi="Verdana"/>
          <w:bCs/>
          <w:sz w:val="20"/>
          <w:szCs w:val="20"/>
        </w:rPr>
        <w:t>opatření týkající se zpronevěry účetnictví ZŠ a MŠ Lesonice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6/2021/16 - </w:t>
      </w:r>
      <w:r>
        <w:rPr>
          <w:rFonts w:cs="Verdana" w:ascii="Verdana" w:hAnsi="Verdana"/>
          <w:sz w:val="20"/>
          <w:szCs w:val="20"/>
        </w:rPr>
        <w:t>dotaci Diakonii Myslibořice ve výši 15 tis. Kč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7/2021/16 - </w:t>
      </w:r>
      <w:r>
        <w:rPr>
          <w:rFonts w:cs="Verdana" w:ascii="Verdana" w:hAnsi="Verdana"/>
          <w:sz w:val="20"/>
          <w:szCs w:val="20"/>
        </w:rPr>
        <w:t>zprávu o uplatňování ÚP v obci Lesonice za roky 2017–2021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8/2021/16 - </w:t>
      </w:r>
      <w:r>
        <w:rPr>
          <w:rFonts w:cs="Verdana" w:ascii="Verdana" w:hAnsi="Verdana"/>
          <w:sz w:val="20"/>
          <w:szCs w:val="20"/>
        </w:rPr>
        <w:t>financování Vodovodu Lesonicko – úvěr ČSOB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9/2021/16 - </w:t>
      </w:r>
      <w:r>
        <w:rPr>
          <w:rFonts w:cs="Verdana" w:ascii="Verdana" w:hAnsi="Verdana"/>
          <w:sz w:val="20"/>
          <w:szCs w:val="20"/>
        </w:rPr>
        <w:t>smlouvu o poskytnutí dotace z rozpočtu obce Lesonice na výstavbu Vodovodu Lesonicko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10/2021/16 - </w:t>
      </w:r>
      <w:r>
        <w:rPr>
          <w:rFonts w:cs="Verdana" w:ascii="Verdana" w:hAnsi="Verdana"/>
          <w:sz w:val="20"/>
          <w:szCs w:val="20"/>
        </w:rPr>
        <w:t>záměr směny parcely pro budoucí vodojem v k.ú. Babice – p.č. 310/43 (orná půda), k.ú. Lesonice za nově vzniklou p.č. 357/4, k.ú. Babice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11/2021/16 - </w:t>
      </w:r>
      <w:r>
        <w:rPr>
          <w:rFonts w:cs="Verdana" w:ascii="Verdana" w:hAnsi="Verdana"/>
          <w:sz w:val="20"/>
          <w:szCs w:val="20"/>
        </w:rPr>
        <w:t>OZV č. 1/2021 k místnímu poplatku za odkládání komunálního odpadu z nemovité věci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12/2021/16 - </w:t>
      </w:r>
      <w:r>
        <w:rPr>
          <w:rFonts w:cs="Verdana" w:ascii="Verdana" w:hAnsi="Verdana"/>
          <w:sz w:val="20"/>
          <w:szCs w:val="20"/>
        </w:rPr>
        <w:t>zpoplatnění odpadu odloženého na jiném sběrném místě, než je sběrné místo Lesonice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13/2021/16 – </w:t>
      </w:r>
      <w:r>
        <w:rPr>
          <w:rFonts w:cs="Verdana" w:ascii="Verdana" w:hAnsi="Verdana"/>
          <w:bCs/>
          <w:sz w:val="20"/>
        </w:rPr>
        <w:t>investiční akci – Oprava místní komunikace č. 9c, k.ú. Lesonice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14/2021/16 – </w:t>
      </w:r>
      <w:r>
        <w:rPr>
          <w:rFonts w:cs="Verdana" w:ascii="Verdana" w:hAnsi="Verdana"/>
          <w:bCs/>
          <w:sz w:val="20"/>
        </w:rPr>
        <w:t>investiční akci – stavební úpravy učeben ZŠ Lesonice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15/2021/16 – </w:t>
      </w:r>
      <w:r>
        <w:rPr>
          <w:rFonts w:cs="Verdana" w:ascii="Verdana" w:hAnsi="Verdana"/>
          <w:bCs/>
          <w:sz w:val="20"/>
        </w:rPr>
        <w:t>investiční akci – Oprava a doplnění herních prvků na dětském hřišti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16/2021/16 – </w:t>
      </w:r>
      <w:r>
        <w:rPr>
          <w:rFonts w:cs="Verdana" w:ascii="Verdana" w:hAnsi="Verdana"/>
          <w:bCs/>
          <w:sz w:val="20"/>
        </w:rPr>
        <w:t>inventarizaci majetku a složení jednotlivých inv. komisí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17/2021/16 – </w:t>
      </w:r>
      <w:r>
        <w:rPr>
          <w:rFonts w:cs="Verdana" w:ascii="Verdana" w:hAnsi="Verdana"/>
          <w:bCs/>
          <w:sz w:val="20"/>
        </w:rPr>
        <w:t>bezúplatné nabytí pozemku p.č. 82/19, k.ú. Lesonice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18/2021/16 - </w:t>
      </w:r>
      <w:r>
        <w:rPr>
          <w:rFonts w:cs="Verdana" w:ascii="Verdana" w:hAnsi="Verdana"/>
          <w:sz w:val="20"/>
          <w:szCs w:val="20"/>
        </w:rPr>
        <w:t>dotaci pro Zahrádkářský svaz Lesonice ve výši 9 tis. Kč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8, 9 a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</w:t>
      </w:r>
      <w:r>
        <w:rPr>
          <w:rFonts w:cs="Verdana" w:ascii="Verdana" w:hAnsi="Verdana"/>
          <w:iCs/>
          <w:sz w:val="20"/>
          <w:szCs w:val="20"/>
        </w:rPr>
        <w:t>..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7:00Z</dcterms:created>
  <dc:creator>PC</dc:creator>
  <dc:description/>
  <cp:keywords/>
  <dc:language>en-US</dc:language>
  <cp:lastModifiedBy>spravce</cp:lastModifiedBy>
  <cp:lastPrinted>2021-12-14T08:14:00Z</cp:lastPrinted>
  <dcterms:modified xsi:type="dcterms:W3CDTF">2021-12-14T07:49:00Z</dcterms:modified>
  <cp:revision>68</cp:revision>
  <dc:subject/>
  <dc:title>OBEC LESONICE</dc:title>
</cp:coreProperties>
</file>