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5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29. 9. 2025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Omluven Michal Cakl. Zastupitelstvo obce Lesonice určuje ověřovateli zápisu Miroslava Zikmunda a Radka Roupce a zapisovatelem Pavla Buličku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121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tové úpravy č. 8 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121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výběru uchazeče o dodání vybavení pro jednotku SDH Lesonice dle nabídkového řízení</w:t>
      </w:r>
    </w:p>
    <w:p>
      <w:pPr>
        <w:pStyle w:val="Odstavecseseznamem"/>
        <w:numPr>
          <w:ilvl w:val="0"/>
          <w:numId w:val="7"/>
        </w:numPr>
        <w:ind w:left="121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smlouvy o poskytnutí dotace na akci Stavební úpravy objektu čp. 2 byty pro nájemní bydlení</w:t>
      </w:r>
    </w:p>
    <w:p>
      <w:pPr>
        <w:pStyle w:val="Odstavecseseznamem"/>
        <w:numPr>
          <w:ilvl w:val="0"/>
          <w:numId w:val="7"/>
        </w:numPr>
        <w:ind w:left="1210" w:hanging="360"/>
        <w:rPr/>
      </w:pPr>
      <w:r>
        <w:rPr>
          <w:rFonts w:cs="Verdana" w:ascii="Verdana" w:hAnsi="Verdana"/>
          <w:sz w:val="20"/>
          <w:szCs w:val="20"/>
        </w:rPr>
        <w:t>Schválení smlouvy o úvěru se SFPI ČR na akci Stavební úpravy objektu čp. 2 byty pro nájemní bydlení</w:t>
      </w:r>
    </w:p>
    <w:p>
      <w:pPr>
        <w:pStyle w:val="Odstavecseseznamem"/>
        <w:numPr>
          <w:ilvl w:val="0"/>
          <w:numId w:val="7"/>
        </w:numPr>
        <w:ind w:left="121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zadavatele výběrového řízení na akci Stavební úpravy objektu čp. 2 byty pro nájemní bydlení</w:t>
      </w:r>
    </w:p>
    <w:p>
      <w:pPr>
        <w:pStyle w:val="Odstavecseseznamem"/>
        <w:numPr>
          <w:ilvl w:val="0"/>
          <w:numId w:val="7"/>
        </w:numPr>
        <w:ind w:left="1210" w:hanging="360"/>
        <w:rPr/>
      </w:pPr>
      <w:r>
        <w:rPr>
          <w:rFonts w:cs="Verdana" w:ascii="Verdana" w:hAnsi="Verdana"/>
          <w:sz w:val="20"/>
          <w:szCs w:val="20"/>
        </w:rPr>
        <w:t>Schválení zadávací dokumentace na akci Stavební úpravy objektu čp. 2 byty pro nájemní bydlení</w:t>
      </w:r>
    </w:p>
    <w:p>
      <w:pPr>
        <w:pStyle w:val="Odstavecseseznamem"/>
        <w:numPr>
          <w:ilvl w:val="0"/>
          <w:numId w:val="7"/>
        </w:numPr>
        <w:ind w:left="1210" w:hanging="360"/>
        <w:rPr/>
      </w:pPr>
      <w:r>
        <w:rPr>
          <w:rFonts w:cs="Verdana" w:ascii="Verdana" w:hAnsi="Verdana"/>
          <w:sz w:val="20"/>
          <w:szCs w:val="20"/>
        </w:rPr>
        <w:t>Převod pozemku p.č. 207/2 na Kraj Vysočina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121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121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ební a investiční akce obce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121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Šebková informovala o rozpočtových úpravách obce č. 8. Mezi nejdůležitější úpravy patří: dotace na projektovou dokumentaci na byty čp. 2 (zámek) a dotace na výsadbu stromů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 výběru uchazečů o dodání vybavení pro jednotku SDH Lesonice dle nabídkového řízení (dýchací přístroje, radiostanice, termokamera). Byly vybrány 3 firmy na různé vybavení – výběr dle nejnižší ceny a zastupitelstvo pověřuje starostu vytvořením objednávek na vybavení. O tomto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smlouvě o poskytnutí dotace na akci Stavební úpravy objektu čp. 2 - byty pro nájemní bydlení. O schválení smlouvy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Ad4)</w:t>
        <w:tab/>
      </w:r>
      <w:r>
        <w:rPr>
          <w:rFonts w:cs="Verdana" w:ascii="Verdana" w:hAnsi="Verdana"/>
          <w:sz w:val="20"/>
          <w:szCs w:val="20"/>
        </w:rPr>
        <w:t>Starosta informoval o smlouvě o úvěru se SFPI ČR na akci Stavební úpravy objektu čp. 2 byty pro nájemní bydlení. Úvěr od státu ve výši 50 % nákladů na rekonstrukci na max. 30 let, zvýhodněné úročení 1 % p.a. po celpu dobu trvání úvěru. O schválení smlouv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</w:r>
      <w:r>
        <w:rPr>
          <w:rFonts w:cs="Verdana" w:ascii="Verdana" w:hAnsi="Verdana"/>
          <w:sz w:val="20"/>
          <w:szCs w:val="20"/>
        </w:rPr>
        <w:t>Starosta informoval o zadavateli výběrového řízení na akci Stavební úpravy objektu čp. 2 byty pro nájemní bydlení. Na zadavatele navržena firma KOINVEST, s.r.o. O schválení této firmy bylo hlasováno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703" w:hanging="70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6) 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zadávací dokumentaci na akci Stavební úpravy objektu čp. 2 byty pro nájemní bydlení</w:t>
      </w:r>
      <w:r>
        <w:rPr>
          <w:rFonts w:cs="Verdana" w:ascii="Verdana" w:hAnsi="Verdana"/>
          <w:iCs/>
          <w:sz w:val="20"/>
          <w:szCs w:val="20"/>
        </w:rPr>
        <w:t>. O schválení zadávací dokumentace hlasováno.</w:t>
      </w:r>
    </w:p>
    <w:p>
      <w:pPr>
        <w:pStyle w:val="Odstavecseseznamem"/>
        <w:ind w:left="703" w:hanging="70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Výsledek hlasování: SCHVÁLENO: 6 pro, 0 proti, 0 se zdržel hlasování</w:t>
      </w:r>
    </w:p>
    <w:p>
      <w:pPr>
        <w:pStyle w:val="Odstavecseseznamem"/>
        <w:ind w:left="703" w:hanging="70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703" w:hanging="70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>Starosta informoval o bezúplatném převodu pozemku p.č 207/2 na Kraj Vysočina (část vozovky). Jedná se o 16 m2. O tomto převodu bylo hlasováno.</w:t>
      </w:r>
    </w:p>
    <w:p>
      <w:pPr>
        <w:pStyle w:val="Odstavecseseznamem"/>
        <w:ind w:left="703" w:hanging="70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Výsledek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>M. Zikmund informoval o plánovaných kulturních akcích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svícení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raz důchodců – Bab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ánoční akce – termíny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9)</w:t>
        <w:tab/>
        <w:t>Starosta informoval o investičních a stavebních akcích: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ískáno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avení pro Hasiče</w:t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běrné místo na separaci bioodpadu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ystá s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d – elektrika nová trafostanice + vedení v zemi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ika – dokončení pokračující části 4. etapy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10) Různé 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0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30. 9. 2025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Miroslav Zikmund</w:t>
      </w:r>
      <w:r>
        <w:rPr>
          <w:rFonts w:cs="Verdana" w:ascii="Verdana" w:hAnsi="Verdana"/>
          <w:sz w:val="20"/>
          <w:szCs w:val="20"/>
        </w:rPr>
        <w:t>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Radek Roupec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.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5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29. 9. 2025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/2025/15 – </w:t>
      </w:r>
      <w:r>
        <w:rPr>
          <w:rFonts w:cs="Verdana" w:ascii="Verdana" w:hAnsi="Verdana"/>
          <w:sz w:val="20"/>
          <w:szCs w:val="20"/>
        </w:rPr>
        <w:t>zastupitelstvo obce souhlasí s výsledkem vyhodnocení cenových nabídek dle předloženého přehledu výsledků vyhodnocení, v rámci přímých nákupů pro realizaci projektu „Pořízení vybavení pro jednotku SDH obce Lesonice“ – CZ.06.05.01/00/22_061/0006694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zolační dýchací přístroj vzduchový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diostanic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sičská termokamera</w:t>
      </w:r>
    </w:p>
    <w:p>
      <w:pPr>
        <w:pStyle w:val="Odstavecseseznamem"/>
        <w:spacing w:lineRule="auto" w:line="360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věřuje starostu obce vystavením objednávky na nákup požadovaného vybavení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/2025/15 – </w:t>
      </w:r>
      <w:r>
        <w:rPr>
          <w:rFonts w:cs="Verdana" w:ascii="Verdana" w:hAnsi="Verdana"/>
          <w:sz w:val="20"/>
          <w:szCs w:val="20"/>
        </w:rPr>
        <w:t>smlouvu o poskytnutí dotace na akci Stavební úpravy objektu čp. 2 mezi obcí Lesonice a SFPI ČR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/2025/15 – </w:t>
      </w:r>
      <w:r>
        <w:rPr>
          <w:rFonts w:cs="Verdana" w:ascii="Verdana" w:hAnsi="Verdana"/>
          <w:sz w:val="20"/>
          <w:szCs w:val="20"/>
        </w:rPr>
        <w:t>smlouvu o úvěru se SFPI ČR na akci Stavební úpravy objektu čp. 2 mezi obcí Lesonice a SFPI ČR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/2025/15 – </w:t>
      </w:r>
      <w:r>
        <w:rPr>
          <w:rFonts w:cs="Verdana" w:ascii="Verdana" w:hAnsi="Verdana"/>
          <w:sz w:val="20"/>
          <w:szCs w:val="20"/>
        </w:rPr>
        <w:t>zadavatele výběrového řízení na akci Stavební úpravy objektu čp. 2, a to firmu KOINVEST, s.r.o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/2025/15 - </w:t>
      </w:r>
      <w:r>
        <w:rPr>
          <w:rFonts w:cs="Verdana" w:ascii="Verdana" w:hAnsi="Verdana"/>
          <w:sz w:val="20"/>
          <w:szCs w:val="20"/>
        </w:rPr>
        <w:t>zadávací dokumentaci na akci Stavební úpravy objektu čp. 2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/2025/15 - </w:t>
      </w:r>
      <w:r>
        <w:rPr>
          <w:rFonts w:cs="Verdana" w:ascii="Verdana" w:hAnsi="Verdana"/>
          <w:iCs/>
          <w:sz w:val="20"/>
          <w:szCs w:val="20"/>
        </w:rPr>
        <w:t>bezúplatný převod pozemku p.č 207/2 na Kraj Vysočina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Miroslav Zikmund </w:t>
      </w:r>
      <w:r>
        <w:rPr>
          <w:rFonts w:cs="Verdana" w:ascii="Verdana" w:hAnsi="Verdana"/>
          <w:sz w:val="20"/>
          <w:szCs w:val="20"/>
        </w:rPr>
        <w:t>……..</w:t>
      </w:r>
      <w:r>
        <w:rPr>
          <w:rFonts w:cs="Verdana" w:ascii="Verdana" w:hAnsi="Verdana"/>
          <w:iCs/>
          <w:sz w:val="20"/>
          <w:szCs w:val="20"/>
        </w:rPr>
        <w:t>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Radek Roupec ...</w:t>
      </w:r>
      <w:r>
        <w:rPr>
          <w:rFonts w:cs="Verdana" w:ascii="Verdana" w:hAnsi="Verdana"/>
          <w:iCs/>
          <w:sz w:val="20"/>
          <w:szCs w:val="20"/>
        </w:rPr>
        <w:t>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2:00Z</dcterms:created>
  <dc:creator>PC</dc:creator>
  <dc:description/>
  <cp:keywords/>
  <dc:language>en-US</dc:language>
  <cp:lastModifiedBy>spravce</cp:lastModifiedBy>
  <cp:lastPrinted>2011-02-24T22:37:00Z</cp:lastPrinted>
  <dcterms:modified xsi:type="dcterms:W3CDTF">2025-10-06T09:39:00Z</dcterms:modified>
  <cp:revision>16</cp:revision>
  <dc:subject/>
  <dc:title>OBEC LESONICE</dc:title>
</cp:coreProperties>
</file>