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ÁPIS z 15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23. 9. 2021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6 (viz. prezenční listina). Zastupitelstvo obce Lesonice určuje ověřovateli zápisu Radka Roupce a Michala Cakla a zapisovatelem Pavla Bulič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5, 6 a 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ojednání prodeje stavební parcely – lokalita Chmelenec – p.č. 127/46 (v současné době součástí p.č. 127/30), k.ú. Lesonice o velikosti 1 481 m</w:t>
      </w:r>
      <w:r>
        <w:rPr>
          <w:rFonts w:cs="Verdana" w:ascii="Verdana" w:hAnsi="Verdana"/>
          <w:sz w:val="20"/>
          <w:vertAlign w:val="superscript"/>
        </w:rPr>
        <w:t xml:space="preserve">2  </w:t>
      </w:r>
      <w:r>
        <w:rPr>
          <w:rFonts w:cs="Verdana" w:ascii="Verdana" w:hAnsi="Verdana"/>
          <w:sz w:val="20"/>
        </w:rPr>
        <w:t>- záměr schválen zastupitelstvem obce Lesonice dne 24. 6. 2021, vyvěšen dne 6. 9. 202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pronájmu dvou místností v budově OÚ – celkem 2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– záměr vyvěšen dne 6. 9. 202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ZŠ a MŠ Lesonice o povolení výjimky z počtu žáků pro školní rok 2021/202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prodloužení financování autobusové linky č. 790070 – nedělní autobus Jemnice – Třebíč a zpě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ámení s dílčím přezkoumáním hospodaření obce Lesoni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o dotaci – linka bezpečí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o finanční dar – ZO ČSV Jaroměřice nad Rokytno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rojednání žádosti o finanční dar – Zdravotní klaun o.p.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členství ve spolku Naše odpadk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ování výstavby vodovodu a projednání smlouvy o poskytnutí dotace z rozpočtu obce Lesonice na výstavbu Vodovodu Lesonicko mezi obcí Lesonice a Svazkem Vodovody a kanalizace Třebí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výběrové komise pro akci Výměna VO v obci Lesonic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Informace o investičních akcích – </w:t>
      </w:r>
      <w:r>
        <w:rPr>
          <w:rFonts w:cs="Verdana" w:ascii="Verdana" w:hAnsi="Verdana"/>
          <w:b/>
          <w:sz w:val="20"/>
          <w:szCs w:val="20"/>
        </w:rPr>
        <w:t xml:space="preserve">dokončené </w:t>
      </w:r>
      <w:r>
        <w:rPr>
          <w:rFonts w:cs="Verdana" w:ascii="Verdana" w:hAnsi="Verdana"/>
          <w:sz w:val="20"/>
          <w:szCs w:val="20"/>
        </w:rPr>
        <w:t xml:space="preserve">– rekonstrukce otopné soustavy v objektu Sokolovny, oprava hospodářského pavilonu MŠ Lesonice, </w:t>
      </w:r>
      <w:r>
        <w:rPr>
          <w:rFonts w:cs="Verdana" w:ascii="Verdana" w:hAnsi="Verdana"/>
          <w:b/>
          <w:sz w:val="20"/>
          <w:szCs w:val="20"/>
        </w:rPr>
        <w:t xml:space="preserve">probíhající – </w:t>
      </w:r>
      <w:r>
        <w:rPr>
          <w:rFonts w:cs="Verdana" w:ascii="Verdana" w:hAnsi="Verdana"/>
          <w:sz w:val="20"/>
          <w:szCs w:val="20"/>
        </w:rPr>
        <w:t xml:space="preserve">rekonstrukce budovy zámku čp. 1 – před dokončením, </w:t>
      </w:r>
      <w:r>
        <w:rPr>
          <w:rFonts w:cs="Verdana" w:ascii="Verdana" w:hAnsi="Verdana"/>
          <w:b/>
          <w:sz w:val="20"/>
          <w:szCs w:val="20"/>
        </w:rPr>
        <w:t xml:space="preserve">připravované (potvrzené dotace) – </w:t>
      </w:r>
      <w:r>
        <w:rPr>
          <w:rFonts w:cs="Verdana" w:ascii="Verdana" w:hAnsi="Verdana"/>
          <w:sz w:val="20"/>
          <w:szCs w:val="20"/>
        </w:rPr>
        <w:t xml:space="preserve">výměna veřejného osvětlení, kanalizace HL, výstavba Re-use centra, I. etapa vybudování optické sítě v obci Lesonice (vše s realizací v roce 2022), </w:t>
      </w:r>
      <w:r>
        <w:rPr>
          <w:rFonts w:cs="Verdana" w:ascii="Verdana" w:hAnsi="Verdana"/>
          <w:b/>
          <w:sz w:val="20"/>
          <w:szCs w:val="20"/>
        </w:rPr>
        <w:t>podané pro rok 2022 –</w:t>
      </w:r>
      <w:r>
        <w:rPr>
          <w:rFonts w:cs="Verdana" w:ascii="Verdana" w:hAnsi="Verdana"/>
          <w:sz w:val="20"/>
          <w:szCs w:val="20"/>
        </w:rPr>
        <w:t xml:space="preserve"> vybudování tréninkového hřiště (NSA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investičních záměrů ZŠ a MŠ Lesoni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/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Starosta informoval o rozpočtových úpravách obce č. 5, 6 a 7. Mezi nejdůležitější úpravy patří: dotace na kontejnery, dotace na opravu zámku, dotace na VPP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Starosta informoval o </w:t>
      </w:r>
      <w:r>
        <w:rPr>
          <w:rFonts w:cs="Verdana" w:ascii="Verdana" w:hAnsi="Verdana"/>
          <w:sz w:val="20"/>
        </w:rPr>
        <w:t>prodeji stavební parcely – lokalita Chmelenec – p. č. 127/46 (v současné době součástí p.č. 127/30), k.ú. Lesonice o velikosti 1 481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 Byla navržena cena 100 Kč bez DPH včetně dalších souvisejících poplatků s tím, že obec nebude investorem inženýrských sítí. Záměr byl schválen zastupitelstvem obce Lesonice dne 24.6.2021 a vyvěšen na úřední desku dne 6.9. 2021. O schválení prodeje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>Starosta informoval o pronájmu dvou místností v budově OÚ – celkem 2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 Cena 20 Kč za m2. Záměr pronájmu byl vyvěšen dne 6.9. 2021.O schválení pronájmu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ind w:left="703" w:hanging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ZŠ a MŠ Lesonice o povolení výjimky z počtu žáků pro školní rok 2021/2022. O schválení žádosti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prodloužení financování autobusové linky č. 790070 – nedělní autobus Jemnice – Třebíč a zpět. O schválení prodloužení financování ze strany obce Lesonice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6)</w:t>
        <w:tab/>
      </w:r>
      <w:r>
        <w:rPr>
          <w:rFonts w:cs="Verdana" w:ascii="Verdana" w:hAnsi="Verdana"/>
          <w:iCs/>
          <w:sz w:val="20"/>
          <w:szCs w:val="20"/>
        </w:rPr>
        <w:t>Starosta informoval o</w:t>
      </w:r>
      <w:r>
        <w:rPr>
          <w:rFonts w:cs="Verdana" w:ascii="Verdana" w:hAnsi="Verdana"/>
          <w:sz w:val="20"/>
          <w:szCs w:val="20"/>
        </w:rPr>
        <w:t xml:space="preserve"> dílčím přezkoumání hospodaření obce Lesonice. Nebyly zjištěny žádné nedostatky.</w:t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7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dotaci – linka bezpečí. Návrh 0 Kč. O tomto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8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finanční dar – ZO ČSV Jaroměřice nad Rokytnou. Návrh 0 Kč. O tomto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9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finanční dar – Zdravotní klaun o.p.s. Návrh 3 tis. Kč. O tomto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0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členství ve spolku Naše odpadky. Návrh – nevstoupit do spolku. O tomto bylo hlasováno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1)</w:t>
        <w:tab/>
        <w:t>Starosta informoval o f</w:t>
      </w:r>
      <w:r>
        <w:rPr>
          <w:rFonts w:cs="Verdana" w:ascii="Verdana" w:hAnsi="Verdana"/>
          <w:sz w:val="20"/>
          <w:szCs w:val="20"/>
        </w:rPr>
        <w:t>inancování výstavby vodovodu a projednání smlouvy o poskytnutí dotace z rozpočtu obce Lesonice na výstavbu Vodovodu Lesonicko mezi obcí Lesonice a Svazkem Vodovody a kanalizace Třebíč. Smlouva bude upravena dle požadavku obce Lesonice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2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 xml:space="preserve">výběrové komisi pro akci Výměna VO v obci Lesonice. Navrženi byli </w:t>
        <w:tab/>
        <w:t>P. Bulička, M. Cakl, Z. Nejezchleba. O tomto návrhu bylo hlasováno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3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 xml:space="preserve">investičních akcích: 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ab/>
        <w:t>dokončené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konstrukce otopné soustavy v objektu Sokolovny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hospodářského pavilonu dětí MŠ Lesonice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íhající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budovy zámku č. 1 – před dokončením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řipravované (schválené)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měna veřejného osvětlení – příští rok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alizace Horní Lažany – příští rok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Re-use centra – příští rok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etapa vybudování optické sítě v obci Lesonice (vše s realizací v roce 2022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ovod – práce by měly začít na podzim 2021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udování tréninkového hřiště (NSA)</w:t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4)</w:t>
        <w:tab/>
        <w:t>Michal Cakl informoval o kulturních akcích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oběhlo letní kino, zábava, kotlík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svícenská zábava 9. 10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8.10. – pokládání věnců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5) Starosta informoval o investičních plánech ZŠ a MŠ Lesonice v rámci MAS. O investičních plánech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Ad16)</w:t>
        <w:tab/>
        <w:t xml:space="preserve">Různé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0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25. 6. 2021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.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..………………………….</w:t>
      </w:r>
      <w:r>
        <w:rPr>
          <w:rFonts w:cs="Verdana" w:ascii="Verdana" w:hAnsi="Verdana"/>
          <w:iCs/>
          <w:sz w:val="20"/>
          <w:szCs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USNESENÍ z 15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23. 9. 2021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1/2021/15</w:t>
      </w:r>
      <w:r>
        <w:rPr>
          <w:rFonts w:cs="Verdana" w:ascii="Verdana" w:hAnsi="Verdana"/>
          <w:sz w:val="20"/>
        </w:rPr>
        <w:t xml:space="preserve"> - prodej stavební parcely – lokalita Chmelenec – p.č. 127/46 o výměře 1481 m</w:t>
      </w:r>
      <w:r>
        <w:rPr>
          <w:rFonts w:cs="Verdana" w:ascii="Verdana" w:hAnsi="Verdana"/>
          <w:sz w:val="20"/>
          <w:vertAlign w:val="superscript"/>
        </w:rPr>
        <w:t xml:space="preserve">2 </w:t>
      </w:r>
      <w:r>
        <w:rPr>
          <w:rFonts w:cs="Verdana" w:ascii="Verdana" w:hAnsi="Verdana"/>
          <w:sz w:val="20"/>
        </w:rPr>
        <w:t xml:space="preserve"> za částku 100 Kč za 1m</w:t>
      </w:r>
      <w:r>
        <w:rPr>
          <w:rFonts w:cs="Verdana" w:ascii="Verdana" w:hAnsi="Verdana"/>
          <w:sz w:val="20"/>
          <w:vertAlign w:val="superscript"/>
        </w:rPr>
        <w:t xml:space="preserve">2  </w:t>
      </w:r>
      <w:r>
        <w:rPr>
          <w:rFonts w:cs="Verdana" w:ascii="Verdana" w:hAnsi="Verdana"/>
          <w:sz w:val="20"/>
        </w:rPr>
        <w:t>bez DPH včetně dalších poplatků s tím, že obec nebude investorem inženýrských sítí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/2021/15</w:t>
      </w:r>
      <w:r>
        <w:rPr>
          <w:rFonts w:cs="Verdana" w:ascii="Verdana" w:hAnsi="Verdana"/>
          <w:sz w:val="20"/>
          <w:szCs w:val="20"/>
        </w:rPr>
        <w:t xml:space="preserve"> - pronájem dvou místností v budově OÚ čp. 117 – celkem 24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za částku 20 Kč/1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/2021/15</w:t>
      </w:r>
      <w:r>
        <w:rPr>
          <w:rFonts w:cs="Verdana" w:ascii="Verdana" w:hAnsi="Verdana"/>
          <w:sz w:val="20"/>
          <w:szCs w:val="20"/>
        </w:rPr>
        <w:t xml:space="preserve"> - žádost ZŠ a MŠ Lesonice o povolení výjimky z počtu žáků pro školní rok 2021/2022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/2021/15</w:t>
      </w:r>
      <w:r>
        <w:rPr>
          <w:rFonts w:cs="Verdana" w:ascii="Verdana" w:hAnsi="Verdana"/>
          <w:sz w:val="20"/>
          <w:szCs w:val="20"/>
        </w:rPr>
        <w:t xml:space="preserve"> - prodloužení financování autobusové linky č. 790070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/2021/15</w:t>
      </w:r>
      <w:r>
        <w:rPr>
          <w:rFonts w:cs="Verdana" w:ascii="Verdana" w:hAnsi="Verdana"/>
          <w:sz w:val="20"/>
          <w:szCs w:val="20"/>
        </w:rPr>
        <w:t xml:space="preserve"> - neposkytnutí dotace pro Linku bezpečí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/2021/16</w:t>
      </w:r>
      <w:r>
        <w:rPr>
          <w:rFonts w:cs="Verdana" w:ascii="Verdana" w:hAnsi="Verdana"/>
          <w:sz w:val="20"/>
          <w:szCs w:val="20"/>
        </w:rPr>
        <w:t xml:space="preserve"> - neposkytnutí finančního daru – ZO ČSV Jaroměřice nad Rokytnou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/2021/15</w:t>
      </w:r>
      <w:r>
        <w:rPr>
          <w:rFonts w:cs="Verdana" w:ascii="Verdana" w:hAnsi="Verdana"/>
          <w:sz w:val="20"/>
          <w:szCs w:val="20"/>
        </w:rPr>
        <w:t xml:space="preserve"> - finanční dar pro – Zdravotní klaun o.p.s. ve výši 3 tis. Kč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/2021/15</w:t>
      </w:r>
      <w:r>
        <w:rPr>
          <w:rFonts w:cs="Verdana" w:ascii="Verdana" w:hAnsi="Verdana"/>
          <w:sz w:val="20"/>
          <w:szCs w:val="20"/>
        </w:rPr>
        <w:t xml:space="preserve"> - nevstoupení do spolku Naše odpadky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/2021/15</w:t>
      </w:r>
      <w:r>
        <w:rPr>
          <w:rFonts w:cs="Verdana" w:ascii="Verdana" w:hAnsi="Verdana"/>
          <w:sz w:val="20"/>
          <w:szCs w:val="20"/>
        </w:rPr>
        <w:t xml:space="preserve"> - výběrovou komisi pro akci Výměna VO v obci Lesonice ve složení: </w:t>
        <w:tab/>
        <w:t>P. Bulička, M. Cakl, Z. Nejezchleba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/2021/15</w:t>
      </w:r>
      <w:r>
        <w:rPr>
          <w:rFonts w:cs="Verdana" w:ascii="Verdana" w:hAnsi="Verdana"/>
          <w:sz w:val="20"/>
          <w:szCs w:val="20"/>
        </w:rPr>
        <w:t xml:space="preserve"> – investiční záměry ZŠ a MŠ Lesonice v rámci MAS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5, 6 a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lčí přezkoumání hospodaření obce Lesonice – bez nedostatk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nformace o f</w:t>
      </w:r>
      <w:r>
        <w:rPr>
          <w:rFonts w:cs="Verdana" w:ascii="Verdana" w:hAnsi="Verdana"/>
          <w:sz w:val="20"/>
          <w:szCs w:val="20"/>
        </w:rPr>
        <w:t>inancování výstavby vodov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…</w:t>
      </w:r>
      <w:r>
        <w:rPr>
          <w:rFonts w:cs="Verdana" w:ascii="Verdana" w:hAnsi="Verdana"/>
          <w:iCs/>
          <w:sz w:val="20"/>
          <w:szCs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11:00Z</dcterms:created>
  <dc:creator>PC</dc:creator>
  <dc:description/>
  <cp:keywords/>
  <dc:language>en-US</dc:language>
  <cp:lastModifiedBy>spravce</cp:lastModifiedBy>
  <cp:lastPrinted>2021-10-21T17:55:00Z</cp:lastPrinted>
  <dcterms:modified xsi:type="dcterms:W3CDTF">2021-10-21T15:56:00Z</dcterms:modified>
  <cp:revision>16</cp:revision>
  <dc:subject/>
  <dc:title>OBEC LESONICE</dc:title>
</cp:coreProperties>
</file>