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střednědobého výhledu obce Les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dobí 2022 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sících Kč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5"/>
        <w:gridCol w:w="1418"/>
        <w:gridCol w:w="1276"/>
        <w:gridCol w:w="1275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ň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daň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řijaté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pitál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řijaté úvě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ěžné 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látky dlouhodobého úvě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estiční(kapitálov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střednědobého výhledu obce Lesonice na roky 2022 – 2026 byl schválen zastupitelstvem obce Lesonice dne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věšeno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ňato :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-186690</wp:posOffset>
                </wp:positionV>
                <wp:extent cx="609473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.15pt;margin-top:-14.7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90170</wp:posOffset>
          </wp:positionV>
          <wp:extent cx="762635" cy="977900"/>
          <wp:effectExtent l="0" t="0" r="0" b="0"/>
          <wp:wrapTight wrapText="bothSides">
            <wp:wrapPolygon edited="0">
              <wp:start x="-2" y="0"/>
              <wp:lineTo x="-2" y="21037"/>
              <wp:lineTo x="21030" y="21037"/>
              <wp:lineTo x="21030" y="0"/>
              <wp:lineTo x="-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4690</wp:posOffset>
              </wp:positionH>
              <wp:positionV relativeFrom="paragraph">
                <wp:posOffset>-94615</wp:posOffset>
              </wp:positionV>
              <wp:extent cx="2037715" cy="1289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289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Číslo účtu:  150293224/030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Tel. obec:          601 325 9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Tel. starosta:     725 101 37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Web: 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www. lesonice.cz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obec@leson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starosta@leson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45pt;height:101.5pt;mso-wrap-distance-left:9.05pt;mso-wrap-distance-right:9.05pt;mso-wrap-distance-top:0pt;mso-wrap-distance-bottom:0pt;margin-top:-7.45pt;mso-position-vertical-relative:text;margin-left:354.7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Číslo účtu:  150293224/030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Tel. obec:          601 325 9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Tel. starosta:     725 101 37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Web:  </w:t>
                    </w:r>
                    <w:r>
                      <w:rPr>
                        <w:rStyle w:val="InternetLink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www. lesonice.cz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obec@lesonice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E-mail: 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starosta@lesonice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color w:val="808080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020</wp:posOffset>
              </wp:positionH>
              <wp:positionV relativeFrom="paragraph">
                <wp:posOffset>-163195</wp:posOffset>
              </wp:positionV>
              <wp:extent cx="219011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32"/>
                            </w:rPr>
                            <w:t xml:space="preserve">Obec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36"/>
                            </w:rPr>
                            <w:t>LESON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675 44 Lesonice 117, okr.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IDDS: hxgbnp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IČ: 002897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45pt;height:88.35pt;mso-wrap-distance-left:9.05pt;mso-wrap-distance-right:9.05pt;mso-wrap-distance-top:0pt;mso-wrap-distance-bottom:0pt;margin-top:-12.85pt;mso-position-vertical-relative:text;margin-left:62.6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32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32"/>
                      </w:rPr>
                      <w:t xml:space="preserve">Obec </w:t>
                    </w:r>
                    <w:r>
                      <w:rPr>
                        <w:rFonts w:cs="Verdana" w:ascii="Verdana" w:hAnsi="Verdana"/>
                        <w:color w:val="808080"/>
                        <w:sz w:val="36"/>
                      </w:rPr>
                      <w:t>LESON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675 44 Lesonice 117, okr. Třebíč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IDDS: hxgbnp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IČ: 002897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0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61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lesonice.cz" TargetMode="External"/><Relationship Id="rId3" Type="http://schemas.openxmlformats.org/officeDocument/2006/relationships/hyperlink" Target="mailto:starosta@lesonice.cz" TargetMode="External"/><Relationship Id="rId4" Type="http://schemas.openxmlformats.org/officeDocument/2006/relationships/hyperlink" Target="mailto:obec@lesonice.cz" TargetMode="External"/><Relationship Id="rId5" Type="http://schemas.openxmlformats.org/officeDocument/2006/relationships/hyperlink" Target="mailto:starosta@leso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8:00Z</dcterms:created>
  <dc:creator>OÚ Lesonice</dc:creator>
  <dc:description/>
  <dc:language>en-US</dc:language>
  <cp:lastModifiedBy>spravce</cp:lastModifiedBy>
  <cp:lastPrinted>2018-03-22T17:55:00Z</cp:lastPrinted>
  <dcterms:modified xsi:type="dcterms:W3CDTF">2023-03-06T08:18:00Z</dcterms:modified>
  <cp:revision>2</cp:revision>
  <dc:subject/>
  <dc:title>O b e c     L E S O N I C E</dc:title>
</cp:coreProperties>
</file>