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áměr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Název: </w:t>
            </w:r>
            <w:r>
              <w:rPr>
                <w:rFonts w:cs="Arial" w:ascii="Arial" w:hAnsi="Arial"/>
              </w:rPr>
              <w:t>Betonárna Lesonice – optimalizace provoz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léhá posuzování vlivů na životní prostředí dle zákona č. 100/2001 Sb., o posuzování vlivů na životní prostředí a o změně některých souvisejících zákonů, ve znění pozdějších předpisů (dále jen „zákon o EIA“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 hlediska předmětu posuzování (dle § 4 odst. 1 písm. e) zákona o EIA) se jedná o změnu podlimitního záměru uvedeného v příloze č. 1, kategorii II, bodě 41 zákona o EIA (</w:t>
      </w:r>
      <w:r>
        <w:rPr>
          <w:rFonts w:cs="Arial" w:ascii="Arial" w:hAnsi="Arial"/>
          <w:i/>
        </w:rPr>
        <w:t>Zařízení na výrobu keramických produktů vypalováním, zejména střešních tašek, cihel, žáruvzdorných cihel, dlaždic, kameniny nebo porcelánu s kapacitou od stanoveného limitu; výroba ostatních stavebních hmot a výrobků s kapacitou od stanoveného limitu. Limit:  25 tis. t/rok.</w:t>
      </w:r>
      <w:r>
        <w:rPr>
          <w:rFonts w:cs="Arial" w:ascii="Arial" w:hAnsi="Arial"/>
        </w:rPr>
        <w:t xml:space="preserve">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 rámci zahájeného zjišťovacího řízení je oznámení výše uvedeného záměru k nahlédnutí od 2. srpna 2023 v Informačním systému EIA na adrese </w:t>
      </w:r>
      <w:hyperlink r:id="rId2">
        <w:r>
          <w:rPr>
            <w:rStyle w:val="InternetLink"/>
            <w:rFonts w:cs="Arial" w:ascii="Arial" w:hAnsi="Arial"/>
            <w:b/>
            <w:u w:val="none"/>
          </w:rPr>
          <w:t>https://portal.cenia.cz/eiasea/view/eia100_cr</w:t>
        </w:r>
      </w:hyperlink>
      <w:r>
        <w:rPr>
          <w:rFonts w:cs="Arial" w:ascii="Arial" w:hAnsi="Arial"/>
          <w:b/>
        </w:rPr>
        <w:t xml:space="preserve"> </w:t>
      </w:r>
      <w:r>
        <w:rPr>
          <w:rStyle w:val="InternetLink"/>
          <w:rFonts w:cs="Arial" w:ascii="Arial" w:hAnsi="Arial"/>
          <w:b/>
          <w:color w:val="000000"/>
          <w:u w:val="none"/>
        </w:rPr>
        <w:t>(</w:t>
      </w:r>
      <w:r>
        <w:rPr>
          <w:rFonts w:cs="Arial" w:ascii="Arial" w:hAnsi="Arial"/>
          <w:b/>
        </w:rPr>
        <w:t>kód záměru VYS1235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ísemné vyjádření k oznámení lze ve smyslu § 6 odst. 6 zákona o EIA zasílat do 1. září 2023</w:t>
      </w:r>
      <w:r>
        <w:rPr>
          <w:rFonts w:cs="Arial" w:ascii="Arial" w:hAnsi="Arial"/>
        </w:rPr>
        <w:t xml:space="preserve"> na adresu: Krajský úřad Kraje Vysočina, odbor životního prostředí a zemědělství, Žižkova 1882/57, 586 01 Jihla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 vyjádřením zaslaným po lhůtě se nepřihlíží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85"/>
      </w:tblGrid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um zveřejnění na úřední des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rajského úřadu Kraje Vysočina (§ 16 odst. 2 zákon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http://www.kr-vysocina.cz/uredni-deska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rpna 202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85"/>
      </w:tblGrid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Datum vyvěšení na úřední desce obecního úřad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Datum sejmutí z úřední desky obecního úřad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isk úředního razítka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cenia.cz/eiasea/view/eia100_cr" TargetMode="External"/><Relationship Id="rId3" Type="http://schemas.openxmlformats.org/officeDocument/2006/relationships/hyperlink" Target="http://www.kr-vysocina.cz/uredni-desk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42:00Z</dcterms:created>
  <dc:creator>Fryš Michal  Mgr.</dc:creator>
  <dc:description/>
  <cp:keywords/>
  <dc:language>en-US</dc:language>
  <cp:lastModifiedBy>Mládek František Ing.</cp:lastModifiedBy>
  <cp:lastPrinted>2023-02-01T14:19:00Z</cp:lastPrinted>
  <dcterms:modified xsi:type="dcterms:W3CDTF">2023-07-31T12:45:00Z</dcterms:modified>
  <cp:revision>4</cp:revision>
  <dc:subject/>
  <dc:title/>
</cp:coreProperties>
</file>