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Arial" w:hAnsi="Arial" w:cs="Arial"/>
          <w:b/>
          <w:b/>
        </w:rPr>
      </w:pPr>
      <w:r>
        <w:rPr>
          <w:rFonts w:cs="Arial" w:ascii="Arial" w:hAnsi="Arial"/>
          <w:b/>
        </w:rPr>
        <w:t>Bruslení v Třebíči</w:t>
      </w:r>
    </w:p>
    <w:p>
      <w:pPr>
        <w:pStyle w:val="Normal"/>
        <w:tabs>
          <w:tab w:val="clear" w:pos="708"/>
          <w:tab w:val="left" w:pos="5040" w:leader="none"/>
        </w:tabs>
        <w:rPr>
          <w:rFonts w:ascii="Arial" w:hAnsi="Arial" w:cs="Arial"/>
          <w:b/>
          <w:b/>
        </w:rPr>
      </w:pPr>
      <w:r>
        <w:rPr>
          <w:rFonts w:cs="Arial" w:ascii="Arial" w:hAnsi="Arial"/>
          <w:b/>
        </w:rPr>
      </w:r>
    </w:p>
    <w:p>
      <w:pPr>
        <w:pStyle w:val="Normal"/>
        <w:tabs>
          <w:tab w:val="clear" w:pos="708"/>
          <w:tab w:val="left" w:pos="5040" w:leader="none"/>
        </w:tabs>
        <w:rPr/>
      </w:pPr>
      <w:r>
        <w:rPr>
          <w:rFonts w:cs="Arial" w:ascii="Arial" w:hAnsi="Arial"/>
        </w:rPr>
        <w:t>Hodně se mi líbilo, že led byl rovnější než tady v Lesonicích,  protože se to pořád  propadalo. V Třebíči to bylo rovné a ta dráha byla veliká 400 metrů a objel jsem 19 kol a byla mi zima, tak jsem si koupil čaj a když už jsme jeli do školy, tak jsem tam chtěl být.</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pPr>
      <w:r>
        <w:rPr>
          <w:rFonts w:eastAsia="Arial" w:cs="Arial" w:ascii="Arial" w:hAnsi="Arial"/>
        </w:rPr>
        <w:t xml:space="preserve">                </w:t>
      </w:r>
      <w:r>
        <w:rPr>
          <w:rFonts w:cs="Arial" w:ascii="Arial" w:hAnsi="Arial"/>
        </w:rPr>
        <w:tab/>
        <w:t xml:space="preserve">Jakub Tržil  </w:t>
      </w:r>
    </w:p>
    <w:p>
      <w:pPr>
        <w:pStyle w:val="Normal"/>
        <w:rPr/>
      </w:pPr>
      <w:r>
        <w:rPr>
          <w:rFonts w:cs="Arial" w:ascii="Arial" w:hAnsi="Arial"/>
        </w:rPr>
        <w:t xml:space="preserve">Ve čtvrtek 3.února jsme jeli na novou dráhu v Třebíči, která má asi tak 400 metrů a je to takový ovál. Já jsem najela 20 koleček nebo tak nějak. Na dráze bylo i občerstvení, takže jsme si mohli koupit i teplý čaj nebo i sladkost. Jeli jsme tam se Šebkovicemi a s Výčapy. Jela s námi paní ředitelka a na brusle se postavila taky, ale musím uznat, že jí to šlo lépe jako mně. Já jsem si myslela, že budeme jezdit s Martinkou Bustovou, ale ne, spletla jsem se, jí to tak šlo, že já jsem ji dohonila a než byste řekli švec, byla fuč, to samé Klárka Kvapilová.   </w:t>
      </w:r>
    </w:p>
    <w:p>
      <w:pPr>
        <w:pStyle w:val="Normal"/>
        <w:rPr>
          <w:rFonts w:ascii="Arial" w:hAnsi="Arial" w:cs="Arial"/>
        </w:rPr>
      </w:pPr>
      <w:r>
        <w:rPr>
          <w:rFonts w:eastAsia="Arial" w:cs="Arial" w:ascii="Arial" w:hAnsi="Arial"/>
        </w:rPr>
        <w:t xml:space="preserve">                  </w:t>
      </w:r>
      <w:r>
        <w:rPr>
          <w:rFonts w:cs="Arial" w:ascii="Arial" w:hAnsi="Arial"/>
        </w:rPr>
        <w:t xml:space="preserve">Moc se mi tam líbilo.  </w:t>
      </w:r>
    </w:p>
    <w:p>
      <w:pPr>
        <w:pStyle w:val="Normal"/>
        <w:rPr/>
      </w:pPr>
      <w:r>
        <w:rPr>
          <w:rFonts w:eastAsia="Arial" w:cs="Arial" w:ascii="Arial" w:hAnsi="Arial"/>
        </w:rPr>
        <w:t xml:space="preserve"> </w:t>
      </w:r>
      <w:r>
        <w:rPr>
          <w:rFonts w:cs="Arial" w:ascii="Arial" w:hAnsi="Arial"/>
        </w:rPr>
        <w:tab/>
        <w:tab/>
        <w:tab/>
        <w:tab/>
        <w:tab/>
        <w:tab/>
        <w:tab/>
        <w:t>Zuzana Radová</w:t>
      </w:r>
    </w:p>
    <w:p>
      <w:pPr>
        <w:pStyle w:val="Normal"/>
        <w:tabs>
          <w:tab w:val="clear" w:pos="708"/>
          <w:tab w:val="left" w:pos="5040" w:leader="none"/>
        </w:tabs>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Jak vařím</w:t>
      </w:r>
    </w:p>
    <w:p>
      <w:pPr>
        <w:pStyle w:val="Normal"/>
        <w:rPr>
          <w:rFonts w:ascii="Arial" w:hAnsi="Arial" w:cs="Arial"/>
          <w:b/>
          <w:b/>
        </w:rPr>
      </w:pPr>
      <w:r>
        <w:rPr>
          <w:rFonts w:cs="Arial" w:ascii="Arial" w:hAnsi="Arial"/>
          <w:b/>
        </w:rPr>
      </w:r>
    </w:p>
    <w:p>
      <w:pPr>
        <w:pStyle w:val="Normal"/>
        <w:rPr/>
      </w:pPr>
      <w:r>
        <w:rPr>
          <w:rFonts w:cs="Arial" w:ascii="Arial" w:hAnsi="Arial"/>
        </w:rPr>
        <w:t>S mamkou a s bráchou jsem jednou pekl perníčky na Vánoce. Pekli jsme hvězdičky, čerty, Mikuláše a tak dál i s polevou cukrovou. Budeme dělat nepečený dort.Taky si někdy doma sám dělám puding bez vaření, který se nemusí vařit, jen se nalije do hrnce mléko a do toho se nasype  prášek a zamíchá.</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David Ledeck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 jsem s mamkou loupal prvně brambory a pak jsme loupali cibuli. Krájeli jsme ji na kostičky. Dali jsme ji kastrolu a nakonec to byla kaše se zeleninovým  salá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Robin Michalč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jsme vařili dva pudinky, dal se tam jeden a pak druhý pudink. Pak jsme to dali do jedné miska, pak do druhé misky a do další misky. </w:t>
      </w:r>
    </w:p>
    <w:p>
      <w:pPr>
        <w:pStyle w:val="Normal"/>
        <w:rPr>
          <w:rFonts w:ascii="Arial" w:hAnsi="Arial" w:cs="Arial"/>
        </w:rPr>
      </w:pPr>
      <w:r>
        <w:rPr>
          <w:rFonts w:cs="Arial" w:ascii="Arial" w:hAnsi="Arial"/>
        </w:rPr>
        <w:tab/>
        <w:tab/>
        <w:tab/>
        <w:tab/>
        <w:tab/>
        <w:tab/>
        <w:tab/>
        <w:t>Filip Klí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ždycky  mamce pomáhám s řízky,  vždycky je zabaluji.  Mamka  vždycky  vytáhne vajíčka  a já jí to tam dával a pak už bylo hotovo. A Jiřík doma uklízel, já jsem jí podával  vajíčka  a misku a talíř a pak, jak jsme to měli hotové, tak jsem šel pomoci Jiříkovi.</w:t>
      </w:r>
    </w:p>
    <w:p>
      <w:pPr>
        <w:pStyle w:val="Normal"/>
        <w:ind w:left="4248" w:firstLine="708"/>
        <w:rPr>
          <w:rFonts w:ascii="Arial" w:hAnsi="Arial" w:cs="Arial"/>
        </w:rPr>
      </w:pPr>
      <w:r>
        <w:rPr>
          <w:rFonts w:cs="Arial" w:ascii="Arial" w:hAnsi="Arial"/>
        </w:rPr>
        <w:t>Jakub Trž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 tady masopu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pátek 4. 3. 2011 byl ve škole karneval. Bylo tam spousta masek například Martinka Bustová byla žirafa. Kluci měli jenom masky na obličeji,  jediný Jeník byl za spidermena. Jinak tam bylo spousta masek. Chvilku jsme tancovali, pak Zuzka zatancovala břišní tance. Potom holky měli bonbony a ten kluk, co šel pro holku tancovat, od ní dostal  bonbón. Tak to bylo dvakrát po sobě. </w:t>
      </w:r>
    </w:p>
    <w:p>
      <w:pPr>
        <w:pStyle w:val="Normal"/>
        <w:rPr>
          <w:rFonts w:ascii="Arial" w:hAnsi="Arial" w:cs="Arial"/>
        </w:rPr>
      </w:pPr>
      <w:r>
        <w:rPr>
          <w:rFonts w:cs="Arial" w:ascii="Arial" w:hAnsi="Arial"/>
        </w:rPr>
        <w:t>V sokolovně v neděli 6.3.2011 byl také karneval. Měli to dobře naplánované a hezké. Byly tam různé soutěže, například jsme chytali ryby a tak dál… Potom jsme tancovali. Za pár minut jsme měli jít na pódium a měli jsme zazpívat písničku nebo říct básničku. Dostali jsme za to tombolu. Já jsem v sáčku měla pastelky a omalovánky, bonbóny, oplatku a čokoládu a hodinky a nafukovací míč. Moc se mi oba karnevaly líbily.</w:t>
      </w:r>
    </w:p>
    <w:p>
      <w:pPr>
        <w:pStyle w:val="Normal"/>
        <w:rPr/>
      </w:pPr>
      <w:r>
        <w:rPr>
          <w:rFonts w:eastAsia="Arial" w:cs="Arial" w:ascii="Arial" w:hAnsi="Arial"/>
        </w:rPr>
        <w:t xml:space="preserve"> </w:t>
      </w:r>
      <w:r>
        <w:rPr>
          <w:rFonts w:cs="Arial" w:ascii="Arial" w:hAnsi="Arial"/>
        </w:rPr>
        <w:tab/>
        <w:tab/>
        <w:tab/>
        <w:tab/>
        <w:tab/>
        <w:tab/>
        <w:tab/>
        <w:t xml:space="preserve">  Anna Seifertová     </w:t>
      </w:r>
    </w:p>
    <w:p>
      <w:pPr>
        <w:pStyle w:val="Normal"/>
        <w:tabs>
          <w:tab w:val="clear" w:pos="708"/>
          <w:tab w:val="left" w:pos="2880" w:leader="none"/>
        </w:tabs>
        <w:rPr>
          <w:rFonts w:ascii="Arial" w:hAnsi="Arial" w:cs="Arial"/>
        </w:rPr>
      </w:pPr>
      <w:r>
        <w:rPr>
          <w:rFonts w:cs="Arial" w:ascii="Arial" w:hAnsi="Arial"/>
        </w:rPr>
        <w:tab/>
      </w:r>
    </w:p>
    <w:p>
      <w:pPr>
        <w:pStyle w:val="Normal"/>
        <w:tabs>
          <w:tab w:val="clear" w:pos="708"/>
          <w:tab w:val="left" w:pos="2880" w:leader="none"/>
        </w:tabs>
        <w:rPr/>
      </w:pPr>
      <w:r>
        <w:rPr>
          <w:rFonts w:cs="Arial" w:ascii="Arial" w:hAnsi="Arial"/>
        </w:rPr>
        <w:t>Karneval v kulturáku byl dobrý, já jsem šla za princeznu, Jeníček šel za pejska. Byly tam hezké masky, byly tam čerti, kovbojky, motýlci, andílci, piráti, byl tam kuchař a čaroděj. Taky tam byly hry, byla tam židličkovaná, promenáda v maskách, taky jsme tam mohli volně tancovat. Se mnou tam byla moje sestřenka Kristýnka, ta šla za andílka. Potom jsme měli jít na podium a říct nějakou básničku nebo písničku. Já jsem šla s Kristýnkou  a zpívali jsme Maličká su, husy pásu. A ještě jsem šla s Kubíčkem a zpívali jsme Skákal pes přes oves.</w:t>
      </w:r>
    </w:p>
    <w:p>
      <w:pPr>
        <w:pStyle w:val="Normal"/>
        <w:tabs>
          <w:tab w:val="clear" w:pos="708"/>
          <w:tab w:val="left" w:pos="3030" w:leader="none"/>
        </w:tabs>
        <w:rPr>
          <w:rFonts w:ascii="Arial" w:hAnsi="Arial" w:cs="Arial"/>
        </w:rPr>
      </w:pPr>
      <w:r>
        <w:rPr>
          <w:rFonts w:cs="Arial" w:ascii="Arial" w:hAnsi="Arial"/>
        </w:rPr>
        <w:tab/>
      </w:r>
    </w:p>
    <w:p>
      <w:pPr>
        <w:pStyle w:val="Normal"/>
        <w:tabs>
          <w:tab w:val="clear" w:pos="708"/>
          <w:tab w:val="left" w:pos="3030" w:leader="none"/>
        </w:tabs>
        <w:rPr/>
      </w:pPr>
      <w:r>
        <w:rPr>
          <w:rFonts w:cs="Arial" w:ascii="Arial" w:hAnsi="Arial"/>
        </w:rPr>
        <w:t>U nás byly masky, byl tam indián, pošťačka, doktorky a kominík, víc masek si nepamatuji. Mamka dělala křehotiny a já jsem ji pomáhala. Když přišli masky, tak u nás byl Jarda Bém. Mamka vzala ty křehotiny, taťka vzal něco k pití, Jeníček vzal skleničky a já jsem vzala taky láh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 pátek jsme dělali ve škole školní karneval a já jsem chodila za žabáka. Jakub Tržil za psa a Jakub Klíma za pumu, David za slona a Jeník za spajdrmena.  A měli jsme říct holce Smím prosit a zatancovat s ní. Pak jsme hráli židličkovanou a vyhrála Martina Bustová.</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Jolana Řezníčková</w:t>
      </w:r>
    </w:p>
    <w:p>
      <w:pPr>
        <w:pStyle w:val="Normal"/>
        <w:rPr>
          <w:rFonts w:ascii="Arial" w:hAnsi="Arial" w:cs="Arial"/>
        </w:rPr>
      </w:pPr>
      <w:r>
        <w:rPr>
          <w:rFonts w:cs="Arial" w:ascii="Arial" w:hAnsi="Arial"/>
        </w:rPr>
      </w:r>
    </w:p>
    <w:p>
      <w:pPr>
        <w:pStyle w:val="Normal"/>
        <w:rPr/>
      </w:pPr>
      <w:r>
        <w:rPr>
          <w:rFonts w:cs="Arial" w:ascii="Arial" w:hAnsi="Arial"/>
        </w:rPr>
        <w:t xml:space="preserve">Ve středu 2.3. jsme jako zvířátka soutěžili. Prvně jsme se přetlačovali jako lvi. Potom jsme závodili, kluci proti holkám. Pak jsme se měli plazit přes celou tělocvičnu. Měli jsme hlavou dokutálet míč až do brány. Potom jsme stoupli a běželi jsme s míčem až k dalšímu a ten se taky plazil a kluci vyhráli. Pak jsme si ve čtvrtek dělali masky a zvířátka. A v pátek jsme měli ve školu karneval a já jsem šel za slona, tam jsme tančili a potom někdo chodil  ukázat, jak tančí.  </w:t>
      </w:r>
    </w:p>
    <w:p>
      <w:pPr>
        <w:pStyle w:val="Normal"/>
        <w:tabs>
          <w:tab w:val="clear" w:pos="708"/>
          <w:tab w:val="left" w:pos="3420" w:leader="none"/>
        </w:tabs>
        <w:rPr>
          <w:rFonts w:ascii="Arial" w:hAnsi="Arial" w:cs="Arial"/>
        </w:rPr>
      </w:pPr>
      <w:r>
        <w:rPr>
          <w:rFonts w:cs="Arial" w:ascii="Arial" w:hAnsi="Arial"/>
        </w:rPr>
        <w:t>A potom byl v neděli v sokolovně další karneval. Kde  prvně  jsme šli do velkého kruhu a ukázali jsme masku. Tam jsme šli s bráchou za čerty. Pak tam byli různé soutěže, třeba jsme stříleli na bránu florbalovou hokejkou a za to jsme dostali bonbón. Nebo jsme házeli šaškovi do pusy míčky. A nebo byla na provázku ryba a my jsme ji měli natočit. A potom jsme chytali ryby na magnet. Nebo jsme si stoupli na takovou desku a měli jsme někam dostat kuličku. Pak jsme šli do řady k pódiu a měli jsme zazpívat písničku nebo říct básničku.  A za to jsme si z klobouku vybrali číslo a dostali jsme cenu podle čísla. Já sem měl omalovánky, sešit do školy, nafukovací míč a potom se ještě na konci rozhazovali bonbóny. Moc se mi to líbilo.</w:t>
      </w:r>
    </w:p>
    <w:p>
      <w:pPr>
        <w:pStyle w:val="Normal"/>
        <w:tabs>
          <w:tab w:val="clear" w:pos="708"/>
          <w:tab w:val="left" w:pos="3420" w:leader="none"/>
        </w:tabs>
        <w:rPr/>
      </w:pPr>
      <w:r>
        <w:rPr>
          <w:rFonts w:eastAsia="Arial" w:cs="Arial" w:ascii="Arial" w:hAnsi="Arial"/>
        </w:rPr>
        <w:t xml:space="preserve"> </w:t>
      </w:r>
      <w:r>
        <w:rPr>
          <w:rFonts w:cs="Arial" w:ascii="Arial" w:hAnsi="Arial"/>
        </w:rPr>
        <w:tab/>
        <w:tab/>
        <w:tab/>
        <w:tab/>
        <w:t>David Ledeck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neděli  byl   karneval v sokolovně.  My jsme tam byli  s mamkou a s bratrem. Taťka  tam nebyl, protože  byl se psem.  A potom byly  soutěže. A tombola. Já jsem  vyhrála  pastelky a omalovánky a  nafukovací   míč. A bracha   vyhrál  úplně stejný, co já.      </w:t>
        <w:b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Natálie Jeřábková</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8. 2. 2011  jsme s Klímovýma přijeli z hor a zastavili jsme se u Brna na Rohlence.  Tam jsem si dal kuřecí kuřátka, David a Filip taky a Kuba si dal tortilu a pálila tak hodně, že mu to vzala máma. Klímovi odjeli a my jsme tam dojídali zmrzlinu a kuřátka a pak jsme jeli. A v obchodě jsme se potkali a vybrali jsme si tam masky. Já jsem měl kostru, David zombíka. A kuba měl upíra a Filip Frankeštajna. A dnes jsme šli za masky a já jsem byl za kostru, David za příšeru.  A máma za Číňanku a prvně dávali slivovici a pak až rozdávali jídlo a Filipa odvezli. A my jsme šli hodinu ke školce, já, David a Kuba  jsme nemohli, tak jsme šli domů. A pak jsme šli pro Kubu,  aby jsme se jim schovávali. A oni byli zrovna u Kuby a my jsme jim dali víno, jeden nám to nalil do toho, jak se tam dává flaška od vína a on si nalil sám a nalil to do toho.  A je to zkroucený.</w:t>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Roman Ledecký</w:t>
      </w:r>
    </w:p>
    <w:p>
      <w:pPr>
        <w:pStyle w:val="Normal"/>
        <w:rPr>
          <w:rFonts w:ascii="Arial" w:hAnsi="Arial" w:cs="Arial"/>
          <w:b/>
          <w:b/>
        </w:rPr>
      </w:pPr>
      <w:r>
        <w:rPr>
          <w:rFonts w:cs="Arial" w:ascii="Arial" w:hAnsi="Arial"/>
          <w:b/>
        </w:rPr>
        <w:t xml:space="preserve">Velikono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á jsem vyhodoval  zajíce, pár vajíček malých a pár velkých a pak jsem od tety dostal 100 Kč .     </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Robert Michalčí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ly jsme s Olinkou a se Sárou na procházku, pak jsme šly za tetou. Pak jsme si hrály se Sárou, pak jsme šly chvíli na dětské hřiště. Olinka pak odešla učit se za tetou. Teta nám na večeři udělali kuličky s mlékem. S mamkou jsme dělaly vajíčka, malovaly jsme perníčky. V pondělí jsme se dívaly na televizi a přišli na mě kluci. Dala jsem jim vajíčko. Pak jsme jeli s mamkou, tam kde mamka bydlela. Byly tam kolotoče a tak jsme se na nich svezly. </w:t>
      </w:r>
    </w:p>
    <w:p>
      <w:pPr>
        <w:pStyle w:val="Normal"/>
        <w:rPr>
          <w:rFonts w:ascii="Arial" w:hAnsi="Arial" w:cs="Arial"/>
        </w:rPr>
      </w:pPr>
      <w:r>
        <w:rPr>
          <w:rFonts w:cs="Arial" w:ascii="Arial" w:hAnsi="Arial"/>
        </w:rPr>
        <w:tab/>
        <w:tab/>
        <w:tab/>
        <w:tab/>
        <w:tab/>
        <w:tab/>
        <w:tab/>
        <w:tab/>
        <w:t>Tina Nesib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la jsem doma s mamkou, malovaly jsme vajíčka a pak jsme jeli do Vícenic. Tam jsem si hrála s Jiříkem a Pepíkem. Pak jsme se najedli a dívali jsme se na pohádku a hrála jsem na počítači. Nikdo mě nevymrskal, ale mamku jeden kluk vymrskal. </w:t>
      </w:r>
    </w:p>
    <w:p>
      <w:pPr>
        <w:pStyle w:val="Normal"/>
        <w:rPr>
          <w:rFonts w:ascii="Arial" w:hAnsi="Arial" w:cs="Arial"/>
        </w:rPr>
      </w:pPr>
      <w:r>
        <w:rPr>
          <w:rFonts w:cs="Arial" w:ascii="Arial" w:hAnsi="Arial"/>
        </w:rPr>
        <w:tab/>
        <w:tab/>
        <w:tab/>
        <w:tab/>
        <w:tab/>
        <w:tab/>
        <w:tab/>
        <w:tab/>
        <w:t>Kateřina Čamachová</w:t>
      </w:r>
    </w:p>
    <w:p>
      <w:pPr>
        <w:pStyle w:val="Normal"/>
        <w:rPr>
          <w:rFonts w:ascii="Arial" w:hAnsi="Arial" w:cs="Arial"/>
        </w:rPr>
      </w:pPr>
      <w:r>
        <w:rPr>
          <w:rFonts w:cs="Arial" w:ascii="Arial" w:hAnsi="Arial"/>
        </w:rPr>
      </w:r>
    </w:p>
    <w:p>
      <w:pPr>
        <w:pStyle w:val="Normal"/>
        <w:rPr/>
      </w:pPr>
      <w:r>
        <w:rPr>
          <w:rFonts w:cs="Arial" w:ascii="Arial" w:hAnsi="Arial"/>
        </w:rPr>
        <w:t xml:space="preserve">O velikonocích jsem byl doma, ve čtvrtek jsem byl skoro celý den venku, já a můj brácha a můj kamarád Kuba Klíma. S ním jsem skoro celý den hrál na zeleném hřišti volejbal a mezi tím jsem i v pátek chodil hrkat a celkem jsem si vydělal 156Kč. To jsem dostal v neděli a v pondělí jsem vymrskal asi skoro všechny, koho znám, a chodil jsem mrskat s Vojtou Caklem a půlku cesty i s Ríšou Polickým. A vymrskal jsem jeden plný koš a šel jsem i na paní učitelky ze školy a i na paní uklízečku a potom jsem přišel domů a přijela teta. Tak jsem ji taky vymrskal a dala mi balíček čokoládových sladkostí a potom přijela ještě druhá teta a sestřenice a ty jsem taky vymrskal a s bratrancem jsem si šel hrát. Ten přijel s nimi a ještě se strejdou a když jsme byli venku, tak se začalo blýskat a hřmít, tak jsme šli rychle domů. </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ab/>
        <w:tab/>
        <w:tab/>
        <w:tab/>
        <w:tab/>
        <w:t xml:space="preserve"> David Ledecký</w:t>
      </w:r>
    </w:p>
    <w:p>
      <w:pPr>
        <w:pStyle w:val="Normal"/>
        <w:rPr>
          <w:rFonts w:ascii="Arial" w:hAnsi="Arial" w:cs="Arial"/>
        </w:rPr>
      </w:pPr>
      <w:r>
        <w:rPr>
          <w:rFonts w:cs="Arial" w:ascii="Arial" w:hAnsi="Arial"/>
        </w:rPr>
      </w:r>
    </w:p>
    <w:p>
      <w:pPr>
        <w:pStyle w:val="Normal"/>
        <w:rPr/>
      </w:pPr>
      <w:r>
        <w:rPr>
          <w:rFonts w:cs="Arial" w:ascii="Arial" w:hAnsi="Arial"/>
        </w:rPr>
        <w:t>Ve čtvrtek 21.4. jsem se ráno probudila, přečetla jsem knihu a udělala referát, abych ho v úterý mohla donést. Pak jsem šla nakoupit, protože mi maminka na stole nechala seznam, co mám koupit. Až jsem přišla z nákupu, tak jsem vzala Belu, to je můj pejsek, na procházku vyvenčit. Když jsem přišla, tak jsem šla pomáhat babičce. V 16:30 jsem pak šla sama do kostela. Až jsem přišla, tak jsem si vzala kabelu, sáček a hrkačku a šla jsem hrkat. Hrkání začalo v 18:00 hodin. Na hrkání nás bylo docela hodně. Byla jsem tam já, Kamilka Šoukalová, Tomášek Klíma a jeho maminka,Jeník Roupec a jeho sestřička Danielka, Klárka Kvapilová, Ivetka Černá a Míša Černá. Vedoucí jsme byli 3. Já, Klárka Kvapilová a Míša Černá. Vyhrkali jsme si půlku kabele bonbonů a 20 Kč. Za 20 Kč jsme koupili bonbóny a lízátka a v pátek ráno jsme jim a nám to rozdaly. A pak jsem si dala bonbóny do sáčku a šla jsem domů, abych si dala bonbóny do krabičky. Četla jsem knížku a šla spát za chvíli. V pátek ráno jsme šli hrkat v 7 hodin ráno, odpoledne ve 13 hodin a večer zase v 18 hodin. A za ráno, odpoledne a večer jsme vždy měli půlku kabele. A v sobotu jsme šli na hrkání ráno a odpoledne. Odpoledne jsme měli 2 kabele bonbónů. Kostel pak byl ve 20:00 hodin. V neděli jsem šla do kostela v 9 hodin a pak jsme jeli do Rokytnice. Tam nám dala teta Jana a strýc Kája oběd. Pak ve 14:00 hodin  jsme šli do kostela na křtiny mému bratranci Kubíkovi a pak jsme po kostele ještě byli u tety a večer kolem 16. hodiny jeli domů, pak jsem si ještě četla a potom šla spá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rtina Bustová</w:t>
      </w:r>
    </w:p>
    <w:p>
      <w:pPr>
        <w:pStyle w:val="Normal"/>
        <w:rPr>
          <w:rFonts w:ascii="Arial" w:hAnsi="Arial" w:cs="Arial"/>
        </w:rPr>
      </w:pPr>
      <w:r>
        <w:rPr>
          <w:rFonts w:cs="Arial" w:ascii="Arial" w:hAnsi="Arial"/>
        </w:rPr>
      </w:r>
    </w:p>
    <w:p>
      <w:pPr>
        <w:pStyle w:val="Normal"/>
        <w:rPr/>
      </w:pPr>
      <w:r>
        <w:rPr>
          <w:rFonts w:cs="Arial" w:ascii="Arial" w:hAnsi="Arial"/>
        </w:rPr>
        <w:t>Od čtvrtka 21. 4. 2011 do Velikonočního pondělí jsme měli prázdniny. Ve čtvrtek jsem dlouho spala, potom jsem šla ven. V šest hodin jsem šla hrkat, na hrkání nás bylo 10 dětí. V pátek jsem vstávala o půl šesté ráno a šla jsem hrkat a s hrkáním jsme jely do Horních Lažan hrkat. Když jsem přijela,  tak jsem měla hrozný hlad a moc mě bolely nohy, tak jsem si šla odpočinout. Pak jsem šla hrkat odpoledne a zase jsme jely do Horních Lažan hrkat. Přijela jsem domů a rovnou jsem se naobědvala. A šla jsem ven. Ve čtyři hodiny jsem šla zase hrkat, ale do Horních Lažan  jsme nejely.  A pak zase v šest hodin jsem šla zase hrkat a potom jsme jely do Horních Lažan. V sobotu jsem vstávala o půl šesté a v šest jsem šla hrkat, tentokrát jsme nejely do Horních Lažan. Potom jsem šla v 10 hodin vybírat do Lesonic, tam jsem si vydělala 405 Kč. Pak jsme šli vybírat do Horních Lažan a tam jsem si vydělala 69 Kč. Ale že nám zbylo 10 vajec, tak jsme si s nimi házely, Lucka Kosmáková, Jana Vrátná a moje sestra byly celé od vajec, potom se Lucka naštvala a dala mi vajíčka na hlavu. Pak jsme jely domů, doma jsem si umyla hlavu a naobědvala jsem se, mamka pekla dva medovníky. V neděli jsem vstala v sedm hodin a připravovaly jsme chlebíčky. V pondělí jsme uklidily a čekaly jsme na koledníky. Jako první k nám přišli David s Vojtou. Kolem 11 hodině k nám přišel Miloš a David Machovi, Miloš sestru honil přes celou zahradu a namočil si hodně ponožky. Potom přijela teta s bratrancem, tak jsem šla s bratrance ven, pak jsme  ve 12 hodin šli domů a zrovna k nám přišel jeden pán, tak jsme ho polily vodou. Potom jsme jely k tetě, tam jsem se hodně nudila, ale potom přišla sestřenice a šly jsme ven. Pak jsme jeli k další tetě, tam jsme si šli  s bratrancem kopat a cestou jsem jela se sestrou na štangli a málem jsem si zlomila nohu, moc to bolelo. Potom jsme jeli k sestřence, tam jsem si hrála s malým Jirkou a Pepčou. Potom jsme jeli domů a doma jsem si udělala domácí úkoly a šla jsem se koukat na televizi a umýt, pak spát.</w:t>
      </w:r>
    </w:p>
    <w:p>
      <w:pPr>
        <w:pStyle w:val="Normal"/>
        <w:rPr/>
      </w:pPr>
      <w:r>
        <w:rPr>
          <w:rFonts w:eastAsia="Arial" w:cs="Arial" w:ascii="Arial" w:hAnsi="Arial"/>
        </w:rPr>
        <w:t xml:space="preserve">                            </w:t>
      </w:r>
      <w:r>
        <w:rPr>
          <w:rFonts w:cs="Arial" w:ascii="Arial" w:hAnsi="Arial"/>
        </w:rPr>
        <w:tab/>
        <w:tab/>
        <w:tab/>
        <w:tab/>
        <w:t xml:space="preserve">  Anna Seifertová</w:t>
      </w:r>
    </w:p>
    <w:p>
      <w:pPr>
        <w:pStyle w:val="Normal"/>
        <w:rPr>
          <w:rFonts w:ascii="Arial" w:hAnsi="Arial" w:cs="Arial"/>
        </w:rPr>
      </w:pPr>
      <w:r>
        <w:rPr>
          <w:rFonts w:cs="Arial" w:ascii="Arial" w:hAnsi="Arial"/>
        </w:rPr>
      </w:r>
    </w:p>
    <w:p>
      <w:pPr>
        <w:pStyle w:val="Normal"/>
        <w:rPr/>
      </w:pPr>
      <w:r>
        <w:rPr>
          <w:rFonts w:cs="Arial" w:ascii="Arial" w:hAnsi="Arial"/>
        </w:rPr>
        <w:t>My  jsme  byli u  babičky. Ale  babička nikoho  nepouštěla. Nevím,    proč  babička nikoho  nepouštěla. Ale až  jsme se  najedli, tak jsme  jeli na kolotoče do Jaroměřic. Moc jsem si o užila. Byla jsem tam se sestřenicí    a s tetou a mamkou a ještě s bratr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Natálie Jeřábková   </w:t>
      </w:r>
    </w:p>
    <w:p>
      <w:pPr>
        <w:pStyle w:val="Normal"/>
        <w:rPr>
          <w:rFonts w:ascii="Arial" w:hAnsi="Arial" w:cs="Arial"/>
        </w:rPr>
      </w:pPr>
      <w:r>
        <w:rPr>
          <w:rFonts w:cs="Arial" w:ascii="Arial" w:hAnsi="Arial"/>
        </w:rPr>
      </w:r>
    </w:p>
    <w:p>
      <w:pPr>
        <w:pStyle w:val="Normal"/>
        <w:rPr/>
      </w:pPr>
      <w:r>
        <w:rPr>
          <w:rFonts w:cs="Arial" w:ascii="Arial" w:hAnsi="Arial"/>
        </w:rPr>
        <w:t>Co jsem dělal v 21.4., 22.4., 23.4., 24.4., 25.4. ? Od čtvrtka jsem do soboty hodoval a vyhodoval jsem 114 korun. A já s Davidem jsem vyhodoval  asi tak 100 sladkostí. A v pondělí jsem šel s tátou, Filipem Klímou a jeho tátem. A vyhodoval jsem celý košík. A moje sousedka a jedna, kterou z máminy práce vyhodili, tak dala ještě něco pro Davi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Roman Ledecký</w:t>
      </w:r>
    </w:p>
    <w:p>
      <w:pPr>
        <w:pStyle w:val="Normal"/>
        <w:rPr>
          <w:rFonts w:ascii="Arial" w:hAnsi="Arial" w:cs="Arial"/>
        </w:rPr>
      </w:pPr>
      <w:r>
        <w:rPr>
          <w:rFonts w:cs="Arial" w:ascii="Arial" w:hAnsi="Arial"/>
        </w:rPr>
      </w:r>
    </w:p>
    <w:p>
      <w:pPr>
        <w:pStyle w:val="Normal"/>
        <w:rPr/>
      </w:pPr>
      <w:r>
        <w:rPr>
          <w:rFonts w:cs="Arial" w:ascii="Arial" w:hAnsi="Arial"/>
        </w:rPr>
        <w:t>Ve čtvrtek jsme měli prázdniny. Mamka jela za kamarádkou do Brna a já jsem šla k babičce a bratr Honza jel s tatínkem kamionem. S babičkou jsem byla venku nebo jsem si hrála. Potom jsem přišla domů, vykoupala jsem se a šla spát. A byl pátek. Honza jel zase s tatínkem kamionem a já s mamkou do práce. Když jsem s mamkou v práci, tak mě to moc baví, protože u mamky v práci mají klavír a já si na něj můžu hrát. Pak jsme šli nakoupit a jeli domů. Doma jsem byla na zahradě nebo u sebe v pokoji. Potom přijel tatínek s Honzíkem a byli jsme venku, také jsme se chystali na sobotu, protože jsme jeli do Prahy. V sobotu ráno jsme stávali o půl páté. Stávat se mi tedy moc nechtělo, ale zase jsem se těšila až budeme v Praze. Dojeli jsme do Prahy a šli se po té Praze podívat. Jeli jsme metrem, viděli jsme Orloj, staroměstské náměstí, Václava na koni a různé památky. Potom jsme šli do technického muzea. Tam měli starodávná auta, kola a různé stroje. V neděli jsme byli doma a s Honzem jsme si hráli. V pondělí jsme bohužel nebyli doma. Jeli jsme za babičkou a za dědem do Hostima. Takže jsme přijeli asi až kolem druhé hodiny. Byla to škoda, ale co se dá dělat. Takže mě vymrskal jenom Honza, tatínek, děda z Babic a děda z Hostima. Velikonoce byli moc super!</w:t>
      </w:r>
    </w:p>
    <w:p>
      <w:pPr>
        <w:pStyle w:val="Normal"/>
        <w:rPr/>
      </w:pPr>
      <w:r>
        <w:rPr>
          <w:rFonts w:eastAsia="Arial" w:cs="Arial" w:ascii="Arial" w:hAnsi="Arial"/>
        </w:rPr>
        <w:t xml:space="preserve">                                          </w:t>
      </w:r>
      <w:r>
        <w:rPr>
          <w:rFonts w:cs="Arial" w:ascii="Arial" w:hAnsi="Arial"/>
        </w:rPr>
        <w:tab/>
        <w:tab/>
        <w:tab/>
        <w:t xml:space="preserve"> Zuzana Radová </w:t>
      </w:r>
    </w:p>
    <w:p>
      <w:pPr>
        <w:pStyle w:val="Normal"/>
        <w:rPr>
          <w:rFonts w:ascii="Arial" w:hAnsi="Arial" w:cs="Arial"/>
          <w:b/>
          <w:b/>
        </w:rPr>
      </w:pPr>
      <w:r>
        <w:rPr>
          <w:rFonts w:cs="Arial" w:ascii="Arial" w:hAnsi="Arial"/>
          <w:b/>
        </w:rPr>
        <w:t>Já a televize</w:t>
      </w:r>
    </w:p>
    <w:p>
      <w:pPr>
        <w:pStyle w:val="Normal"/>
        <w:rPr>
          <w:rFonts w:ascii="Arial" w:hAnsi="Arial" w:cs="Arial"/>
          <w:b/>
          <w:b/>
        </w:rPr>
      </w:pPr>
      <w:r>
        <w:rPr>
          <w:rFonts w:cs="Arial" w:ascii="Arial" w:hAnsi="Arial"/>
          <w:b/>
        </w:rPr>
      </w:r>
    </w:p>
    <w:p>
      <w:pPr>
        <w:pStyle w:val="Normal"/>
        <w:rPr/>
      </w:pPr>
      <w:r>
        <w:rPr>
          <w:rFonts w:cs="Arial" w:ascii="Arial" w:hAnsi="Arial"/>
        </w:rPr>
        <w:t>Na televizi se dívám od pondělí až do neděle, dávají Simpsonovi, v pátek se dívám na prima cool, v 22:10 dávají Lovci duchů a končí to 23:30. Až to skončí, tak jdu spát. V sobotu se dívám na Ninja factor, v 19: 20 a ráno dávají V utajen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Jakub Tržil</w:t>
      </w:r>
    </w:p>
    <w:p>
      <w:pPr>
        <w:pStyle w:val="Normal"/>
        <w:rPr/>
      </w:pPr>
      <w:r>
        <w:rPr>
          <w:rFonts w:cs="Arial" w:ascii="Arial" w:hAnsi="Arial"/>
        </w:rPr>
        <w:t xml:space="preserve">Já chodím na televizi, protože jsou tam dobré filmy, třeba jako v úterý je Ordinace v Růžové zahradě, ve středu je Comeback,  v pátek jsou různé filmy. Kdy vypínám televizi? Někdy v 10 hodin a někdy v 9 hodin. Zapnu televizi, až si napíši úlohy,  a někdy, když přijdu  z venku.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ab/>
        <w:tab/>
        <w:tab/>
        <w:tab/>
        <w:tab/>
        <w:tab/>
        <w:tab/>
        <w:t>Jakub  Klíma</w:t>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rPr>
        <w:t xml:space="preserve">Já se moc nedívám na televizi. Protože  přijdu domů a jdu se učit. Jenom v pátek a sobotu se  dívám na televizi. A  v neděli se taky dívám. Když   přijdu domů, tak si pustím televizi. Když se díváme s bráchem o víkendu,   tak nám mamka o půl deváté televizi vypne, tak jdeme spát. My vypínáme sami televizi.               </w:t>
      </w:r>
    </w:p>
    <w:p>
      <w:pPr>
        <w:pStyle w:val="Normal"/>
        <w:rPr>
          <w:rFonts w:ascii="Arial" w:hAnsi="Arial" w:cs="Arial"/>
        </w:rPr>
      </w:pPr>
      <w:r>
        <w:rPr>
          <w:rFonts w:eastAsia="Arial" w:cs="Arial" w:ascii="Arial" w:hAnsi="Arial"/>
        </w:rPr>
        <w:t xml:space="preserve"> </w:t>
      </w:r>
      <w:r>
        <w:rPr>
          <w:rFonts w:cs="Arial" w:ascii="Arial" w:hAnsi="Arial"/>
        </w:rPr>
        <w:tab/>
        <w:tab/>
        <w:tab/>
        <w:tab/>
        <w:tab/>
        <w:tab/>
        <w:tab/>
        <w:t>Natálie Jeřábková</w:t>
      </w:r>
    </w:p>
    <w:p>
      <w:pPr>
        <w:pStyle w:val="Normal"/>
        <w:rPr>
          <w:rFonts w:ascii="Arial" w:hAnsi="Arial" w:cs="Arial"/>
        </w:rPr>
      </w:pPr>
      <w:r>
        <w:rPr>
          <w:rFonts w:cs="Arial" w:ascii="Arial" w:hAnsi="Arial"/>
        </w:rPr>
      </w:r>
    </w:p>
    <w:p>
      <w:pPr>
        <w:pStyle w:val="Normal"/>
        <w:rPr/>
      </w:pPr>
      <w:r>
        <w:rPr>
          <w:rFonts w:cs="Arial" w:ascii="Arial" w:hAnsi="Arial"/>
        </w:rPr>
        <w:t>Já se moc na televizi nedívám, jen když dávají můj oblíbený pořad nebo nějaký dobrý film. Mezi moje oblíbené pořady patří Ordinace v Růžové zahradě, Simpsonovi, Takešiho hrad, Ninja factor, Comeback, Futurama criss angel a oblíbené programy Disney  channel, prima cool, nova, joj plus. Dívám se na televizi nejvíce jednu a půl hodiny, někdy více, když dávají dobrý film, na který se chci dívat. Jinak doma máme televizi se satelitem a do počítače máme ještě jeden satelit zapojený a jde se nám tam taky dívat na různé programy.</w:t>
      </w:r>
    </w:p>
    <w:p>
      <w:pPr>
        <w:pStyle w:val="Normal"/>
        <w:rPr/>
      </w:pPr>
      <w:r>
        <w:rPr>
          <w:rFonts w:eastAsia="Arial" w:cs="Arial" w:ascii="Arial" w:hAnsi="Arial"/>
        </w:rPr>
        <w:t xml:space="preserve"> </w:t>
      </w:r>
      <w:r>
        <w:rPr>
          <w:rFonts w:cs="Arial" w:ascii="Arial" w:hAnsi="Arial"/>
        </w:rPr>
        <w:tab/>
        <w:tab/>
        <w:tab/>
        <w:tab/>
        <w:tab/>
        <w:tab/>
        <w:tab/>
        <w:t xml:space="preserve">David Ledecký  </w:t>
      </w:r>
    </w:p>
    <w:p>
      <w:pPr>
        <w:pStyle w:val="Normal"/>
        <w:tabs>
          <w:tab w:val="clear" w:pos="708"/>
          <w:tab w:val="left" w:pos="3510" w:leader="none"/>
        </w:tabs>
        <w:rPr>
          <w:rFonts w:ascii="Arial" w:hAnsi="Arial" w:cs="Arial"/>
        </w:rPr>
      </w:pPr>
      <w:r>
        <w:rPr>
          <w:rFonts w:cs="Arial" w:ascii="Arial" w:hAnsi="Arial"/>
        </w:rPr>
      </w:r>
    </w:p>
    <w:p>
      <w:pPr>
        <w:pStyle w:val="Normal"/>
        <w:tabs>
          <w:tab w:val="clear" w:pos="708"/>
          <w:tab w:val="left" w:pos="3510" w:leader="none"/>
        </w:tabs>
        <w:rPr/>
      </w:pPr>
      <w:r>
        <w:rPr>
          <w:rFonts w:cs="Arial" w:ascii="Arial" w:hAnsi="Arial"/>
        </w:rPr>
        <w:t xml:space="preserve">Na televizi se díváme, když naši rodiče odjedou. Já tam ani moc na tu  televizi nechci, ale můj bratr Jeníček mě tam vždycky donutí. Jenom si pustím televizi vždycky, když přijedeme z kostela na Šeherezádu. </w:t>
      </w:r>
    </w:p>
    <w:p>
      <w:pPr>
        <w:pStyle w:val="Normal"/>
        <w:tabs>
          <w:tab w:val="clear" w:pos="708"/>
          <w:tab w:val="left" w:pos="3510" w:leader="none"/>
        </w:tabs>
        <w:rPr>
          <w:rFonts w:ascii="Arial" w:hAnsi="Arial" w:cs="Arial"/>
        </w:rPr>
      </w:pPr>
      <w:r>
        <w:rPr>
          <w:rFonts w:cs="Arial" w:ascii="Arial" w:hAnsi="Arial"/>
        </w:rPr>
        <w:t>Anebo když jedu s Jeníčkem domů, tak se s tatínkem a s Jeníčkem díváme na Endrijena Manka potom na  Wolker Texas Rangers. Potom se naobědváme a díváme se na Kobru jedenáct. Televizi vypneme vždycky, když se naši rodiče vrátí. Když já a Jeníček si hrajeme na obchod, a on si vzpomene na televizi,  to já nesnáším. Můj 3. nejoblíbenější pohádka je Kouzelný kolotoč, můj 2. nejoblíbenější pohádka je Znamení koně, moje  nejoblíbenější  pohádka číslo 1 je Tisíc a jedna noc. Taky byl můj oblíbený film Horákovi a ještě je moje oblíbená pohádka Kouzelná školka. Nebo je můj oblíbený pořad Star dance.</w:t>
      </w:r>
    </w:p>
    <w:p>
      <w:pPr>
        <w:pStyle w:val="Normal"/>
        <w:tabs>
          <w:tab w:val="clear" w:pos="708"/>
          <w:tab w:val="left" w:pos="3510" w:leader="none"/>
        </w:tabs>
        <w:rPr>
          <w:rFonts w:ascii="Arial" w:hAnsi="Arial" w:cs="Arial"/>
        </w:rPr>
      </w:pPr>
      <w:r>
        <w:rPr>
          <w:rFonts w:eastAsia="Arial" w:cs="Arial" w:ascii="Arial" w:hAnsi="Arial"/>
        </w:rPr>
        <w:t xml:space="preserve"> </w:t>
      </w:r>
      <w:r>
        <w:rPr>
          <w:rFonts w:cs="Arial" w:ascii="Arial" w:hAnsi="Arial"/>
        </w:rPr>
        <w:tab/>
        <w:tab/>
        <w:tab/>
        <w:tab/>
      </w:r>
    </w:p>
    <w:p>
      <w:pPr>
        <w:pStyle w:val="Normal"/>
        <w:tabs>
          <w:tab w:val="clear" w:pos="708"/>
          <w:tab w:val="left" w:pos="3510" w:leader="none"/>
        </w:tabs>
        <w:rPr/>
      </w:pPr>
      <w:r>
        <w:rPr>
          <w:rFonts w:eastAsia="Arial" w:cs="Arial" w:ascii="Arial" w:hAnsi="Arial"/>
        </w:rPr>
        <w:t xml:space="preserve"> </w:t>
      </w:r>
      <w:r>
        <w:rPr>
          <w:rFonts w:cs="Arial" w:ascii="Arial" w:hAnsi="Arial"/>
        </w:rPr>
        <w:tab/>
        <w:tab/>
        <w:tab/>
        <w:tab/>
        <w:t>Jolana Řezníčková</w:t>
      </w:r>
    </w:p>
    <w:p>
      <w:pPr>
        <w:pStyle w:val="Normal"/>
        <w:rPr>
          <w:rFonts w:ascii="Arial" w:hAnsi="Arial" w:cs="Arial"/>
        </w:rPr>
      </w:pPr>
      <w:r>
        <w:rPr>
          <w:rFonts w:cs="Arial" w:ascii="Arial" w:hAnsi="Arial"/>
        </w:rPr>
      </w:r>
    </w:p>
    <w:p>
      <w:pPr>
        <w:pStyle w:val="Normal"/>
        <w:rPr/>
      </w:pPr>
      <w:r>
        <w:rPr>
          <w:rFonts w:cs="Arial" w:ascii="Arial" w:hAnsi="Arial"/>
        </w:rPr>
        <w:t>Já chodím na televizi každý den, když to stihnu v 18:30 do 20:00, a ještě někdy, když se mi nechce dělat něco jiného. Protože je tam 5 seriálů každý den a 1seriál je tam jenom v pondělí, úterý, středu, čtvrtek a pátek. A v sobotu a neděli je tam zas něco jiného. A ve 20:00 vypínám sám od sebe televizi. A někdy když se vzbudím, tak jdu někdy na televizi. Můj nejoblíbenější pořad je Simpsonovi a můj druhý nejoblíbenější jsou  Šmoulové  a můj třetí nejoblíbenější je Takešiho hrad a můj čtvrtý nejoblíbenější Ninja faktor a můj pátý nejoblíbenější Kouzelný kolotoč a moje 2 7 nejoblíbenější jsou Tisíc a jedna noc a Ordinace v Růžové zahradě  a nejhorší Faktor strachu a na televizi máme hry.</w:t>
      </w:r>
    </w:p>
    <w:p>
      <w:pPr>
        <w:pStyle w:val="Normal"/>
        <w:rPr/>
      </w:pPr>
      <w:r>
        <w:rPr>
          <w:rFonts w:eastAsia="Arial" w:cs="Arial" w:ascii="Arial" w:hAnsi="Arial"/>
        </w:rPr>
        <w:t xml:space="preserve"> </w:t>
      </w:r>
      <w:r>
        <w:rPr>
          <w:rFonts w:cs="Arial" w:ascii="Arial" w:hAnsi="Arial"/>
        </w:rPr>
        <w:tab/>
        <w:tab/>
        <w:tab/>
        <w:tab/>
        <w:tab/>
        <w:tab/>
        <w:t xml:space="preserve">     Roman Ledecký</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Čarodějnice</w:t>
      </w:r>
    </w:p>
    <w:p>
      <w:pPr>
        <w:pStyle w:val="Normal"/>
        <w:rPr>
          <w:rFonts w:ascii="Arial" w:hAnsi="Arial" w:cs="Arial"/>
          <w:b/>
          <w:b/>
        </w:rPr>
      </w:pPr>
      <w:r>
        <w:rPr>
          <w:rFonts w:cs="Arial" w:ascii="Arial" w:hAnsi="Arial"/>
          <w:b/>
        </w:rPr>
      </w:r>
    </w:p>
    <w:p>
      <w:pPr>
        <w:pStyle w:val="Normal"/>
        <w:rPr/>
      </w:pPr>
      <w:r>
        <w:rPr>
          <w:rFonts w:cs="Arial" w:ascii="Arial" w:hAnsi="Arial"/>
        </w:rPr>
        <w:t>Čarodějnice jsem strávila takhle: ráno jsem se vzbudila, nasnídala jsem se a šla jsem mamce a sestře pomoct. Dopoledne jsem šla ven. Pak jsem přišla domů a dohadovali jsme se, jestli se pojede k tetě a nebo na zelené hřiště. Dohodli jsme se na zelené hřiště. Tak jsme se naobědvali, koukali na televizi. A přišla pro mě Nikola Svobodová, tak jsem šla s ní ven. Šli jsme na dětské hřiště, za chvíli nás to tam přestalo bavit, tak jsme se šli kouknout na zelené hřiště. Potom jsme se šli k Nikole   převléknout,  potom jsme se šli k nám převléknout a šli jsme. Zrovna se stavěla májka a pršelo, tak jsme se šli schovat, zrovna nás viděla Iveta a šla za námi a potom přicházeli i ostatní děti a lidi. Pak se šlo pálit,  byl to moc veliký oheň. Pak jsme se najedli a šli jsme hrát hry. Potom nám byla zima, tak jsme šli dovnitř a tam zrovna hrála hudba, tak šli tancovat, ale já jsem nešla, ale pak když některé děti šli domů, tak jsem teprve šla tancovat. O půl třetí ráno jsme šli domů, vykoupala jsem se a šla jsem spát. Moc se mi tam líbilo.</w:t>
      </w:r>
    </w:p>
    <w:p>
      <w:pPr>
        <w:pStyle w:val="Normal"/>
        <w:rPr/>
      </w:pPr>
      <w:r>
        <w:rPr>
          <w:rFonts w:eastAsia="Arial" w:cs="Arial" w:ascii="Arial" w:hAnsi="Arial"/>
        </w:rPr>
        <w:t xml:space="preserve">                                                                           </w:t>
      </w:r>
      <w:r>
        <w:rPr>
          <w:rFonts w:cs="Arial" w:ascii="Arial" w:hAnsi="Arial"/>
        </w:rPr>
        <w:t xml:space="preserve">Anna Seifertová  </w:t>
      </w:r>
    </w:p>
    <w:p>
      <w:pPr>
        <w:pStyle w:val="Normal"/>
        <w:rPr>
          <w:rFonts w:ascii="Arial" w:hAnsi="Arial" w:cs="Arial"/>
        </w:rPr>
      </w:pPr>
      <w:r>
        <w:rPr>
          <w:rFonts w:cs="Arial" w:ascii="Arial" w:hAnsi="Arial"/>
        </w:rPr>
      </w:r>
    </w:p>
    <w:p>
      <w:pPr>
        <w:pStyle w:val="Normal"/>
        <w:rPr/>
      </w:pPr>
      <w:r>
        <w:rPr>
          <w:rFonts w:cs="Arial" w:ascii="Arial" w:hAnsi="Arial"/>
        </w:rPr>
        <w:t xml:space="preserve">Na čarodějnice jsem chtěl jít, ale nemohl jsem jít na zelené hřiště. Mamka mi to zakázala. Protože jsem nemohl jít zrovna ven, mohl jsem akorát do zámku, chtěl jsem jít na čarodějnice v 7 hodin, ale nešel, protože na zeleném hřišti to bylo lepší, potom jsem šel spát. </w:t>
      </w:r>
    </w:p>
    <w:p>
      <w:pPr>
        <w:pStyle w:val="Normal"/>
        <w:rPr/>
      </w:pPr>
      <w:r>
        <w:rPr>
          <w:rFonts w:eastAsia="Arial" w:cs="Arial" w:ascii="Arial" w:hAnsi="Arial"/>
        </w:rPr>
        <w:t xml:space="preserve"> </w:t>
      </w:r>
      <w:r>
        <w:rPr>
          <w:rFonts w:cs="Arial" w:ascii="Arial" w:hAnsi="Arial"/>
        </w:rPr>
        <w:tab/>
        <w:tab/>
        <w:tab/>
        <w:tab/>
        <w:tab/>
        <w:tab/>
        <w:tab/>
        <w:t xml:space="preserve"> Jakub Trž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á jsem byla doma a dívala jsem se na dvd. A pak jsme si udělali čaj a dívali jsme se do konce na dvd. </w:t>
      </w:r>
    </w:p>
    <w:p>
      <w:pPr>
        <w:pStyle w:val="Normal"/>
        <w:rPr/>
      </w:pPr>
      <w:r>
        <w:rPr>
          <w:rFonts w:cs="Arial" w:ascii="Arial" w:hAnsi="Arial"/>
        </w:rPr>
        <w:tab/>
        <w:tab/>
        <w:tab/>
        <w:tab/>
        <w:tab/>
        <w:tab/>
        <w:tab/>
        <w:t>Kateřina Čamachová</w:t>
      </w:r>
    </w:p>
    <w:p>
      <w:pPr>
        <w:pStyle w:val="Normal"/>
        <w:rPr>
          <w:rFonts w:ascii="Arial" w:hAnsi="Arial" w:cs="Arial"/>
        </w:rPr>
      </w:pPr>
      <w:r>
        <w:rPr>
          <w:rFonts w:cs="Arial" w:ascii="Arial" w:hAnsi="Arial"/>
        </w:rPr>
      </w:r>
    </w:p>
    <w:p>
      <w:pPr>
        <w:pStyle w:val="Normal"/>
        <w:rPr/>
      </w:pPr>
      <w:r>
        <w:rPr>
          <w:rFonts w:cs="Arial" w:ascii="Arial" w:hAnsi="Arial"/>
        </w:rPr>
        <w:t xml:space="preserve">Já jsem na čarodějnicích nebyla, protože hodně pršelo a maminka mě nepustila, abych nebyla nachlazená. A potom až přestalo pršet, tak jsem chtěla jít, ale pak jsem si uvědomila, že může v polovině cesty na Datlák začít pršet a zmokla bych, tak jsem si řekla, že to nemá cenu a nešla jsem. A místo toho jsem šla na zahradu do altánku opékat si s tatínkem kuřecí prsíčka.              </w:t>
      </w:r>
    </w:p>
    <w:p>
      <w:pPr>
        <w:pStyle w:val="Normal"/>
        <w:rPr>
          <w:rFonts w:ascii="Arial" w:hAnsi="Arial" w:cs="Arial"/>
        </w:rPr>
      </w:pPr>
      <w:r>
        <w:rPr>
          <w:rFonts w:eastAsia="Arial" w:cs="Arial" w:ascii="Arial" w:hAnsi="Arial"/>
        </w:rPr>
        <w:t xml:space="preserve">                                                                         </w:t>
      </w:r>
      <w:r>
        <w:rPr>
          <w:rFonts w:cs="Arial" w:ascii="Arial" w:hAnsi="Arial"/>
        </w:rPr>
        <w:t>Martina Bustová</w:t>
      </w:r>
    </w:p>
    <w:p>
      <w:pPr>
        <w:pStyle w:val="Normal"/>
        <w:rPr>
          <w:rFonts w:ascii="Arial" w:hAnsi="Arial" w:cs="Arial"/>
        </w:rPr>
      </w:pPr>
      <w:r>
        <w:rPr>
          <w:rFonts w:cs="Arial" w:ascii="Arial" w:hAnsi="Arial"/>
        </w:rPr>
      </w:r>
    </w:p>
    <w:p>
      <w:pPr>
        <w:pStyle w:val="Normal"/>
        <w:rPr/>
      </w:pPr>
      <w:r>
        <w:rPr>
          <w:rFonts w:cs="Arial" w:ascii="Arial" w:hAnsi="Arial"/>
        </w:rPr>
        <w:t>Na čarodějnicích jsme nebyli, protože hrozně pršelo a my jsme nevěděli, kdy se začne stavět Máj. Stavět se měla v šest hodin, jenomže v tu dobu hrozně pršelo a občas se i zablesklo. U nás v Babicích se prvně jde stavět Máj a potom, až se stmívá, tak se jde, tedy kdo chce, na čarodějnice do Datláku. Datlák je takový plácek, kde se ty čarodějnice pálí. V sobotu večer místo čarodějnic nám tatínek nachystal různé hry. Ty hry měli být odpoledne, ale dopoledne  přijeli z Hostima babička s dědou a byli u nás do pěti hodin. Až odjeli, tak nám taťka připravil ty hry. Moc mě to bavilo, ale mrzí mě, že jsem nebyla na čarodějnicích. Nic se už s tím nedá dělat, tak půjdu příští ROK.</w:t>
      </w:r>
    </w:p>
    <w:p>
      <w:pPr>
        <w:pStyle w:val="Normal"/>
        <w:rPr/>
      </w:pPr>
      <w:r>
        <w:rPr>
          <w:rFonts w:eastAsia="Arial" w:cs="Arial" w:ascii="Arial" w:hAnsi="Arial"/>
        </w:rPr>
        <w:t xml:space="preserve"> </w:t>
      </w:r>
      <w:r>
        <w:rPr>
          <w:rFonts w:cs="Arial" w:ascii="Arial" w:hAnsi="Arial"/>
        </w:rPr>
        <w:tab/>
        <w:tab/>
        <w:tab/>
        <w:tab/>
        <w:tab/>
        <w:tab/>
        <w:tab/>
        <w:t xml:space="preserve">Zuzana Radová    </w:t>
      </w:r>
    </w:p>
    <w:p>
      <w:pPr>
        <w:pStyle w:val="Normal"/>
        <w:rPr>
          <w:rFonts w:ascii="Arial" w:hAnsi="Arial" w:cs="Arial"/>
        </w:rPr>
      </w:pPr>
      <w:r>
        <w:rPr>
          <w:rFonts w:cs="Arial" w:ascii="Arial" w:hAnsi="Arial"/>
        </w:rPr>
      </w:r>
    </w:p>
    <w:p>
      <w:pPr>
        <w:pStyle w:val="Normal"/>
        <w:rPr/>
      </w:pPr>
      <w:r>
        <w:rPr>
          <w:rFonts w:cs="Arial" w:ascii="Arial" w:hAnsi="Arial"/>
        </w:rPr>
        <w:t>30.4 2011 jsem byl na čarodějnicích. Ten den tak do sedmi večer pršelo, tak jsme čekali doma a pak jsme šli na zelené hřiště. Tam jsem si prvně hrál s kamarády.  Pak šli zapálit čarodějnici a tak jsem šel k ohni, tam jsem si napálil koště a jak mi dohořelo, tak jsem si šel s kamarády zase hrát a potom byla diskotéka a tak jsme tančili a pak jsme šli domů.</w:t>
      </w:r>
    </w:p>
    <w:p>
      <w:pPr>
        <w:pStyle w:val="Normal"/>
        <w:rPr/>
      </w:pPr>
      <w:r>
        <w:rPr>
          <w:rFonts w:eastAsia="Arial" w:cs="Arial" w:ascii="Arial" w:hAnsi="Arial"/>
        </w:rPr>
        <w:t xml:space="preserve">                                  </w:t>
      </w:r>
      <w:r>
        <w:rPr>
          <w:rFonts w:cs="Arial" w:ascii="Arial" w:hAnsi="Arial"/>
        </w:rPr>
        <w:tab/>
        <w:tab/>
        <w:tab/>
        <w:tab/>
        <w:t>David Ledecký</w:t>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t>Na čarodějnice jsme nebyli doma. Protože jsme jeli do Olomouce na výstavu květin. V sobotu jsme v Olomouci byli na té výstavě a v neděly jsme byli na náměstí v Olomouci  podívat se na   nějakou  kapli. Taky jsme byli na věži. A taky jsme byli v aqua parku, tam jsem s bratrem pořád  jezdila na klouzačce. Chvilku jsem byla s taťkou v bazéně, který se točil. A když jsme v neděli jeli domů, tak jsme viděli, že se ještě od Babic kouří.</w:t>
      </w:r>
    </w:p>
    <w:p>
      <w:pPr>
        <w:pStyle w:val="Normal"/>
        <w:tabs>
          <w:tab w:val="clear" w:pos="708"/>
          <w:tab w:val="left" w:pos="3390" w:leader="none"/>
        </w:tabs>
        <w:rPr/>
      </w:pPr>
      <w:r>
        <w:rPr>
          <w:rFonts w:eastAsia="Arial" w:cs="Arial" w:ascii="Arial" w:hAnsi="Arial"/>
        </w:rPr>
        <w:t xml:space="preserve">  </w:t>
      </w:r>
      <w:r>
        <w:rPr>
          <w:rFonts w:cs="Arial" w:ascii="Arial" w:hAnsi="Arial"/>
        </w:rPr>
        <w:tab/>
        <w:tab/>
        <w:tab/>
        <w:tab/>
        <w:t>Jolana Řezníčková</w:t>
      </w:r>
    </w:p>
    <w:p>
      <w:pPr>
        <w:pStyle w:val="Normal"/>
        <w:rPr/>
      </w:pPr>
      <w:r>
        <w:rPr>
          <w:rFonts w:cs="Arial" w:ascii="Arial" w:hAnsi="Arial"/>
        </w:rPr>
        <w:t>My jsme je trávili takhle. Ráno jsem byl chvíli venku a  pak jsme šli obědvat a potom jsem šel pro Erika a jeho sestřenici a hráli jsme si. Pak jsme šli na hřiště a potom začalo pršet, tak jsme se schovali do boudy a potom tam přišla moje máma a Filip. Přestalo pršet,  šli jsme hrát nohejbal, volejbal a potom jsme šli domů a pak už byl večer. A šli jsme na čarodějnice, byli jsme tam do tři čtvrtě na deset a šli jsme domů, protože jsme byli promáchaní a pak jsme šli spát.</w:t>
      </w:r>
    </w:p>
    <w:p>
      <w:pPr>
        <w:pStyle w:val="Normal"/>
        <w:rPr/>
      </w:pPr>
      <w:r>
        <w:rPr>
          <w:rFonts w:eastAsia="Arial" w:cs="Arial" w:ascii="Arial" w:hAnsi="Arial"/>
        </w:rPr>
        <w:t xml:space="preserve">                                  </w:t>
      </w:r>
      <w:r>
        <w:rPr>
          <w:rFonts w:cs="Arial" w:ascii="Arial" w:hAnsi="Arial"/>
        </w:rPr>
        <w:tab/>
        <w:tab/>
        <w:tab/>
        <w:tab/>
        <w:t xml:space="preserve">Jakub Klí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čarodějnice jsme byli na hřišti.  Byl tady Erik Petrů. Šel jsem sám a pak přišli rodiče s Davidem. A jak přišli, tak jsme na ně bafli. A zapalovala se čarodějnice. A byl tam Erikův strejda. A ten zapálil koště. A už moc nehořelo. On do něj foukl a ono začalo hořet. My s Erikem jsme stále říkali, že je kouzelník. A asi tak v 0,00 byla diskotéka. Já s Erikem, Honzou Andělem jsme trsali uprostřed. A pak naše mamka Erika dovedla na konec a tam se trsalo a trsali jsme. A předtím jsme špehovali Radka z Honzou. A pak s nimi jsme špehovali holky. A trsali jsme do 0,4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Roman Ledeck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ízda zručnost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omáhaly jsme na bílém hřišti s Aničkou, já jsem naléval do kelímku vodu a dával jsem ji na stůl a každý, kdo k tomu stolu jel, tak řekl buď</w:t>
      </w:r>
      <w:r>
        <w:rPr>
          <w:rFonts w:cs="Arial" w:ascii="Arial" w:hAnsi="Arial"/>
          <w:vertAlign w:val="subscript"/>
        </w:rPr>
        <w:t xml:space="preserve"> </w:t>
      </w:r>
      <w:r>
        <w:rPr>
          <w:rFonts w:cs="Arial" w:ascii="Arial" w:hAnsi="Arial"/>
        </w:rPr>
        <w:t>na levou stranu nebo na pravou stranu. Anička zapisovala a paní učitelka namalovala osmičku a pak tu osmičku objížděli.</w:t>
      </w:r>
    </w:p>
    <w:p>
      <w:pPr>
        <w:pStyle w:val="Normal"/>
        <w:rPr/>
      </w:pPr>
      <w:r>
        <w:rPr>
          <w:rFonts w:eastAsia="Arial" w:cs="Arial" w:ascii="Arial" w:hAnsi="Arial"/>
        </w:rPr>
        <w:t xml:space="preserve"> </w:t>
      </w:r>
      <w:r>
        <w:rPr>
          <w:rFonts w:cs="Arial" w:ascii="Arial" w:hAnsi="Arial"/>
        </w:rPr>
        <w:tab/>
        <w:tab/>
        <w:tab/>
        <w:tab/>
        <w:tab/>
        <w:tab/>
        <w:tab/>
        <w:t xml:space="preserve">Jakub Tržil </w:t>
      </w:r>
    </w:p>
    <w:p>
      <w:pPr>
        <w:pStyle w:val="Normal"/>
        <w:tabs>
          <w:tab w:val="clear" w:pos="708"/>
          <w:tab w:val="left" w:pos="2625" w:leader="none"/>
        </w:tabs>
        <w:rPr>
          <w:rFonts w:ascii="Arial" w:hAnsi="Arial" w:cs="Arial"/>
        </w:rPr>
      </w:pPr>
      <w:r>
        <w:rPr>
          <w:rFonts w:cs="Arial" w:ascii="Arial" w:hAnsi="Arial"/>
        </w:rPr>
        <w:tab/>
      </w:r>
    </w:p>
    <w:p>
      <w:pPr>
        <w:pStyle w:val="Normal"/>
        <w:tabs>
          <w:tab w:val="clear" w:pos="708"/>
          <w:tab w:val="left" w:pos="2625" w:leader="none"/>
        </w:tabs>
        <w:rPr/>
      </w:pPr>
      <w:r>
        <w:rPr>
          <w:rFonts w:cs="Arial" w:ascii="Arial" w:hAnsi="Arial"/>
        </w:rPr>
        <w:t xml:space="preserve">Při zkouškách mi to šlo, až na kelímky, které jsme museli vzít z lavice a dát je na lavici. A potom paní učitelka šla udělat osmičku. Pak jsme tu osmičku zkoušeli jet.  Pak jsme šli na pískové hřiště a jeli jsme to na body. V předposledním úkolu jsme měli  dovést kelímek z vodou z první lavice na druhou lavici. Ale já jsem ho vylila. Paní učitelka mě pochválila, že jsem se snažil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Tina Nesibová</w:t>
      </w:r>
    </w:p>
    <w:p>
      <w:pPr>
        <w:pStyle w:val="Normal"/>
        <w:rPr>
          <w:rFonts w:ascii="Arial" w:hAnsi="Arial" w:cs="Arial"/>
        </w:rPr>
      </w:pPr>
      <w:r>
        <w:rPr>
          <w:rFonts w:cs="Arial" w:ascii="Arial" w:hAnsi="Arial"/>
        </w:rPr>
      </w:r>
    </w:p>
    <w:p>
      <w:pPr>
        <w:pStyle w:val="Normal"/>
        <w:rPr/>
      </w:pPr>
      <w:r>
        <w:rPr>
          <w:rFonts w:cs="Arial" w:ascii="Arial" w:hAnsi="Arial"/>
        </w:rPr>
        <w:t>Celkem 19 bodů a pak  jsme jeli na osmičku a tam jsem měl 4 body. A pak jsme dostávali odměny. Pak jsme měli rychlou jízdu a pomalou jízdu. A já jsem měl 2. místo. A dostali jsme zmrzlinu.</w:t>
      </w:r>
    </w:p>
    <w:p>
      <w:pPr>
        <w:pStyle w:val="Normal"/>
        <w:rPr/>
      </w:pPr>
      <w:r>
        <w:rPr>
          <w:rFonts w:eastAsia="Arial" w:cs="Arial" w:ascii="Arial" w:hAnsi="Arial"/>
        </w:rPr>
        <w:t xml:space="preserve">                     </w:t>
      </w:r>
      <w:r>
        <w:rPr>
          <w:rFonts w:cs="Arial" w:ascii="Arial" w:hAnsi="Arial"/>
        </w:rPr>
        <w:tab/>
        <w:tab/>
        <w:tab/>
        <w:tab/>
        <w:tab/>
        <w:tab/>
        <w:t>Dan Souček</w:t>
      </w:r>
    </w:p>
    <w:p>
      <w:pPr>
        <w:pStyle w:val="Normal"/>
        <w:rPr>
          <w:rFonts w:ascii="Arial" w:hAnsi="Arial" w:cs="Arial"/>
        </w:rPr>
      </w:pPr>
      <w:r>
        <w:rPr>
          <w:rFonts w:cs="Arial" w:ascii="Arial" w:hAnsi="Arial"/>
        </w:rPr>
      </w:r>
    </w:p>
    <w:p>
      <w:pPr>
        <w:pStyle w:val="Normal"/>
        <w:rPr/>
      </w:pPr>
      <w:r>
        <w:rPr>
          <w:rFonts w:cs="Arial" w:ascii="Arial" w:hAnsi="Arial"/>
        </w:rPr>
        <w:t>Dne 18.5 jsme ve školní družině měli jízdu zručnosti na kolech. Tam jsme soutěžili. První byla překážková dráha, kde jsme kličkovali mezi tyčemi,  projížděli mezi prkny, přejížděli prkno, přendávali kelímek z lavice na lavici a nakonec jsme museli zastavit co nejblíže prkna, které bylo položeno na dvou židlích a nesměli se ho dotknou nebo ho shodit.Taky jsme projížděli osmičkou namalovanou křídou. A byla tam ještě jízda na rychlost a pomalost. Potom jsme šli do školy a bylo vyhlášení míst. Na prvním z velkých byl Jeník Řezníčků a na druhém já a Jakub Klíma jsme měli stejně bodů a dostal jsem sušenku a pak ještě všichni, co soutěžili dostali zmrzlinu.</w:t>
      </w:r>
    </w:p>
    <w:p>
      <w:pPr>
        <w:pStyle w:val="Normal"/>
        <w:rPr>
          <w:rFonts w:ascii="Arial" w:hAnsi="Arial" w:cs="Arial"/>
        </w:rPr>
      </w:pPr>
      <w:r>
        <w:rPr>
          <w:rFonts w:cs="Arial" w:ascii="Arial" w:hAnsi="Arial"/>
        </w:rPr>
        <w:t>A pak za týden jsme jeli na kolech přes Babice směrem na Třebíč a pak přes Horní Lažany zpátky do Lesonic a moc se mi to líbilo. Šli jsme i ke studánce a byli jsme u dvou rybníků a paní učitelka málem u jednoho nechala foťák, tak když to zjistila, tak druhá paní učitelka pro něj jela.</w:t>
      </w:r>
    </w:p>
    <w:p>
      <w:pPr>
        <w:pStyle w:val="Normal"/>
        <w:rPr>
          <w:rFonts w:ascii="Arial" w:hAnsi="Arial" w:cs="Arial"/>
        </w:rPr>
      </w:pPr>
      <w:r>
        <w:rPr>
          <w:rFonts w:eastAsia="Arial" w:cs="Arial" w:ascii="Arial" w:hAnsi="Arial"/>
        </w:rPr>
        <w:t xml:space="preserve"> </w:t>
      </w:r>
      <w:r>
        <w:rPr>
          <w:rFonts w:cs="Arial" w:ascii="Arial" w:hAnsi="Arial"/>
        </w:rPr>
        <w:tab/>
        <w:tab/>
        <w:tab/>
        <w:tab/>
        <w:tab/>
        <w:tab/>
        <w:tab/>
        <w:t>David Ledecký</w:t>
      </w:r>
    </w:p>
    <w:p>
      <w:pPr>
        <w:pStyle w:val="Normal"/>
        <w:rPr>
          <w:rFonts w:ascii="Arial" w:hAnsi="Arial" w:eastAsia="Arial" w:cs="Arial"/>
        </w:rPr>
      </w:pPr>
      <w:r>
        <w:rPr>
          <w:rFonts w:eastAsia="Arial" w:cs="Arial" w:ascii="Arial" w:hAnsi="Arial"/>
        </w:rPr>
        <w:t xml:space="preserve">  </w:t>
      </w:r>
    </w:p>
    <w:p>
      <w:pPr>
        <w:pStyle w:val="Normal"/>
        <w:tabs>
          <w:tab w:val="clear" w:pos="708"/>
          <w:tab w:val="left" w:pos="3120" w:leader="none"/>
        </w:tabs>
        <w:rPr/>
      </w:pPr>
      <w:r>
        <w:rPr>
          <w:rFonts w:cs="Arial" w:ascii="Arial" w:hAnsi="Arial"/>
        </w:rPr>
        <w:t>Na výletě to bylo hezké. Pořadí bylo takhle: paní učitelka Šálkova, Natálka , já, Anička, Dan, Roman, David, Jakub a paní učitelka Řezníčková. Nejhezčí byl rybníček u Babic. U toho rybníčku byly krásné kosatce. Ale moc se mi nelíbilo to, že když byl kopec dolů, tak Natálka pořád držela brzdu. Taky se mi líbila Čertova studánka. V kopci nahoru jsme někdy museli Natálku předjet. Paní učitelka Šálková nám říkala o nějakých kytičkách. Ale jejich jména už si nepamatuj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Jolana Řezníč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5 jsme  jeli   na kolech. Jeli jsme  kolem lesa, potom jsme  zastavili  a šli jsme si  sednout  na lavičku. A  potom jsme zase  jeli.  A potom jsme jeli a viděli ondatru. A  potom jsme  jeli do školy.</w:t>
      </w:r>
    </w:p>
    <w:p>
      <w:pPr>
        <w:pStyle w:val="Normal"/>
        <w:rPr>
          <w:rFonts w:ascii="Arial" w:hAnsi="Arial" w:cs="Arial"/>
        </w:rPr>
      </w:pPr>
      <w:r>
        <w:rPr>
          <w:rFonts w:eastAsia="Arial" w:cs="Arial" w:ascii="Arial" w:hAnsi="Arial"/>
        </w:rPr>
        <w:t xml:space="preserve"> </w:t>
      </w:r>
      <w:r>
        <w:rPr>
          <w:rFonts w:cs="Arial" w:ascii="Arial" w:hAnsi="Arial"/>
        </w:rPr>
        <w:tab/>
        <w:tab/>
        <w:tab/>
        <w:tab/>
        <w:tab/>
        <w:tab/>
        <w:tab/>
        <w:t>Natálie Jeřábková</w:t>
      </w:r>
    </w:p>
    <w:p>
      <w:pPr>
        <w:pStyle w:val="Normal"/>
        <w:rPr>
          <w:rFonts w:ascii="Arial" w:hAnsi="Arial" w:cs="Arial"/>
        </w:rPr>
      </w:pPr>
      <w:r>
        <w:rPr>
          <w:rFonts w:cs="Arial" w:ascii="Arial" w:hAnsi="Arial"/>
        </w:rPr>
      </w:r>
    </w:p>
    <w:p>
      <w:pPr>
        <w:pStyle w:val="Normal"/>
        <w:rPr/>
      </w:pPr>
      <w:r>
        <w:rPr>
          <w:rFonts w:cs="Arial" w:ascii="Arial" w:hAnsi="Arial"/>
          <w:b/>
        </w:rPr>
        <w:t>Jak jsme hráli pohádku</w:t>
      </w:r>
    </w:p>
    <w:p>
      <w:pPr>
        <w:pStyle w:val="Normal"/>
        <w:rPr>
          <w:rFonts w:ascii="Arial" w:hAnsi="Arial" w:cs="Arial"/>
          <w:b/>
          <w:b/>
        </w:rPr>
      </w:pPr>
      <w:r>
        <w:rPr>
          <w:rFonts w:cs="Arial" w:ascii="Arial" w:hAnsi="Arial"/>
          <w:b/>
        </w:rPr>
      </w:r>
    </w:p>
    <w:p>
      <w:pPr>
        <w:pStyle w:val="Normal"/>
        <w:rPr/>
      </w:pPr>
      <w:r>
        <w:rPr>
          <w:rFonts w:cs="Arial" w:ascii="Arial" w:hAnsi="Arial"/>
        </w:rPr>
        <w:t xml:space="preserve">Pohádka se jmenovala  Jak se Honza dostal do pekla. Hráli jsme tři divadla, první divadlo bylo 8.30 pro základní  školu. Druhé divadlo jsme hráli v 9.30  a pak jsme hráli  mateřské škole a to se mi líbilo. A pak jsme hráli 10.30 a to jsme dostali míšu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Roman Ledecký</w:t>
      </w:r>
    </w:p>
    <w:p>
      <w:pPr>
        <w:pStyle w:val="Normal"/>
        <w:rPr>
          <w:rFonts w:ascii="Arial" w:hAnsi="Arial" w:cs="Arial"/>
        </w:rPr>
      </w:pPr>
      <w:r>
        <w:rPr>
          <w:rFonts w:cs="Arial" w:ascii="Arial" w:hAnsi="Arial"/>
        </w:rPr>
      </w:r>
    </w:p>
    <w:p>
      <w:pPr>
        <w:pStyle w:val="Normal"/>
        <w:rPr/>
      </w:pPr>
      <w:r>
        <w:rPr>
          <w:rFonts w:cs="Arial" w:ascii="Arial" w:hAnsi="Arial"/>
        </w:rPr>
        <w:t>6.6.2011 jsme byly v Třebíči v divadle, byly jsme na pohádce: o Strašidelném mlýně. A byla s námi i školka. Moc se mi líbily postavy: dvě strašidla, Matějíček, čert, Bětka, potom milostpaní a sluha. Bylo to o tom, jak Matějíček a Bětka  v lese přes den slyšeli duchy, ale potom se Matěj zeptal, jestli by neměli strašit spíš v noci a strašidlo se ozvalo: ona není noc? A Matěj odpověděl, že není, tak se hned strašidla  omlouvala a řekla Matějíčkovi a Bětce, ať přijdou v noci. Ale Matějíček a Bětka v noci nepřišli, přišla tam milostpaní se sluhou, který se pořád klepal strachy. Byli tam v mlýně pro zlato, ale zrovna odzvonila na půlnoc a strašidla začali strašit. Moc milostpaní a jejího sluhu vystrašily, že hned utekli. Ráda bych vám to dovyprávěla celé, ale více si toho nepamatuji. Moc se mi to líbilo celé a ne jenom postavy. Bylo to legrační.  Potom na konci jsme, kdo chtěl, mohl jít tancovat na pódium s čertem. Najednou, když jsme dotancovali, spadl kousek stropu a jak se divili. Já jsem si myslela, že to udělali schválně, ale ono to spadlo náhodou, tak se tam tomu začali di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6.2011 jsme byli hrát pohádku Jak se Honza do pekla dostal v Jaroměřicích nad Rokytnou. Když jsme tam přijeli, tak jsme se hned převlékali, potom jsme se šli s holkami na záchody nalíčit. Hráli jsme to 3krát za sebou. Prvně prvnímu stupni, pak druhému stupni a nakonec školce. Když jsme to hráli poprvní před prvním stupni, tak jsme měla trému a podruhé to bylo lepší a na potřetí to bylo nejlepší. Moc se mi to líbilo, někomu hrát pohádku..</w:t>
      </w:r>
    </w:p>
    <w:p>
      <w:pPr>
        <w:pStyle w:val="Normal"/>
        <w:rPr/>
      </w:pPr>
      <w:r>
        <w:rPr>
          <w:rFonts w:eastAsia="Arial" w:cs="Arial" w:ascii="Arial" w:hAnsi="Arial"/>
        </w:rPr>
        <w:t xml:space="preserve"> </w:t>
      </w:r>
      <w:r>
        <w:rPr>
          <w:rFonts w:cs="Arial" w:ascii="Arial" w:hAnsi="Arial"/>
        </w:rPr>
        <w:tab/>
        <w:tab/>
        <w:tab/>
        <w:tab/>
        <w:tab/>
        <w:tab/>
        <w:tab/>
        <w:t>Anna Seifertová</w:t>
      </w:r>
    </w:p>
    <w:p>
      <w:pPr>
        <w:pStyle w:val="Normal"/>
        <w:rPr/>
      </w:pPr>
      <w:r>
        <w:rPr>
          <w:rFonts w:cs="Arial" w:ascii="Arial" w:hAnsi="Arial"/>
        </w:rPr>
        <w:t xml:space="preserve">Dne 6.června jsme jely na divadlo </w:t>
      </w:r>
      <w:r>
        <w:rPr>
          <w:rFonts w:cs="Arial" w:ascii="Arial" w:hAnsi="Arial"/>
          <w:u w:val="single"/>
        </w:rPr>
        <w:t>STRAŠIDELNÝ MLÝN</w:t>
      </w:r>
      <w:r>
        <w:rPr>
          <w:rFonts w:cs="Arial" w:ascii="Arial" w:hAnsi="Arial"/>
        </w:rPr>
        <w:t xml:space="preserve"> do Pasáže v Třebíči. Pohádku hrálo celkem pět herců i hereček, kteří se jmenovali Matěj, Bětka, milostpaní, čert, sluha a dvě strašidla, která už nevím, jak se jmenovali. Vím, že nějak na B, ale jak, to už si nevzpomenu. Do Třebíče jsme jeli se školou i se školkou ze Šebkovic. Bylo to o tom, jak ve starém mlýně byl někde ukrytý poklad, který byl plný zlaťáku. Ten poklad tam měli právě ta dvě strašidla. Získali ho tak, že kdysi dávno ta dvě strašidla byli mlynáři, kteří dělali mouku, ale tu mouku šidili a lidi z vesnice jim na to skočily a ti mlynáři na tom zbohatli. A potom se za ty špatné skutky proměnili v strašidla, která, až budou dělat dobré skutky, se zase promění v normální lidi, jinak tam budou strašit dalších 200 let. Ten poklad chtěla najít milostpaní, jenomže ho nenašla. Matěj potom slyšel pověst o pokladu a strašidlech a šel se tam s Bětkou podívat. Domluvil strašidlům, aby ten poklad dali Matějovi a Bětce a oni že to předají ve vesnici a koupí za to nový kostelík a zbytek rozdají ve vesnici lidem, kteří byly podvedeni. A tak to na konci skončilo dobře. A milostpaní na konci říkala, že do Třebíče přijedou příští rok v dubnu, tak doufám, že tam zase pojedeme. Až dohráli, tak jsme mohli  jít za nimi na podium zazpívat a zatancovat. Moc se mi ta pohádka líbil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Divadlo v Jaroměřicích</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ne 9.června jsme jely hrát divadlo do Jaroměřic. Hráli jsme tam stejnou pohádku jak na Den matek: </w:t>
      </w:r>
      <w:r>
        <w:rPr>
          <w:rFonts w:cs="Arial" w:ascii="Arial" w:hAnsi="Arial"/>
          <w:u w:val="single"/>
        </w:rPr>
        <w:t>JAK SE HONZA DO PEKLA DOSTAL.</w:t>
      </w:r>
      <w:r>
        <w:rPr>
          <w:rFonts w:cs="Arial" w:ascii="Arial" w:hAnsi="Arial"/>
        </w:rPr>
        <w:t xml:space="preserve"> Hráli jsme to třikrát za sebou. Poprvé pro školu, podruhé taky a potřetí pro školku. Když jsme hráli pro školku, tak se tam jeden chlapeček rozbrečel, protože měl strach z čertů. Měli jsme půl hodinovou přestávku, kdy jsme si mohli dojít na záchod, najíst se a napít, pak nám vždy paní ředitelka řekla, jak jsme to hráli a jestli máme něco zlepšit a spravili jsme také rekvizity, co jsme potřebovali k hraní. Pak se Anna Seifertová namalovala černě, aby vypadala jak opravdická pekelná princezna a pak se taky namalovala Klára Kvapilová, která hrála pekelnici. Trochu se také namalovala Martina Bustová, která hrála sousedku. Já s Míšou Černou a Jolankou Řezníčkovou jsme se jen upravily. Pak přišla škola a školka a šli jsme hrát. A tak to bylo třikrát za sebou. Moc mě to bavilo hrát princeznu Máňu.</w:t>
      </w:r>
    </w:p>
    <w:p>
      <w:pPr>
        <w:pStyle w:val="Normal"/>
        <w:rPr/>
      </w:pPr>
      <w:r>
        <w:rPr>
          <w:rFonts w:eastAsia="Arial" w:cs="Arial" w:ascii="Arial" w:hAnsi="Arial"/>
        </w:rPr>
        <w:t xml:space="preserve"> </w:t>
      </w:r>
      <w:r>
        <w:rPr>
          <w:rFonts w:cs="Arial" w:ascii="Arial" w:hAnsi="Arial"/>
        </w:rPr>
        <w:tab/>
        <w:tab/>
        <w:tab/>
        <w:tab/>
        <w:tab/>
        <w:tab/>
        <w:tab/>
        <w:t xml:space="preserve">Zuzana Radová       </w:t>
      </w:r>
    </w:p>
    <w:p>
      <w:pPr>
        <w:pStyle w:val="Normal"/>
        <w:rPr>
          <w:rFonts w:ascii="Arial" w:hAnsi="Arial" w:cs="Arial"/>
        </w:rPr>
      </w:pPr>
      <w:r>
        <w:rPr>
          <w:rFonts w:cs="Arial" w:ascii="Arial" w:hAnsi="Arial"/>
        </w:rPr>
      </w:r>
    </w:p>
    <w:p>
      <w:pPr>
        <w:pStyle w:val="Normal"/>
        <w:rPr/>
      </w:pPr>
      <w:r>
        <w:rPr>
          <w:rFonts w:cs="Arial" w:ascii="Arial" w:hAnsi="Arial"/>
        </w:rPr>
        <w:t>Na  divadle se mi nejvíce  líbilo, jak čert  tančil. A ještě se mi líbilo, jak čert  třeba   hrál na kytaru. A ještě jak si čert  schoval  ocas a rohy. Na strašidlech mě zaujalo, jak   měla zelené tečky. Bylo to moc hezké.</w:t>
      </w:r>
    </w:p>
    <w:p>
      <w:pPr>
        <w:pStyle w:val="Normal"/>
        <w:rPr>
          <w:rFonts w:ascii="Arial" w:hAnsi="Arial" w:cs="Arial"/>
        </w:rPr>
      </w:pPr>
      <w:r>
        <w:rPr>
          <w:rFonts w:eastAsia="Arial" w:cs="Arial" w:ascii="Arial" w:hAnsi="Arial"/>
        </w:rPr>
        <w:t xml:space="preserve"> </w:t>
      </w:r>
      <w:r>
        <w:rPr>
          <w:rFonts w:cs="Arial" w:ascii="Arial" w:hAnsi="Arial"/>
        </w:rPr>
        <w:tab/>
        <w:tab/>
        <w:tab/>
        <w:tab/>
        <w:tab/>
        <w:tab/>
        <w:tab/>
        <w:t>Natálie Jeřábková</w:t>
      </w:r>
    </w:p>
    <w:p>
      <w:pPr>
        <w:pStyle w:val="Normal"/>
        <w:rPr>
          <w:rFonts w:ascii="Arial" w:hAnsi="Arial" w:cs="Arial"/>
          <w:b/>
          <w:b/>
        </w:rPr>
      </w:pPr>
      <w:r>
        <w:rPr>
          <w:rFonts w:cs="Arial" w:ascii="Arial" w:hAnsi="Arial"/>
          <w:b/>
        </w:rPr>
      </w:r>
    </w:p>
    <w:p>
      <w:pPr>
        <w:pStyle w:val="Normal"/>
        <w:rPr/>
      </w:pPr>
      <w:r>
        <w:rPr>
          <w:rFonts w:cs="Arial" w:ascii="Arial" w:hAnsi="Arial"/>
          <w:b/>
        </w:rPr>
        <w:t>Školní výlet na Roštej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Mně se líbilo, jak tam dávali  divadlo a bylo tam prvně o neposlušné princezně a drakovi  a potom bylo o uřvané princezně a drakovi a potom bylo o hodné princezně a drakovi. Potom jsme šli do zámku, tam jsme volali paní  průvodčí a potom jsme volali paní průvodkyně a vyšla paní,  ptala se, jak se jmenujeme a potom jsme šli dál do zámku. Jak jsme vyšli ven, šli jsme si nakoupit, potom jsme šli na skákací hrad a někdo šel na trampolínu a pak jsme ještě měli na divadlo.</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Jakub Klíma</w:t>
      </w:r>
    </w:p>
    <w:p>
      <w:pPr>
        <w:pStyle w:val="Normal"/>
        <w:rPr>
          <w:rFonts w:ascii="Arial" w:hAnsi="Arial" w:cs="Arial"/>
        </w:rPr>
      </w:pPr>
      <w:r>
        <w:rPr>
          <w:rFonts w:cs="Arial" w:ascii="Arial" w:hAnsi="Arial"/>
        </w:rPr>
      </w:r>
    </w:p>
    <w:p>
      <w:pPr>
        <w:pStyle w:val="Normal"/>
        <w:rPr/>
      </w:pPr>
      <w:r>
        <w:rPr>
          <w:rFonts w:cs="Arial" w:ascii="Arial" w:hAnsi="Arial"/>
        </w:rPr>
        <w:t>15. 6. 2011, odjezd 7:15. Dívali jsme se na pohádku a bylo to o 4 princeznách a 1 drakovi.  Jedna paní tam jupí, jdu se dívat a ta druhá, co to děláš, no co to děláš, vždyť ty hraješ první, a jó, já hraju, vždyť já hraju a pak zazvonil zvonec a pohádka začala.  Bylo to o tom, že jedna princezna byla uplakaná a  ráda vrzala brankou a měla služku. Pak jsme si prohlíželi, jaké věci měli ze starých dob a pak jsme si kupovali a já jsem šel na trampolínu za 30 korun českých a pak štěstíčko za 10 korun českých a David koupil asi 40 věcí a já jsem mu dal 20 korun, aby koupil něco mamce, ale nekoupil. Z toho to bylo asi tak 20 štěstíček a pak jsme odešli a byli jsme tam na pohádce a jak ta pohádka skončila, tak jsme se dívali na ps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Roman Ledecký</w:t>
      </w:r>
    </w:p>
    <w:p>
      <w:pPr>
        <w:pStyle w:val="Normal"/>
        <w:rPr>
          <w:rFonts w:ascii="Arial" w:hAnsi="Arial" w:cs="Arial"/>
        </w:rPr>
      </w:pPr>
      <w:r>
        <w:rPr>
          <w:rFonts w:cs="Arial" w:ascii="Arial" w:hAnsi="Arial"/>
        </w:rPr>
      </w:r>
    </w:p>
    <w:p>
      <w:pPr>
        <w:pStyle w:val="Normal"/>
        <w:rPr/>
      </w:pPr>
      <w:r>
        <w:rPr>
          <w:rFonts w:cs="Arial" w:ascii="Arial" w:hAnsi="Arial"/>
        </w:rPr>
        <w:t>Bylo to hezké. Dívali jsme se na pohádku, kde byly čtyři princezny, jeden král, služebná a zlý drak.Ta první princezna byla zlá a ta druhá ubrečená. Dál už jsem tu pohádku neviděla, protože jsme šli na prohlídku do hradu. Až jsme přišli do hradu, tak jsme tam volali paní průvodčí, která nepřišla, ale pak jsme zavolali paní průvodkyně a z komnaty vyšla majitelka a hraběnka hradu Roštejna. Prvně jsme se šli podívat do kuchyně, potom jsme se šli podívat do komnaty, do pokoje, do učebny, kde měli na stěně postavu koně. Na další místnosti už si nevzpomenu. Potom jsme šli ven na nádvoří, kde jsme měli rozchod. Mohli jsme si koupit, co jsme chtěli. Já jsem si koupila dva malé balíčky karet, pružinu a kolíček. Potom jsem šla na skákací hrad a také jsem si nechala namalovat obličej na kočičku. Šli jsme se podívat na dva psi, kteří tam  předváděli různé cviky. Ty psi cvičily dvě slečny. Až jsme se dodívali na psi, tak jsme nasedli do autobusu a jeli do cukrárny na zmrzlinu. Já jsem si dala dva kopečky zmrzliny: citrónovou a čokoládovou. Pak jsem ji slízala a jeli jsme domů.</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 xml:space="preserve">  Kateřina Čamachová ( s pomocí Z. Radov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ne 15. 6. 2011 jsme jeli k Telči na hrad Roštejn. Tam jsme měli divadlo a pak jsme šli hradem a pak jsme si mohli nakupovat z mnoha stánků. Byla tam i trampolína  za 35Kč a skákací hrad, ten byl zadarmo. Já jsem si toho celkem i hodně koupil, pak jsme se šli ještě kouknout na vycvičené psi, ti byli hodně hezcí. Pak jsme už jeli do školy a cestou jsme se zastavili na zmrzlinu a přijeli jsme do Lesonic kolem třetí hodiny.</w:t>
      </w:r>
    </w:p>
    <w:p>
      <w:pPr>
        <w:pStyle w:val="Normal"/>
        <w:rPr>
          <w:rFonts w:ascii="Arial" w:hAnsi="Arial" w:cs="Arial"/>
        </w:rPr>
      </w:pPr>
      <w:r>
        <w:rPr>
          <w:rFonts w:eastAsia="Arial" w:cs="Arial" w:ascii="Arial" w:hAnsi="Arial"/>
        </w:rPr>
        <w:t xml:space="preserve"> </w:t>
      </w:r>
      <w:r>
        <w:rPr>
          <w:rFonts w:cs="Arial" w:ascii="Arial" w:hAnsi="Arial"/>
        </w:rPr>
        <w:tab/>
        <w:tab/>
        <w:tab/>
        <w:tab/>
        <w:tab/>
        <w:tab/>
        <w:tab/>
        <w:t>David Ledecký</w:t>
      </w:r>
    </w:p>
    <w:p>
      <w:pPr>
        <w:pStyle w:val="Normal"/>
        <w:rPr>
          <w:rFonts w:ascii="Arial" w:hAnsi="Arial" w:cs="Arial"/>
        </w:rPr>
      </w:pPr>
      <w:r>
        <w:rPr>
          <w:rFonts w:cs="Arial" w:ascii="Arial" w:hAnsi="Arial"/>
        </w:rPr>
      </w:r>
    </w:p>
    <w:p>
      <w:pPr>
        <w:pStyle w:val="Normal"/>
        <w:rPr/>
      </w:pPr>
      <w:r>
        <w:rPr>
          <w:rFonts w:cs="Arial" w:ascii="Arial" w:hAnsi="Arial"/>
        </w:rPr>
        <w:t>Na Roštejně se mi líbilo, jak jsem byl namalovaný, a když skončila  pohádka, šel jsem na trampolínu, stála 30 korun. Šel jsem tam s Pavlíkem, s Románkem, s Dankem, s Verunkou a já a házeli jsme si v trampolíně s míčem a byli jsme tam 10 minut. Až uběhlo 10 minut, tak jsem vůbec nemohl. Potom jsem šel na skákací hrad, potom jsme šli na pohádku, až skončila, tak jsem si koupil hopik a ještě jsme šli na takového pána, ten tam vždycky říkal olé a potom jsme šli na vycvičené psi a potom jsme jeli domů a paní učitelky nám koupili zmrzlin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Jakub Tržil </w:t>
      </w:r>
    </w:p>
    <w:p>
      <w:pPr>
        <w:pStyle w:val="Normal"/>
        <w:rPr>
          <w:rFonts w:ascii="Arial" w:hAnsi="Arial" w:cs="Arial"/>
        </w:rPr>
      </w:pPr>
      <w:r>
        <w:rPr>
          <w:rFonts w:cs="Arial" w:ascii="Arial" w:hAnsi="Arial"/>
        </w:rPr>
      </w:r>
    </w:p>
    <w:p>
      <w:pPr>
        <w:pStyle w:val="Normal"/>
        <w:rPr/>
      </w:pPr>
      <w:r>
        <w:rPr>
          <w:rFonts w:cs="Arial" w:ascii="Arial" w:hAnsi="Arial"/>
        </w:rPr>
        <w:t>Dne 15. června 2011 jsme jeli na školní výlet na hrad Roštejn. Po příjezdu jsme šli na nádvoří, kde se chystala pohádka O čtyřech princeznách. Až byla pohádka nachystaná, tak mohla začít. Byly tam postavy  jako  král, drak a čtyři princezny: ta první se jmenovala Baruška, druhá Věruška a třetí a čtvrtá nevím, protože jsme zrovna šli na prohlídku do hradu. Přišli jsme tam s dvěma slečnami, se kterýma jsme potom volali pane průvodčí a nikdo se neozval ani nepřišel. Ale potom jsme zavolali paní průvodkyně a z komnaty vyšla hraběnka a majitelka toho hradu. Ta nás provedla, naše otázky zodpověděla a vše nám vysvětlila. Potom jsme vyšli z hradu a paní učitelky nám dali rozchod. Mohli jsme si koupit, co jsme chtěli. Já jsem koupila: přívěsek, kamínek, nůž, pytlík a slona na krk. Potom jsem si nechala na obličej namalovat psa a šli jsme se dívat na tančící psi. Byli tam dva psi, které cvičily dvě slečny. Pak pro nás přijel autobus a jeli jsme do Nové Říše na zmrzlinu. Já jsem si dala citrónovou zmrzlinu. Slízali jsme zmrzliny a nasedli do autobusu a už jeli domů. Moc se mi tento výlet líbil.</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Zuzana Radová </w:t>
      </w:r>
    </w:p>
    <w:p>
      <w:pPr>
        <w:pStyle w:val="Normal"/>
        <w:rPr>
          <w:rFonts w:ascii="Arial" w:hAnsi="Arial" w:cs="Arial"/>
        </w:rPr>
      </w:pPr>
      <w:r>
        <w:rPr>
          <w:rFonts w:cs="Arial" w:ascii="Arial" w:hAnsi="Arial"/>
        </w:rPr>
      </w:r>
    </w:p>
    <w:p>
      <w:pPr>
        <w:pStyle w:val="Normal"/>
        <w:rPr/>
      </w:pPr>
      <w:r>
        <w:rPr>
          <w:rFonts w:cs="Arial" w:ascii="Arial" w:hAnsi="Arial"/>
        </w:rPr>
        <w:t>Na Roštejně se mi líbilo. Já  jsem  si tam koupila  magnetický náramek a 1 žvýkačku.  A  mamce jsem koupila motýla a malý  náramek. Mamka mě pochválila, že jsem jí něco koupila. Ale  bráchovi jsem nic nekoupila,  protože jsem potom neměla  peníze.   Bylo to moc hezký.</w:t>
      </w:r>
    </w:p>
    <w:p>
      <w:pPr>
        <w:pStyle w:val="Normal"/>
        <w:rPr/>
      </w:pPr>
      <w:r>
        <w:rPr>
          <w:rFonts w:eastAsia="Arial" w:cs="Arial" w:ascii="Arial" w:hAnsi="Arial"/>
        </w:rPr>
        <w:t xml:space="preserve"> </w:t>
      </w:r>
      <w:r>
        <w:rPr>
          <w:rFonts w:cs="Arial" w:ascii="Arial" w:hAnsi="Arial"/>
        </w:rPr>
        <w:tab/>
        <w:tab/>
        <w:tab/>
        <w:tab/>
        <w:tab/>
        <w:tab/>
        <w:tab/>
        <w:t xml:space="preserve">Natálie  Jeřábková           </w:t>
      </w:r>
    </w:p>
    <w:p>
      <w:pPr>
        <w:pStyle w:val="Normal"/>
        <w:rPr>
          <w:rFonts w:ascii="Arial" w:hAnsi="Arial" w:cs="Arial"/>
        </w:rPr>
      </w:pPr>
      <w:r>
        <w:rPr>
          <w:rFonts w:cs="Arial" w:ascii="Arial" w:hAnsi="Arial"/>
        </w:rPr>
      </w:r>
    </w:p>
    <w:p>
      <w:pPr>
        <w:pStyle w:val="Normal"/>
        <w:rPr/>
      </w:pPr>
      <w:r>
        <w:rPr>
          <w:rFonts w:cs="Arial" w:ascii="Arial" w:hAnsi="Arial"/>
        </w:rPr>
        <w:t>Nejvíce se mi líbilo, jak jsem byl na trampolíně a tam Jakub, Dan, Roman a Pavlík. A byla prohlídka  hradu. A pak jsme se dívali na kouzelníka. A pak bylo zpívání. A bylo 13:29 a tu dobu jsme odjížděli. A jeli jsme na zmrzlinu a já jsem měl jahodovou a citrónovou.</w:t>
      </w:r>
    </w:p>
    <w:p>
      <w:pPr>
        <w:pStyle w:val="Normal"/>
        <w:rPr/>
      </w:pPr>
      <w:r>
        <w:rPr>
          <w:rFonts w:eastAsia="Arial" w:cs="Arial" w:ascii="Arial" w:hAnsi="Arial"/>
        </w:rPr>
        <w:t xml:space="preserve"> </w:t>
      </w:r>
      <w:r>
        <w:rPr>
          <w:rFonts w:cs="Arial" w:ascii="Arial" w:hAnsi="Arial"/>
        </w:rPr>
        <w:tab/>
        <w:tab/>
        <w:tab/>
        <w:tab/>
        <w:tab/>
        <w:tab/>
        <w:tab/>
        <w:t xml:space="preserve">Daniel Souč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ý  školní rok</w:t>
      </w:r>
    </w:p>
    <w:p>
      <w:pPr>
        <w:pStyle w:val="Normal"/>
        <w:rPr>
          <w:rFonts w:ascii="Arial" w:hAnsi="Arial" w:cs="Arial"/>
          <w:b/>
          <w:b/>
        </w:rPr>
      </w:pPr>
      <w:r>
        <w:rPr>
          <w:rFonts w:cs="Arial" w:ascii="Arial" w:hAnsi="Arial"/>
          <w:b/>
        </w:rPr>
      </w:r>
    </w:p>
    <w:p>
      <w:pPr>
        <w:pStyle w:val="Normal"/>
        <w:rPr/>
      </w:pPr>
      <w:r>
        <w:rPr>
          <w:rFonts w:cs="Arial" w:ascii="Arial" w:hAnsi="Arial"/>
        </w:rPr>
        <w:t>Když jsem prvně vstoupila v roce 2010/2011, tak jsem hned věděla, že budu sedět s Jolčou.  První den jsme se seznamovali.  Druhý den jsme si rozdávali učebnice a sešity. Třetí den jsme se učili, potom ty další dny jsme jezdili do divadla učili jsme se. Tak ve třičtvrtě roku jsme začali jezdit na plavání. Na prvním plavání jsem se trochu bála, ale ty další plavání jsem se nebála. Dnes je už 17.6.2011 a  pojedeme na 10. plavání a já se už vůbec nebojím, teď mě to spíš baví. Za chvilku bude konec roku, bojím se, že na vysvědčení dostanu 2 z matematiky, no, uvidíme, co dostanu. V pátek jedeme do Jaroměřic do zámku a na to se já moc těším, protože jsem tam jednou byla a moc se mi to tam líbilo. Zase jsem moc smutná, že mi odejde moje nejlepší kamarádka Martinka Bustová.</w:t>
      </w:r>
    </w:p>
    <w:p>
      <w:pPr>
        <w:pStyle w:val="Normal"/>
        <w:rPr/>
      </w:pPr>
      <w:r>
        <w:rPr>
          <w:rFonts w:eastAsia="Arial" w:cs="Arial" w:ascii="Arial" w:hAnsi="Arial"/>
        </w:rPr>
        <w:t xml:space="preserve"> </w:t>
      </w:r>
      <w:r>
        <w:rPr>
          <w:rFonts w:cs="Arial" w:ascii="Arial" w:hAnsi="Arial"/>
        </w:rPr>
        <w:tab/>
        <w:tab/>
        <w:tab/>
        <w:tab/>
        <w:tab/>
        <w:tab/>
        <w:tab/>
        <w:t xml:space="preserve"> Anna Seifert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jeme Vám všem, kteří budete školní časopis číst pohodové a klidné letní dny, příjemnou dovolenou, dětem přejeme, aby měly co nejdelší prázdni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ti musíme pochválit, že se celý školní rok snažily. A uvědomme si, že nejen za jedničky máme děti chválit.</w:t>
      </w:r>
    </w:p>
    <w:p>
      <w:pPr>
        <w:pStyle w:val="Normal"/>
        <w:rPr>
          <w:rFonts w:ascii="Arial" w:hAnsi="Arial" w:cs="Arial"/>
        </w:rPr>
      </w:pPr>
      <w:r>
        <w:rPr>
          <w:rFonts w:cs="Arial" w:ascii="Arial" w:hAnsi="Arial"/>
        </w:rPr>
        <w:t xml:space="preserve">První pochvala by hned patřila dětem, které v kroužku Redakce připravovaly tento školní časopis. Sami můžete posoudit, jak už jsou některé příspěvky zdařilé. </w:t>
      </w:r>
    </w:p>
    <w:p>
      <w:pPr>
        <w:pStyle w:val="Normal"/>
        <w:rPr>
          <w:rFonts w:ascii="Arial" w:hAnsi="Arial" w:cs="Arial"/>
        </w:rPr>
      </w:pPr>
      <w:r>
        <w:rPr>
          <w:rFonts w:cs="Arial" w:ascii="Arial" w:hAnsi="Arial"/>
        </w:rPr>
        <w:t>Několikaleté působení na děti je zřejmé i v divadelním kroužku. Můžeme s klidem říci, že pohádková představení nehrají děti, ale her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kujeme všem rodičům a příznivcům školy za spolupráci v tomto školním roc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1:00Z</dcterms:created>
  <dc:creator>Skolni pocitac</dc:creator>
  <dc:description/>
  <cp:keywords/>
  <dc:language>en-US</dc:language>
  <cp:lastModifiedBy>Skolni pocitac</cp:lastModifiedBy>
  <cp:lastPrinted>2011-06-16T15:01:00Z</cp:lastPrinted>
  <dcterms:modified xsi:type="dcterms:W3CDTF">2011-06-16T13:11:00Z</dcterms:modified>
  <cp:revision>6</cp:revision>
  <dc:subject/>
  <dc:title>Je tady masopust</dc:title>
</cp:coreProperties>
</file>