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xkurz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14.10.2010 jsme jeli na kozí farmu a muzeum zemědělské techniky a potom hrát pohádku do Moravských Budějovic hrát Horáček do domova důchodců a na Besedu.Na kozí farmu jsme jeli do Ratibořic viděli jsme tam jak se dojí kozí  a jak se pasou a hodně velkého kozla.Šli jsme potom na ochutnávku pudinku dozvěděli jsme se hodně o kozách..V muzeum jsme  viděli hodně starých věcí a zahoupali jsme se tam a ten pán měl strašně hezkého psa. V Moravských Budějovic v domově důchodců jsme zatancovali na besedě taky a od všech jsme dostali samé dobré věci.Přijeli jsme domu ve 3 hodiny.Strašně se mi to líbylo.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ab/>
        <w:t>Anna Seifert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e čtvrtek 14.10.2010 jsme byli ve Ratibořicích na kozí farmě. Měli tam přes 600 koz a měli tam i kozli. Šli jsme tam do dojírny.A pak nám dali i na ochutnávku i pudink se šlehačkou. A vyráběli tam i z levandule parfén.A pak jsme jeli ještě do Příložan do muzeum zemědělských strojů. Mněli tam kočáry na obilí a starodávné zemědělské stroje. A pak jsme ještě jeli do Moravských Budějovic do domova důchodců. Kde vystoupil Horáček a jeli jsme ještě jinam vystoupit. A ty co nevystupovali šli do města se kouknout s paní učitelkou do obchodů a mohli si něco koupit a pak už jsme jeli do školy.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David Ledecký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708" w:hanging="708"/>
        <w:rPr/>
      </w:pPr>
      <w:r>
        <w:rPr>
          <w:rFonts w:cs="Arial Narrow" w:ascii="Arial Narrow" w:hAnsi="Arial Narrow"/>
          <w:sz w:val="36"/>
          <w:szCs w:val="36"/>
        </w:rPr>
        <w:t xml:space="preserve">Na kozí farmě se mi líbily kozy a mlíkárna, ale nechutnal mi kozí pudink a taťkovi jsme koupili kozí sýr a kozí mléko, které mělo chuť meruňkovou.V autobuse jsem seděla s Aničkou a vedle nás seděl Kuba Tržil a Filip a po farmě a muzeu jsme tancovali Horáčka.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Jolana Řezníč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ejvíc se mi líbilo, jak tam byly kozy a kozli. Jedna se rozběhla a skočila na zeď a z té zdi se odrazila. Hrozně mi chutnal  pudink.Ti kozlové byli fousatí a byli hrozně velcí a měli hrozně hubené krky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uzeum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Hrozně se mi líbilo, jak na stropě visela lebka  bizona  a líbilo se mi, jak tam byly klece pro potkany a pro krysy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Jakub Tržil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14.10. jsme byli na kozí farmě v Ratibořicích a tam jsme viděli, jak dojí kozičky. Vzali jim vemínko a rozdělili je na 2 části a dávali to do takových přístrojů. Těmi přístroji mléko teklo  do trubek a dál do mlékárny. A na kozí farmě  Ratibořicích mají 610 koziček a jednu ovečku Barunku. Některé kozičky měly rohy a některé ne. Mohli jsme si je pohladit a mohli jsme je krmit. Pak nás paní, která nás prováděla, dovedla do jejich restaurace a tam nám dala pudink se šlehačkou. A pak jsme si za peníze mohli koupit sýr,mléko a syrovátku a jogurt. Buď s čokoládovou nebo  jahodovou příchutí. A ještě jsme pak šli do muzea zemědělských technik a tam bylo hrozně moc zachovalých věcí.A potom jsme šli vystupovat s Horáčkem do Moravských Budějovic do domu sv.Antonína. A potom  jsme ještě v besedě vystupovali s Horáčkem. A pak nás rozvezli, nejdříve do Babic, pak do Cidliny a z Cidliny do Lesonic. A bylo to moc pěkné a mně se to líbilo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</w:t>
      </w: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 Martina Bust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14.10.2010 jsme byli na kozí farmě a bylo tam 610 koz a dohromady všechny kozy vypily za 1 den 1220 litrů  mléka. Dostali jsme tam pudink z kozího mléka a šlehačkou. Já jsem si koupil mléko a bílý jogurt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říložany a muzeum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Byly tam 2 houpačky a na 1 mělo být jenom 6 a nás tam bylo už šest. Tina na to skočila a rozpadlo se to.  Tak jsme museli jenom na jednu. A byli tam prasata, byl tam pes a byla tam kočka. Měli tam skoro všechno a byly tam věci z Francie a z Rakouska  a z Ruska. A byly tam 3 vozy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oravské Budějovice - byli jsme  tam a byli tam důchodci a vystupovali tam děti z Horáčku a byly tam ošetřovatelky pro staré lidi a těm starým lidem se to moc líbil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Roman Ledecký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uzeum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V muzeum se mi líbili koňské postroje a kočáry, nejvíce ten, s kterým  se jezdilo do kostela nebo na různé svátky, jako třeba do kostela na pouť.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Jolana Řezníč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jvíce se mi líbily kozy a na dojírně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Tina Nesib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Mně  chutnal   pudink   se šlehačkou. Koupil jsem si sýr a  mléčný jogurt. Mně se  líbily kozy  a  kozlové. V muzeu se mi líbilo skoro všechno.                                                                                                   Robert  Michalčík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en stromů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Den stromů se mi líbil.  Nejvíce  se mi líbilo, jak tam potom  přinesli to prase. Ještě se mi  líbilo,  jak jsme opékali  buřty a potom jsme šli do školy.  S Aničkou jsme šli potom do tělocvičny 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Natálie Jeřáb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ně se to líbilo, protože to bylo zajímavé   a taky tam byla jedna hra. Taky jsme opékali  párky.  Moc se mně to líbilo a taky  mě zajímalo, jak tam měli  nářadí, a taky, jak tam měli  větvičky. A jak nám ukazovali  nářadí, tak jsme si zkoušeli  dělat  jedničky a jiná čísla na dřevo. A jak jsme hledali  kolíky. </w:t>
      </w:r>
    </w:p>
    <w:p>
      <w:pPr>
        <w:pStyle w:val="Normal"/>
        <w:ind w:left="4248" w:firstLine="708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kub Klim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ejvíce se mi líbilo, jak jeden pán ráno ulovil  divoké prase a my jsme se  mohli podívat  ze snajpérky.  Potom jeden pán nám ukazoval kmen a ten kousek  kmenu byl ořezaný. Potom mně byla zima, tak jsme šli k ohni a hezky jsem se oteploval a potom jsem dostal buř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36"/>
          <w:szCs w:val="36"/>
        </w:rPr>
        <w:t>Jakub Tržil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Na Dnu stromů se mi líbilo, jak jsme opékali špekáčky. Kouř byl hrozný, ale zato špekáčky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byly dobré.  Byl tam můj strejda mého bratránka a pak, jak jsme opekli, tak bylo vyhodnocení. My jsme lepili na papír stromy, ale nevyhráli jsme, vyhrála vedlejší třída.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Jolana Řezníč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20.10.2010 jsme byli v Oboře na Dni  stromů. Hodně se mi tam líbilo, protože jsme nejprve poznávali listnaté stromy podle  listů, potom jehličnaté podle šišek a jehličí, potom jsme poznávali  stromy podle  hmatu, protože jsme měly zavázané oči. Pak jsme se byli  koukat na letokruhy a počítali jsme kolíky. Pak jsme si opekli párky a šli jsme do školy. Sice jsme tam museli být všichni, protože to bylo místo vyučování..</w:t>
      </w:r>
    </w:p>
    <w:p>
      <w:pPr>
        <w:pStyle w:val="Normal"/>
        <w:ind w:left="4248" w:firstLine="708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Anna Seifert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Moc se mi tam líbilo. Viděl jsem tam stromy a viděli jsme tam divočáka, opékali jsme si párky a viděl jsem tam obrázky  stromů.  Měli tam psa a moc se mi ten pes líbil a viděl jsem ještě sekeru a ten divočák byl mrtvý. Byla tam pušk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>Filip Klím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odzimní prázdniny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O podzimních prázdninách jsem byl u babičky a byl tam i můj bratranec a s ním jsme si hráli a chodili jsme na procházku k rybníku. Šli jsme na kopec Klíč. Šli jsme na oslavu narozenin k mé tetě. A moc se mi podzimní prázdniny líbily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</w:t>
      </w: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 David Ledecký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Já jsem byl u kamaráda  a my jsme byli někdy u nich a někdy jsme byli venku. A venku jsme hráli různé hry.U nich jsme někdy hráli na počítači a někdy jsme hráli  bank. Já tuto hru mám doma. Na hřišti, když byl fotbal, tak jsme hráli honěnou a schovávanou a takové soutěž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</w:t>
      </w:r>
      <w:r>
        <w:rPr>
          <w:rFonts w:cs="Arial Narrow" w:ascii="Arial Narrow" w:hAnsi="Arial Narrow"/>
          <w:sz w:val="36"/>
          <w:szCs w:val="36"/>
        </w:rPr>
        <w:tab/>
        <w:tab/>
        <w:tab/>
        <w:t xml:space="preserve"> JakubKlíma</w:t>
      </w:r>
    </w:p>
    <w:p>
      <w:pPr>
        <w:pStyle w:val="Normal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8. 9. 2010  jsme jeli s mámou, tátou a bráchou k babičce a dědovi do Svoru. Moc se mi tam líbilo a ještě tam byl bratranec z České Lípy. Teď mu jsou 3 roky. A ještě u mě byl nepravý bratranec.  Dovezl jsem si tam bang a hráli jsme ho tam a ještě jsme tam hráli uno. A v tom uno když jsi měl 1 kartu, tak jsi musel říct uno.</w:t>
      </w:r>
    </w:p>
    <w:p>
      <w:pPr>
        <w:pStyle w:val="Normal"/>
        <w:ind w:left="4248" w:firstLine="708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oman ledecky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 podzimních jsme byli s rodinou v Pacově a ve Střížovicích. Byli jsme tam až do večera.V Pacově jsme byli i u tety a na hřbitově.  U tety jsem si hrála s mým bratránkem Alešem na počítači, potom jsme se koukali na televizi. Ve Střížovicích jsem si hrála taky s bratránkem a potom jsem si s dalším bratránkam hrála. Pak jsme se šli najíst, šli jsme si  ještě hrát a pak už jsme jeli domů. Moc se mi tam líbilo, strašně jsem si to užila. A jeli jsme i přes Hradec Králové.</w:t>
      </w:r>
    </w:p>
    <w:p>
      <w:pPr>
        <w:pStyle w:val="Normal"/>
        <w:ind w:left="4248" w:firstLine="708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nna Seifert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O prázdninách se mi líbilo, že jsem  nemusel pořád ráno vstávat, protože jsem se mohl vyspat a potom jsme jeli do Rokytnice na přespání. Když jsem šel spát, tak mi byla zima. Byli jsme tam do neděle. Pak jsme jeli domů a zase už byla  škol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</w:t>
      </w:r>
      <w:r>
        <w:rPr>
          <w:rFonts w:cs="Arial Narrow" w:ascii="Arial Narrow" w:hAnsi="Arial Narrow"/>
          <w:sz w:val="36"/>
          <w:szCs w:val="36"/>
        </w:rPr>
        <w:tab/>
        <w:tab/>
        <w:tab/>
        <w:t>Jakub Tržil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odzimní prázdniny jsem strávila u babičky v Lipníku a byla tam sestřenka Kristýnka, která  se vždy, když jsme jí něco nedali, naštvala a odešla za maminkou.Taky jsme hráli s babičkou karty, ale byli jsme tam jenom od pátku  a chtěli jsme tam být od středy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sz w:val="36"/>
          <w:szCs w:val="36"/>
        </w:rPr>
        <w:t>Jolana Řezníč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O podzimních prázdninách jsem byla venku s Olinou, pak jsem šla domů a večer mě mamka lechtala. Potom jsme hráli Člověče, nezlob se a já jsem vyhrála. Potom jsme se šly koukat na Simpsonovi,  šli jsme spát a já jsem nemohla usnout, ale nakonec jsem usnula. Další den Olina pro mě šla, ale nemohla jsem jít ven, protože jsme jeli do Třebíče</w:t>
      </w:r>
    </w:p>
    <w:p>
      <w:pPr>
        <w:pStyle w:val="Normal"/>
        <w:ind w:left="4248" w:firstLine="708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ina Nesibova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O prázdninách jsem byla  venku a potom jsem šla domů.  Potom jsem šla spát. Bylo ráno a v10 přišla Anička. Šly jsme ven a potom zase byl večer a potom bylo zase ráno a já jsem šla ven.                             </w:t>
        <w:tab/>
        <w:tab/>
        <w:tab/>
        <w:tab/>
        <w:t>Natálie Jeřábková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53:00Z</dcterms:created>
  <dc:creator>Skolni pocitac</dc:creator>
  <dc:description/>
  <cp:keywords/>
  <dc:language>en-US</dc:language>
  <cp:lastModifiedBy>Skolni pocitac</cp:lastModifiedBy>
  <dcterms:modified xsi:type="dcterms:W3CDTF">2010-11-09T13:21:00Z</dcterms:modified>
  <cp:revision>5</cp:revision>
  <dc:subject/>
  <dc:title>Exkurze</dc:title>
</cp:coreProperties>
</file>