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ed vysvědčením</w:t>
      </w:r>
    </w:p>
    <w:p>
      <w:pPr>
        <w:pStyle w:val="Normlnweb"/>
        <w:spacing w:before="280" w:after="0"/>
        <w:rPr/>
      </w:pPr>
      <w:r>
        <w:rPr>
          <w:sz w:val="32"/>
          <w:szCs w:val="32"/>
        </w:rPr>
        <w:t>Těším se na vysvědčení a doufám, že na vysvědčení dostanu samé jedničky. Když dostanu na vysvědčení samé jedničky, tak mi mamka a taťka koupí k narozeninám kolo. V první třídě byly na vysvědčení samé jedničky a už se těším na 31. ledna, protože dostaneme vysvědčení.</w:t>
      </w:r>
    </w:p>
    <w:p>
      <w:pPr>
        <w:pStyle w:val="Normlnweb"/>
        <w:spacing w:before="280" w:after="0"/>
        <w:ind w:left="2832" w:firstLine="708"/>
        <w:rPr>
          <w:sz w:val="32"/>
          <w:szCs w:val="32"/>
        </w:rPr>
      </w:pPr>
      <w:r>
        <w:rPr>
          <w:sz w:val="32"/>
          <w:szCs w:val="32"/>
        </w:rPr>
        <w:t>David Ledecký</w:t>
      </w:r>
    </w:p>
    <w:p>
      <w:pPr>
        <w:pStyle w:val="Normlnweb"/>
        <w:spacing w:before="280" w:after="0"/>
        <w:rPr/>
      </w:pPr>
      <w:r>
        <w:rPr>
          <w:sz w:val="32"/>
          <w:szCs w:val="32"/>
        </w:rPr>
        <w:t>Netěším se, protože nevím, co dostanu za známky.Moc mi to nejde v matematice, asi dostanu čtyřku. V češtině to samé.V angličtině asi dvě.  Nebaví mě to ve škole. Ale v angličtině mě to baví. A v družině mě to taky baví.</w:t>
      </w:r>
    </w:p>
    <w:p>
      <w:pPr>
        <w:pStyle w:val="Normlnweb"/>
        <w:spacing w:before="280" w:after="0"/>
        <w:ind w:left="2832" w:firstLine="708"/>
        <w:rPr>
          <w:sz w:val="32"/>
          <w:szCs w:val="32"/>
        </w:rPr>
      </w:pPr>
      <w:r>
        <w:rPr>
          <w:sz w:val="32"/>
          <w:szCs w:val="32"/>
        </w:rPr>
        <w:t>Olina Michalčíková</w:t>
      </w:r>
    </w:p>
    <w:p>
      <w:pPr>
        <w:pStyle w:val="Normlnweb"/>
        <w:spacing w:before="280" w:after="0"/>
        <w:rPr/>
      </w:pPr>
      <w:r>
        <w:rPr>
          <w:sz w:val="32"/>
          <w:szCs w:val="32"/>
        </w:rPr>
        <w:t>Já se na vysvědčení moc těším, protože možná dostanu samé jedničky. A ještě možná nějakou pětku a udělám mamce velkou radost a taky tátovi. A já se na to strašně těším.</w:t>
      </w:r>
    </w:p>
    <w:p>
      <w:pPr>
        <w:pStyle w:val="Normlnweb"/>
        <w:spacing w:before="280" w:after="0"/>
        <w:ind w:left="2832" w:firstLine="708"/>
        <w:rPr>
          <w:sz w:val="32"/>
          <w:szCs w:val="32"/>
        </w:rPr>
      </w:pPr>
      <w:r>
        <w:rPr>
          <w:sz w:val="32"/>
          <w:szCs w:val="32"/>
        </w:rPr>
        <w:t>Jakub Klí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líží se vysvědčení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těším s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vím, jak ostatní, možná j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čkat, zeptám 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 už jsem zpátky.</w:t>
      </w:r>
    </w:p>
    <w:p>
      <w:pPr>
        <w:pStyle w:val="Normal"/>
        <w:rPr/>
      </w:pPr>
      <w:r>
        <w:rPr>
          <w:sz w:val="32"/>
          <w:szCs w:val="32"/>
        </w:rPr>
        <w:t>Zjistil jsem to, 4 ne a 2 jo.No a já</w:t>
      </w:r>
    </w:p>
    <w:p>
      <w:pPr>
        <w:pStyle w:val="Normal"/>
        <w:rPr/>
      </w:pPr>
      <w:r>
        <w:rPr>
          <w:sz w:val="32"/>
          <w:szCs w:val="32"/>
        </w:rPr>
        <w:t>se netěším, to bude mazec.</w:t>
      </w:r>
    </w:p>
    <w:p>
      <w:pPr>
        <w:pStyle w:val="Normal"/>
        <w:rPr/>
      </w:pPr>
      <w:r>
        <w:rPr>
          <w:sz w:val="32"/>
          <w:szCs w:val="32"/>
        </w:rPr>
        <w:t>To bude 1, 2, 3, 4 a 5, to budou lítat facky, co?</w:t>
      </w:r>
    </w:p>
    <w:p>
      <w:pPr>
        <w:pStyle w:val="Normal"/>
        <w:rPr/>
      </w:pPr>
      <w:r>
        <w:rPr>
          <w:sz w:val="32"/>
          <w:szCs w:val="32"/>
        </w:rPr>
        <w:t>A víte kdy? No přece 31. ledna.</w:t>
      </w:r>
    </w:p>
    <w:p>
      <w:pPr>
        <w:pStyle w:val="Normal"/>
        <w:rPr/>
      </w:pPr>
      <w:r>
        <w:rPr>
          <w:sz w:val="32"/>
          <w:szCs w:val="32"/>
        </w:rPr>
        <w:t>Ani nevím, co dostanu, to bude překvapení.</w:t>
      </w:r>
    </w:p>
    <w:p>
      <w:pPr>
        <w:pStyle w:val="Normal"/>
        <w:rPr/>
      </w:pPr>
      <w:r>
        <w:rPr>
          <w:sz w:val="32"/>
          <w:szCs w:val="32"/>
        </w:rPr>
        <w:t>Ale povím vám skvělý vti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íte, proč je mongolec žlutý? Asi ne,</w:t>
      </w:r>
    </w:p>
    <w:p>
      <w:pPr>
        <w:pStyle w:val="Normal"/>
        <w:rPr/>
      </w:pPr>
      <w:r>
        <w:rPr>
          <w:sz w:val="32"/>
          <w:szCs w:val="32"/>
        </w:rPr>
        <w:t>protože má žloutenku.</w:t>
      </w:r>
    </w:p>
    <w:p>
      <w:pPr>
        <w:pStyle w:val="Normal"/>
        <w:rPr/>
      </w:pPr>
      <w:r>
        <w:rPr>
          <w:sz w:val="32"/>
          <w:szCs w:val="32"/>
        </w:rPr>
        <w:t>Dobrý, n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rčitě se směje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, nemám pravdu?</w:t>
        <w:tab/>
        <w:tab/>
        <w:t>Vojta Cak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 vysvědčení</w:t>
      </w:r>
    </w:p>
    <w:p>
      <w:pPr>
        <w:pStyle w:val="Normlnweb"/>
        <w:spacing w:before="280" w:after="0"/>
        <w:rPr/>
      </w:pPr>
      <w:r>
        <w:rPr>
          <w:sz w:val="32"/>
          <w:szCs w:val="32"/>
        </w:rPr>
        <w:t xml:space="preserve">Někdo dostal špatnou známku. Ale já jsem dostal dobré známky. A za dobré vysvědčení dostanu další rybičky. Na prázdniny pojedu za dědem do Čáslavic. A u dědy budu krmit králíky a hrát kamiony. Jenže nevím, kdy pojedu domů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 xml:space="preserve">David Mach </w:t>
      </w:r>
    </w:p>
    <w:p>
      <w:pPr>
        <w:pStyle w:val="Normlnweb"/>
        <w:spacing w:before="280" w:after="0"/>
        <w:rPr/>
      </w:pPr>
      <w:r>
        <w:rPr>
          <w:bCs/>
          <w:iCs/>
          <w:sz w:val="32"/>
          <w:szCs w:val="32"/>
        </w:rPr>
        <w:t>Já mám z vysvědčení dobrý pocit a proč taky ne?Na výzo, jak se říká mezi námi dětmi,  jsem dostal samé jedničky. Jako každé pololetí a každý rok.</w:t>
      </w:r>
      <w:r>
        <w:rPr>
          <w:sz w:val="32"/>
          <w:szCs w:val="32"/>
        </w:rPr>
        <w:t xml:space="preserve">  </w:t>
      </w:r>
      <w:r>
        <w:rPr>
          <w:bCs/>
          <w:iCs/>
          <w:sz w:val="32"/>
          <w:szCs w:val="32"/>
        </w:rPr>
        <w:t xml:space="preserve">Taťka nám slíbil, teda mně slíbil luk s laserem a Zuzce zakrslého králíka. Celá rodina se jí to snaží rozmluvit, ale nikdo neuspěl.Taťka, když zjistil kolik stojí jeden králík, tak málem omdlel. Taky dát za jednoho králíka 400. A u každé babičky dostanu 100 Kč. </w:t>
      </w:r>
    </w:p>
    <w:p>
      <w:pPr>
        <w:pStyle w:val="Normlnweb"/>
        <w:spacing w:before="280" w:after="0"/>
        <w:ind w:left="2832" w:firstLine="708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Jan Rada</w:t>
      </w:r>
    </w:p>
    <w:p>
      <w:pPr>
        <w:pStyle w:val="Normlnweb"/>
        <w:spacing w:before="28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Volný čas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enčím psy, uklízím, hraji si venku, někdy si hraji na schovávan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 xml:space="preserve">Eva Chadimová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jprve si musím udělat úlohy, pak zahrát, pak natrhat kopřivy a potom můžu jít ven a jezdit na kole.</w:t>
      </w:r>
    </w:p>
    <w:p>
      <w:pPr>
        <w:pStyle w:val="Normal"/>
        <w:rPr/>
      </w:pPr>
      <w:r>
        <w:rPr>
          <w:sz w:val="32"/>
          <w:szCs w:val="32"/>
        </w:rPr>
        <w:t xml:space="preserve">Pokračování příště!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ab/>
        <w:tab/>
        <w:tab/>
        <w:tab/>
        <w:t xml:space="preserve"> Jan Řezníč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á přijedu domů na kole,nejprve se  převleču a jdu na úkol.</w:t>
      </w:r>
    </w:p>
    <w:p>
      <w:pPr>
        <w:pStyle w:val="Normal"/>
        <w:rPr/>
      </w:pPr>
      <w:r>
        <w:rPr>
          <w:sz w:val="32"/>
          <w:szCs w:val="32"/>
        </w:rPr>
        <w:t xml:space="preserve">Jak napíšu domácí úkol, tak se podívám na e-mail a zahraji si hru </w:t>
      </w:r>
    </w:p>
    <w:p>
      <w:pPr>
        <w:pStyle w:val="Normal"/>
        <w:rPr/>
      </w:pPr>
      <w:r>
        <w:rPr>
          <w:sz w:val="32"/>
          <w:szCs w:val="32"/>
        </w:rPr>
        <w:t xml:space="preserve">Pac Xon. Potom jdu chvíli vynalézat do pokoje. Někdy jdu s taťkem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nebo s mamkou s Baffy na procházku. A také chodím na fotbal na hřiště s kamarády   a  někdy zase jdu do bungru do sadu. Není to bungr, ale spíše takový posed. Jako povinnosti mám utírat v neděli nádobí po obědě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někdy pomáhám o prázdninách taťkovi umývat auta. A potom už je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ečer a nachystáme pelíšky a  občerstvení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ab/>
        <w:tab/>
      </w:r>
      <w:r>
        <w:rPr>
          <w:i/>
          <w:sz w:val="32"/>
          <w:szCs w:val="32"/>
        </w:rPr>
        <w:t>Jan Rada 5. ročník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>Ve volném čase chodím ven se psem.Taky se dívám na televizi.Taky mám povinnosti do ZŠ Lesonice. Jezdím na kole, hraji si se psem a taky pomáhám taťkovi v garáži spravit traktor. Někdy pomáhám mamce v kuchyni.</w:t>
      </w:r>
    </w:p>
    <w:p>
      <w:pPr>
        <w:pStyle w:val="Heading1"/>
        <w:ind w:left="2832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Jarda Bé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du doma zametat a vysávat, uklízet nádobí a utírat nádobí, protože mi to mamka řekla. Až to udělám , tak si půjdu kopat na hřiště s |Jiříkem a s mamkou pojedu do práce, kde budu pomáhat vyrábět kytky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Jakub Trž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Ve svém volném čase rád chodím na hřiště a když nemám volný čas, tak musím vysávat, uklízet. A když mám delší volný čas, tak chodím ke kamarádovi a spolu se díváme na televizi, někdy hraje na počítači a já se na něj dívám a hrajeme si s hračkami.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Jakub Klí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řijdu domu a mamka mi dá práci: utřít nádobí a někdy i vysaji.</w:t>
      </w:r>
    </w:p>
    <w:p>
      <w:pPr>
        <w:pStyle w:val="Normal"/>
        <w:rPr/>
      </w:pPr>
      <w:r>
        <w:rPr>
          <w:sz w:val="32"/>
          <w:szCs w:val="32"/>
        </w:rPr>
        <w:t>Potom jdu na hřiště za kamarády.Až přijdu z hřiště, tak si napíšu</w:t>
      </w:r>
    </w:p>
    <w:p>
      <w:pPr>
        <w:pStyle w:val="Normal"/>
        <w:rPr/>
      </w:pPr>
      <w:r>
        <w:rPr>
          <w:sz w:val="32"/>
          <w:szCs w:val="32"/>
        </w:rPr>
        <w:t>úkoly a jdu se dívat na Futurama a Brajniak šílená věda .,Pot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du na dvůr pomáhat taťkovi stěhovat věci. Pak jdu mamce pl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ytky a jahody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>Vojtěch Cakl.4 roční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sz w:val="32"/>
          <w:szCs w:val="32"/>
        </w:rPr>
        <w:t xml:space="preserve">Když přijdu ze školy, tak si jdu udělat domácí úlohy a pak si jdu zahrát na počítači. A až přijede mamka z práce, tak jdeme na hřiště a tam hrajeme fotbal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ab/>
        <w:tab/>
        <w:tab/>
        <w:t xml:space="preserve">David Ledecký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Čím bych chtěl bý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těl bych být Tomáš Pacovský. </w:t>
      </w:r>
    </w:p>
    <w:p>
      <w:pPr>
        <w:pStyle w:val="Normal"/>
        <w:rPr/>
      </w:pPr>
      <w:r>
        <w:rPr>
          <w:sz w:val="32"/>
          <w:szCs w:val="32"/>
        </w:rPr>
        <w:t>Protože je herec a vystupuje v comebacku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navíc je nejsledovanějším pořadem na světě.   </w:t>
      </w:r>
    </w:p>
    <w:p>
      <w:pPr>
        <w:pStyle w:val="Normal"/>
        <w:rPr/>
      </w:pPr>
      <w:r>
        <w:rPr>
          <w:sz w:val="32"/>
          <w:szCs w:val="32"/>
        </w:rPr>
        <w:t>Sleduje ho asi 100 000 diváku.A hraje s nejlepšíma herci . A je to všech tady ze školy nejoblíbenější seriál.Až na někoho ze školy. A berou hodně peněz. Když tak  to najdete na www.nova.cz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  <w:tab/>
        <w:t xml:space="preserve"> Vojtěch Cakl, 4.ročník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ci být kuchařem, protože se mi ta práce líbí, a naučím se přitom vařit. Třeba špagety, guláš, svíčkovou, rajskou, kuře na paprice, krupicovou polévku, buchtičky s krémem, salát s těstovinami, křenovou omáč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ab/>
        <w:tab/>
        <w:t xml:space="preserve"> Jakub Klí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ci být hasičem, protože kdyby hořel dům, tak bych ho uhasil vod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Jakub Trž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Já bych chtěla být paní  listonoškou, protože mě nejvíce baví roznášet dopisy a letáky.   Já si s tím někdy hraji ve škole nebo doma a strašně mě to baví, chodit mezi domy.Už jsem to zkusila tak, že jsem si vzala obálku, do té obálky jsem dala přáníčko a napsala na tu obálku, že to je pro babičku, protože měla narozeniny. Ráno jsem to dala do       schránky, a až jsem přišla ze školy,  tak mě za to babička pochválila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>Martina Bust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arneval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íbilo se mi, jak jsme dělali klobouky a masky. Klobouky jsme si měli potom druhý den dát na hlavu, udělat si kouli a trefovat se do klobouků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Jakub Trž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Na karnevalu se mi líbí masky a nejvíc se mi líbila maska lvíčete. Hrozně mě karneval baví a pak jsme házeli koule na klobouky a pak jsme házeli do dálky koule a pak jsme šli do školy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>David Ledeck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Tip na výlet (očima dětí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ln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Mně se líbila Cidlina a hezčí jsou Lesonice. V Lesonicích je zámek a škola. V Babicích ani v Cidlině ne! Jsou tady tři rybníky, Utopenec a dál nevím. Lesonice se jmenují po lesích. </w:t>
      </w:r>
    </w:p>
    <w:p>
      <w:pPr>
        <w:pStyle w:val="Normlnweb"/>
        <w:spacing w:before="280" w:after="0"/>
        <w:ind w:left="2832" w:firstLine="708"/>
        <w:rPr>
          <w:sz w:val="32"/>
          <w:szCs w:val="32"/>
        </w:rPr>
      </w:pPr>
      <w:r>
        <w:rPr>
          <w:sz w:val="32"/>
          <w:szCs w:val="32"/>
        </w:rPr>
        <w:t>Vojtěch Cakl</w:t>
      </w:r>
    </w:p>
    <w:p>
      <w:pPr>
        <w:pStyle w:val="Normlnweb"/>
        <w:spacing w:before="280" w:after="0"/>
        <w:rPr/>
      </w:pPr>
      <w:r>
        <w:rPr>
          <w:sz w:val="32"/>
          <w:szCs w:val="32"/>
        </w:rPr>
        <w:t>Mně by se v Hostimě líbilo, ale já bydlím v Babicích. Do Hostima jezdím jenom na prázdniny. V Hostimě mají hospodu, poštu, kostel, hřiště a také letní kino. Do Hostima se jede z Babic na Lesonice, pak přes Jakubov do Litohoře a z Litohoře do Mor. Budějovic. Potom se jede rovně do té doby než bude druhá zatáčka vlevo. A potom už jenom rovně...</w:t>
      </w:r>
    </w:p>
    <w:p>
      <w:pPr>
        <w:pStyle w:val="Normlnweb"/>
        <w:spacing w:before="280" w:after="0"/>
        <w:ind w:left="2832" w:firstLine="708"/>
        <w:rPr>
          <w:sz w:val="32"/>
          <w:szCs w:val="32"/>
        </w:rPr>
      </w:pPr>
      <w:r>
        <w:rPr>
          <w:sz w:val="32"/>
          <w:szCs w:val="32"/>
        </w:rPr>
        <w:t>Jan Rada</w:t>
      </w:r>
    </w:p>
    <w:p>
      <w:pPr>
        <w:pStyle w:val="Normln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Karlovy Vary, týden v lázních a budete na nejlepší pohodě. </w:t>
      </w:r>
    </w:p>
    <w:p>
      <w:pPr>
        <w:pStyle w:val="Normlnweb"/>
        <w:spacing w:before="280" w:after="0"/>
        <w:ind w:left="2832" w:firstLine="708"/>
        <w:rPr>
          <w:sz w:val="32"/>
          <w:szCs w:val="32"/>
        </w:rPr>
      </w:pPr>
      <w:r>
        <w:rPr>
          <w:sz w:val="32"/>
          <w:szCs w:val="32"/>
        </w:rPr>
        <w:t>Michal Vecheta</w:t>
      </w:r>
    </w:p>
    <w:p>
      <w:pPr>
        <w:pStyle w:val="Normlnweb"/>
        <w:spacing w:before="280" w:after="0"/>
        <w:rPr/>
      </w:pPr>
      <w:r>
        <w:rPr>
          <w:sz w:val="32"/>
          <w:szCs w:val="32"/>
        </w:rPr>
        <w:t>Jeseníky – Jeďte se tam podívat a uvidíte, já jsem tam byl a je to tam strašně hezké. Taky je tam nejvyšší vrchol Praděd. Jsou tam potoky , vodopády, skály a je tam taky moc krásný výhled. Je tam ještě taky hotel . Ale pozor! Je tam taky leguán, který je strašně aktivní.</w:t>
      </w:r>
    </w:p>
    <w:p>
      <w:pPr>
        <w:pStyle w:val="Normlnweb"/>
        <w:spacing w:before="280" w:after="0"/>
        <w:ind w:left="2832" w:firstLine="708"/>
        <w:rPr/>
      </w:pPr>
      <w:r>
        <w:rPr>
          <w:sz w:val="32"/>
          <w:szCs w:val="32"/>
        </w:rPr>
        <w:t>Jaroslav Bém</w:t>
      </w:r>
    </w:p>
    <w:p>
      <w:pPr>
        <w:pStyle w:val="Normlnweb"/>
        <w:spacing w:before="280" w:after="0"/>
        <w:rPr/>
      </w:pPr>
      <w:r>
        <w:rPr>
          <w:sz w:val="32"/>
          <w:szCs w:val="32"/>
        </w:rPr>
        <w:t xml:space="preserve">Skalský Dvůr je hotel u Nového Města na Moravě. Jsou tam chaty a rybníka, na Karasině je rozhledna. U Bystřice nad Perštejnem je hrad Perštejn. Na hradě jsou pěkné obrazy a starý nábytek. V Novém Městě na Moravě se v zimě jezdí Zlatá lyže. V zimě je tam občerstvení : čaj, svařák, káva. Cesta tam: Třebíč, Velké Meziříčí, až přejedete silnici z Bystřice do Nového Města, tak pojedete rovně. </w:t>
      </w:r>
    </w:p>
    <w:p>
      <w:pPr>
        <w:pStyle w:val="Normlnweb"/>
        <w:spacing w:before="280" w:after="0"/>
        <w:ind w:left="2832" w:firstLine="708"/>
        <w:rPr>
          <w:sz w:val="32"/>
          <w:szCs w:val="32"/>
        </w:rPr>
      </w:pPr>
      <w:r>
        <w:rPr>
          <w:sz w:val="32"/>
          <w:szCs w:val="32"/>
        </w:rPr>
        <w:t>David Mach</w:t>
      </w:r>
    </w:p>
    <w:p>
      <w:pPr>
        <w:pStyle w:val="Normlnweb"/>
        <w:spacing w:before="280" w:after="0"/>
        <w:rPr/>
      </w:pPr>
      <w:r>
        <w:rPr>
          <w:sz w:val="32"/>
          <w:szCs w:val="32"/>
        </w:rPr>
        <w:t xml:space="preserve">Prvně se musíte doplavit loďkou, pak musíte přes kopec Corštejn, starý hrad, velmi záhadný hrad, ale jak na něj jdete, to je ale fuška, ten mi dal ale zabrat, no a pak už jste tam. </w:t>
      </w:r>
    </w:p>
    <w:p>
      <w:pPr>
        <w:pStyle w:val="Normlnweb"/>
        <w:spacing w:before="280" w:after="0"/>
        <w:ind w:left="2832" w:firstLine="708"/>
        <w:rPr>
          <w:sz w:val="32"/>
          <w:szCs w:val="32"/>
        </w:rPr>
      </w:pPr>
      <w:r>
        <w:rPr>
          <w:sz w:val="32"/>
          <w:szCs w:val="32"/>
        </w:rPr>
        <w:t>Erik Petrů</w:t>
      </w:r>
    </w:p>
    <w:p>
      <w:pPr>
        <w:pStyle w:val="Normlnweb"/>
        <w:spacing w:before="280" w:after="0"/>
        <w:rPr/>
      </w:pPr>
      <w:r>
        <w:rPr>
          <w:sz w:val="32"/>
          <w:szCs w:val="32"/>
        </w:rPr>
        <w:t xml:space="preserve">V Třebíči to je hrozně hezké, jsou tam taky hezké obchody, je tam velká škola, kde mamka učí chemii tam ještě most a pod ním teče voda. </w:t>
      </w:r>
    </w:p>
    <w:p>
      <w:pPr>
        <w:pStyle w:val="Normlnweb"/>
        <w:spacing w:before="280" w:after="0"/>
        <w:ind w:left="2832" w:firstLine="708"/>
        <w:rPr>
          <w:sz w:val="32"/>
          <w:szCs w:val="32"/>
        </w:rPr>
      </w:pPr>
      <w:r>
        <w:rPr>
          <w:sz w:val="32"/>
          <w:szCs w:val="32"/>
        </w:rPr>
        <w:t>Zuzana Radová</w:t>
      </w:r>
    </w:p>
    <w:p>
      <w:pPr>
        <w:pStyle w:val="Normlnweb"/>
        <w:spacing w:before="28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Ještěd – je tam velký výhled a taky se tam dá jet lanovkou a nebo jít pěšky a je hodně vysoký. </w:t>
      </w:r>
    </w:p>
    <w:p>
      <w:pPr>
        <w:pStyle w:val="Normlnweb"/>
        <w:spacing w:before="280" w:after="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David Ledeck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vorba dětí</w:t>
      </w:r>
    </w:p>
    <w:p>
      <w:pPr>
        <w:pStyle w:val="Normln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Byla jedna rodina a ta se jmenovala Bednářovi. Žila skromně, nebyli ani chudí ani bohatí. Pan Bednář se živil, že vyřezával sochy. Měl ženu a dvě děti. Jednou šly děti na houby a našli jich spoustu. (A jedna povídka říká, že když bude hodně hub, tak bude válka). A najednou přišli verbíři. A pana Bednáře naverbovali a šli na Turka. Byla krásná noc, ale panu Bednářovi se stýskalo po rodině, ale vzápětí Turci zaútočili. Panu Bednáři se s kapitánem podařilo uprchnout. Pan Bednář se vrátil domů a žili šťastně až do smrti. </w:t>
      </w:r>
    </w:p>
    <w:p>
      <w:pPr>
        <w:pStyle w:val="Normlnweb"/>
        <w:spacing w:before="280" w:after="0"/>
        <w:ind w:left="2124" w:firstLine="708"/>
        <w:rPr>
          <w:sz w:val="32"/>
          <w:szCs w:val="32"/>
        </w:rPr>
      </w:pPr>
      <w:r>
        <w:rPr>
          <w:sz w:val="32"/>
          <w:szCs w:val="32"/>
        </w:rPr>
        <w:t>Michal Vecheta</w:t>
      </w:r>
    </w:p>
    <w:p>
      <w:pPr>
        <w:pStyle w:val="Normln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>Zima</w:t>
      </w:r>
    </w:p>
    <w:p>
      <w:pPr>
        <w:pStyle w:val="Normlnweb"/>
        <w:spacing w:before="280" w:after="0"/>
        <w:rPr/>
      </w:pPr>
      <w:r>
        <w:rPr>
          <w:sz w:val="32"/>
          <w:szCs w:val="32"/>
        </w:rPr>
        <w:t>Venku padá sníh, pojedeme na saních.</w:t>
        <w:br/>
        <w:t>Sněhuláka postavíme,</w:t>
        <w:br/>
        <w:t>koulovačku zahrajeme.</w:t>
        <w:br/>
        <w:t xml:space="preserve">Až se pobavíme, </w:t>
        <w:br/>
        <w:t>odházíme sníh,</w:t>
        <w:br/>
        <w:t>co napadal před vrátka.</w:t>
        <w:br/>
        <w:t xml:space="preserve">Potom nás přivítá Sněhurka </w:t>
        <w:br/>
        <w:t>a lesní zvířátka.</w:t>
        <w:br/>
        <w:t xml:space="preserve">Zvěř má hlad, jdeme jim nasypat. </w:t>
        <w:br/>
        <w:t>Zvířátka se najedla,</w:t>
        <w:br/>
        <w:t xml:space="preserve">Sněhurka nás do pohádky zavedla. </w:t>
      </w:r>
    </w:p>
    <w:p>
      <w:pPr>
        <w:pStyle w:val="Normlnweb"/>
        <w:spacing w:before="280" w:after="0"/>
        <w:ind w:left="1416" w:firstLine="708"/>
        <w:rPr>
          <w:sz w:val="32"/>
          <w:szCs w:val="32"/>
        </w:rPr>
      </w:pPr>
      <w:r>
        <w:rPr>
          <w:sz w:val="32"/>
          <w:szCs w:val="32"/>
        </w:rPr>
        <w:t>Michal Vecheta, Martina Bustová, Michaela Černá</w:t>
      </w:r>
    </w:p>
    <w:p>
      <w:pPr>
        <w:pStyle w:val="Normlnweb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28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lastní příběh</w:t>
      </w:r>
    </w:p>
    <w:p>
      <w:pPr>
        <w:pStyle w:val="Normlnweb"/>
        <w:spacing w:before="280" w:after="0"/>
        <w:rPr>
          <w:sz w:val="32"/>
          <w:szCs w:val="32"/>
        </w:rPr>
      </w:pPr>
      <w:r>
        <w:rPr>
          <w:b/>
          <w:i/>
          <w:sz w:val="32"/>
          <w:szCs w:val="32"/>
        </w:rPr>
        <w:t>Vymysli příběh s těmito slovy: potok, nora, šplhat, rezavý, stopovat, skrýš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lnweb"/>
        <w:spacing w:before="280" w:after="0"/>
        <w:rPr/>
      </w:pPr>
      <w:r>
        <w:rPr>
          <w:sz w:val="32"/>
          <w:szCs w:val="32"/>
        </w:rPr>
        <w:t>U potoka byla nora a v té noře bydlel rezavý lišák.Opice šplhá po stromech.A ten lišák posiloval a běhal, no prostě posiloval. No, kdyby si ten lišák skrýš nenašel,  stalo  by se, že by byl pytle konec.</w:t>
        <w:tab/>
      </w:r>
    </w:p>
    <w:p>
      <w:pPr>
        <w:pStyle w:val="Normlnweb"/>
        <w:spacing w:before="280" w:after="0"/>
        <w:ind w:left="708"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lina Michalčík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U potoka seděla Nora. Někdo ji přepadl. Tak utekla  a vyšplhala na skálu. Přišla domů a   uviděla   své   kolo. Bylo  celé  rezavé. Šla    stopovat.  Nikdo  jí  nezastavil. A zase ji někdo </w:t>
      </w:r>
    </w:p>
    <w:p>
      <w:pPr>
        <w:pStyle w:val="Normal"/>
        <w:rPr/>
      </w:pPr>
      <w:r>
        <w:rPr>
          <w:sz w:val="32"/>
          <w:szCs w:val="32"/>
        </w:rPr>
        <w:t xml:space="preserve">přepadl. Pořád  nevěděla, kdo to je.A proto utekla do skrýše. 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                                                 Eva, Michaela, Michal, Kuba, Ku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ejsci ve škol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>Mně se moc líbilo, jak jsme je na vodítku vodili. A taky se mi moc líbilo, jak na nás ty paní dávaly piškoty a Sára a Lety je z nás snědly. Taky bylo dobré, jak jsme podlézali Sáru.</w:t>
      </w:r>
    </w:p>
    <w:p>
      <w:pPr>
        <w:pStyle w:val="Heading1"/>
        <w:ind w:left="1416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arda Bém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ak k nám přijeli pejsci. Tak začíná příběh, šli jsme do tělocvičny, tam nám říkali, jak se jmenují ti pejsci. Jeden se jmenuje Bengí, to je rasa pudl, druhá a třetí se jmenují Lety a Sára, to jsou zlatí retřívři. Potom jsme ty pejsky mohli podlézat a mohli jsme je také vodit na vodítku, mohli jsme jim vodítko připnout a odepnou, skládali jsme také domino. Potom tam byli rozstříhané pohledy pejsků, my jsme je museli poskládat. Potom ty pejsky čekala odměna. Tak nám dali piškoty na čelo a na břicho. A potom už jsme se s nimi rozloučili . A to je konec příběhu.</w:t>
      </w:r>
    </w:p>
    <w:p>
      <w:pPr>
        <w:pStyle w:val="Heading1"/>
        <w:ind w:left="1416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Martina Bustová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ně se moc líbílo, jak na nás paní dávaly piškoty a ti psi to jedli. Potom se mi moc líbilo, jak jsme ty psy podlézali a jak jsme zapínali ten oboj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Jan Řezníč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Líbilo se mi to , jak pejsci Sára a Lety poslouchali a jak Bendžik tancoval na piškot. A líbilo se mi, jak jsme je podlézali a jak jsme je drželi na vodítku a jak jsme s nimi šli. A líbilo se mi, jak jsme skládali psy a štěňátka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>Jakub Trž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vadlo Kuba se Smolné Lhot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368" w:hanging="0"/>
        <w:rPr>
          <w:sz w:val="32"/>
          <w:szCs w:val="32"/>
        </w:rPr>
      </w:pPr>
      <w:r>
        <w:rPr>
          <w:sz w:val="32"/>
          <w:szCs w:val="32"/>
        </w:rPr>
        <w:t>Mně se divadlo celkem líbilo. Bylo legrační. Jenom mě tam štval jeden kluk ze Šebkovi, kopal mi do stolečku a v autobuse do mne strkal. Ale zpět k pohádce, ta pohádka se jmenovala Kuba se smolné Lhoty. A byl tam Kubův bratr a ten byl zlý a tomu jsem fandil. A byl tam  taky čáp, který byl fakt hustý spíše srandovní. A byl tam král, který chodil na chůdách. A král měl dceru, která si pak vzala Kubu. A škoda, že si královu dceru nevzal Kubův bratr. A to  by bylo vše.</w:t>
      </w:r>
    </w:p>
    <w:p>
      <w:pPr>
        <w:pStyle w:val="Normal"/>
        <w:ind w:left="1416" w:right="-1368" w:firstLine="708"/>
        <w:rPr>
          <w:sz w:val="32"/>
          <w:szCs w:val="32"/>
        </w:rPr>
      </w:pPr>
      <w:r>
        <w:rPr>
          <w:sz w:val="32"/>
          <w:szCs w:val="32"/>
        </w:rPr>
        <w:t xml:space="preserve">Jan Rada 5.ročník    </w:t>
      </w:r>
    </w:p>
    <w:p>
      <w:pPr>
        <w:pStyle w:val="Normal"/>
        <w:ind w:right="-13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368" w:hanging="0"/>
        <w:rPr/>
      </w:pPr>
      <w:r>
        <w:rPr>
          <w:sz w:val="32"/>
          <w:szCs w:val="32"/>
        </w:rPr>
        <w:t xml:space="preserve">Líbilo se mi, jak Kubovi padalo dříví a líbilo se mi taky, jak spadl bratr Kuby a jak měl křivá záda, a líbilo se mi, jak chodili na chůdách. </w:t>
      </w:r>
    </w:p>
    <w:p>
      <w:pPr>
        <w:pStyle w:val="Normal"/>
        <w:ind w:right="-1368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ind w:left="1416" w:right="-1368" w:firstLine="708"/>
        <w:rPr>
          <w:sz w:val="32"/>
          <w:szCs w:val="32"/>
        </w:rPr>
      </w:pPr>
      <w:r>
        <w:rPr>
          <w:sz w:val="32"/>
          <w:szCs w:val="32"/>
        </w:rPr>
        <w:t xml:space="preserve">Jakub Tržil   </w:t>
      </w:r>
    </w:p>
    <w:p>
      <w:pPr>
        <w:pStyle w:val="Normal"/>
        <w:ind w:right="-13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vadlo se mi moc líbilo.Byli to dobří her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jvíc se mi líbil ten čáp Alfons, jak říkal:“ Čeče!“</w:t>
      </w:r>
    </w:p>
    <w:p>
      <w:pPr>
        <w:pStyle w:val="Normal"/>
        <w:rPr/>
      </w:pPr>
      <w:r>
        <w:rPr>
          <w:sz w:val="32"/>
          <w:szCs w:val="32"/>
        </w:rPr>
        <w:t>Byl tam i ten Kuba ze Smolné Lhoty.Ten má brat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ten bratr dělal krále.Ten král měl dceru a ta se jmenovala Apolenka.</w:t>
      </w:r>
    </w:p>
    <w:p>
      <w:pPr>
        <w:pStyle w:val="Normal"/>
        <w:rPr/>
      </w:pPr>
      <w:r>
        <w:rPr>
          <w:sz w:val="32"/>
          <w:szCs w:val="32"/>
        </w:rPr>
        <w:t>Ta měla ráda Kubu ze Smolné Lhoty.</w:t>
      </w:r>
    </w:p>
    <w:p>
      <w:pPr>
        <w:pStyle w:val="Normal"/>
        <w:rPr/>
      </w:pPr>
      <w:r>
        <w:rPr>
          <w:sz w:val="32"/>
          <w:szCs w:val="32"/>
        </w:rPr>
        <w:t>A byla tam i víla.Ta Kubovi pomáha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ab/>
        <w:t xml:space="preserve">Vojtěch Cakl 4.ročník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Na pohádce se mi nejvíce líbilo, jak tam zpívali. Nebo jak král chodil na chudách a pořád padal. Nebo taky byla legrační  víla. Nebo taky byl legrační čáp Alfons, jak říkal:“ Zdar, čeče!“A taky </w:t>
      </w:r>
    </w:p>
    <w:p>
      <w:pPr>
        <w:pStyle w:val="Normal"/>
        <w:rPr/>
      </w:pPr>
      <w:r>
        <w:rPr>
          <w:sz w:val="32"/>
          <w:szCs w:val="32"/>
        </w:rPr>
        <w:t xml:space="preserve">král měl dceru Apolenk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ab/>
        <w:tab/>
        <w:t xml:space="preserve">Zuzana Radová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Na pohádce se mi líbilo, jak říkal čáp Alfons:“ Čeče!“  Kubovi pořád něco padalo z rukou. A Kuba měl bratra a bratr měl veliké oči a Kubovi  dal pod nohy jednou koš se senem a Kuba o něj zakopl. A král byl bratr Kuby a král chodil na chůdách a měl jednu dceru Apolenku a Apolenka taky chodila na chůdách, ale lépe než král. A bratr Kuby hodil Kubu do studny a byl svázaný. Víla s Apolenkou ho nikde  nenašli ani  na zámku a potom šli do lesa, ale tam taky nebyl. Víla začala čarovat a potom Víla s Apolenkou byly na statku, ale na statku ho neviděly a potom přilétl čáp Alfons a říká, že je ve studni, že ho tam hodil bratr. Tak Víla s Apolenkou běžely ke studni a byl tam svázaný. Apolenka s vílou ho vytáhly. A šli na zámek a na zámku ho převlékly za prince a přišel bratr Kuby, protože slyšel v rozhlase, že se bude vdávat dcera krále a jsou tři pokusy. Ale ty pokusy byly: tanec, píseň a nejsložitější hádanka. A bratr Kuby říká, odkud tu píseň zná? Aha!! Že by to byl Kuba? Je to Kuba!! Kubo to jsi ty? Ano!! Apolenka si vybrala Kubu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sz w:val="32"/>
          <w:szCs w:val="32"/>
        </w:rPr>
        <w:t xml:space="preserve">David Mach </w:t>
        <w:tab/>
        <w:tab/>
        <w:tab/>
        <w:tab/>
        <w:tab/>
      </w:r>
      <w:r>
        <w:rPr>
          <w:b/>
          <w:i/>
          <w:sz w:val="32"/>
          <w:szCs w:val="32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Školní výlet</w:t>
      </w:r>
    </w:p>
    <w:p>
      <w:pPr>
        <w:pStyle w:val="Normlnweb"/>
        <w:spacing w:before="28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Muzeum rekordů a kurioz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 muzeu rekordů měli velký kartáček, mini motorku, šaty ze svíracích špendlíků. Taky jsme byli v muzeu strašidel. V muzeu strašidel byly Bludičky,Hejkal,Meluzína, taky jsme se mohli podívat do Pekla.</w:t>
      </w:r>
    </w:p>
    <w:p>
      <w:pPr>
        <w:pStyle w:val="Normal"/>
        <w:ind w:right="79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Jaroslav Bé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>1. divadlo, 2. muzeum, kuriozit, 3. zmrzlina, 4. muzeum strašidel!</w:t>
      </w:r>
    </w:p>
    <w:p>
      <w:pPr>
        <w:pStyle w:val="Normal"/>
        <w:rPr/>
      </w:pPr>
      <w:r>
        <w:rPr>
          <w:sz w:val="32"/>
          <w:szCs w:val="32"/>
        </w:rPr>
        <w:t>Ve strašidelném domě to bylo senza. A bylo to tam strašidelný. Byli tam různý strašidla.Třeba Hýkal, Klekánice, Polednice, Rarášek, bludný koř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 xml:space="preserve">Eva Chadimov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Líbilo  se   mi,  jak  tam   byl   Vodník   a  ta  Čarodějnice. A  ty   oči  byly   strašidelné  a  ty  Světlušky,   jak   svítily. V muzeu rekordů byla největší košile a největší kolo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 xml:space="preserve">Jakub Klím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Dětský de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jvíc   se mi   líbilo   jak  jsme  dávali  kostky  a  jak  jsme  měli  parky  a jak jsme  podlézali    lejzr .  taky  jak   jsme  lezli   po  provazech   také  jak  jsme se  museli   tlačit  na  lanech dopadl jsem dobře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akub  Klíma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jvíce se mi líbilo, jak jsme stavěli bedny, potom dlouhé lano , u kterého jsme podlézali a skákali. Dobré bylo, jak jsme se honili a lepili jsme na sebe nálepky, já jsem dopadl dobře, měl jsem jen dvě nálepky.  Potom se mi líbilo, jak jsme se museli přetahovat s modrým lanem. Potom mě bavilo, jak jsme si měli vybrat svého kamaráda a museli jsme ho obíhat pětkrá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Jakub Trž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Nejvíce se mi líbilo, jak jsme </w:t>
      </w:r>
      <w:r>
        <w:rPr>
          <w:i/>
          <w:sz w:val="32"/>
          <w:szCs w:val="32"/>
        </w:rPr>
        <w:t>krotili zlého koně</w:t>
      </w:r>
      <w:r>
        <w:rPr>
          <w:sz w:val="32"/>
          <w:szCs w:val="32"/>
        </w:rPr>
        <w:t xml:space="preserve"> a také jak jsme stavěli </w:t>
      </w:r>
      <w:r>
        <w:rPr>
          <w:i/>
          <w:sz w:val="32"/>
          <w:szCs w:val="32"/>
        </w:rPr>
        <w:t>krabice</w:t>
      </w:r>
      <w:r>
        <w:rPr>
          <w:sz w:val="32"/>
          <w:szCs w:val="32"/>
        </w:rPr>
        <w:t xml:space="preserve">. A nebo jak jsme </w:t>
      </w:r>
      <w:r>
        <w:rPr>
          <w:i/>
          <w:sz w:val="32"/>
          <w:szCs w:val="32"/>
        </w:rPr>
        <w:t>podlézali pod laserem</w:t>
      </w:r>
      <w:r>
        <w:rPr>
          <w:sz w:val="32"/>
          <w:szCs w:val="32"/>
        </w:rPr>
        <w:t xml:space="preserve">. Také jsme zdobili skleničky, já jsem si namalovala sluníčko. Hráli jsme hru, kdy jsme se honili a museli jsme na sebe vzájemně lepit nálepky a vyhrál ten, kdo měl nejméně nálepek a to byla Klárka. Já jsem měla 14 nálepek. A také bylo dobré </w:t>
      </w:r>
      <w:r>
        <w:rPr>
          <w:i/>
          <w:sz w:val="32"/>
          <w:szCs w:val="32"/>
        </w:rPr>
        <w:t>letadélko</w:t>
      </w:r>
      <w:r>
        <w:rPr>
          <w:sz w:val="32"/>
          <w:szCs w:val="32"/>
        </w:rPr>
        <w:t xml:space="preserve">, kde jsme museli udržet rovnováhu.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uzana Rad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Nejvíce se mi líbilo, jak jsme </w:t>
      </w:r>
      <w:r>
        <w:rPr>
          <w:i/>
          <w:sz w:val="32"/>
          <w:szCs w:val="32"/>
        </w:rPr>
        <w:t>krotili zlého koně</w:t>
      </w:r>
      <w:r>
        <w:rPr>
          <w:sz w:val="32"/>
          <w:szCs w:val="32"/>
        </w:rPr>
        <w:t xml:space="preserve"> a pak se mi líbilo, jak jsme museli </w:t>
      </w:r>
      <w:r>
        <w:rPr>
          <w:i/>
          <w:sz w:val="32"/>
          <w:szCs w:val="32"/>
        </w:rPr>
        <w:t>prolézat laserem.</w:t>
      </w:r>
      <w:r>
        <w:rPr>
          <w:sz w:val="32"/>
          <w:szCs w:val="32"/>
        </w:rPr>
        <w:t xml:space="preserve"> Také se mi líbilo, jak jsme malovali na skleničky, já jsem si namalovala na skleničku moře a mráčky. A také se mi líbilo, jak jsme hráli honěnou a museli na sebe lepit nálepky. Já jsem vyhrála a potom se mi líbilo, jak jsme museli udržet rovnováhu na laně. Pak se mi líbilo, jaké jsme hráli jiné pexes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>Klárka Kvapil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V pátek jsme byli na lanovích aktivitách.Prvně jsme hráli honěnou.</w:t>
      </w:r>
    </w:p>
    <w:p>
      <w:pPr>
        <w:pStyle w:val="Normal"/>
        <w:rPr/>
      </w:pPr>
      <w:r>
        <w:rPr>
          <w:sz w:val="32"/>
          <w:szCs w:val="32"/>
        </w:rPr>
        <w:t>Potom jsme šli lézt po lanech.Potom  jsme bili na letadélku a tam jsme se navzájem jistili.  Pak jsme museli podlézat  provázek s rolničkami.Naposled jsme museli dát na sebe krabice od piva a když jsme spadli tak nás Zbyněk zavěsil na lano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         Jaroslav Bé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Na lanovích aktivitách se mi líbilo stavění beden a lezení po nich a taky se mi líbilo podlézání lemurů a podbíhání lana a hra trojnožka.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          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ab/>
        <w:t xml:space="preserve"> David Ledeck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jvíce se mi líbilo, jak jsme stavěli bedny. Já jsem měl 11 be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ab/>
        <w:tab/>
        <w:tab/>
        <w:t xml:space="preserve">Jan Řezníček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poslední příspěvek už není od dětí, ale je pro děti a jejich rodiče. Chtěli bychom se s Vámi rozloučit na konci dalšího školního roku, pogratulovat dětem k jejich krásných výsledkům, kvůli kterým pracovali celý školní rok, rodičům poděkovat za spolupráci, pomoc a podporu a všem popřát spokojené prázdniny, které nám přinesou určitě nové zážitky, poklidné chvíle a očekávaný odpočin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Zaměstnanci Z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ko přílohu přikládáme reakci diváků na naše vystoupení Horáčku v domě sv. Antonína v Mor. Budějovicích a vystoupení našich dětí, které hrály pohádku Kráska a zvíře v Jaroměřicích n. Rok.</w:t>
      </w:r>
    </w:p>
    <w:p>
      <w:pPr>
        <w:pStyle w:val="Normal"/>
        <w:ind w:left="2340" w:hanging="234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00:00Z</dcterms:created>
  <dc:creator>Skolni pocitac</dc:creator>
  <dc:description/>
  <cp:keywords/>
  <dc:language>en-US</dc:language>
  <cp:lastModifiedBy>Skolni pocitac</cp:lastModifiedBy>
  <cp:lastPrinted>2009-06-24T13:03:00Z</cp:lastPrinted>
  <dcterms:modified xsi:type="dcterms:W3CDTF">2011-08-22T09:01:00Z</dcterms:modified>
  <cp:revision>12</cp:revision>
  <dc:subject/>
  <dc:title>Před vysvědčením</dc:title>
</cp:coreProperties>
</file>