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e 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20. 5. 2019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tomni: 7 (viz. prezenční listina). Zastupitelstvo obce Lesonice určuje ověřovateli zápisu Moniku Ledeckou a Rostislava Čecha a zapisovatelem Ing. Pavla Bulič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, 2, 3 a 4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účetní závěrky obce Lesonice za rok 2018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účetní závěrky ZŠ a MŠ za rok 2018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závěrečného účtu obce Lesonice za rok 2018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práva o výsledku hospodaření obce Lesonice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č. 2 – O poplatku za komunální odpad podle počtu a objemu nádob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č. 3 – Požární řád ob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č. 4 – O nočním klid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č. 5 – O regulaci hlučných činností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OZV č. 6 – O zajištění veřejného pořádku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inutí platby za komunální odpad – členové JSDH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í ceny za prodej pozemků v lokalitě Chmelenec – II. etapa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otace pro ČZS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příspěvku – Linka bezpečí z. s.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příspěvku – Záchranná stanice Pavlov, o.p.s.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ových stanov Moravskobudějovického mikroregionu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ověření pro jednání ohledně pozemků na výstavbu obecního rybníku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komise pro výběrové řízení na stavební akci „Výstavba IS Chmelenec – II. Etapa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/>
      </w:pPr>
      <w:r>
        <w:rPr>
          <w:rFonts w:cs="Verdana" w:ascii="Verdana" w:hAnsi="Verdana"/>
          <w:sz w:val="20"/>
          <w:szCs w:val="20"/>
        </w:rPr>
        <w:t>Schválení žádosti o povolení zámkové dlažby na části p. č. 82/13, k. ú. Lesonice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 a dotacích – dokončené – rekonstrukce 1. patra budovy OÚ, schválené – dotace na vnitřní úpravy OÚ, technická infrastruktura, podané – rekonstrukce komunikace 3c, parkové úpravy na místě bývalé sýpky – tzv. „Jedlý parčík“, oprava veřejných budov – budova zámku čp. 1, dotace na projektovou dokumentaci na vybudování síťové infrastruktury (optická síť)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dodatku k úvěru č. 0709/18/5638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ového úvěru č. 1087/18/5638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/>
      </w:pPr>
      <w:r>
        <w:rPr>
          <w:rFonts w:cs="Verdana" w:ascii="Verdana" w:hAnsi="Verdana"/>
          <w:sz w:val="20"/>
          <w:szCs w:val="20"/>
        </w:rPr>
        <w:t>Vývoz septiků - Horní Lažany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na - zámek</w:t>
      </w:r>
    </w:p>
    <w:p>
      <w:pPr>
        <w:pStyle w:val="Odstavecseseznamem"/>
        <w:numPr>
          <w:ilvl w:val="0"/>
          <w:numId w:val="5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1)</w:t>
        <w:tab/>
        <w:t>Paní Hrdličková informovala o rozpočtových úpravách obce č. 1, 2, 3 a 4. Mezi nejdůležitější úpravy patří – dotace na veřejně prospěšné práce, příspěvek Moravskobudějovickému mikroregionu, dotace na závlahu fotbalového hřiště, dar na kostel Babice, dotace na silnici u MŠ, příspěvek na volby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2)</w:t>
      </w:r>
      <w:r>
        <w:rPr>
          <w:sz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 účetní závěrce obce Lesonice za rok 2018. O schválení účetní závěrky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Ad3)</w:t>
        <w:tab/>
        <w:t xml:space="preserve">Starosta informoval </w:t>
      </w:r>
      <w:r>
        <w:rPr>
          <w:rFonts w:cs="Verdana" w:ascii="Verdana" w:hAnsi="Verdana"/>
          <w:sz w:val="20"/>
          <w:szCs w:val="20"/>
        </w:rPr>
        <w:t>účetní závěrce ZŠ a MŠ za rok 2018. O schválení účetní závěrk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závěrečném účtu obce Lesonice za rok 2018. O schválení závěrečného účtu bez výhrad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5)</w:t>
        <w:tab/>
        <w:t>Starosta informoval o z</w:t>
      </w:r>
      <w:r>
        <w:rPr>
          <w:rFonts w:cs="Verdana" w:ascii="Verdana" w:hAnsi="Verdana"/>
          <w:sz w:val="20"/>
          <w:szCs w:val="20"/>
        </w:rPr>
        <w:t>právě o výsledku hospodaření obce Lesonice. Byly zjištěny 2 nedostatky (jeden formální v rámci účetnictví a druhý se týkal neschválení dodatku k původnímu úvěru o jeho rozdělení z důvodu nevyčerpání finanční částky). Nedostatky byly napraveny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6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OZV č. 2 – O poplatku za komunální odpad podle počtu a objemu nádob.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Byla provedena aktualizace této vyhlášky. Ruší se část o prominutí platby za komunální odpad členům JSDH. O novém znění vyhlášky bylo hlasováno. 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Výsledek </w:t>
      </w:r>
      <w:r>
        <w:rPr>
          <w:rFonts w:cs="Verdana" w:ascii="Verdana" w:hAnsi="Verdana"/>
          <w:color w:val="000000"/>
          <w:sz w:val="20"/>
          <w:szCs w:val="20"/>
        </w:rPr>
        <w:t>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d7)</w:t>
        <w:tab/>
        <w:t xml:space="preserve">Starosta informoval </w:t>
      </w:r>
      <w:r>
        <w:rPr>
          <w:rFonts w:cs="Verdana" w:ascii="Verdana" w:hAnsi="Verdana"/>
          <w:sz w:val="20"/>
          <w:szCs w:val="20"/>
        </w:rPr>
        <w:t>OZV č. 3 – Požární řád obce. Byla provedena aktualizace této vyhlášky a o novém znění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OZV č. 4 – O nočním klidu. Byla provedena aktualizace této vyhlášky a o novém znění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OZV č. 5 – O regulaci hlučných činností. Byla provedena aktualizace této vyhlášky a o novém znění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0)</w:t>
        <w:tab/>
        <w:t>Starosta informoval o OZV č. 6 – O zajištění veřejného pořádku. Byla provedena aktualizace této vyhlášky a o novém zně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</w:r>
      <w:r>
        <w:rPr>
          <w:rFonts w:cs="Verdana" w:ascii="Verdana" w:hAnsi="Verdana"/>
          <w:iCs/>
          <w:color w:val="000000"/>
          <w:sz w:val="20"/>
        </w:rPr>
        <w:t>Starosta informoval o návrhu na p</w:t>
      </w:r>
      <w:r>
        <w:rPr>
          <w:rFonts w:cs="Verdana" w:ascii="Verdana" w:hAnsi="Verdana"/>
          <w:sz w:val="20"/>
          <w:szCs w:val="20"/>
        </w:rPr>
        <w:t>rominutí platby za komunální odpad členům JSDH Lesonice. O tomto návrhu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2)</w:t>
        <w:tab/>
      </w:r>
      <w:r>
        <w:rPr>
          <w:rFonts w:cs="Verdana" w:ascii="Verdana" w:hAnsi="Verdana"/>
          <w:iCs/>
          <w:color w:val="000000"/>
          <w:sz w:val="20"/>
        </w:rPr>
        <w:t>Starosta informoval o s</w:t>
      </w:r>
      <w:r>
        <w:rPr>
          <w:rFonts w:cs="Verdana" w:ascii="Verdana" w:hAnsi="Verdana"/>
          <w:sz w:val="20"/>
          <w:szCs w:val="20"/>
        </w:rPr>
        <w:t>tanovení ceny za prodej pozemků v lokalitě Chmelenec – II. Etapa. Vzhledem k vysokým nákladům na vybudování inženýrských sítí (cca 3 mil. Kč) byla navržena cena 380 Kč za m2. O této ceně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3)</w:t>
        <w:tab/>
      </w:r>
      <w:r>
        <w:rPr>
          <w:rFonts w:cs="Verdana" w:ascii="Verdana" w:hAnsi="Verdana"/>
          <w:iCs/>
          <w:color w:val="000000"/>
          <w:sz w:val="20"/>
        </w:rPr>
        <w:t xml:space="preserve">Starosta informoval o žádosti o </w:t>
      </w:r>
      <w:r>
        <w:rPr>
          <w:rFonts w:cs="Verdana" w:ascii="Verdana" w:hAnsi="Verdana"/>
          <w:sz w:val="20"/>
          <w:szCs w:val="20"/>
        </w:rPr>
        <w:t xml:space="preserve">dotaci pro Český zahrádkářský svaz Lesonice. Byla navržena částka </w:t>
      </w:r>
      <w:r>
        <w:rPr>
          <w:rFonts w:cs="Verdana" w:ascii="Verdana" w:hAnsi="Verdana"/>
          <w:color w:val="000000"/>
          <w:sz w:val="20"/>
          <w:szCs w:val="20"/>
        </w:rPr>
        <w:t xml:space="preserve">9 tis. Kč. O této částce bylo hlasováno. 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</w:t>
        <w:tab/>
      </w:r>
      <w:r>
        <w:rPr>
          <w:rFonts w:cs="Verdana" w:ascii="Verdana" w:hAnsi="Verdana"/>
          <w:iCs/>
          <w:color w:val="000000"/>
          <w:sz w:val="20"/>
        </w:rPr>
        <w:t>Starosta informoval o</w:t>
      </w:r>
      <w:r>
        <w:rPr>
          <w:rFonts w:cs="Verdana" w:ascii="Verdana" w:hAnsi="Verdana"/>
          <w:sz w:val="20"/>
          <w:szCs w:val="20"/>
        </w:rPr>
        <w:t xml:space="preserve"> projednání příspěvku pro Linku bezpečí z.s.</w:t>
      </w:r>
      <w:r>
        <w:rPr>
          <w:rFonts w:cs="Verdana" w:ascii="Verdana" w:hAnsi="Verdana"/>
          <w:color w:val="000000"/>
          <w:sz w:val="20"/>
          <w:szCs w:val="20"/>
        </w:rPr>
        <w:t xml:space="preserve"> Bylo navržena částka 3 tis. Kč. O této částce bylo hlasováno.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sz w:val="20"/>
        </w:rPr>
        <w:t>Ad15)</w:t>
        <w:tab/>
      </w:r>
      <w:r>
        <w:rPr>
          <w:rFonts w:cs="Verdana" w:ascii="Verdana" w:hAnsi="Verdana"/>
          <w:iCs/>
          <w:color w:val="000000"/>
          <w:sz w:val="20"/>
        </w:rPr>
        <w:t>Starosta informoval o projednání příspěvku pro Záchrannou stanice Pavlov, o.p.s (řešení situací s poraněnými zvířaty). Za minulý rok byly v Lesonicích řešeny dva případy. Byla navržena částka 3 tis. Kč. O tomto návrh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ab/>
        <w:t>Výsledek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6)</w:t>
        <w:tab/>
        <w:t>Starosta informoval o nových stanovách Moravskobudějovického mikroregionu. O schválení těchto stanov bylo hlasováno.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Cs/>
          <w:color w:val="000000"/>
          <w:sz w:val="20"/>
        </w:rPr>
        <w:t>Výsledek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17)</w:t>
        <w:tab/>
        <w:t>Starosta informoval o p</w:t>
      </w:r>
      <w:r>
        <w:rPr>
          <w:rFonts w:cs="Verdana" w:ascii="Verdana" w:hAnsi="Verdana"/>
          <w:sz w:val="20"/>
          <w:szCs w:val="20"/>
        </w:rPr>
        <w:t>ověření pro jednání ohledně pozemků na výstavbu obecního rybníku. Ve strategickém plánu obce Lesonice se v budoucnu uvažuje o výstavbě obecního rybníka. Zbyněk Nejezchleba byl pověřen tipováním pozemků a případnému jednání s majiteli dotčených pozemků. O tomto pověř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18)</w:t>
        <w:tab/>
        <w:t xml:space="preserve">Starosta informoval o schválení komise pro výběrové řízení na stavební akci „Výstavba </w:t>
        <w:tab/>
        <w:t>IS Chmelenec – II.</w:t>
      </w:r>
      <w:r>
        <w:rPr>
          <w:rFonts w:cs="Verdana" w:ascii="Verdana" w:hAnsi="Verdana"/>
          <w:sz w:val="20"/>
          <w:szCs w:val="20"/>
        </w:rPr>
        <w:t xml:space="preserve"> Etapa. Do komise pro výběrové řízení byli navrženi: Zbyněk Nejezchleba, Rostislav Čech a Miroslav Dohnal. O tomto slož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Odstavecseseznamem"/>
        <w:spacing w:lineRule="auto" w:line="276"/>
        <w:ind w:left="703" w:hanging="703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iCs/>
          <w:sz w:val="20"/>
        </w:rPr>
        <w:t>Ad1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povolení položení zámkové dlažby na části obecního pozemku p. č. 82/13, k. ú. Lesonice. O schválení této žádosti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20)</w:t>
        <w:tab/>
        <w:t>Starosta informoval o investičních akcích a dotacích:</w:t>
      </w:r>
    </w:p>
    <w:p>
      <w:pPr>
        <w:pStyle w:val="Odstavecseseznamem"/>
        <w:spacing w:lineRule="auto" w:line="276" w:before="0" w:after="200"/>
        <w:ind w:left="705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končené</w:t>
      </w:r>
      <w:r>
        <w:rPr>
          <w:rFonts w:cs="Verdana" w:ascii="Verdana" w:hAnsi="Verdana"/>
          <w:sz w:val="20"/>
          <w:szCs w:val="20"/>
        </w:rPr>
        <w:t xml:space="preserve"> – rekonstrukce 1. patra budovy OÚ, </w:t>
      </w:r>
    </w:p>
    <w:p>
      <w:pPr>
        <w:pStyle w:val="Odstavecseseznamem"/>
        <w:spacing w:lineRule="auto" w:line="276" w:before="0" w:after="200"/>
        <w:ind w:left="705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schválené </w:t>
      </w:r>
      <w:r>
        <w:rPr>
          <w:rFonts w:cs="Verdana" w:ascii="Verdana" w:hAnsi="Verdana"/>
          <w:sz w:val="20"/>
          <w:szCs w:val="20"/>
        </w:rPr>
        <w:t>– dotace na vnitřní úpravy OÚ, technická infrastruktura</w:t>
      </w:r>
    </w:p>
    <w:p>
      <w:pPr>
        <w:pStyle w:val="Odstavecseseznamem"/>
        <w:spacing w:lineRule="auto" w:line="276" w:before="0" w:after="200"/>
        <w:ind w:left="705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podané </w:t>
      </w:r>
      <w:r>
        <w:rPr>
          <w:rFonts w:cs="Verdana" w:ascii="Verdana" w:hAnsi="Verdana"/>
          <w:sz w:val="20"/>
          <w:szCs w:val="20"/>
        </w:rPr>
        <w:t>– rekonstrukce komunikace 3c (od bytovek k zámku), parkové úpravy na místě bývalé sýpky – tzv. „Jedlý parčík“, oprava veřejných budov – budova zámku čp. 1, dotace na projektovou dokumentaci na vybudování síťové infrastruktury (optická síť)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21)</w:t>
        <w:tab/>
      </w:r>
      <w:r>
        <w:rPr>
          <w:rFonts w:cs="Verdana" w:ascii="Verdana" w:hAnsi="Verdana"/>
          <w:iCs/>
          <w:sz w:val="20"/>
        </w:rPr>
        <w:t>Michal Cakl informoval o</w:t>
      </w:r>
      <w:r>
        <w:rPr>
          <w:rFonts w:cs="Verdana" w:ascii="Verdana" w:hAnsi="Verdana"/>
          <w:sz w:val="20"/>
          <w:szCs w:val="20"/>
        </w:rPr>
        <w:t xml:space="preserve"> obecních kulturních akcích: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běhlé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tání občánků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konoční výsta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otevřených dveří – hasič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ení čarodějnice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ánované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dětí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ičské závody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22)</w:t>
        <w:tab/>
        <w:t xml:space="preserve">Schválení Dodatku č. 1. ke smlouvě o úvěru č. 0709/18/5638 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23)</w:t>
        <w:tab/>
        <w:t>Schválení nového úvěru č. 1087/18/5638</w:t>
      </w:r>
    </w:p>
    <w:p>
      <w:pPr>
        <w:pStyle w:val="Normal"/>
        <w:ind w:firstLine="703"/>
        <w:jc w:val="both"/>
        <w:rPr/>
      </w:pPr>
      <w:r>
        <w:rPr>
          <w:rFonts w:cs="Verdana" w:ascii="Verdana" w:hAnsi="Verdana"/>
          <w:i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24)</w:t>
        <w:tab/>
        <w:t>Starosta informoval o současném stavu vyvážení septiků v Horních Lažanech. Vyvážení platí obec, nejsou stanovena žádná pravidla. Návrh – obcí bude placen jeden vývoz septiku za rok pro trvale bydlící občany. O tomto návrh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25)</w:t>
        <w:tab/>
        <w:t xml:space="preserve">Starosta informoval o situaci ubytovny v zámku – byla podána výpověď k datu 31. 5. 2020. </w:t>
      </w:r>
      <w:r>
        <w:rPr>
          <w:rFonts w:cs="Verdana" w:ascii="Verdana" w:hAnsi="Verdana"/>
          <w:sz w:val="20"/>
          <w:szCs w:val="20"/>
        </w:rPr>
        <w:t>Zbyněk Nejezchleba byl pověřen přípravou návrhů pro budoucí využití budovy zámku. O tomto pověření bylo hlasováno.</w:t>
      </w:r>
      <w:r>
        <w:rPr>
          <w:rFonts w:cs="Verdana" w:ascii="Verdana" w:hAnsi="Verdana"/>
          <w:iCs/>
          <w:sz w:val="20"/>
        </w:rPr>
        <w:tab/>
      </w:r>
    </w:p>
    <w:p>
      <w:pPr>
        <w:pStyle w:val="Normal"/>
        <w:ind w:firstLine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 hla</w:t>
      </w:r>
      <w:r>
        <w:rPr>
          <w:rFonts w:cs="Verdana" w:ascii="Verdana" w:hAnsi="Verdana"/>
          <w:i/>
          <w:iCs/>
          <w:sz w:val="20"/>
        </w:rPr>
        <w:t>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Cs/>
          <w:sz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Zápis byl vyhotoven dne: 27. 5. 2019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ostislav Čech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onika Ledecká..………………………….</w:t>
      </w:r>
      <w:r>
        <w:rPr>
          <w:rFonts w:cs="Verdana" w:ascii="Verdana" w:hAnsi="Verdana"/>
          <w:iCs/>
          <w:sz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Mgr.</w:t>
      </w:r>
      <w:r>
        <w:rPr>
          <w:rFonts w:cs="Verdana" w:ascii="Verdana" w:hAnsi="Verdana"/>
          <w:sz w:val="20"/>
        </w:rPr>
        <w:t xml:space="preserve"> Zbyněk Nejezchleba..</w:t>
      </w:r>
      <w:r>
        <w:rPr>
          <w:rFonts w:cs="Verdana" w:ascii="Verdana" w:hAnsi="Verdana"/>
          <w:iCs/>
          <w:sz w:val="20"/>
        </w:rPr>
        <w:t>................................. 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e 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20. 5. 2019 v budově Obecního úřadu v 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obce schválil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účetní závěrku obce Lesonice za rok 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účetní závěrku ZŠ a MŠ za rok 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závěrečný účet obce Lesonice za rok 2018 bez výhr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OZV č. 2 – O poplatku za komunální odpad podle počtu a objemu nádo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OZV č. 3 – Požární řád ob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OZV č. 4 – O nočním kli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OZV č. 5 – O regulaci hlučných činnost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OZV č. 6 – O zajištění veřejného pořád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</w:t>
      </w:r>
      <w:r>
        <w:rPr>
          <w:rFonts w:cs="Verdana" w:ascii="Verdana" w:hAnsi="Verdana"/>
          <w:sz w:val="20"/>
          <w:szCs w:val="20"/>
        </w:rPr>
        <w:t>rominutí platby za komunální odpad členům JSDH Leso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cenu za prodej pozemků v lokalitě Chmelenec – II. Etapa, a to 380 Kč za m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dotaci pro Český zahrádkářský svaz Lesonice ve výši 9 tis. K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říspěvek pro Linku bezpečí ve výši 3 tis. K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říspěvek pro Záchrannou stanice Pavlov, o.p.s ve výši 3 tis. K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stanovy Moravskobudějovického mikroregion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Zbyňka Nejezchlebu pověřením tipování pozemků a případnému jednání s majiteli dotčených pozemků na výstavbu obecního rybní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Cs/>
          <w:sz w:val="20"/>
        </w:rPr>
        <w:t>komisi pro výběrové řízení na stavební akci „Výstavba IS Chmelenec – II.</w:t>
      </w:r>
      <w:r>
        <w:rPr>
          <w:rFonts w:cs="Verdana" w:ascii="Verdana" w:hAnsi="Verdana"/>
          <w:sz w:val="20"/>
          <w:szCs w:val="20"/>
        </w:rPr>
        <w:t xml:space="preserve"> Etapa ve složení: Zbyněk Nejezchleba, Rostislav Čech a Miroslav Dohn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žádosti o povolení položení zámkové dlažby na části obecního pozemku p. č. 82/13, k. ú. Lesonice st o povolení položení zámkové dlažby na části obecního pozemku p. č. 82/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dodatek č. 1 k úvěru č. 0709/18/563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schválení úvěru č. 1087/18/563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í pravidel pro vývoz septiků v Horních Lažan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yňka Nejezchlebu pověřením přípravy návrhů pro budoucí využití budovy zám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rozpočtové úpravy obce č. 1, 2, 3 a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Cs/>
          <w:sz w:val="20"/>
        </w:rPr>
        <w:t>z</w:t>
      </w:r>
      <w:r>
        <w:rPr>
          <w:rFonts w:cs="Verdana" w:ascii="Verdana" w:hAnsi="Verdana"/>
          <w:sz w:val="20"/>
          <w:szCs w:val="20"/>
        </w:rPr>
        <w:t>právu o výsledku hospodaření obce Leso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formace o investičních akcích a dota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formace o obecních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left="1063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ostislav Čech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onika Ledecká…</w:t>
      </w:r>
      <w:r>
        <w:rPr>
          <w:rFonts w:cs="Verdana" w:ascii="Verdana" w:hAnsi="Verdana"/>
          <w:iCs/>
          <w:sz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sz w:val="20"/>
        </w:rPr>
        <w:t>Mgr. Zbyněk Nejezchleba.</w:t>
      </w:r>
      <w:r>
        <w:rPr>
          <w:rFonts w:cs="Verdana" w:ascii="Verdana" w:hAnsi="Verdana"/>
          <w:iCs/>
          <w:sz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6:00Z</dcterms:created>
  <dc:creator>PC</dc:creator>
  <dc:description/>
  <cp:keywords/>
  <dc:language>en-US</dc:language>
  <cp:lastModifiedBy>spravce</cp:lastModifiedBy>
  <cp:lastPrinted>2011-02-24T22:37:00Z</cp:lastPrinted>
  <dcterms:modified xsi:type="dcterms:W3CDTF">2019-06-03T15:51:00Z</dcterms:modified>
  <cp:revision>52</cp:revision>
  <dc:subject/>
  <dc:title>OBEC LESONICE</dc:title>
</cp:coreProperties>
</file>