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 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8. 7. 2019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tomni: 5 (viz. prezenční listina). Omluvena Monika Ledecká a Miroslav Dohnal. Zastupitelstvo obce Lesonice určuje ověřovateli zápisu Radka Roupce a Michala Cakla a zapisovatelem Ing. Pavla Bulič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Výsledek hlasování: SCHVÁLENO: 5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5, 6 a 7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povolení výjimky z počtu žáků na rok 2019/2020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h na uzavření smlouvy o věcném břemeni – stavební akce „Lesonice-Cakl: NN kab. přípojka RD“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vrh na uzavření smlouvy o budoucí smlouvě o zřízení věcného břemene – stavební akce „Lesonice – Chmelenec: NN rozšíř. lok. 10 RD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ociace rodičů a přátel zdravotně postižených dětí v ČR z.s. – klub Radost – žádost o finanční příspěvek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firmy Jaronet o připoložení chrániček optických kabelů do výkopu v rámci výstavby Vodovodu Lesonicko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komise pro výběrové řízení na stavební akci „Oprava místní komunikace k.ú. Lesonice“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komise pro výběrové řízení na stavební akci „Jedlý parčík Lesonice“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nájem nebytových prostor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na uzavření smlouvy o budoucí smlouvě o zřízení věcného břemene – stavební akce - přípojka p. Micek</w:t>
      </w:r>
    </w:p>
    <w:p>
      <w:pPr>
        <w:pStyle w:val="Odstavecseseznamem"/>
        <w:numPr>
          <w:ilvl w:val="0"/>
          <w:numId w:val="4"/>
        </w:numPr>
        <w:spacing w:lineRule="auto" w:line="276"/>
        <w:ind w:left="1066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iCs/>
          <w:sz w:val="20"/>
        </w:rPr>
        <w:t>Výsledek hlasování: SCHVÁLENO: 5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1)</w:t>
        <w:tab/>
        <w:t>Paní Hrdličková informovala o rozpočtových úpravách obce č. 5, 6 a 7. Mezi nejdůležitější úpravy patří – dotace na POV 127 tis. Kč, vratka dotace ZŠ, nákup traktůrku na sečení,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2)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 žádosti o povolení výjimky z počtu žáků v ZŠ na rok 2019/2020. Vznik dvoutřídky vzhledem k novému nastavení financování školství od 1. 1. 2020. Škola nemá na dvojtřídku dostatek dětí, a proto musí výjimku schválit zastupitelstvo.  Hlasováno o povolení výjimky s tím, že financování na měsíce září – prosinec 2019 v rámci zvýšených nákladů bude hrazeno z ušetřených prostředků ZŠ Lesonice, následně bude navýšení nákladů hrazeno z rozpočtu MŠMT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Ad3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uzavření smlouvy o věcném břemeni – stavební akce „Lesonice-Cakl: NN kab. přípojka RD“. O schválení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</w:rPr>
        <w:t>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uzavření smlouvy o budoucí smlouvě o zřízení věcného břemene – stavební akce „Lesonice – Chmelenec: NN rozšíř. lok. 10 RD. O schválení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Výsledek hlasování: SCHVÁLENO: 5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finanční příspěvek od asociace rodičů a přátel zdravotně postižených dětí v ČR z.s.. Organizace není z našeho regionu a neposkytuje obci žádné služby, proto bylo navrženo tuto žádost zamítnout. O zamítnutí bylo hlasováno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6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firmy Jaronet o připoložení chrániček optických kabelů do výkopu v rámci výstavby Vodovodu Lesonicko. Návrh je povolit jim připoložení chrániček za předpokladu, že nedojde ke kolizi s vedeném chrániček pro optickou síť, která bude v majetku Obce Lesonice, dále, že se Jaronet bude podílet na nákladech na výkopových pracech popř. opravě komunikací a zároveň bude požadována ze strany Obce finanční kompenzace za věcné břemeno na obecních pozemcích. O tomto návrhu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Výsledek </w:t>
      </w:r>
      <w:r>
        <w:rPr>
          <w:rFonts w:cs="Verdana" w:ascii="Verdana" w:hAnsi="Verdana"/>
          <w:color w:val="000000"/>
          <w:sz w:val="20"/>
          <w:szCs w:val="20"/>
        </w:rPr>
        <w:t>hla</w:t>
      </w:r>
      <w:r>
        <w:rPr>
          <w:rFonts w:cs="Verdana" w:ascii="Verdana" w:hAnsi="Verdana"/>
          <w:i/>
          <w:iCs/>
          <w:sz w:val="20"/>
        </w:rPr>
        <w:t>sování: SCHVÁLENO: 5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7)</w:t>
        <w:tab/>
        <w:t>Starosta informoval</w:t>
      </w:r>
      <w:r>
        <w:rPr>
          <w:rFonts w:cs="Verdana" w:ascii="Verdana" w:hAnsi="Verdana"/>
          <w:sz w:val="20"/>
          <w:szCs w:val="20"/>
        </w:rPr>
        <w:t xml:space="preserve"> o stanovení komise pro výběrové řízení na stavební akci „Oprava místní komunikace k.ú. Lesonice“. Do komise byli navrženi: Zbyněk Nejezchleba, Pavel Bulička, Monika Ledecká. O tomto návrh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komisi pro výběrové řízení na stavební akci „Jedlý parčík Lesonice“. Do komise byli navrženi: Zbyněk Nejezchleba, Michal Cakl a Radek Roupec. O tomto návrh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9)</w:t>
        <w:tab/>
        <w:t>Michal Cakl informoval o plánovaných kulturních akcích: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esonický dřevorubec – 20.7.2019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etní slavnosti – 26.7. – 3.8.2019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hádková cesta – 24.8.2019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0)</w:t>
        <w:tab/>
        <w:t>Záměr pronájmu nebytových prostor – záměr vyvěšen dne 12.6. 2019 s cílem pronájmu místnosti v budově čp 169 o velikosti 20 m2 a místnosti v budově OÚ o velikosti 12 m2. V rámci nájmu bude v domě čp. 169 zřízeno Kadeřnictví a v budově OÚ Pedikůra. Navrženo nájemné 20 Kč na m2 / měsíc. O této ceně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</w:r>
      <w:r>
        <w:rPr>
          <w:rFonts w:cs="Verdana" w:ascii="Verdana" w:hAnsi="Verdana"/>
          <w:iCs/>
          <w:sz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uzavření smlouvy o budoucí smlouvě o zřízení věcného břemene – stavební akce „Lesonice – přípojka p. Micek. O schválení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</w:rPr>
        <w:t xml:space="preserve">Starosta ukončil zasedání zastupitelstva v 18:4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 zápis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Zápis byl vyhotoven dne: 12. 7. 2019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.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..………………………….</w:t>
      </w:r>
      <w:r>
        <w:rPr>
          <w:rFonts w:cs="Verdana" w:ascii="Verdana" w:hAnsi="Verdana"/>
          <w:iCs/>
          <w:sz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Mgr.</w:t>
      </w:r>
      <w:r>
        <w:rPr>
          <w:rFonts w:cs="Verdana" w:ascii="Verdana" w:hAnsi="Verdana"/>
          <w:sz w:val="20"/>
        </w:rPr>
        <w:t xml:space="preserve"> Zbyněk Nejezchleba..</w:t>
      </w:r>
      <w:r>
        <w:rPr>
          <w:rFonts w:cs="Verdana" w:ascii="Verdana" w:hAnsi="Verdana"/>
          <w:iCs/>
          <w:sz w:val="20"/>
        </w:rPr>
        <w:t>................................. 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 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8. 7. 2019 v budově Obecního úřadu v 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obce schválil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1/2019/5</w:t>
      </w:r>
      <w:r>
        <w:rPr>
          <w:rFonts w:cs="Verdana" w:ascii="Verdana" w:hAnsi="Verdana"/>
          <w:sz w:val="20"/>
          <w:szCs w:val="20"/>
        </w:rPr>
        <w:t xml:space="preserve"> - povolení výjimky z počtu žáků v ZŠ na rok 2019/2020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2/2019/5</w:t>
      </w:r>
      <w:r>
        <w:rPr>
          <w:rFonts w:cs="Verdana" w:ascii="Verdana" w:hAnsi="Verdana"/>
          <w:sz w:val="20"/>
          <w:szCs w:val="20"/>
        </w:rPr>
        <w:t xml:space="preserve"> - smlouvu o věcném břemeni – stavební akce „Lesonice-Cakl: NN kab. přípojka RD“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3/2019/5</w:t>
      </w:r>
      <w:r>
        <w:rPr>
          <w:rFonts w:cs="Verdana" w:ascii="Verdana" w:hAnsi="Verdana"/>
          <w:sz w:val="20"/>
          <w:szCs w:val="20"/>
        </w:rPr>
        <w:t xml:space="preserve"> - smlouvu o budoucí smlouvě o zřízení věcného břemene – stavební akce „Lesonice – Chmelenec: NN rozšíř. lok. 10 RD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4/2019/5</w:t>
      </w:r>
      <w:r>
        <w:rPr>
          <w:rFonts w:cs="Verdana" w:ascii="Verdana" w:hAnsi="Verdana"/>
          <w:sz w:val="20"/>
          <w:szCs w:val="20"/>
        </w:rPr>
        <w:t xml:space="preserve"> - zamítnutí žádosti o finanční příspěvek od asociace rodičů a přátel zdravotně postižených dětí v ČR z.s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5/2019/5</w:t>
      </w:r>
      <w:r>
        <w:rPr>
          <w:rFonts w:cs="Verdana" w:ascii="Verdana" w:hAnsi="Verdana"/>
          <w:sz w:val="20"/>
          <w:szCs w:val="20"/>
        </w:rPr>
        <w:t xml:space="preserve"> - žádost firmy Jaronet o připoložení chrániček optických kabelů do výkopu v rámci výstavby Vodovodu Lesonicko a to za podmínek – nesmí být kolize s chráničkami optické sítě v majetku Obce Lesonice, dále finanční příspěvek na výkopové či jiné práce a finanční kompenzace za zřízení věcného břemene na obecních pozemcích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6/2019/5</w:t>
      </w:r>
      <w:r>
        <w:rPr>
          <w:rFonts w:cs="Verdana" w:ascii="Verdana" w:hAnsi="Verdana"/>
          <w:sz w:val="20"/>
          <w:szCs w:val="20"/>
        </w:rPr>
        <w:t xml:space="preserve"> - komisi pro výběrové řízení na stavební akci „Oprava místní komunikace k.ú. Lesonice“ ve složení - Zbyněk Nejezchleba, Pavel Bulička, Monika Ledecká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7/2019/5</w:t>
      </w:r>
      <w:r>
        <w:rPr>
          <w:rFonts w:cs="Verdana" w:ascii="Verdana" w:hAnsi="Verdana"/>
          <w:sz w:val="20"/>
          <w:szCs w:val="20"/>
        </w:rPr>
        <w:t xml:space="preserve"> - komisi pro výběrové řízení na stavební akci „Jedlý parčík Lesonice“ ve složení - Zbyněk Nejezchleba, Michal Cakl a Radek Roupec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8/2019/5</w:t>
      </w:r>
      <w:r>
        <w:rPr>
          <w:rFonts w:cs="Verdana" w:ascii="Verdana" w:hAnsi="Verdana"/>
          <w:sz w:val="20"/>
          <w:szCs w:val="20"/>
        </w:rPr>
        <w:t xml:space="preserve"> - nájemné ve výši 20 Kč na m2 / měsíc v nebytových prostorech („soc. byty“ a býv. pošta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  <w:szCs w:val="20"/>
        </w:rPr>
        <w:t>9/2019/5</w:t>
      </w:r>
      <w:r>
        <w:rPr>
          <w:rFonts w:cs="Verdana" w:ascii="Verdana" w:hAnsi="Verdana"/>
          <w:sz w:val="20"/>
          <w:szCs w:val="20"/>
        </w:rPr>
        <w:t xml:space="preserve"> - smlouvu o budoucí smlouvě o zřízení věcného břemene – stavební akce „Lesonice – přípojka p. Mice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rozpočtové úpravy obce č. 5, 6 a 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>informace o plánovaných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…</w:t>
      </w:r>
      <w:r>
        <w:rPr>
          <w:rFonts w:cs="Verdana" w:ascii="Verdana" w:hAnsi="Verdana"/>
          <w:iCs/>
          <w:sz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sz w:val="20"/>
        </w:rPr>
        <w:t>Mgr. Zbyněk Nejezchleba.</w:t>
      </w:r>
      <w:r>
        <w:rPr>
          <w:rFonts w:cs="Verdana" w:ascii="Verdana" w:hAnsi="Verdana"/>
          <w:iCs/>
          <w:sz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PC</dc:creator>
  <dc:description/>
  <cp:keywords/>
  <dc:language>en-US</dc:language>
  <cp:lastModifiedBy>spravce</cp:lastModifiedBy>
  <cp:lastPrinted>2011-02-24T22:37:00Z</cp:lastPrinted>
  <dcterms:modified xsi:type="dcterms:W3CDTF">2019-07-18T14:07:00Z</dcterms:modified>
  <cp:revision>4</cp:revision>
  <dc:subject/>
  <dc:title>OBEC LESONICE</dc:title>
</cp:coreProperties>
</file>