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 6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3. 10. 2019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tomni: 7 (viz. prezenční listina). Zastupitelstvo obce Lesonice určuje ověřovateli zápisu Radka Roupce a Michala Cakla a zapisovatelem Ing. Pavla Bulič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8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mlouvy o bezúplatném převodu majetku z Obce Lesonice na Myslivecký spolek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poskytnutí dotace – Sokol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možnosti prodeje pozemku tvořící předzahrádku před domem čp. 36, Lesonice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možnosti prodeje pozemku před domem čp. 135, Lesoni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rodeje pozemků určených pro výstavbu RD v lokalitě Chmelenec II, záměr vyvěšen dne 5. 9. 2019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dání žádosti o dotaci na výstavbu kanalizace v Horních Lažanech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dání žádosti o dotaci na nákup velkoobjemových kontejnerů a doplnění separovaných odpadů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, stavební ak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dání žádosti o dotaci na úpravu budovy zámku č. 2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1066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možnosti prodeje části parcely 552/13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ind w:left="1066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1)</w:t>
        <w:tab/>
        <w:t>Paní Hrdličková informovala o rozpočtových úpravách obce č. 8. Mezi nejdůležitější úpravy patří dotace na Linku bezpečí, příspěvek pro ZŠ, vrácení nevyčerpaných peněz za volby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sz w:val="20"/>
        </w:rPr>
        <w:t>Ad2)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 smlouvě o bezúplatném převodu majetku z Obce Lesonice na Myslivecký spolek Lesonice. Jedná se o židle, stoly a skříňky v hájence, které byly stále v majetku obce. O schválení smlouvy o převodu majetku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Ad3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poskytnutí dotace pro Sokol Lesonice ve výši 7 500 Kč. O schválení této dotac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</w:rPr>
        <w:t>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možnosti prodeje pozemku tvořící předzahrádku a nájezd k nemovitosti před domem čp. 36, Lesonice. Hlasováno o záměru prodeje pozemku, přičemž samotný prodej proběhne v souladu s pravidly pro prodej pozemků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Výsledek hlasování: SCHVÁLENO: 7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možnosti prodeje pozemku pod domem čp. 135, Lesonice. Prodej je uskutečněn na základě zpřesnění geometrického plánu nemovitosti dle skutečnosti. Hlasováno o záměru prodeje pozemku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6)</w:t>
        <w:tab/>
      </w:r>
      <w:r>
        <w:rPr>
          <w:rFonts w:cs="Verdana" w:ascii="Verdana" w:hAnsi="Verdana"/>
          <w:iCs/>
          <w:color w:val="000000"/>
          <w:sz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prodeji pozemků určených pro výstavbu RD v lokalitě Chmelenec II, záměr vyvěšen dne 5. 9. 2019. Prodej následujících pozemků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127/40 – 1 102 m2, pozemek č. 3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127/41 – 1 144 m2, pozemek č. 4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127/45 – 1 239 m2, pozemek č. 10. 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 prodeji těchto pozemků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Výsledek </w:t>
      </w:r>
      <w:r>
        <w:rPr>
          <w:rFonts w:cs="Verdana" w:ascii="Verdana" w:hAnsi="Verdana"/>
          <w:color w:val="000000"/>
          <w:sz w:val="20"/>
          <w:szCs w:val="20"/>
        </w:rPr>
        <w:t>hla</w:t>
      </w:r>
      <w:r>
        <w:rPr>
          <w:rFonts w:cs="Verdana" w:ascii="Verdana" w:hAnsi="Verdana"/>
          <w:i/>
          <w:iCs/>
          <w:color w:val="000000"/>
          <w:sz w:val="20"/>
        </w:rPr>
        <w:t>sování: SCHVÁLENO: 7 pro, 0 proti, 0 se zdržel</w:t>
      </w:r>
      <w:r>
        <w:rPr>
          <w:rFonts w:cs="Verdana" w:ascii="Verdana" w:hAnsi="Verdana"/>
          <w:i/>
          <w:iCs/>
          <w:sz w:val="20"/>
        </w:rPr>
        <w:t xml:space="preserve">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7)</w:t>
        <w:tab/>
        <w:t>Starosta informoval</w:t>
      </w:r>
      <w:r>
        <w:rPr>
          <w:rFonts w:cs="Verdana" w:ascii="Verdana" w:hAnsi="Verdana"/>
          <w:sz w:val="20"/>
          <w:szCs w:val="20"/>
        </w:rPr>
        <w:t xml:space="preserve"> o přípravě podání žádosti o dotaci na výstavbu kanalizace v Horních Lažanech. O schválení podání žádosti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podání žádosti o dotaci na nákup velkoobjemových kontejnerů a doplnění separovaných odpadů. O schválení podání žádosti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9)</w:t>
        <w:tab/>
        <w:t>Starosta informoval o dotacích a jednotlivých stavebních akcí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inženýrských sítí Chmelenec – začne v průběhu říj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ní komunikace č. 3c -  od bytovek po zámek – začne v průběhu říj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lý parčík v sousedství Jednoty – začne v průběhu říjn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dalších žádostí – silnice u parku, zámek č. 1 – plášť a střecha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0)</w:t>
        <w:tab/>
        <w:t>Michal Cakl informoval o proběhlých a plánovaných kulturních akcích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ěhla pohádková ces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ěhly Lesonické slavnost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vícenská zábava 5. 10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vadlo Světáci 6. 10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kání důchodců – v kulturním domě v Babicích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1)</w:t>
        <w:tab/>
        <w:t>Starosta informoval o podání žádosti o dotaci na úpravu budovy zámku č. 2, navrženo podat žádost na komunitní bydlení (25 bytů + další příslušenství) pro soběstačné osoby ve věku 60+, případná dotace 600 tis. Kč na byt. O schválení podání žádosti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12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možnosti prodeje pozemku - části parcely 552/13. Hlasováno o možnosti prodeje pozemku, přičemž samotný prodej proběhne v souladu s pravidly pro prodej pozemků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7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</w:rPr>
        <w:t xml:space="preserve">Starosta ukončil zasedání zastupitelstva v 18:45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Zápis byl vyhotoven dne: 4. 10. 2019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.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..………………………….</w:t>
      </w:r>
      <w:r>
        <w:rPr>
          <w:rFonts w:cs="Verdana" w:ascii="Verdana" w:hAnsi="Verdana"/>
          <w:iCs/>
          <w:sz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Mgr.</w:t>
      </w:r>
      <w:r>
        <w:rPr>
          <w:rFonts w:cs="Verdana" w:ascii="Verdana" w:hAnsi="Verdana"/>
          <w:sz w:val="20"/>
        </w:rPr>
        <w:t xml:space="preserve"> Zbyněk Nejezchleba..</w:t>
      </w:r>
      <w:r>
        <w:rPr>
          <w:rFonts w:cs="Verdana" w:ascii="Verdana" w:hAnsi="Verdana"/>
          <w:iCs/>
          <w:sz w:val="20"/>
        </w:rPr>
        <w:t>................................. 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 6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3. 10. 2019 v budově Obecního úřadu v 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obce schválilo: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1/2019/6 - bezúplatný převod majetku z Obce Lesonice na Myslivecký spolek Lesonice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2/2019/6 - dotaci pro Sokol Lesonice ve výš  7 500 Kč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3/2019/6 - záměr prodeje pozemku tvořící předzahrádku před domem čp. 36, Lesonice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4/2019/6 - záměr prodeje pozemku před domem čp. 135, Lesonice</w:t>
      </w:r>
    </w:p>
    <w:p>
      <w:pPr>
        <w:pStyle w:val="Normal"/>
        <w:ind w:left="106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/2019/6 - prodej pozemků určených pro výstavbu RD v lokalitě Chmelenec II: 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zemek 127/40 – 1 102 m2, pozemek č. 3</w:t>
      </w:r>
    </w:p>
    <w:p>
      <w:pPr>
        <w:pStyle w:val="Normal"/>
        <w:ind w:left="1065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127/41 – 1 144 m2, pozemek č. 4.</w:t>
      </w:r>
    </w:p>
    <w:p>
      <w:pPr>
        <w:pStyle w:val="Normal"/>
        <w:ind w:left="1065" w:firstLine="3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zemek 127/45 – 1 239 m2, pozemek č. 10. 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0" w:firstLine="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6/2019/6 - podání žádosti o dotaci na výstavbu kanalizace v Horních Lažanech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7/2019/6 - podání žádosti o dotaci na nákup velkoobjemových kontejnerů a doplnění separovaných odpadů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8/2019/6 - podání žádosti o dotaci na úpravu budovy zámku č. 2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9/2019/6 - záměr prodeje pozemku - části parcely 552/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rozpočtové úpravy obce č.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informace o dotacích a jednotlivých staveb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</w:rPr>
        <w:t>informace o plánovaných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…</w:t>
      </w:r>
      <w:r>
        <w:rPr>
          <w:rFonts w:cs="Verdana" w:ascii="Verdana" w:hAnsi="Verdana"/>
          <w:iCs/>
          <w:sz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sz w:val="20"/>
        </w:rPr>
        <w:t>Mgr. Zbyněk Nejezchleba.</w:t>
      </w:r>
      <w:r>
        <w:rPr>
          <w:rFonts w:cs="Verdana" w:ascii="Verdana" w:hAnsi="Verdana"/>
          <w:iCs/>
          <w:sz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PC</dc:creator>
  <dc:description/>
  <cp:keywords/>
  <dc:language>en-US</dc:language>
  <cp:lastModifiedBy>spravce</cp:lastModifiedBy>
  <cp:lastPrinted>2011-02-24T22:37:00Z</cp:lastPrinted>
  <dcterms:modified xsi:type="dcterms:W3CDTF">2019-10-24T15:47:00Z</dcterms:modified>
  <cp:revision>35</cp:revision>
  <dc:subject/>
  <dc:title>OBEC LESONICE</dc:title>
</cp:coreProperties>
</file>