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39445</wp:posOffset>
                </wp:positionV>
                <wp:extent cx="9372600" cy="251460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lední le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23.4pt;margin-top:50.35pt;width:737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lední leč</w:t>
                      </w:r>
                    </w:p>
                  </w:txbxContent>
                </v:textbox>
                <v:path textpathok="t"/>
                <v:textpath on="t" fitshape="t" string="Poslední leč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3268345</wp:posOffset>
            </wp:positionV>
            <wp:extent cx="2162810" cy="228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3839845</wp:posOffset>
            </wp:positionV>
            <wp:extent cx="2240280" cy="17157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yslivecký spolek Leso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Vás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yslivecký spolek Leso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Vás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68345</wp:posOffset>
                </wp:positionV>
                <wp:extent cx="6286500" cy="290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Sobota  8.prosince  2018, 18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hájenka  v Oboř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eso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Hraje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Švihál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gh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vstupné 5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8.65pt;mso-wrap-distance-left:9.05pt;mso-wrap-distance-right:9.05pt;mso-wrap-distance-top:0pt;mso-wrap-distance-bottom:0pt;margin-top:257.3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 xml:space="preserve">Sobota  8.prosince  2018, 18:00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hájenka  v Oboře  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>Leso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Hraje :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Švihále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ghg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vstupné 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5029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  <w:t>Myslivecká kuchyně, 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  <w:t>Myslivecká kuchyně, tombo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8:00Z</dcterms:created>
  <dc:creator>fuksova</dc:creator>
  <dc:description/>
  <cp:keywords/>
  <dc:language>en-US</dc:language>
  <cp:lastModifiedBy>Trojan Rostislav</cp:lastModifiedBy>
  <cp:lastPrinted>2013-11-04T08:57:00Z</cp:lastPrinted>
  <dcterms:modified xsi:type="dcterms:W3CDTF">2018-12-05T05:35:00Z</dcterms:modified>
  <cp:revision>24</cp:revision>
  <dc:subject/>
  <dc:title/>
</cp:coreProperties>
</file>