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ŠKOLNÍ VZDĚLÁVACÍ PROGRAM</w:t>
      </w:r>
    </w:p>
    <w:p>
      <w:pPr>
        <w:pStyle w:val="Normal"/>
        <w:jc w:val="center"/>
        <w:rPr/>
      </w:pPr>
      <w:r>
        <w:rPr>
          <w:sz w:val="36"/>
          <w:szCs w:val="36"/>
        </w:rPr>
        <w:t>PRO ZÁKLADNÍ  VZDĚLÁVÁNÍ</w:t>
      </w:r>
      <w:r>
        <w:rPr>
          <w:b/>
          <w:sz w:val="36"/>
          <w:szCs w:val="36"/>
        </w:rPr>
        <w:br/>
        <w:br/>
        <w:br/>
        <w:br/>
      </w:r>
      <w:r>
        <w:rPr>
          <w:b/>
          <w:sz w:val="40"/>
          <w:szCs w:val="40"/>
        </w:rPr>
        <w:t>“UČÍME PRO ŽIVOT“</w:t>
      </w:r>
      <w:r>
        <w:rPr>
          <w:b/>
          <w:sz w:val="36"/>
          <w:szCs w:val="36"/>
        </w:rPr>
        <w:br/>
        <w:br/>
      </w:r>
      <w:r>
        <w:rPr>
          <w:sz w:val="36"/>
          <w:szCs w:val="36"/>
        </w:rPr>
        <w:br/>
        <w:t>ZÁKLADNÍ ŠKOLA A MATEŘSKÁ ŠKOLA LESONICE,</w:t>
      </w:r>
    </w:p>
    <w:p>
      <w:pPr>
        <w:pStyle w:val="Normal"/>
        <w:jc w:val="center"/>
        <w:rPr/>
      </w:pPr>
      <w:r>
        <w:rPr>
          <w:sz w:val="36"/>
          <w:szCs w:val="36"/>
        </w:rPr>
        <w:t>okres Třebíč, příspěvková organizace</w:t>
      </w:r>
      <w:r>
        <w:rPr>
          <w:b/>
          <w:sz w:val="36"/>
          <w:szCs w:val="36"/>
        </w:rPr>
        <w:br/>
        <w:br/>
        <w:br/>
        <w:br/>
        <w:br/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Dokument vstupuje v platnost dnem 1.9.2010</w:t>
      </w:r>
      <w:r>
        <w:rPr>
          <w:b/>
          <w:sz w:val="32"/>
          <w:szCs w:val="32"/>
        </w:rPr>
        <w:br/>
        <w:br/>
      </w:r>
      <w:r>
        <w:rPr>
          <w:sz w:val="32"/>
          <w:szCs w:val="32"/>
        </w:rPr>
        <w:t>V Lesonicích dne 23.8.2010</w:t>
        <w:br/>
        <w:br/>
        <w:br/>
        <w:br/>
        <w:br/>
        <w:br/>
        <w:t xml:space="preserve">                                                                     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28"/>
          <w:szCs w:val="28"/>
        </w:rPr>
        <w:t>Mgr. Zdeňka Nejezchlebová</w:t>
        <w:br/>
        <w:t xml:space="preserve">                                                                                               ředitel školy</w:t>
      </w:r>
      <w:r>
        <w:rPr>
          <w:sz w:val="32"/>
          <w:szCs w:val="32"/>
        </w:rPr>
        <w:br/>
        <w:br/>
        <w:t xml:space="preserve">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bsah</w:t>
      </w:r>
      <w:r>
        <w:rPr>
          <w:sz w:val="32"/>
          <w:szCs w:val="32"/>
        </w:rPr>
        <w:br/>
      </w:r>
    </w:p>
    <w:p>
      <w:pPr>
        <w:pStyle w:val="Normal"/>
        <w:rPr>
          <w:b/>
          <w:b/>
        </w:rPr>
      </w:pPr>
      <w:r>
        <w:rPr>
          <w:b/>
        </w:rPr>
        <w:t>1. Identifikační údaje</w:t>
        <w:br/>
        <w:br/>
        <w:t>2. Charakteristika školy</w:t>
        <w:br/>
        <w:tab/>
        <w:t>2.1. Součásti školy – úplnost a velikost</w:t>
        <w:br/>
        <w:tab/>
        <w:t>2.2. Vybavení školy ( materiálové, prostorové, technické, hygienické)</w:t>
        <w:br/>
        <w:tab/>
        <w:t>2.3. Charakteristika pedagogického sboru</w:t>
        <w:br/>
        <w:tab/>
        <w:t>2.4. Dlouhodobé projekty, mezinárodní spolupráce</w:t>
        <w:br/>
        <w:tab/>
        <w:t>2.5. Spolupráce s rodiči žáků a jinými subjekty</w:t>
        <w:br/>
        <w:tab/>
        <w:t>2.6. Informovanost a komunikace se zaměstnanci</w:t>
        <w:br/>
        <w:tab/>
        <w:br/>
        <w:t>3. Charakteristika školního vzdělávacího programu</w:t>
        <w:br/>
        <w:tab/>
        <w:t>3.1. Zaměření školy</w:t>
        <w:br/>
        <w:tab/>
        <w:t>3.2. Výchovné a vzdělávací strategie</w:t>
        <w:br/>
        <w:tab/>
        <w:t>3.3. Strategie naplňování klíčových kompetencí</w:t>
        <w:br/>
        <w:tab/>
        <w:t xml:space="preserve">3.4. Zabezpečení výuky žáků se spec. vzd. potřebami </w:t>
        <w:tab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3.5. Vzdělávání žáků se zdravotním znevýhodněním</w:t>
        <w:br/>
        <w:tab/>
        <w:t>3.6. Vzdělávání žáků se sociálním znevýhodněním</w:t>
        <w:br/>
        <w:tab/>
        <w:t>3.7. Vzdělávání žáků mimořádně nadaných</w:t>
        <w:br/>
        <w:tab/>
        <w:t>3.8. Poskytování poradenských služeb</w:t>
        <w:tab/>
        <w:br/>
        <w:t xml:space="preserve">            3.9. Prevence sociálně patologických jevů </w:t>
        <w:br/>
        <w:tab/>
        <w:t>3.10. Psychologická péče</w:t>
        <w:br/>
        <w:tab/>
        <w:t>3.11. Začlenění průřezových témat</w:t>
        <w:br/>
        <w:t xml:space="preserve">            3.12. Řízení a organizace výuky</w:t>
        <w:br/>
      </w:r>
    </w:p>
    <w:p>
      <w:pPr>
        <w:pStyle w:val="Normal"/>
        <w:rPr/>
      </w:pPr>
      <w:r>
        <w:rPr>
          <w:b/>
        </w:rPr>
        <w:t>4. Učební plán</w:t>
        <w:br/>
        <w:t xml:space="preserve">             4.1 Tabulace učebního plánu</w:t>
        <w:br/>
        <w:t xml:space="preserve">             4.2. Poznámky k učebnímu plánu</w:t>
        <w:br/>
      </w:r>
    </w:p>
    <w:p>
      <w:pPr>
        <w:pStyle w:val="Normal"/>
        <w:rPr/>
      </w:pPr>
      <w:r>
        <w:rPr>
          <w:b/>
        </w:rPr>
        <w:t>5. Učební osnovy vyučovacích předmětů 1. stupně</w:t>
        <w:br/>
        <w:tab/>
        <w:t>5.1. Český jazyk</w:t>
        <w:br/>
        <w:tab/>
        <w:t>5.2. Anglický jazyk</w:t>
        <w:br/>
        <w:tab/>
        <w:t>5.3. Matematika</w:t>
        <w:br/>
        <w:tab/>
        <w:t>5.4. Informatika</w:t>
        <w:br/>
        <w:tab/>
        <w:t>5.5. Prvouka, Vlastivěda, Přírodověda</w:t>
        <w:br/>
        <w:tab/>
        <w:t>5.6. Hudební výchova</w:t>
        <w:br/>
        <w:tab/>
        <w:t>5.7. Výtvarná výchova</w:t>
        <w:br/>
        <w:tab/>
        <w:t>5.8. Tělesná výchova</w:t>
        <w:br/>
        <w:tab/>
        <w:t>5.9. Pracovní činnosti</w:t>
        <w:br/>
        <w:br/>
        <w:t>6. Průřezová témata</w:t>
        <w:br/>
        <w:tab/>
        <w:t>6.1. Mediální výchova</w:t>
      </w:r>
    </w:p>
    <w:p>
      <w:pPr>
        <w:pStyle w:val="Normal"/>
        <w:rPr>
          <w:b/>
          <w:b/>
        </w:rPr>
      </w:pPr>
      <w:r>
        <w:rPr>
          <w:b/>
        </w:rPr>
        <w:tab/>
        <w:t>6.2. Osobnostní a sociální výchova</w:t>
      </w:r>
    </w:p>
    <w:p>
      <w:pPr>
        <w:pStyle w:val="Normal"/>
        <w:rPr>
          <w:b/>
          <w:b/>
        </w:rPr>
      </w:pPr>
      <w:r>
        <w:rPr>
          <w:b/>
        </w:rPr>
        <w:tab/>
        <w:t>6.3. Výchova k myšlení v evropských a globálních souvislostech</w:t>
        <w:br/>
        <w:tab/>
        <w:t>6.4. Environmentální výchova</w:t>
      </w:r>
    </w:p>
    <w:p>
      <w:pPr>
        <w:pStyle w:val="Normal"/>
        <w:rPr>
          <w:b/>
          <w:b/>
        </w:rPr>
      </w:pPr>
      <w:r>
        <w:rPr>
          <w:b/>
        </w:rPr>
        <w:tab/>
        <w:t>6.5. Multikulturní výchova</w:t>
      </w:r>
    </w:p>
    <w:p>
      <w:pPr>
        <w:pStyle w:val="Normal"/>
        <w:rPr>
          <w:b/>
          <w:b/>
        </w:rPr>
      </w:pPr>
      <w:r>
        <w:rPr>
          <w:b/>
        </w:rPr>
        <w:tab/>
        <w:t>6.6. Výchova demokratického občana</w:t>
        <w:br/>
        <w:br/>
        <w:t>7. Hodnocení žáků</w:t>
        <w:br/>
        <w:t xml:space="preserve">           7.1. Pravidla pro hodnocení žáků</w:t>
        <w:br/>
        <w:br/>
        <w:t xml:space="preserve">8. Autoevaluace školy    </w:t>
      </w:r>
    </w:p>
    <w:p>
      <w:pPr>
        <w:pStyle w:val="Normal"/>
        <w:rPr>
          <w:b/>
          <w:b/>
        </w:rPr>
      </w:pPr>
      <w:r>
        <w:rPr>
          <w:b/>
        </w:rPr>
        <w:tab/>
        <w:t>8.1. Oblasti autoevaluace</w:t>
      </w:r>
    </w:p>
    <w:p>
      <w:pPr>
        <w:pStyle w:val="Normal"/>
        <w:rPr>
          <w:b/>
          <w:b/>
        </w:rPr>
      </w:pPr>
      <w:r>
        <w:rPr>
          <w:b/>
        </w:rPr>
        <w:tab/>
        <w:t>8.2. Cíle autoevaluace</w:t>
      </w:r>
    </w:p>
    <w:p>
      <w:pPr>
        <w:pStyle w:val="Normal"/>
        <w:rPr>
          <w:b/>
          <w:b/>
        </w:rPr>
      </w:pPr>
      <w:r>
        <w:rPr>
          <w:b/>
        </w:rPr>
        <w:tab/>
        <w:t>8.3. Vzdělávací program</w:t>
      </w:r>
    </w:p>
    <w:p>
      <w:pPr>
        <w:pStyle w:val="Normal"/>
        <w:rPr>
          <w:b/>
          <w:b/>
        </w:rPr>
      </w:pPr>
      <w:r>
        <w:rPr>
          <w:b/>
        </w:rPr>
        <w:tab/>
        <w:t>8.4. Úroveň výuk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8.5. Podmínky vzdělávání</w:t>
        <w:br/>
        <w:t xml:space="preserve">            8.6. Výsledky vzděláván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8.7. Vztah rodičů a zřizovatele ke škole</w:t>
        <w:br/>
        <w:br/>
        <w:t>9. Podmínky vzdělávání</w:t>
      </w:r>
    </w:p>
    <w:p>
      <w:pPr>
        <w:pStyle w:val="Normal"/>
        <w:rPr>
          <w:b/>
          <w:b/>
        </w:rPr>
      </w:pPr>
      <w:r>
        <w:rPr>
          <w:b/>
        </w:rPr>
        <w:tab/>
        <w:t>9.1. Organizační podmínky</w:t>
      </w:r>
    </w:p>
    <w:p>
      <w:pPr>
        <w:pStyle w:val="Normal"/>
        <w:rPr>
          <w:b/>
          <w:b/>
        </w:rPr>
      </w:pPr>
      <w:r>
        <w:rPr>
          <w:b/>
        </w:rPr>
        <w:tab/>
        <w:t>9.2. Personální podmínky</w:t>
      </w:r>
    </w:p>
    <w:p>
      <w:pPr>
        <w:pStyle w:val="Normal"/>
        <w:rPr>
          <w:b/>
          <w:b/>
        </w:rPr>
      </w:pPr>
      <w:r>
        <w:rPr>
          <w:b/>
        </w:rPr>
        <w:tab/>
        <w:t>9.3. Psychosociální podmínky</w:t>
      </w:r>
    </w:p>
    <w:p>
      <w:pPr>
        <w:pStyle w:val="Normal"/>
        <w:rPr>
          <w:b/>
          <w:b/>
        </w:rPr>
      </w:pPr>
      <w:r>
        <w:rPr>
          <w:b/>
        </w:rPr>
        <w:tab/>
        <w:t>9.4. Spolupráce školy a rodičů</w:t>
        <w:br/>
        <w:tab/>
        <w:t>9.5. Materiální a prostorové podmínky</w:t>
      </w:r>
    </w:p>
    <w:p>
      <w:pPr>
        <w:pStyle w:val="Normal"/>
        <w:rPr>
          <w:b/>
          <w:b/>
        </w:rPr>
      </w:pPr>
      <w:r>
        <w:rPr>
          <w:b/>
        </w:rPr>
        <w:tab/>
        <w:t>9.6. Hygienické podmínk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10. Přílohy: vzdělávací oblasti vyuč. předmětů</w:t>
        <w:br/>
        <w:tab/>
        <w:t>10.1. Český jazyk</w:t>
      </w:r>
    </w:p>
    <w:p>
      <w:pPr>
        <w:pStyle w:val="Normal"/>
        <w:rPr/>
      </w:pPr>
      <w:r>
        <w:rPr>
          <w:b/>
        </w:rPr>
        <w:tab/>
        <w:t>10.2. Anglický jazyk</w:t>
      </w:r>
    </w:p>
    <w:p>
      <w:pPr>
        <w:pStyle w:val="Normal"/>
        <w:rPr/>
      </w:pPr>
      <w:r>
        <w:rPr>
          <w:b/>
        </w:rPr>
        <w:tab/>
        <w:t>10.3. Matematika</w:t>
      </w:r>
    </w:p>
    <w:p>
      <w:pPr>
        <w:pStyle w:val="Normal"/>
        <w:rPr/>
      </w:pPr>
      <w:r>
        <w:rPr>
          <w:b/>
        </w:rPr>
        <w:tab/>
        <w:t>10.4. Informatika</w:t>
      </w:r>
    </w:p>
    <w:p>
      <w:pPr>
        <w:pStyle w:val="Normal"/>
        <w:rPr>
          <w:b/>
          <w:b/>
        </w:rPr>
      </w:pPr>
      <w:r>
        <w:rPr>
          <w:b/>
        </w:rPr>
        <w:tab/>
        <w:t>10.5. Prvouka, Vlastivěda, Přírodověda</w:t>
      </w:r>
    </w:p>
    <w:p>
      <w:pPr>
        <w:pStyle w:val="Normal"/>
        <w:rPr/>
      </w:pPr>
      <w:r>
        <w:rPr>
          <w:b/>
        </w:rPr>
        <w:tab/>
        <w:t>10.6. Hudební výchova</w:t>
      </w:r>
    </w:p>
    <w:p>
      <w:pPr>
        <w:pStyle w:val="Normal"/>
        <w:rPr/>
      </w:pPr>
      <w:r>
        <w:rPr>
          <w:b/>
        </w:rPr>
        <w:tab/>
        <w:t>10.7. Výtvarná výchova</w:t>
      </w:r>
    </w:p>
    <w:p>
      <w:pPr>
        <w:pStyle w:val="Normal"/>
        <w:rPr/>
      </w:pPr>
      <w:r>
        <w:rPr>
          <w:b/>
        </w:rPr>
        <w:tab/>
        <w:t>10.8. Tělesná výchova</w:t>
      </w:r>
    </w:p>
    <w:p>
      <w:pPr>
        <w:pStyle w:val="Normal"/>
        <w:rPr/>
      </w:pPr>
      <w:r>
        <w:rPr>
          <w:b/>
        </w:rPr>
        <w:tab/>
        <w:t>10.9. Pracovní činnosti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br/>
        <w:t xml:space="preserve">     </w:t>
        <w:tab/>
        <w:tab/>
        <w:tab/>
        <w:tab/>
        <w:tab/>
        <w:t xml:space="preserve">         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1. IDENTIFIKAČNÍ ÚDAJE</w:t>
      </w:r>
      <w:r>
        <w:rPr/>
        <w:br/>
        <w:br/>
        <w:br/>
        <w:t>Název vzdělávacího programu:</w:t>
      </w:r>
    </w:p>
    <w:p>
      <w:pPr>
        <w:pStyle w:val="Normal"/>
        <w:rPr/>
      </w:pPr>
      <w:r>
        <w:rPr/>
        <w:br/>
      </w:r>
      <w:r>
        <w:rPr>
          <w:b/>
        </w:rPr>
        <w:t>ŠKOLNÍ VZDĚLÁVACÍ PROGRAM RPO ZÁKLADNÍ VZDĚLÁVÁNÍ</w:t>
        <w:br/>
      </w:r>
    </w:p>
    <w:p>
      <w:pPr>
        <w:pStyle w:val="Normal"/>
        <w:rPr>
          <w:b/>
          <w:b/>
        </w:rPr>
      </w:pPr>
      <w:r>
        <w:rPr/>
        <w:t>Motivační název:</w:t>
        <w:br/>
        <w:br/>
      </w:r>
      <w:r>
        <w:rPr>
          <w:b/>
        </w:rPr>
        <w:t>UČÍME PRO ŽIVOT</w:t>
      </w:r>
    </w:p>
    <w:p>
      <w:pPr>
        <w:pStyle w:val="Normal"/>
        <w:rPr/>
      </w:pPr>
      <w:r>
        <w:rPr>
          <w:sz w:val="20"/>
          <w:szCs w:val="20"/>
        </w:rPr>
        <w:t>Školní vzdělávací program pro základní vzdělávání byl vypracován podle rámcového vzdělávacího programu základního vzdělávání. Motivační název vzdělávacího programu navozuje zaměření školy na utváření vhodných mezilidských vztahů na styl práce.</w:t>
      </w:r>
      <w:r>
        <w:rPr/>
        <w:br/>
        <w:br/>
        <w:t>Předkladatel:</w:t>
      </w:r>
      <w:r>
        <w:rPr>
          <w:b/>
        </w:rPr>
        <w:br/>
        <w:tab/>
        <w:tab/>
        <w:tab/>
        <w:t xml:space="preserve">Základní škola a mateřská škola Lesonice, okres Třebíč,    </w:t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příspěvková organizace</w:t>
        <w:br/>
      </w:r>
      <w:r>
        <w:rPr/>
        <w:br/>
        <w:t>Adresa:</w:t>
        <w:br/>
        <w:tab/>
        <w:tab/>
      </w:r>
      <w:r>
        <w:rPr>
          <w:b/>
        </w:rPr>
        <w:t>Lesonice 1</w:t>
        <w:br/>
        <w:tab/>
        <w:tab/>
        <w:t>675 44</w:t>
      </w:r>
      <w:r>
        <w:rPr/>
        <w:br/>
        <w:br/>
        <w:t>Jméno ředitele:</w:t>
        <w:br/>
        <w:tab/>
        <w:tab/>
      </w:r>
      <w:r>
        <w:rPr>
          <w:b/>
        </w:rPr>
        <w:t>Mgr. Zdeňka Nejezchlebová</w:t>
      </w:r>
      <w:r>
        <w:rPr/>
        <w:br/>
        <w:br/>
        <w:t>Kontakty:</w:t>
        <w:br/>
        <w:tab/>
        <w:tab/>
      </w:r>
      <w:r>
        <w:rPr>
          <w:b/>
        </w:rPr>
        <w:t>tel: 568 446 200</w:t>
        <w:br/>
        <w:tab/>
        <w:tab/>
        <w:t xml:space="preserve">e-mail: </w:t>
      </w:r>
      <w:hyperlink r:id="rId2">
        <w:r>
          <w:rPr>
            <w:rStyle w:val="InternetLink"/>
            <w:b/>
          </w:rPr>
          <w:t>zs.lesonice@seznam.cz</w:t>
        </w:r>
      </w:hyperlink>
      <w:r>
        <w:rPr>
          <w:b/>
        </w:rPr>
        <w:br/>
        <w:tab/>
        <w:tab/>
        <w:t>IČO: 708 857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dentiv. zařízení:</w:t>
      </w:r>
      <w:r>
        <w:rPr>
          <w:b/>
        </w:rPr>
        <w:br/>
        <w:tab/>
        <w:tab/>
        <w:tab/>
        <w:t>600 121 861</w:t>
      </w:r>
      <w:r>
        <w:rPr/>
        <w:t xml:space="preserve"> </w:t>
        <w:br/>
        <w:br/>
        <w:t>Zřizovatel:</w:t>
        <w:br/>
        <w:tab/>
        <w:tab/>
        <w:tab/>
      </w:r>
      <w:r>
        <w:rPr>
          <w:b/>
        </w:rPr>
        <w:t>Obec Lesonice</w:t>
      </w:r>
      <w:r>
        <w:rPr/>
        <w:br/>
        <w:br/>
        <w:t>Adresa:</w:t>
        <w:br/>
        <w:tab/>
        <w:tab/>
        <w:tab/>
      </w:r>
      <w:r>
        <w:rPr>
          <w:b/>
        </w:rPr>
        <w:t>Lesonice 117</w:t>
        <w:br/>
      </w:r>
      <w:r>
        <w:rPr/>
        <w:br/>
        <w:br/>
        <w:t>Kontakty:</w:t>
        <w:br/>
        <w:tab/>
        <w:tab/>
        <w:tab/>
      </w:r>
      <w:r>
        <w:rPr>
          <w:b/>
        </w:rPr>
        <w:t>tel: 568 446 239</w:t>
        <w:br/>
        <w:tab/>
        <w:tab/>
        <w:tab/>
        <w:t>e-mail: ou-lesonice@volny.cz</w:t>
        <w:br/>
        <w:tab/>
        <w:tab/>
        <w:tab/>
        <w:t>IČO: 289 7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VP byl projednán na ped. radě dne 18.6.2007 a 26.6.2007 na Radě školy.</w:t>
      </w:r>
      <w:r>
        <w:rPr/>
        <w:br/>
        <w:br/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br/>
        <w:br/>
        <w:t xml:space="preserve">                                                     </w:t>
        <w:br/>
        <w:t>2. CHARAKTERISTIKA ŠKOLY</w:t>
        <w:br/>
        <w:br/>
      </w:r>
      <w:r>
        <w:rPr>
          <w:b/>
          <w:sz w:val="28"/>
          <w:szCs w:val="28"/>
        </w:rPr>
        <w:t>2.1. SOUČÁSTI ŠKOLY – úplnost a velikost</w:t>
        <w:br/>
        <w:br/>
      </w:r>
      <w:r>
        <w:rPr/>
        <w:t>Škola sdružuje:</w:t>
        <w:br/>
        <w:br/>
        <w:t xml:space="preserve">Základní škola   </w:t>
        <w:tab/>
        <w:tab/>
        <w:t>IZO</w:t>
        <w:tab/>
        <w:t>102 655 162</w:t>
        <w:tab/>
        <w:tab/>
        <w:t>kapacita</w:t>
        <w:tab/>
        <w:t>50</w:t>
        <w:br/>
        <w:t>Mateřská škola</w:t>
        <w:tab/>
        <w:tab/>
        <w:t xml:space="preserve">IZO </w:t>
        <w:tab/>
        <w:t>107 611 945</w:t>
        <w:tab/>
        <w:tab/>
        <w:t>kapacita</w:t>
        <w:tab/>
        <w:t>28</w:t>
        <w:br/>
        <w:t>Školní družina</w:t>
        <w:tab/>
        <w:tab/>
        <w:tab/>
        <w:t>IZO</w:t>
        <w:tab/>
        <w:t>150 027 338</w:t>
        <w:tab/>
        <w:tab/>
        <w:t>kapacita</w:t>
        <w:tab/>
        <w:t>25</w:t>
        <w:br/>
        <w:t>Školní jídelna</w:t>
        <w:tab/>
        <w:tab/>
        <w:tab/>
        <w:t>IZO</w:t>
        <w:tab/>
        <w:t>103 131 787</w:t>
        <w:tab/>
        <w:tab/>
        <w:t>kapacita</w:t>
        <w:tab/>
        <w:t>40</w:t>
        <w:br/>
        <w:br/>
        <w:t>Jedná se o školu neúplnou – dvoutřídní s pěti postupnými ročníky a jedním oddělením družiny.</w:t>
      </w:r>
    </w:p>
    <w:p>
      <w:pPr>
        <w:pStyle w:val="Normal"/>
        <w:rPr/>
      </w:pPr>
      <w:r>
        <w:rPr/>
        <w:t xml:space="preserve"> </w:t>
      </w:r>
      <w:r>
        <w:rPr/>
        <w:t>Žáci se dělí do tříd podle návaznosti učiva a podle počtu v dané třídě.</w:t>
      </w:r>
    </w:p>
    <w:p>
      <w:pPr>
        <w:pStyle w:val="Normal"/>
        <w:rPr/>
      </w:pPr>
      <w:r>
        <w:rPr/>
        <w:t>Umístění: základní škola – hlavní budova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školní  družina – hlavní budova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mateřská škola – samostatná budova, vzdálená asi 50 m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školní jídelna – nachází se v budově mateřské škol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stupeň ZŠ žáci absolvují v Mor. Budějovicích, v Domamili, v Čáslavicích, dle vlastního výběru.</w:t>
        <w:br/>
        <w:br/>
        <w:t>Stravování žáků se uskutečňuje ve školní jídelně, kam jsou žáci odváděni v doprovodu učitele, který nad nimi vykovává dozor po dobu oběda a návratu do budovy základní škol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Školu navštěvují žáci z Lesonic, Babic, Cidliny a Bolíkovic. Ze všech obcí je dobrá dopravní obslužnost. </w:t>
      </w:r>
    </w:p>
    <w:p>
      <w:pPr>
        <w:pStyle w:val="Normal"/>
        <w:ind w:firstLine="288"/>
        <w:rPr>
          <w:b/>
          <w:b/>
          <w:sz w:val="28"/>
          <w:szCs w:val="28"/>
        </w:rPr>
      </w:pPr>
      <w:r>
        <w:rPr/>
        <w:br/>
        <w:br/>
        <w:br/>
      </w:r>
      <w:r>
        <w:rPr>
          <w:b/>
          <w:sz w:val="28"/>
          <w:szCs w:val="28"/>
        </w:rPr>
        <w:t>2.2. VYBAVENÍ ŠKOLY ( materiální, prostorové, technické, hygienické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numPr>
          <w:ilvl w:val="0"/>
          <w:numId w:val="44"/>
        </w:numPr>
        <w:rPr/>
      </w:pPr>
      <w:r>
        <w:rPr/>
        <w:t>materiální</w:t>
      </w:r>
      <w:r>
        <w:rPr>
          <w:b/>
          <w:sz w:val="28"/>
          <w:szCs w:val="28"/>
        </w:rPr>
        <w:br/>
        <w:tab/>
        <w:t xml:space="preserve">- </w:t>
      </w:r>
      <w:r>
        <w:rPr/>
        <w:t>vybavení pomůckami, učebnicemi, pracovními listy – sklad pomůcek</w:t>
        <w:br/>
        <w:tab/>
        <w:t>- kopírovací zařízení- sborovna</w:t>
        <w:br/>
        <w:tab/>
        <w:t>- počítače – počítačová učebna, třída, celkem 7 počítačů napojených na síť a internet, tiskárna, výukové programy, televize, magnetofon</w:t>
        <w:br/>
        <w:t xml:space="preserve"> </w:t>
        <w:tab/>
        <w:t>- digitální fotoaparát</w:t>
        <w:br/>
        <w:tab/>
        <w:t>- relaxační koutky – vybavené relaxačním nářadím</w:t>
        <w:br/>
      </w:r>
      <w:r>
        <w:rPr>
          <w:i/>
        </w:rPr>
        <w:br/>
      </w:r>
    </w:p>
    <w:p>
      <w:pPr>
        <w:pStyle w:val="Normal"/>
        <w:numPr>
          <w:ilvl w:val="0"/>
          <w:numId w:val="44"/>
        </w:numPr>
        <w:rPr/>
      </w:pPr>
      <w:r>
        <w:rPr/>
        <w:t>prostorové</w:t>
        <w:br/>
        <w:tab/>
        <w:t>- učebny odpovídající hygienickým požadavkům – 2 třídy, v učebnách se nachází umyvadlo, jsou dostatečně prostorné a osvětlené s dětským koutkem</w:t>
        <w:br/>
        <w:tab/>
        <w:t>- učebna pro školní družinu – vyhovuje zapsanému počtu žáků</w:t>
        <w:br/>
        <w:tab/>
        <w:t>- počítačová učebna – zařízení viz. výše</w:t>
        <w:br/>
        <w:tab/>
        <w:t>- prostory pro míčové hry a pro relaxaci</w:t>
        <w:br/>
        <w:t>- vedli školy se nachází víceúčelové hřiště a relaxační hřiště</w:t>
        <w:br/>
        <w:t>- herna s pingpongovým stolem a fotbalovým stolem</w:t>
        <w:br/>
        <w:t>- šatna – plánováno nové vybavení</w:t>
        <w:br/>
        <w:t>- školní zahrada se nachází v blízkosti školy</w:t>
        <w:br/>
        <w:br/>
      </w:r>
    </w:p>
    <w:p>
      <w:pPr>
        <w:pStyle w:val="Normal"/>
        <w:numPr>
          <w:ilvl w:val="0"/>
          <w:numId w:val="44"/>
        </w:numPr>
        <w:tabs>
          <w:tab w:val="clear" w:pos="708"/>
        </w:tabs>
        <w:rPr/>
      </w:pPr>
      <w:r>
        <w:rPr/>
        <w:t>hygienické</w:t>
        <w:br/>
        <w:tab/>
        <w:t>- nové sociální zařízení</w:t>
        <w:br/>
        <w:tab/>
        <w:t>- zajištění bezpečnosti a ochrany žáků a  zaměstnanců</w:t>
        <w:br/>
        <w:tab/>
        <w:t xml:space="preserve">- organizační zajištění režimu školy s ohledem na psychické a fyzické zdraví </w:t>
        <w:tab/>
        <w:t>žáků</w:t>
        <w:br/>
        <w:tab/>
        <w:t>- zajištění pitného režimu</w:t>
        <w:br/>
        <w:tab/>
        <w:t>- zajištění plaveckého výcviku a dopravní výchovy</w:t>
        <w:br/>
        <w:tab/>
        <w:t>- pravidelná stomatologická péče</w:t>
        <w:br/>
        <w:tab/>
        <w:t>- pobyt žáků o přestávce na nádvoří</w:t>
        <w:br/>
        <w:tab/>
        <w:t>- sportovní relaxace ( stolní tenis, rotoped,…)</w:t>
      </w:r>
    </w:p>
    <w:p>
      <w:pPr>
        <w:pStyle w:val="Normal"/>
        <w:numPr>
          <w:ilvl w:val="0"/>
          <w:numId w:val="44"/>
        </w:numPr>
        <w:rPr/>
      </w:pPr>
      <w:r>
        <w:rPr/>
        <w:t>provozní podmínky</w:t>
        <w:br/>
        <w:t xml:space="preserve">            - 7.30 – 8 .15. první hodina</w:t>
        <w:br/>
        <w:t xml:space="preserve">            - 8.25 – 9.10  druhá hodina</w:t>
        <w:br/>
        <w:t xml:space="preserve">            - 9.30 – 10. 15  třetí hodina</w:t>
        <w:br/>
        <w:t xml:space="preserve">            - 10.25 – 11.10  čtvrtá hodina</w:t>
        <w:br/>
        <w:t xml:space="preserve">            - 11.20 – 12.05 pátá hodina</w:t>
        <w:br/>
        <w:t xml:space="preserve">            - polední přestávka</w:t>
        <w:br/>
        <w:t xml:space="preserve">            - 13.00 – 13.45 odpolední vyučování</w:t>
        <w:br/>
        <w:br/>
        <w:t>ranní dozor  6.00 – 7.30</w:t>
      </w:r>
    </w:p>
    <w:p>
      <w:pPr>
        <w:pStyle w:val="Normal"/>
        <w:ind w:left="720" w:hanging="0"/>
        <w:rPr/>
      </w:pPr>
      <w:r>
        <w:rPr/>
        <w:t>školní družina 11.20 – 15.20</w:t>
        <w:br/>
        <w:br/>
        <w:br/>
        <w:br/>
      </w:r>
    </w:p>
    <w:p>
      <w:pPr>
        <w:pStyle w:val="Normal"/>
        <w:ind w:left="360" w:hanging="0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3. CHARAKTERISTIKA PEDAGOGICKÝ SBORU</w:t>
      </w:r>
      <w:r>
        <w:rPr/>
        <w:br/>
        <w:br/>
        <w:t>Mgr. Zdeňka Nejezchlebová – Pedagogická fakulta – speciální pedagogika</w:t>
        <w:br/>
      </w:r>
    </w:p>
    <w:p>
      <w:pPr>
        <w:pStyle w:val="Normal"/>
        <w:ind w:left="360" w:hanging="0"/>
        <w:rPr/>
      </w:pPr>
      <w:r>
        <w:rPr/>
        <w:t>Mgr. Jana Šálková – Pedagogická fakulta – I. stupeň</w:t>
        <w:br/>
      </w:r>
    </w:p>
    <w:p>
      <w:pPr>
        <w:pStyle w:val="Normal"/>
        <w:ind w:left="360" w:hanging="0"/>
        <w:rPr/>
      </w:pPr>
      <w:r>
        <w:rPr/>
        <w:t xml:space="preserve">Mgr. Jitka Řezníčková – Pedagogická fakulta – I. stupeň </w:t>
        <w:br/>
      </w:r>
    </w:p>
    <w:p>
      <w:pPr>
        <w:pStyle w:val="Normal"/>
        <w:ind w:left="360" w:hanging="0"/>
        <w:rPr/>
      </w:pPr>
      <w:r>
        <w:rPr/>
        <w:t>Mgr. Jitka Řezníčková – vychovatelka</w:t>
        <w:br/>
        <w:br/>
        <w:t>Všichni pracovníci se zúčastnili vzdělávání modul Z v projektu P1 SIPVZ, plánujeme proškolení učitelů v první pomoci, dále počítá se se vzděláváním cizího jazyka a ve škole pracuje metodik sociálně patologických jevů. Učitelé dle plánu a zájmu se zúčastňují vzdělávacích akcí.</w:t>
        <w:b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4. DLOUHODOBÉ PROJEKTY, MEZINÁRODNÍ SPOLUPRÁCE</w:t>
      </w:r>
      <w:r>
        <w:rPr/>
        <w:br/>
        <w:br/>
        <w:t>Projekty školy dotváří obsah vzdělávacího procesu ročníků i školy.</w:t>
        <w:br/>
        <w:t>Formy projektů jsou buď krátkodobé nebo celoroční.</w:t>
      </w:r>
    </w:p>
    <w:p>
      <w:pPr>
        <w:pStyle w:val="Normal"/>
        <w:rPr/>
      </w:pPr>
      <w:r>
        <w:rPr/>
        <w:t>Příprava, realizace a výstupy motivují ke spolupráci a odpovědnosti.</w:t>
      </w:r>
    </w:p>
    <w:p>
      <w:pPr>
        <w:pStyle w:val="Normal"/>
        <w:rPr/>
      </w:pPr>
      <w:r>
        <w:rPr/>
        <w:br/>
        <w:t xml:space="preserve"> </w:t>
      </w:r>
      <w:r>
        <w:rPr>
          <w:b/>
        </w:rPr>
        <w:t>Protidrogová prevence</w:t>
      </w:r>
      <w:r>
        <w:rPr/>
        <w:t xml:space="preserve"> ( na škole je zpracován minimální preventivní program), prevence prolíná učivem všech ročníků</w:t>
        <w:br/>
        <w:tab/>
        <w:t>- besedy</w:t>
      </w:r>
    </w:p>
    <w:p>
      <w:pPr>
        <w:pStyle w:val="Normal"/>
        <w:rPr/>
      </w:pPr>
      <w:r>
        <w:rPr/>
        <w:tab/>
        <w:t>- modelové situace</w:t>
        <w:br/>
        <w:br/>
        <w:t xml:space="preserve"> </w:t>
      </w:r>
      <w:r>
        <w:rPr>
          <w:b/>
        </w:rPr>
        <w:t>Ve zdravém těle zdravý duch</w:t>
      </w:r>
      <w:r>
        <w:rPr/>
        <w:br/>
        <w:tab/>
        <w:t>- plavání</w:t>
      </w:r>
    </w:p>
    <w:p>
      <w:pPr>
        <w:pStyle w:val="Normal"/>
        <w:rPr/>
      </w:pPr>
      <w:r>
        <w:rPr/>
        <w:tab/>
        <w:t>- cyklistika</w:t>
      </w:r>
    </w:p>
    <w:p>
      <w:pPr>
        <w:pStyle w:val="Normal"/>
        <w:rPr/>
      </w:pPr>
      <w:r>
        <w:rPr/>
        <w:tab/>
        <w:t>- soutěže, olympiády</w:t>
        <w:br/>
        <w:br/>
      </w:r>
      <w:r>
        <w:rPr>
          <w:b/>
        </w:rPr>
        <w:t>Úcta ke starší generaci</w:t>
      </w:r>
      <w:r>
        <w:rPr/>
        <w:br/>
        <w:tab/>
        <w:t>- blahopřání jubilantům</w:t>
        <w:br/>
        <w:br/>
      </w:r>
      <w:r>
        <w:rPr>
          <w:b/>
        </w:rPr>
        <w:t xml:space="preserve"> Estetické prostředí vychovává</w:t>
      </w:r>
      <w:r>
        <w:rPr/>
        <w:br/>
        <w:tab/>
        <w:t>- vybavení</w:t>
      </w:r>
    </w:p>
    <w:p>
      <w:pPr>
        <w:pStyle w:val="Normal"/>
        <w:rPr/>
      </w:pPr>
      <w:r>
        <w:rPr/>
        <w:tab/>
        <w:t>- tvořivost</w:t>
      </w:r>
    </w:p>
    <w:p>
      <w:pPr>
        <w:pStyle w:val="Normal"/>
        <w:rPr/>
      </w:pPr>
      <w:r>
        <w:rPr/>
        <w:tab/>
        <w:t>- výstavy</w:t>
        <w:br/>
        <w:br/>
        <w:t xml:space="preserve"> </w:t>
      </w:r>
      <w:r>
        <w:rPr>
          <w:b/>
        </w:rPr>
        <w:t>Kniha – zdroj myšlenek</w:t>
      </w:r>
      <w:r>
        <w:rPr/>
        <w:br/>
        <w:tab/>
        <w:t>- besedy</w:t>
      </w:r>
    </w:p>
    <w:p>
      <w:pPr>
        <w:pStyle w:val="Normal"/>
        <w:rPr/>
      </w:pPr>
      <w:r>
        <w:rPr/>
        <w:tab/>
        <w:t>- návštěvy v knihovně</w:t>
      </w:r>
    </w:p>
    <w:p>
      <w:pPr>
        <w:pStyle w:val="Normal"/>
        <w:rPr/>
      </w:pPr>
      <w:r>
        <w:rPr/>
        <w:tab/>
        <w:t>- vlastní tvorba a vybavení</w:t>
      </w:r>
    </w:p>
    <w:p>
      <w:pPr>
        <w:pStyle w:val="Normal"/>
        <w:rPr/>
      </w:pPr>
      <w:r>
        <w:rPr/>
        <w:tab/>
        <w:t>- příspěvky do regionálních tis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dět a být viděn</w:t>
      </w:r>
      <w:r>
        <w:rPr/>
        <w:br/>
        <w:tab/>
        <w:t>- vystoupení div. souboru žáků</w:t>
        <w:br/>
        <w:tab/>
        <w:t>- účast souboru na festivalu</w:t>
        <w:br/>
        <w:tab/>
        <w:t>- spolupráce s okolními školami</w:t>
        <w:br/>
        <w:tab/>
        <w:t>- školní časopis</w:t>
        <w:br/>
        <w:tab/>
        <w:t>- soubor Horáček</w:t>
        <w:br/>
        <w:tab/>
        <w:t>- příspěvky do mikroregionu</w:t>
        <w:br/>
        <w:tab/>
        <w:t>- pravidelná informovanost v prostorách obecního úřadu pro veřejnost</w:t>
        <w:br/>
        <w:br/>
        <w:t xml:space="preserve"> </w:t>
      </w:r>
      <w:r>
        <w:rPr>
          <w:b/>
        </w:rPr>
        <w:t>Máme rádi zvířata</w:t>
      </w:r>
      <w:r>
        <w:rPr/>
        <w:br/>
        <w:tab/>
        <w:t>- vytvoření vlastní reklamy</w:t>
        <w:br/>
        <w:tab/>
        <w:t>- sběr potravy pro psí útulek</w:t>
        <w:br/>
        <w:tab/>
        <w:t>- ukázka canysterapie</w:t>
        <w:br/>
      </w:r>
      <w:r>
        <w:rPr>
          <w:b/>
        </w:rPr>
        <w:br/>
        <w:t>Ekologie</w:t>
      </w:r>
      <w:r>
        <w:rPr/>
        <w:br/>
        <w:tab/>
        <w:t>- zasaď strom</w:t>
      </w:r>
    </w:p>
    <w:p>
      <w:pPr>
        <w:pStyle w:val="Normal"/>
        <w:rPr/>
      </w:pPr>
      <w:r>
        <w:rPr/>
        <w:tab/>
        <w:t xml:space="preserve"> - Den země</w:t>
        <w:br/>
        <w:tab/>
        <w:t>- čistota studánek</w:t>
        <w:br/>
      </w:r>
      <w:r>
        <w:rPr>
          <w:u w:val="single"/>
        </w:rPr>
        <w:br/>
      </w:r>
      <w:r>
        <w:rPr>
          <w:b/>
          <w:u w:val="single"/>
        </w:rPr>
        <w:t>Spolupráce školy a organizací</w:t>
      </w:r>
      <w:r>
        <w:rPr/>
        <w:br/>
        <w:t>Se zřizovatelem – vítání dětí , sraz rodáků, dětský karneval</w:t>
        <w:br/>
        <w:br/>
        <w:t>S policií – besedy a zásahy</w:t>
        <w:br/>
        <w:br/>
        <w:t>Autoškola Kratochvíl</w:t>
        <w:br/>
        <w:tab/>
        <w:t>- výuka na dopravním hřišti</w:t>
      </w:r>
    </w:p>
    <w:p>
      <w:pPr>
        <w:pStyle w:val="Normal"/>
        <w:rPr/>
      </w:pPr>
      <w:r>
        <w:rPr/>
        <w:tab/>
        <w:t>- beseda o bezpečnosti v dopravě</w:t>
        <w:br/>
        <w:br/>
        <w:t>S lékaři – zubní prevence, první pomoc</w:t>
        <w:br/>
        <w:br/>
        <w:t>Hasičský sbor – lidem ku pomoci</w:t>
        <w:br/>
        <w:br/>
        <w:t>Mateřská škola – adaptace předškolních dětí</w:t>
        <w:br/>
        <w:tab/>
        <w:tab/>
        <w:t>- výuka aj</w:t>
        <w:br/>
        <w:tab/>
        <w:tab/>
        <w:t>- společné akce</w:t>
        <w:br/>
        <w:br/>
        <w:t>Organizace STŘED – Závislosti ne!</w:t>
        <w:br/>
        <w:br/>
        <w:t>PPP – akce</w:t>
        <w:br/>
        <w:tab/>
        <w:t>- konzultace</w:t>
      </w:r>
    </w:p>
    <w:p>
      <w:pPr>
        <w:pStyle w:val="Normal"/>
        <w:rPr/>
      </w:pPr>
      <w:r>
        <w:rPr/>
        <w:tab/>
        <w:t>- vyšetření dětí</w:t>
        <w:br/>
        <w:br/>
        <w:t>SRPDŠ a Rada školy</w:t>
        <w:br/>
        <w:tab/>
        <w:t>- kulturní akce</w:t>
        <w:br/>
        <w:br/>
        <w:t>Junák – lanové aktivity a dětský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y ČR – vybavení </w:t>
        <w:br/>
        <w:tab/>
        <w:t xml:space="preserve">   - lanové aktivity</w:t>
        <w:br/>
        <w:tab/>
        <w:t xml:space="preserve">   - Návrat ochotnického divadla na venkov</w:t>
        <w:br/>
        <w:br/>
      </w:r>
      <w:r>
        <w:rPr>
          <w:b/>
        </w:rPr>
        <w:t>Mezinárodní projekty</w:t>
      </w:r>
      <w:r>
        <w:rPr/>
        <w:t xml:space="preserve"> – škola se nezapojuje do mezinárodní spolupráce. </w:t>
      </w:r>
    </w:p>
    <w:p>
      <w:pPr>
        <w:pStyle w:val="Normal"/>
        <w:rPr/>
      </w:pPr>
      <w:r>
        <w:rPr/>
        <w:t>Školní projekty jsou pravidelné, pouze  beseda s ornitologem závisí na jeho časové dostupnosti.</w:t>
      </w:r>
    </w:p>
    <w:p>
      <w:pPr>
        <w:pStyle w:val="Normal"/>
        <w:rPr/>
      </w:pPr>
      <w:r>
        <w:rPr/>
        <w:t>Krátkodobé projekty si tvoří uč. vzhledem k probíranému učivu a dění v místě bydliště a okol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5. SPOLUPRÁCE S RODIČI ŽÁKŮ A JINÝMI SUBJEKTY</w:t>
        <w:br/>
        <w:br/>
      </w:r>
    </w:p>
    <w:p>
      <w:pPr>
        <w:pStyle w:val="Normal"/>
        <w:numPr>
          <w:ilvl w:val="0"/>
          <w:numId w:val="79"/>
        </w:numPr>
        <w:rPr/>
      </w:pPr>
      <w:r>
        <w:rPr/>
        <w:t>rodiče jsou v průběhu vzdělávání žáků informováni na:</w:t>
        <w:br/>
        <w:br/>
        <w:t>- třídních schůzkách  ( 3x ročně)</w:t>
        <w:br/>
        <w:t>- konzultacích  ( 1x týdně)</w:t>
        <w:br/>
        <w:t>- informačních letácích</w:t>
        <w:br/>
        <w:t>- společné tvoření  - pomoc při školních akcích</w:t>
        <w:br/>
        <w:t>- besedy</w:t>
        <w:br/>
      </w:r>
    </w:p>
    <w:p>
      <w:pPr>
        <w:pStyle w:val="Normal"/>
        <w:numPr>
          <w:ilvl w:val="0"/>
          <w:numId w:val="79"/>
        </w:numPr>
        <w:rPr/>
      </w:pPr>
      <w:r>
        <w:rPr/>
        <w:t>pomáhají při organizování školního plesu</w:t>
        <w:br/>
      </w:r>
    </w:p>
    <w:p>
      <w:pPr>
        <w:pStyle w:val="Normal"/>
        <w:numPr>
          <w:ilvl w:val="0"/>
          <w:numId w:val="79"/>
        </w:numPr>
        <w:rPr/>
      </w:pPr>
      <w:r>
        <w:rPr/>
        <w:t>Rada školy:</w:t>
        <w:br/>
        <w:t>- zajišťuje dohled nad vzdělávacími aktivitami školy, hospodařením a pomáhá při akcích školy</w:t>
        <w:br/>
      </w:r>
    </w:p>
    <w:p>
      <w:pPr>
        <w:pStyle w:val="Normal"/>
        <w:numPr>
          <w:ilvl w:val="0"/>
          <w:numId w:val="79"/>
        </w:numPr>
        <w:rPr/>
      </w:pPr>
      <w:r>
        <w:rPr/>
        <w:t>zřizovatel:</w:t>
        <w:br/>
        <w:t>- vedle standardní komunikace spolupracujeme především na úrovni ekonomického zajištění, vybavenosti, modernizace a spolupracujeme na zajištění kultury v obci</w:t>
        <w:br/>
      </w:r>
    </w:p>
    <w:p>
      <w:pPr>
        <w:pStyle w:val="Normal"/>
        <w:numPr>
          <w:ilvl w:val="0"/>
          <w:numId w:val="79"/>
        </w:numPr>
        <w:rPr/>
      </w:pPr>
      <w:r>
        <w:rPr/>
        <w:t>Pedagogicko-psychologická poradna:</w:t>
        <w:br/>
        <w:t>- metodická pomoc v oblasti prevence poruch chování a učení</w:t>
        <w:br/>
      </w:r>
    </w:p>
    <w:p>
      <w:pPr>
        <w:pStyle w:val="Normal"/>
        <w:numPr>
          <w:ilvl w:val="0"/>
          <w:numId w:val="79"/>
        </w:numPr>
        <w:rPr/>
      </w:pPr>
      <w:r>
        <w:rPr/>
        <w:t xml:space="preserve"> </w:t>
      </w:r>
      <w:r>
        <w:rPr/>
        <w:t>Policie ČR:</w:t>
        <w:br/>
        <w:t>- prevence v oblasti negativních jevů v chování formou přednášek a besed. Škola má zpracovaný vlastní Preventivní program.</w:t>
        <w:br/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rPr/>
      </w:pPr>
      <w:r>
        <w:rPr/>
        <w:tab/>
        <w:t>spolupráce se spádovými školami II. stupně:</w:t>
        <w:br/>
        <w:t>- konzultace vyučujících především ve výuce cizích jazyků</w:t>
        <w:br/>
        <w:t>- hospitace</w:t>
        <w:br/>
        <w:t>- spolupráce v oblasti vzdělávaní pedagogický h pracovníků</w:t>
        <w:br/>
        <w:t>- společné aktivity žáků</w:t>
        <w:br/>
        <w:t>- výměna zkušeností v oblasti výběru učebnic,…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rPr/>
      </w:pPr>
      <w:r>
        <w:rPr/>
        <w:t>Spolupráce s malotřídními školami</w:t>
        <w:br/>
        <w:t>- vzájemné hospitace a konzultace</w:t>
        <w:br/>
        <w:t>- společná účast na sportovních a kulturních akcích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rPr/>
      </w:pPr>
      <w:r>
        <w:rPr/>
        <w:t>Organizace STŘED</w:t>
        <w:br/>
        <w:t>- zajištění besed protidrogové prevence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rPr/>
      </w:pPr>
      <w:r>
        <w:rPr/>
        <w:t>Spolupráce s ornitology</w:t>
        <w:br/>
        <w:t>- besedy, výstavy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rPr/>
      </w:pPr>
      <w:r>
        <w:rPr/>
        <w:t>Spolupráce s ekologickým střediskem Chaloupky a organizací Krajinka</w:t>
        <w:br/>
        <w:t>- projekt na téma ochrany přírody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rPr/>
      </w:pPr>
      <w:r>
        <w:rPr/>
        <w:t>Spolupráce s MŠ</w:t>
        <w:br/>
        <w:t>- na všech úrovních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2.6. INFORMOVANOST A KOMUNIKACE SE ZAMĚSTNANCI</w:t>
      </w:r>
      <w:r>
        <w:rPr/>
        <w:br/>
        <w:br/>
        <w:tab/>
        <w:t>- každodenní setkávání a projednávání aktuálních otázek</w:t>
        <w:br/>
        <w:tab/>
        <w:t>- týdenní pracovní porady</w:t>
        <w:br/>
        <w:tab/>
        <w:t>- informace s pokyny, které jsou k dispozici denně ve sborovně školy</w:t>
        <w:br/>
        <w:br/>
        <w:t>Organizace řízení školy funguje na principech spolupráce a odpovědnosti. Soustavnost zodpovědného individuálního plnění cílů a úkolů pedagogy je základním předpokladem kvalitní vzdělávací práce.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3.CHARAKTERISTIKA ŠKOLNÍHO VZDĚLÁVACÍHO PROGRAMU</w:t>
      </w:r>
      <w:r>
        <w:rPr/>
        <w:br/>
        <w:br/>
        <w:br/>
      </w:r>
      <w:r>
        <w:rPr>
          <w:b/>
          <w:sz w:val="28"/>
          <w:szCs w:val="28"/>
        </w:rPr>
        <w:t>3.1. ZAMĚŘENÍ ŠKOLY</w:t>
      </w:r>
      <w:r>
        <w:rPr/>
        <w:br/>
        <w:br/>
        <w:t>Škola je místem, které motivuje a podporuje žáky k aktivnímu učení ,m volí nejvhodnější metody a formy práce, využívá mezipředmětové vztahy a zapojuje žáka do maximální spoluúčasti na učení.</w:t>
        <w:br/>
        <w:br/>
        <w:t>Ve výuce volíme takové metody a prostředky, které směřují k rozvíjení klíčových kompetencí žáků, zejména pak vedou žáky k samostatnosti, přemýšlení, tvořivosti, k rozvoji komunikačních dovedností a spolupráci. Podporujeme pocit bezpečí, vzájemnou toleranci a úctu člověka k člověku, vedeme je k odpovědnosti jedince a skupiny před veřejností, orientovat se v pravdivém obraze světa, rozlišovat dobro a zlo a zaujmout mravně hodnotný postoj v životě.</w:t>
        <w:br/>
      </w:r>
    </w:p>
    <w:p>
      <w:pPr>
        <w:pStyle w:val="Normal"/>
        <w:rPr/>
      </w:pPr>
      <w:r>
        <w:rPr/>
        <w:t>Od 1. ročníku probíhá výuka anglického jazyka.</w:t>
      </w:r>
    </w:p>
    <w:p>
      <w:pPr>
        <w:pStyle w:val="Normal"/>
        <w:rPr/>
      </w:pPr>
      <w:r>
        <w:rPr/>
        <w:t>Celým vzdělávacím procesem se prolínají zvyky, tradice, oslavy a ochotnické divadle – život vesnice. Vedeme žáky k citlivému vztahu k přírodě, ke které mají blízko.</w:t>
        <w:br/>
        <w:br/>
      </w:r>
      <w:r>
        <w:rPr>
          <w:i/>
        </w:rPr>
        <w:t>Škola nemá specifické zaměření.</w:t>
      </w:r>
      <w:r>
        <w:rPr/>
        <w:br/>
        <w:br/>
        <w:br/>
        <w:br/>
        <w:t>Profil žáka:</w:t>
        <w:br/>
        <w:tab/>
        <w:t xml:space="preserve">- dokáže nakládat se získanými informacemi </w:t>
        <w:br/>
        <w:tab/>
        <w:t>- rozhoduje se samostatně</w:t>
        <w:br/>
        <w:tab/>
        <w:t>- hledá řešení problémů</w:t>
        <w:br/>
        <w:tab/>
        <w:t>- komunikuje s okolím a umí naslouchat druhým</w:t>
        <w:br/>
        <w:tab/>
        <w:t>- nepodléhá negativním vlivům</w:t>
        <w:br/>
        <w:tab/>
        <w:t>- pečuje o své zdraví a aktivně si je chrání</w:t>
        <w:br/>
        <w:br/>
        <w:br/>
      </w:r>
      <w:r>
        <w:rPr>
          <w:b/>
          <w:sz w:val="28"/>
          <w:szCs w:val="28"/>
        </w:rPr>
        <w:t>3.2. VÝCHOVNÉ A VZDĚLÁVACÍ STRATEGIE</w:t>
      </w:r>
      <w:r>
        <w:rPr/>
        <w:br/>
        <w:br/>
        <w:t>Vzdělávací program „Učíme pro život“ se v plném rozsahu ztotožňuje s výchovně vzdělávacími cíli a kompetencemi uváděnými v RVP ZV.</w:t>
        <w:br/>
        <w:br/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  <w:t>umožnit žákům osvojit si strategie učení a motivovat je pro celoživotní učení</w:t>
      </w:r>
      <w:r>
        <w:rPr/>
        <w:br/>
        <w:br/>
        <w:t>- důraz na čtení, práci s textem</w:t>
        <w:br/>
        <w:t>- vyhledávat informace</w:t>
        <w:br/>
        <w:t>- využívat znaky, symboly</w:t>
        <w:br/>
        <w:t>- plánovat si učivo</w:t>
        <w:br/>
        <w:t>- posuzovat a vyvozovat závěry</w:t>
        <w:br/>
        <w:t>- poznávat smysl a cíl učení pro využití v běžném životě</w:t>
        <w:br/>
        <w:br/>
        <w:br/>
        <w:br/>
        <w:br/>
        <w:br/>
        <w:t xml:space="preserve">                                                                </w:t>
        <w:br/>
        <w:br/>
        <w:t xml:space="preserve">                                                             </w:t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  <w:t>podněcovat k tvořivému myšlení, logickému uvažování a ke schopnosti řešit problémy</w:t>
      </w:r>
      <w:r>
        <w:rPr/>
        <w:br/>
        <w:br/>
        <w:t>- číst s porozuměním a umět se orientovat v textu</w:t>
        <w:br/>
        <w:t>- zapojit se do případných problémů třídy, školy</w:t>
        <w:br/>
        <w:t>- umět obhájit názor nebo své vlastní řešení</w:t>
        <w:br/>
        <w:br/>
        <w:t xml:space="preserve">                                                               </w:t>
        <w:br/>
        <w:t>- zapojit se do soutěží</w:t>
        <w:br/>
        <w:t>- porovnávat výsledky spolužáku ve skupině</w:t>
        <w:br/>
        <w:t xml:space="preserve">- nenechat se odradit neúspěchem                                                            </w:t>
        <w:br/>
        <w:br/>
        <w:br/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  <w:t>vést žáky k všestranné, účinné a otevřené komunikaci</w:t>
      </w:r>
      <w:r>
        <w:rPr/>
        <w:br/>
        <w:br/>
        <w:t>- rozšiřovat si slovní zásobu (mateřský i cizí jazyk)</w:t>
        <w:br/>
        <w:t>- umět n slouchat a respektovat názor</w:t>
        <w:br/>
        <w:t>- umět spolupracovat a domluvit se</w:t>
        <w:br/>
        <w:t>- být schopen prezentovat, mluvit na veřejnosti</w:t>
        <w:br/>
        <w:t>- umět vyhledat informace (PC, knihy, encyklopedie, pravidla, slovníky, učebnice)</w:t>
        <w:br/>
        <w:t>- umět využívat informace na veřejnosti‘(- vyjadřovat se písemnou formou</w:t>
        <w:br/>
        <w:t>- prezentace své práce</w:t>
        <w:br/>
        <w:br/>
        <w:br/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  <w:t>rozvíjet u žáků schopnost spolupracovat a respektovat práci a úspěch vlastní i druhých</w:t>
      </w:r>
      <w:r>
        <w:rPr/>
        <w:br/>
        <w:br/>
        <w:t>- schopnost přizpůsobit se kolektivu</w:t>
        <w:br/>
        <w:t>- schopnost komunikace, dialogu, umění respektovat</w:t>
        <w:br/>
        <w:t>- vyjádřit vlastní názor, obhájit se, sebekritika</w:t>
        <w:br/>
        <w:t>- podílet se na vytváření pravidel v týmu a vytvářet příjemnou atmosféru</w:t>
        <w:br/>
        <w:t>- vytvořená pravidla dodržovat</w:t>
        <w:br/>
        <w:br/>
        <w:br/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  <w:t>připravovat žáky k tomu, aby se projevovali jako svébytné , svobodné a zodpovědné osobnosti, uplatňovali svá práva a plnili své povinnosti</w:t>
        <w:br/>
      </w:r>
      <w:r>
        <w:rPr/>
        <w:br/>
        <w:t>- respektovat práva druhých</w:t>
        <w:br/>
        <w:t>- dodržovat povinnosti nejenom u školního řádu</w:t>
        <w:br/>
        <w:t>- respektovat individuální rozdíly, kulturní a náboženské odlišnosti</w:t>
        <w:br/>
        <w:br/>
        <w:br/>
        <w:br/>
        <w:t xml:space="preserve">                                                               </w:t>
        <w:br/>
        <w:t>- mít smysl pro kulturu</w:t>
        <w:br/>
        <w:t>- zapojit se do kulturního dění a sportovních aktivit</w:t>
        <w:br/>
        <w:t>- řešit praktické problémy a životní situace – znát svá práva a povinnosti</w:t>
        <w:br/>
        <w:t>- hodnotit výsledky vlastní činnosti i činnosti druhých</w:t>
        <w:br/>
        <w:br/>
        <w:br/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  <w:t>vytvářet u žáků potřebu projevovat pozitivní city v chování, jednání a v prožívání životních situací i rozvíjet vnímavost a citlivé vztahy k lidem, prostředí i k přírodě</w:t>
        <w:br/>
      </w:r>
      <w:r>
        <w:rPr/>
        <w:br/>
        <w:t>- vytvářet dobré mezilidské vztahy</w:t>
        <w:br/>
        <w:t>- řešit složité situace (konflikty)</w:t>
        <w:br/>
        <w:t>- schopnost ochrany životního prostředí i ochrany kulturních hodnot</w:t>
        <w:br/>
        <w:t>- vcítit se do situace ostatních a respektovat jejich názory a přesvědčení</w:t>
        <w:br/>
        <w:br/>
        <w:br/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  <w:t>učit žáky aktivně rozvíjet a chránit fyzické, duševní i sociální zdraví a být za ně zodpovědný</w:t>
      </w:r>
      <w:r>
        <w:rPr/>
        <w:br/>
        <w:br/>
        <w:t>- dodržovat bezpečnostní pravidla a povinnosti</w:t>
        <w:br/>
        <w:t>- používat bezpečné materiály, nástroje…</w:t>
        <w:br/>
        <w:t>- poskytnout dle svých možností účinnou pomoc v situacích ohrožujících život a zdraví</w:t>
        <w:br/>
        <w:t xml:space="preserve"> </w:t>
        <w:br/>
        <w:t xml:space="preserve">   </w:t>
        <w:br/>
        <w:t xml:space="preserve">                                                         </w:t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  <w:t>vést žáky k toleranci ohleduplnosti k jiným lidem, jejich kulturám a duchovním hodnotám učit je žít společně s ostatními lidmi</w:t>
      </w:r>
      <w:r>
        <w:rPr/>
        <w:br/>
        <w:br/>
        <w:t>- učit komunikovat s příslušníky odlišných sociokulturních skupin</w:t>
        <w:br/>
        <w:t>- chápat a tolerovat odlišné zájmy</w:t>
        <w:br/>
        <w:t>- respektovat různé etnické skupiny</w:t>
        <w:br/>
        <w:br/>
        <w:br/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pomáhat žákům poznávat a rozvíjet vlastní schopnosti v souladu s reálnými možnostmi a uplatňovat je spolu s osvojenými vědomostmi a dovednostmi při rozhodování o vlastní životní a profesní orientaci</w:t>
      </w:r>
      <w:r>
        <w:rPr/>
        <w:br/>
        <w:br/>
        <w:t>- zvládat práci s běžně používanými nástroji a technikou</w:t>
        <w:br/>
        <w:t>- pracovat bezpečně v rámci vymezených pravidel</w:t>
        <w:br/>
        <w:t>- umět o svých výsledcích informovat druhé</w:t>
        <w:br/>
        <w:t xml:space="preserve"> - příspívat k ochraně životního prostředí ( např. promyšleným užitím materiálů,…)</w:t>
        <w:br/>
        <w:br/>
        <w:t xml:space="preserve">                                                               </w:t>
        <w:br/>
        <w:br/>
      </w:r>
      <w:r>
        <w:rPr>
          <w:b/>
          <w:sz w:val="28"/>
          <w:szCs w:val="28"/>
        </w:rPr>
        <w:t>3.3. STRATEGIE NAPLŇOVÁNÍ KLÍČOVÝCH KOMPETENCÍ</w:t>
      </w:r>
      <w:r>
        <w:rPr/>
        <w:br/>
        <w:br/>
        <w:br/>
        <w:br/>
        <w:t>Na naší škole dáváme dětem prostor osvojovat si klíčové kompetence například těmito cestami:</w:t>
        <w:br/>
        <w:br/>
        <w:br/>
        <w:br/>
        <w:br/>
        <w:br/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  <w:t>kompetence k učení</w:t>
      </w:r>
      <w:r>
        <w:rPr/>
        <w:br/>
        <w:br/>
        <w:t>- přístup k internetu, knižnímu fondu</w:t>
        <w:br/>
        <w:t>- samostatná a skupinová práce</w:t>
        <w:br/>
        <w:t>- konstruktivní diskuse</w:t>
        <w:br/>
        <w:t>- využití projektů</w:t>
        <w:br/>
        <w:t>- řešení problémů ve spolupráci  (žák – žák, žák – učitel)</w:t>
        <w:br/>
        <w:t>- využití vlastních poznatků</w:t>
        <w:br/>
        <w:t>- přihlížet k biorytmům dne (relaxace)</w:t>
        <w:br/>
        <w:t>- zadávání úkolů z běžného života dětí</w:t>
        <w:br/>
        <w:t>- motivace, pochvala,…</w:t>
        <w:br/>
        <w:t>- beseda</w:t>
        <w:br/>
        <w:t>-exkurze</w:t>
        <w:br/>
        <w:t>- návštěva kulturních akcí – příprava, zhodnocení</w:t>
        <w:br/>
        <w:br/>
        <w:br/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kompetence k řešení problémů</w:t>
      </w:r>
      <w:r>
        <w:rPr/>
        <w:br/>
        <w:br/>
        <w:t>- zadávat úkoly přiměřené věku</w:t>
        <w:br/>
        <w:t>- řešení úkolů ve skupinách</w:t>
        <w:br/>
        <w:t xml:space="preserve">- praktické ověřování </w:t>
        <w:br/>
        <w:t>- využití dramatické výchovy</w:t>
        <w:br/>
        <w:t>- modelové situace</w:t>
        <w:br/>
        <w:t>- umět obhájit svůj postup</w:t>
        <w:br/>
        <w:t>- skupinová práce</w:t>
        <w:br/>
        <w:t>- společné hledání cesty k nejlepšímu řešení</w:t>
        <w:br/>
        <w:br/>
        <w:br/>
        <w:br/>
        <w:br/>
        <w:br/>
        <w:br/>
        <w:br/>
        <w:br/>
        <w:t xml:space="preserve">                                                               </w:t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  <w:t>kompetence komunikativní</w:t>
      </w:r>
      <w:r>
        <w:rPr/>
        <w:br/>
        <w:br/>
        <w:t>- skupinová práce</w:t>
        <w:br/>
        <w:t>- prezentace práce</w:t>
        <w:br/>
        <w:t>- vyprávění vlastního příběhu</w:t>
        <w:br/>
        <w:t>- reprodukce přečteného textu vlastními slovy</w:t>
        <w:br/>
        <w:t>- přehrávání scének situací běžného života – umění komunikace s lidmi</w:t>
        <w:br/>
        <w:t>- zhodnocení práce</w:t>
        <w:br/>
        <w:t>- pověřování jednoduchými úkoly (propojení teorie s praxí)</w:t>
        <w:br/>
        <w:t>- práce s médii</w:t>
        <w:br/>
        <w:t>- reprezentace žáků na veřejnosti</w:t>
        <w:br/>
        <w:t>- práce na vydávání školního časopisu</w:t>
        <w:br/>
        <w:t>- komunitní kruhy</w:t>
        <w:br/>
        <w:br/>
        <w:br/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  <w:t>kompetence sociální a personální</w:t>
      </w:r>
      <w:r>
        <w:rPr/>
        <w:br/>
        <w:br/>
        <w:t>- práce v kruhu</w:t>
        <w:br/>
        <w:t>- hodnocení, sebehodnocení</w:t>
        <w:br/>
        <w:t>-mít možnost uplatnit svůj názor</w:t>
        <w:br/>
        <w:t>- respektování úrovní rodin – sociální poměry, etnické názory- vypravování, vyhledávání informací k danému problému,…</w:t>
        <w:br/>
        <w:t xml:space="preserve"> - řešení modelových situací z běžného života</w:t>
        <w:br/>
        <w:t>- umět přiznat chybu a omluvit se</w:t>
        <w:br/>
        <w:t>- účast v organizaci činnosti ????</w:t>
        <w:br/>
        <w:br/>
        <w:br/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  <w:t>kompetence pracovní</w:t>
      </w:r>
      <w:r>
        <w:rPr/>
        <w:br/>
        <w:br/>
        <w:t>- třídění odpadu</w:t>
        <w:br/>
        <w:t>- práce ve skupině, rozdělení rolí, vzájemná pomoc</w:t>
        <w:br/>
        <w:t>- účast na plánování akcí školy</w:t>
        <w:br/>
        <w:t>- presentace výrobků</w:t>
        <w:br/>
        <w:t>- výroba pomůcek</w:t>
        <w:br/>
        <w:t>- plnění povinností</w:t>
        <w:br/>
        <w:t>- spolupráce s rodiči</w:t>
        <w:br/>
        <w:t>- dodržování bezpečnosti práce</w:t>
        <w:br/>
        <w:t>- znalost pracovního postupu</w:t>
        <w:b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</w:t>
      </w:r>
      <w:r>
        <w:rPr/>
        <w:br/>
      </w:r>
      <w:r>
        <w:rPr>
          <w:b/>
          <w:sz w:val="28"/>
          <w:szCs w:val="28"/>
        </w:rPr>
        <w:t xml:space="preserve">3.4. ZABEZPEČENÍ VÝUKY ŽÁKŮ SE SPECIÁLNÍMI VZDĚLÁVACÍMI POTŘEBAMI </w:t>
      </w:r>
      <w:r>
        <w:rPr/>
        <w:br/>
        <w:br/>
        <w:t xml:space="preserve"> O zařazení žáka rozhoduje ředitel po dohodě s rodiči nA základě odborného vyšetření a s přihlédnutím k možnostem školy. Vzdělávání se uskutečňuje formou individuální integrace do běžné třídy. Během vzdělávání je nezbytná spolupráce školy – rodiny – odborného pracoviště.</w:t>
        <w:br/>
        <w:br/>
        <w:t>Kritéria zařazení – Škola zajišťuje výuku žáků, které zahrnujeme do oblasti psychopatické, logopedické, etopedické formou integrace do běžné třídy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V případě zařazení žáka – oblast somatopedie – bude výuka probíhat v přízemí budovy.</w:t>
        <w:br/>
        <w:t xml:space="preserve">Zařazení žáci budou vzděláváni podle upraveného individuálního vzdělávacího plánu, který bude konzultován s odborným pracovištěm, které vydalo doporučení k integraci. </w:t>
        <w:br/>
        <w:t xml:space="preserve">                </w:t>
        <w:br/>
        <w:br/>
        <w:br/>
        <w:br/>
        <w:t xml:space="preserve">Úkol školy: </w:t>
      </w:r>
    </w:p>
    <w:p>
      <w:pPr>
        <w:pStyle w:val="Normal"/>
        <w:ind w:left="708" w:hanging="0"/>
        <w:rPr/>
      </w:pPr>
      <w:r>
        <w:rPr/>
        <w:t>- vypracovat způsob hodnocení, možnosti úlevy</w:t>
        <w:br/>
        <w:tab/>
        <w:t>- seznámit spolužáky s důvodem odlišného hodnocení a specifiky postižení</w:t>
        <w:br/>
        <w:tab/>
        <w:t xml:space="preserve">- vypracovat individuální vzdělávací program ( jde o smlouvu mezi školou, rodiči </w:t>
        <w:tab/>
        <w:t>a dítětem)</w:t>
        <w:br/>
        <w:br/>
        <w:t>Zásady pro práci se žákem:</w:t>
        <w:br/>
        <w:tab/>
        <w:t>- respektovat zvláštnosti u dítěte</w:t>
        <w:br/>
        <w:tab/>
        <w:t>- optimální prostředí</w:t>
        <w:br/>
        <w:tab/>
        <w:t>- speciální pomůcky, metody a formy práce</w:t>
        <w:br/>
        <w:tab/>
        <w:t>- všestrannost</w:t>
        <w:br/>
        <w:tab/>
        <w:t>- soustavnost</w:t>
        <w:br/>
        <w:tab/>
        <w:t>- speciálně pedagogická podpora</w:t>
        <w:br/>
        <w:tab/>
        <w:t>- individuální přístup</w:t>
        <w:br/>
        <w:tab/>
        <w:t>- podporovat nadání, talent</w:t>
        <w:br/>
        <w:br/>
        <w:t>Škola je připravena na zřízení funkce asistenta pedagoga.</w:t>
        <w:br/>
        <w:br/>
        <w:br/>
      </w:r>
    </w:p>
    <w:p>
      <w:pPr>
        <w:pStyle w:val="Normal"/>
        <w:ind w:left="708" w:hanging="0"/>
        <w:rPr/>
      </w:pPr>
      <w:r>
        <w:rPr/>
        <w:br/>
        <w:br/>
        <w:br/>
        <w:br/>
        <w:br/>
        <w:br/>
      </w:r>
      <w:r>
        <w:rPr>
          <w:b/>
          <w:sz w:val="28"/>
          <w:szCs w:val="28"/>
        </w:rPr>
        <w:t>3.5. VZDĚLÁVÁNÍ ŽÁKŮ SE ZDRAVOTNÍM ZNEVÝHODNĚNÍM</w:t>
      </w:r>
      <w:r>
        <w:rPr/>
        <w:br/>
        <w:br/>
        <w:t>V případě, že dítě má diagnostikovanou specifickou poruchu učení, snažíme se postupovat tak, aby byly využity jeho skutečné vědomosti a dovednosti 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Úkoly školy pro práci se ztotožňují se vzděláváním, žáků se zdravotním postižením.</w:t>
        <w:br/>
        <w:br/>
        <w:t>Zásady pro práci se žákem:</w:t>
        <w:br/>
        <w:tab/>
        <w:t xml:space="preserve"> - kladení reálných cílů s postupným zvyšování nároků</w:t>
        <w:br/>
        <w:tab/>
        <w:t>- pochvala výkonu i snahy</w:t>
        <w:br/>
        <w:tab/>
        <w:t>- hodnotit a srovnávat dílčí úspěchy či nedostatky s jeho vlastní osobou</w:t>
        <w:br/>
        <w:tab/>
        <w:t xml:space="preserve">- pracovat v kratších časových intervalech </w:t>
        <w:br/>
        <w:tab/>
        <w:t>-pravidelná relaxace</w:t>
        <w:br/>
        <w:br/>
        <w:br/>
      </w:r>
      <w:r>
        <w:rPr>
          <w:b/>
          <w:sz w:val="28"/>
          <w:szCs w:val="28"/>
        </w:rPr>
        <w:t>3.6. VZDĚLÁVÁNÍ ŽÁKŮ SE SOCIÁLNÍM ZNEVÝHODNĚNÍM</w:t>
      </w:r>
      <w:r>
        <w:rPr/>
        <w:br/>
        <w:br/>
        <w:t xml:space="preserve">Jedná se o vzdělávání žáků, kteří pocházejí z rodin z prostředí sociálně, kulturně a jazykově odlišného. Je třeba umožnit těmto dětem budování vlastní identity, která bude vycházet z jeho původního prostředí. </w:t>
        <w:br/>
        <w:br/>
        <w:t>Škola zajišťuje následující podmínky:</w:t>
        <w:br/>
        <w:tab/>
        <w:t>- individuální přístup</w:t>
        <w:br/>
        <w:tab/>
        <w:t>- odpovídající metody a formy práce</w:t>
        <w:br/>
        <w:tab/>
        <w:br/>
        <w:t xml:space="preserve">                                                                          </w:t>
        <w:br/>
        <w:tab/>
        <w:t>- specifické učebnice a materiály</w:t>
        <w:br/>
        <w:tab/>
        <w:t>- bohatá komunikace</w:t>
        <w:br/>
        <w:tab/>
        <w:t>- zpětná vazba</w:t>
        <w:br/>
        <w:tab/>
        <w:t xml:space="preserve">- žák pracuje pod vedením speciálního pedagoga – etopa, protože tito žáci jsou </w:t>
        <w:tab/>
        <w:t>často ohroženi sociálně patologickými jevy</w:t>
        <w:br/>
        <w:tab/>
        <w:t>- individuální vzdělávací plán</w:t>
        <w:br/>
        <w:br/>
        <w:br/>
      </w:r>
      <w:r>
        <w:rPr>
          <w:b/>
          <w:sz w:val="28"/>
          <w:szCs w:val="28"/>
        </w:rPr>
        <w:t>3.7. VZDĚLÁVÁNÍ ŽÁKŮ MIMOŘÁDNĚ NADANÝCH</w:t>
      </w:r>
      <w:r>
        <w:rPr/>
        <w:br/>
        <w:br/>
        <w:t>Nadaní žáci vykazují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- paměť</w:t>
        <w:br/>
        <w:tab/>
        <w:t>- znalost</w:t>
        <w:br/>
        <w:tab/>
        <w:t>- vlastní pracovní tempo</w:t>
        <w:br/>
        <w:tab/>
        <w:t>- rychlá orientace v učebních postupech</w:t>
        <w:br/>
        <w:tab/>
        <w:t>- hledání a nacházení kreativních postupů</w:t>
        <w:br/>
        <w:tab/>
        <w:t>- zvýšená kritičnost…..</w:t>
        <w:br/>
        <w:br/>
        <w:t>Varianty vzdělávání nadaných žáků:</w:t>
        <w:br/>
        <w:tab/>
        <w:t>- účast ne výuce některých předmětů ve vyšším ročníků</w:t>
      </w:r>
    </w:p>
    <w:p>
      <w:pPr>
        <w:pStyle w:val="Normal"/>
        <w:rPr/>
      </w:pPr>
      <w:r>
        <w:rPr/>
        <w:tab/>
        <w:t>- zadávání specifických úkolů</w:t>
        <w:br/>
        <w:tab/>
        <w:t>- účast na olympiádách</w:t>
        <w:br/>
        <w:tab/>
        <w:t>- akcelerace výuky…</w:t>
        <w:br/>
        <w:br/>
        <w:t>Pokyny pro práci s nadanými žáky:</w:t>
        <w:br/>
        <w:tab/>
        <w:t>- dostatek podnětů, materiálů</w:t>
        <w:br/>
        <w:tab/>
        <w:t>- respektovat individuální tempo</w:t>
        <w:br/>
        <w:tab/>
        <w:t>- umožnit volnost v rozhodování k využití ušetřeného času</w:t>
        <w:br/>
        <w:tab/>
        <w:t>- umožnit stanovení vlastních cílů a podílet se na hodnocení své práce</w:t>
        <w:br/>
        <w:tab/>
        <w:t>- vyšší náročnost výuky</w:t>
        <w:br/>
        <w:br/>
        <w:t xml:space="preserve">V případě mimořádně nadaného žáka budou probíhat konzultace s PPP a rodiči. </w:t>
        <w:br/>
        <w:br/>
        <w:br/>
      </w:r>
      <w:r>
        <w:rPr>
          <w:b/>
          <w:sz w:val="28"/>
          <w:szCs w:val="28"/>
        </w:rPr>
        <w:t>3.8. POSKYTOVÁNÍ PORADENSTKCÝH SLUŽEB</w:t>
      </w:r>
      <w:r>
        <w:rPr/>
        <w:br/>
        <w:br/>
        <w:t>Zaměření:</w:t>
        <w:br/>
        <w:br/>
        <w:tab/>
        <w:t>- poradenství žákům a rodičům ve výchově a vzdělávání</w:t>
        <w:br/>
        <w:tab/>
        <w:t>- poradenství při řešení a prevenci patologických jevů</w:t>
        <w:br/>
        <w:tab/>
        <w:t>- poradenství při integraci žáka se sociálními vzdělávacími potřebami</w:t>
        <w:br/>
        <w:tab/>
        <w:t>- poradenství při výuce žáka s řečovou vadou</w:t>
        <w:br/>
        <w:br/>
        <w:t>Výše uvedené služby jsou zajištěny ze strany učitelů a speciálního pedagoga ( etopedie, logopedie, psychopedie).</w:t>
        <w:br/>
        <w:br/>
        <w:br/>
      </w:r>
    </w:p>
    <w:p>
      <w:pPr>
        <w:pStyle w:val="Normal"/>
        <w:rPr/>
      </w:pPr>
      <w:r>
        <w:rPr>
          <w:b/>
          <w:sz w:val="28"/>
          <w:szCs w:val="28"/>
        </w:rPr>
        <w:t>3.9. PREVENCE SOCIÁLNĚ PATOLOGICKÝCH JEVŮ</w:t>
      </w:r>
      <w:r>
        <w:rPr/>
        <w:br/>
        <w:br/>
        <w:t>Škola monitoruje výskyt sociálně patologických jevů a prevence je součástí výuky a průřezových témat. Jde o otevřený dialog se žáky, pořádání besed s odborníky, vstřícný vztah učitele a žáka, komunikace s rodiči.</w:t>
        <w:br/>
        <w:t>Škola má vypracovaný „Minimální preventivní program“.</w:t>
        <w:br/>
        <w:br/>
        <w:br/>
      </w:r>
    </w:p>
    <w:p>
      <w:pPr>
        <w:pStyle w:val="Normal"/>
        <w:rPr/>
      </w:pPr>
      <w:r>
        <w:rPr>
          <w:b/>
          <w:sz w:val="28"/>
          <w:szCs w:val="28"/>
        </w:rPr>
        <w:t>3.10. PSYCHOLOGICKÁ PÉČE</w:t>
      </w:r>
      <w:r>
        <w:rPr/>
        <w:br/>
        <w:br/>
        <w:t xml:space="preserve">V obtížných psychosociálních situacích mohou žáci požádat o pomoc učitele a ředitele školy. Vyučující podporuje kladný rozvoj mezilidských vztahů ve třídě a pomáhá řešit konflikty v rámci  třídy. </w:t>
        <w:br/>
        <w:t>Speciální pedagog poskytuje konzultace rodičům v práci se žáky s potížemi v učení a v chování a podává jim informace o možnostech psychologické a sociální péče</w:t>
      </w:r>
    </w:p>
    <w:p>
      <w:pPr>
        <w:pStyle w:val="Normal"/>
        <w:rPr/>
      </w:pPr>
      <w:r>
        <w:rPr/>
        <w:br/>
        <w:br/>
      </w:r>
      <w:r>
        <w:rPr>
          <w:b/>
          <w:sz w:val="28"/>
          <w:szCs w:val="28"/>
        </w:rPr>
        <w:t>3.11. ZAČLENĚNÍ PRŮŘEZOVÝCH TÉMAT</w:t>
      </w:r>
      <w:r>
        <w:rPr/>
        <w:br/>
        <w:br/>
        <w:t xml:space="preserve">Průřezová témata obsahují aktuální problémy světa, a proto jsou součástí základního vzdělávání. Procházejí napříč vzdělávacími oblastí, integrujeme je do vyučovacích předmětů nebo projektů, ve kterých se co nejvíce vychází z každodenního života. Nejde o výuku samostatných předmětů. </w:t>
        <w:br/>
        <w:br/>
        <w:t>Průřezová témata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- osobnostní a sociální výchova</w:t>
        <w:br/>
        <w:tab/>
        <w:t>- výchova demokratického občana</w:t>
        <w:br/>
        <w:tab/>
        <w:t>- výchova k myšlení v evropských globálních souvislostech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>- multikulturní výchova</w:t>
        <w:br/>
        <w:tab/>
        <w:t>- enviromentální výchova</w:t>
        <w:br/>
        <w:tab/>
        <w:t>-mediální výchova</w:t>
        <w:br/>
        <w:br/>
        <w:t>Průřezová témata – realizace : viz. Příloha č. 1</w:t>
        <w:br/>
        <w:br/>
        <w:br/>
        <w:t>Škola má vypracovaný „Minimální preventivní program“.</w:t>
        <w:br/>
        <w:br/>
        <w:br/>
        <w:br/>
      </w:r>
      <w:r>
        <w:rPr>
          <w:b/>
          <w:sz w:val="28"/>
          <w:szCs w:val="28"/>
        </w:rPr>
        <w:t>3.12. ŘÍZENÍ A ORGANIZACE VÝUKY</w:t>
      </w:r>
      <w:r>
        <w:rPr/>
        <w:br/>
        <w:br/>
        <w:t>V organizaci vyučování je za základní jednotku považován ročník. Vyšší jednotkou je škola. Cílem školy je využití spolupráce žáků jednotlivých ročníků i obou tříd.</w:t>
        <w:br/>
        <w:t xml:space="preserve">Výuka je plánovaná tak, aby tvořila celek, který bude smysluplný. </w:t>
        <w:br/>
        <w:t>Učitelé spolupracují na plánu výuky, koordinují probírání jednotlivých témat. Celoroční plán je rozpracovaný do týdenních celků.</w:t>
        <w:br/>
        <w:t>Spolupracují na realizaci ročníkových i celoškolních projektů, jejich návrhy předloží na začátku školního roku. Setkávání probíhá čtvrtletně. Od učitelů se očekává vzájemná pomoc a tvořivý přístup.</w:t>
        <w:br/>
        <w:t>V rámci každého týdne jsou do aktivit žáků zařazeny takové cíle a činnosti, které vedou k rozvíjení klíčových kompetencí. Do výuky se zařazuje práce ve dvojicích, skupinách,  což přináší spolupráci, učení se jeden od druhého a vede k toleranci a pomoci.</w:t>
        <w:br/>
        <w:t>Výuka probíhá v klasických vyuč. hodinách.</w:t>
        <w:br/>
        <w:t xml:space="preserve">                                                                            </w:t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4. UČEBNÍ PLÁN    </w:t>
        <w:br/>
        <w:t>4.1. Tabulace učebního plánu</w:t>
      </w:r>
      <w:r>
        <w:rPr/>
        <w:t xml:space="preserve">    </w:t>
        <w:br/>
      </w:r>
    </w:p>
    <w:tbl>
      <w:tblPr>
        <w:tblW w:w="14784" w:type="dxa"/>
        <w:jc w:val="left"/>
        <w:tblInd w:w="134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808"/>
        <w:gridCol w:w="800"/>
        <w:gridCol w:w="800"/>
        <w:gridCol w:w="832"/>
        <w:gridCol w:w="800"/>
        <w:gridCol w:w="832"/>
        <w:gridCol w:w="800"/>
        <w:gridCol w:w="800"/>
        <w:gridCol w:w="832"/>
        <w:gridCol w:w="800"/>
        <w:gridCol w:w="832"/>
        <w:gridCol w:w="800"/>
        <w:gridCol w:w="832"/>
        <w:gridCol w:w="1216"/>
      </w:tblGrid>
      <w:tr>
        <w:trPr>
          <w:trHeight w:val="409" w:hRule="atLeast"/>
        </w:trPr>
        <w:tc>
          <w:tcPr>
            <w:tcW w:w="3808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ředměty</w:t>
            </w:r>
          </w:p>
        </w:tc>
        <w:tc>
          <w:tcPr>
            <w:tcW w:w="160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 ročník</w:t>
            </w:r>
          </w:p>
        </w:tc>
        <w:tc>
          <w:tcPr>
            <w:tcW w:w="163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 ročník</w:t>
            </w:r>
          </w:p>
        </w:tc>
        <w:tc>
          <w:tcPr>
            <w:tcW w:w="163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 ročník</w:t>
            </w:r>
          </w:p>
        </w:tc>
        <w:tc>
          <w:tcPr>
            <w:tcW w:w="163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 ročník</w:t>
            </w:r>
          </w:p>
        </w:tc>
        <w:tc>
          <w:tcPr>
            <w:tcW w:w="163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 ročník</w:t>
            </w:r>
          </w:p>
        </w:tc>
        <w:tc>
          <w:tcPr>
            <w:tcW w:w="163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elkem</w:t>
            </w:r>
          </w:p>
        </w:tc>
        <w:tc>
          <w:tcPr>
            <w:tcW w:w="1216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Styltabulky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učet</w:t>
            </w:r>
          </w:p>
        </w:tc>
      </w:tr>
      <w:tr>
        <w:trPr>
          <w:trHeight w:val="409" w:hRule="atLeast"/>
        </w:trPr>
        <w:tc>
          <w:tcPr>
            <w:tcW w:w="3808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v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2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p.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v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2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p.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v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p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v.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p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v.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p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v.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p.</w:t>
            </w:r>
          </w:p>
        </w:tc>
        <w:tc>
          <w:tcPr>
            <w:tcW w:w="1216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8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sz w:val="32"/>
              </w:rPr>
            </w:pPr>
            <w:r>
              <w:rPr>
                <w:sz w:val="32"/>
              </w:rPr>
              <w:t>Český jazyk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2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>
          <w:trHeight w:val="409" w:hRule="atLeast"/>
        </w:trPr>
        <w:tc>
          <w:tcPr>
            <w:tcW w:w="38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sz w:val="32"/>
              </w:rPr>
            </w:pPr>
            <w:r>
              <w:rPr>
                <w:sz w:val="32"/>
              </w:rPr>
              <w:t>Anglický jazyk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16" w:space="0" w:color="000000"/>
              <w:left w:val="single" w:sz="2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38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sz w:val="32"/>
              </w:rPr>
            </w:pPr>
            <w:r>
              <w:rPr>
                <w:sz w:val="32"/>
              </w:rPr>
              <w:t>Matematika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2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sz w:val="28"/>
              </w:rPr>
              <w:t>24</w:t>
            </w:r>
          </w:p>
        </w:tc>
      </w:tr>
      <w:tr>
        <w:trPr>
          <w:trHeight w:val="409" w:hRule="atLeast"/>
        </w:trPr>
        <w:tc>
          <w:tcPr>
            <w:tcW w:w="38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sz w:val="32"/>
              </w:rPr>
            </w:pPr>
            <w:r>
              <w:rPr>
                <w:sz w:val="32"/>
              </w:rPr>
              <w:t>Informatika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16" w:space="0" w:color="000000"/>
              <w:left w:val="single" w:sz="2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38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sz w:val="32"/>
              </w:rPr>
            </w:pPr>
            <w:r>
              <w:rPr>
                <w:sz w:val="32"/>
              </w:rPr>
              <w:t>Žijeme spolu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2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38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sz w:val="32"/>
              </w:rPr>
            </w:pPr>
            <w:r>
              <w:rPr>
                <w:sz w:val="32"/>
              </w:rPr>
              <w:t>Vlastivěda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16" w:space="0" w:color="000000"/>
              <w:left w:val="single" w:sz="2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38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sz w:val="32"/>
              </w:rPr>
            </w:pPr>
            <w:r>
              <w:rPr>
                <w:sz w:val="32"/>
              </w:rPr>
              <w:t>Přírodověda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16" w:space="0" w:color="000000"/>
              <w:left w:val="single" w:sz="2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sz w:val="32"/>
              </w:rPr>
            </w:pPr>
            <w:r>
              <w:rPr>
                <w:sz w:val="32"/>
              </w:rPr>
              <w:t>Hudební výchova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2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38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sz w:val="32"/>
              </w:rPr>
            </w:pPr>
            <w:r>
              <w:rPr>
                <w:sz w:val="32"/>
              </w:rPr>
              <w:t>Výtvarná výchova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2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38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sz w:val="32"/>
              </w:rPr>
            </w:pPr>
            <w:r>
              <w:rPr>
                <w:sz w:val="32"/>
              </w:rPr>
              <w:t>Tělesná výchova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2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38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>
                <w:sz w:val="32"/>
              </w:rPr>
              <w:t>Pracovní činnosti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2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38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sz w:val="32"/>
              </w:rPr>
            </w:pPr>
            <w:r>
              <w:rPr>
                <w:sz w:val="32"/>
              </w:rPr>
              <w:t>Celkem hodin</w:t>
            </w:r>
          </w:p>
        </w:tc>
        <w:tc>
          <w:tcPr>
            <w:tcW w:w="160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9 + 2</w:t>
            </w:r>
          </w:p>
          <w:p>
            <w:pPr>
              <w:pStyle w:val="Styltabulk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63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19 + 3</w:t>
            </w:r>
          </w:p>
          <w:p>
            <w:pPr>
              <w:pStyle w:val="Styltabulk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63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21 + 3</w:t>
            </w:r>
          </w:p>
          <w:p>
            <w:pPr>
              <w:pStyle w:val="Styltabulk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63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22 + 3</w:t>
            </w:r>
          </w:p>
          <w:p>
            <w:pPr>
              <w:pStyle w:val="Styltabulk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63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sz w:val="28"/>
              </w:rPr>
            </w:pPr>
            <w:r>
              <w:rPr>
                <w:sz w:val="28"/>
              </w:rPr>
              <w:t>23 + 3</w:t>
            </w:r>
          </w:p>
          <w:p>
            <w:pPr>
              <w:pStyle w:val="Styltabulk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8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</w:t>
            </w:r>
          </w:p>
        </w:tc>
        <w:tc>
          <w:tcPr>
            <w:tcW w:w="832" w:type="dxa"/>
            <w:tcBorders>
              <w:top w:val="single" w:sz="16" w:space="0" w:color="000000"/>
              <w:left w:val="single" w:sz="2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8</w:t>
            </w:r>
          </w:p>
        </w:tc>
      </w:tr>
    </w:tbl>
    <w:p>
      <w:pPr>
        <w:pStyle w:val="Styltabulk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br/>
        <w:br/>
      </w:r>
    </w:p>
    <w:p>
      <w:pPr>
        <w:pStyle w:val="Normal"/>
        <w:rPr/>
      </w:pPr>
      <w:r>
        <w:rPr>
          <w:b/>
          <w:sz w:val="28"/>
          <w:szCs w:val="28"/>
        </w:rPr>
        <w:t>4.2. Poznámky k učebnímu plánu</w:t>
        <w:br/>
        <w:br/>
      </w:r>
      <w:r>
        <w:rPr>
          <w:i/>
        </w:rPr>
        <w:t>Český jazyk</w:t>
      </w:r>
      <w:r>
        <w:rPr>
          <w:b/>
        </w:rPr>
        <w:t xml:space="preserve"> </w:t>
      </w:r>
      <w:r>
        <w:rPr/>
        <w:t>( komunikační a slohová výchova, jazyková výchova a literární výchova).</w:t>
      </w:r>
      <w:r>
        <w:rPr>
          <w:b/>
        </w:rPr>
        <w:br/>
      </w:r>
      <w:r>
        <w:rPr/>
        <w:t xml:space="preserve">Vzhledem k tomu, že škola má divadelní kroužek, je součástí výuky dramatická výchova. </w:t>
        <w:br/>
      </w:r>
      <w:r>
        <w:rPr>
          <w:i/>
        </w:rPr>
        <w:br/>
        <w:t>Informatika</w:t>
      </w:r>
      <w:r>
        <w:rPr/>
        <w:t xml:space="preserve"> – ve 4. a 5. ročníku bude vyučována povinně jedna vyučovací hodina</w:t>
        <w:br/>
      </w:r>
      <w:r>
        <w:rPr>
          <w:i/>
        </w:rPr>
        <w:br/>
      </w:r>
    </w:p>
    <w:p>
      <w:pPr>
        <w:pStyle w:val="Normal"/>
        <w:rPr/>
      </w:pPr>
      <w:r>
        <w:rPr>
          <w:i/>
        </w:rPr>
        <w:t>Matematika</w:t>
      </w:r>
      <w:r>
        <w:rPr/>
        <w:t xml:space="preserve"> – 1. ročník : 4 vyuč. hodiny</w:t>
        <w:br/>
        <w:t xml:space="preserve">                       2. ročník:  5  vyuč. hodiny</w:t>
        <w:br/>
        <w:t xml:space="preserve">                       3. ročník : 5  vyuč. hodin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4. ročník:  5 vyuč. hodiny </w:t>
        <w:br/>
        <w:t xml:space="preserve">                       5. ročník:  5  vyuč. hodin</w:t>
        <w:br/>
        <w:t>Posílení předmětu o 1 disp. hodinu ( 2. a 4 .ročník) je z důvodu spojování ročníků na malotřídce.</w:t>
        <w:br/>
        <w:br/>
        <w:br/>
        <w:t>Anglický jazyk -  výuka aj zařazena jako povinný předmět z těchto důvodů:</w:t>
        <w:br/>
        <w:t xml:space="preserve">                                 - výuku formou hry zařazujeme do MŠ</w:t>
        <w:br/>
        <w:t xml:space="preserve">                                 - na základě spolupráce se spádovými školami</w:t>
        <w:br/>
        <w:br/>
        <w:t>Hudební výchova – v každém ročníku vyučována po 1 hodině, výuka probíhá v klasické třídě s potřebnými pomůckami, výuku všech ročníků lze vyučovat společně ( záleží na podmínkách malotřídní školy)</w:t>
        <w:br/>
        <w:br/>
        <w:t xml:space="preserve">Výtvarná výchova – 1. a 2. ročník 2  vyuč. hodiny, 3. – 5. ročník 1  vyuč. hodina, výuka probíhá v klasické třídě nebo v prostorách školní družiny. Všechny místnosti vyhovují po prostorové i hygienické stránce. </w:t>
        <w:br/>
        <w:br/>
        <w:t xml:space="preserve">Pracovní činnosti – 1. – 5. ročník 1  vyuč. hodina, výuka probíhá ve třídě a na školní zahradě, která se nachází v bezprostřední blízkosti školy. </w:t>
        <w:br/>
        <w:br/>
        <w:t xml:space="preserve">Tělesná výchova – v 1. – 5.  ročníku 2  vyuč. hodiny. Výuka probíhá ve cvičebně školy, která vyhovuje prostorově i hygienicky, dále na hřišti vedle školy a na fotbalovém hřišti. </w:t>
        <w:br/>
        <w:br/>
        <w:t xml:space="preserve">Součástí výuky je plavecký výcvik pro žáky 3. a 4. ročníku, vyučovaný na plavecké škole Třebíč. </w:t>
      </w:r>
    </w:p>
    <w:p>
      <w:pPr>
        <w:pStyle w:val="Normal"/>
        <w:rPr/>
      </w:pPr>
      <w:r>
        <w:rPr/>
        <w:t xml:space="preserve">Výuka dopravní výchovy se realizuje na dopravním hřišti v Mor. Budějovicí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Součástí výuky jsou sportovní, kulturní akce, soutěže, olympiády, prezentační vystoupení žáků školy, vycházky, exkurze a výlety.</w:t>
        <w:br/>
        <w:br/>
      </w:r>
      <w:r>
        <w:rPr>
          <w:b/>
        </w:rPr>
        <w:br/>
        <w:br/>
        <w:br/>
        <w:br/>
        <w:br/>
        <w:br/>
        <w:br/>
      </w:r>
      <w:r>
        <w:rPr>
          <w:b/>
          <w:sz w:val="32"/>
          <w:szCs w:val="32"/>
        </w:rPr>
        <w:t>5. UČEBNÍ OSNOVY VYUČOVACÍCH PŘEDMĚTŮ 1. STUP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1. Český jazyk a literatura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harakteristika vyučovacího předmětu – 1. stupeň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ové, časové a organizační vymeze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  <w:t xml:space="preserve">Vyučovací předmět český jazyk a literatura se vyučuje jako samostatný předmět ve všech ročnící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1. ročníku – 7 + 1 hodin týdně</w:t>
      </w:r>
    </w:p>
    <w:p>
      <w:pPr>
        <w:pStyle w:val="Normal"/>
        <w:rPr/>
      </w:pPr>
      <w:r>
        <w:rPr/>
        <w:t>v 2. – 3. ročníku – 7 + 1 hodin týdně</w:t>
      </w:r>
    </w:p>
    <w:p>
      <w:pPr>
        <w:pStyle w:val="Normal"/>
        <w:rPr/>
      </w:pPr>
      <w:r>
        <w:rPr/>
        <w:t>v 4. – 5. ročníku – 7 hodin týd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Vzdělávání v předmětu Český jazyk a literatura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5" w:leader="none"/>
        </w:tabs>
        <w:rPr/>
      </w:pPr>
      <w:r>
        <w:rPr/>
        <w:t>nabízíme dostatek příležitostí pro zvládnutí základního učiva v ústní i písemné   podob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rPr/>
      </w:pPr>
      <w:r>
        <w:rPr/>
        <w:t>podporujeme u žáků rozvoj čtenářských dovedností a schopno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rPr/>
      </w:pPr>
      <w:r>
        <w:rPr/>
        <w:t>vedeme žáky k využívání různých zdrojů informací (slovníky, encyklopedie, katalogy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čovací předmět Český jazyk a literatura je úzce spjat s ostatními vyučovacími předměty.V předmětu se realizují průřezová témata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ýchovné a vzdělávací strategie pro rozvoj klíčových kompetencí žáků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etence k uče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rPr/>
      </w:pPr>
      <w:r>
        <w:rPr/>
        <w:t>učitel stanovuje dílčí vzdělávací cíle v pravo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rPr/>
      </w:pPr>
      <w:r>
        <w:rPr/>
        <w:t>učitel vede žáky ke stálému zdokonalování čtenářských dovedností a schopno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rPr/>
      </w:pPr>
      <w:r>
        <w:rPr/>
        <w:t>učitel motivuje žáky k aktivnímu zapojování se do vyučovacího proce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rPr/>
      </w:pPr>
      <w:r>
        <w:rPr/>
        <w:t>učitel vytváří podmínky pro získávání informací potřebných k práci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e k řešení problém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rPr/>
      </w:pPr>
      <w:r>
        <w:rPr/>
        <w:t>žáci si navzájem radí a pomáhají 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rPr/>
      </w:pPr>
      <w:r>
        <w:rPr/>
        <w:t>žáci navrhují různá řešení problém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rPr/>
      </w:pPr>
      <w:r>
        <w:rPr/>
        <w:t>žáci dokončují úkoly a zdůvodňují své závě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rPr/>
      </w:pPr>
      <w:r>
        <w:rPr/>
        <w:t>učitel umožňuje žákům při hodnocení vnímat vlastní pokrok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e komunikativ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rPr/>
      </w:pPr>
      <w:r>
        <w:rPr/>
        <w:t>žáci dokáží prezentovat své myšlenky a náz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rPr/>
      </w:pPr>
      <w:r>
        <w:rPr/>
        <w:t>učitel vede žáky k výstižnému a kultivovanému projev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</w:t>
      </w:r>
      <w:r>
        <w:rPr>
          <w:b/>
          <w:i/>
        </w:rPr>
        <w:br/>
        <w:t>Kompetence sociální a personál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- učitel vede žáky k prezentaci svých myšlenek a názorů, k vzájemnému resp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rPr/>
      </w:pPr>
      <w:r>
        <w:rPr/>
        <w:t>učitel organizuje práci ve skupin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rPr/>
      </w:pPr>
      <w:r>
        <w:rPr/>
        <w:t>učitel vytváří příležitosti pro komunikaci mezi žá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rPr/>
      </w:pPr>
      <w:r>
        <w:rPr/>
        <w:t>žáci respektují pokyny učitelů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e občansk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rPr/>
      </w:pPr>
      <w:r>
        <w:rPr/>
        <w:t>žáci zvládnou komunikaci i ve vyhraněných situa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rPr/>
      </w:pPr>
      <w:r>
        <w:rPr/>
        <w:t>pro žáky s postižením jsou k dispozici vhodné pracovní materiály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e pracov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rPr/>
      </w:pPr>
      <w:r>
        <w:rPr/>
        <w:t>učitel vede žáky k organizování a plánování u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rPr/>
      </w:pPr>
      <w:r>
        <w:rPr/>
        <w:t>učitel požaduje dodržování dohodnuté kvality, postupů, a termí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b/>
          <w:sz w:val="28"/>
          <w:szCs w:val="28"/>
        </w:rPr>
        <w:t xml:space="preserve">Cizí jazyk – Anglický jazyk 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</w:rPr>
        <w:t>Charakteristika volitelného vyučovacího předmětu</w:t>
      </w:r>
      <w:r>
        <w:rPr>
          <w:rFonts w:cs="Arial Black" w:ascii="Arial Black" w:hAnsi="Arial Black"/>
          <w:i/>
        </w:rPr>
        <w:t xml:space="preserve"> </w:t>
      </w:r>
      <w:r>
        <w:rPr>
          <w:b/>
          <w:i/>
        </w:rPr>
        <w:t xml:space="preserve">– </w:t>
      </w:r>
      <w:r>
        <w:rPr>
          <w:b/>
        </w:rPr>
        <w:t>1. stupeň</w:t>
      </w:r>
      <w:r>
        <w:rPr>
          <w:rFonts w:cs="Arial Black" w:ascii="Arial Black" w:hAnsi="Arial Black"/>
          <w:i/>
        </w:rPr>
        <w:br/>
        <w:br/>
      </w:r>
      <w:r>
        <w:rPr>
          <w:b/>
          <w:i/>
        </w:rPr>
        <w:t>Obsahové, časové a organizační vymezení</w:t>
      </w:r>
      <w:r>
        <w:rPr/>
        <w:br/>
        <w:br/>
      </w:r>
      <w:r>
        <w:rPr>
          <w:b/>
        </w:rPr>
        <w:t>a/ obsahové</w:t>
      </w:r>
      <w:r>
        <w:rPr/>
        <w:t xml:space="preserve"> </w:t>
        <w:tab/>
        <w:t>– důraz je kladen na získání kladného vztahu žáka k výuce cizích jazyků</w:t>
        <w:br/>
        <w:tab/>
        <w:tab/>
        <w:t>- je využíváno hravých forem – her, říkadel, písniček, soutěživých her, výukových programů na PC</w:t>
        <w:br/>
        <w:tab/>
        <w:tab/>
        <w:t>- žáci se učí nápodobu učitele či audio nahrávek</w:t>
        <w:br/>
      </w:r>
    </w:p>
    <w:p>
      <w:pPr>
        <w:pStyle w:val="Normal"/>
        <w:rPr/>
      </w:pPr>
      <w:r>
        <w:rPr>
          <w:b/>
        </w:rPr>
        <w:t>b/ časové</w:t>
      </w:r>
      <w:r>
        <w:rPr/>
        <w:t xml:space="preserve"> </w:t>
        <w:tab/>
        <w:t>- vyučuje se v 1. a 2.  ročníku jedna hodina disp. týdně</w:t>
        <w:br/>
        <w:tab/>
        <w:tab/>
        <w:t>- ve 3. ročníku tři hodiny týdně</w:t>
        <w:br/>
        <w:tab/>
        <w:tab/>
        <w:t>- v 4. a 5. ročníku 3 + 1 hodiny týdně</w:t>
        <w:br/>
        <w:br/>
      </w:r>
      <w:r>
        <w:rPr>
          <w:b/>
        </w:rPr>
        <w:t>c/ organizační</w:t>
      </w:r>
      <w:r>
        <w:rPr/>
        <w:t>- žáci pracují s obrázkovým materiálem i konkrétními pomůckami</w:t>
        <w:br/>
        <w:tab/>
        <w:tab/>
        <w:t>-  hrají krátké dramatické scénky k příslušným tématům</w:t>
        <w:br/>
        <w:tab/>
        <w:tab/>
        <w:t>- žáci pracují v rámci svých tříd nebo i v ročníkově smíšených skupinách</w:t>
        <w:br/>
        <w:tab/>
        <w:tab/>
        <w:t>- slovní zásoba je rozvíjena po tematických celcích</w:t>
        <w:br/>
        <w:tab/>
        <w:tab/>
        <w:t>- vytváří projekty, které jsou shrnutím probrané lekce</w:t>
        <w:br/>
        <w:tab/>
        <w:tab/>
        <w:tab/>
        <w:tab/>
        <w:tab/>
        <w:tab/>
      </w:r>
      <w:r>
        <w:rPr>
          <w:i/>
        </w:rPr>
        <w:br/>
      </w:r>
      <w:r>
        <w:rPr>
          <w:b/>
        </w:rPr>
        <w:t>Výchovné a vzdělávací strategie pro rozvoj klíčových kompetencí</w:t>
      </w:r>
      <w:r>
        <w:rPr>
          <w:i/>
        </w:rPr>
        <w:br/>
      </w:r>
      <w:r>
        <w:rPr>
          <w:b/>
          <w:i/>
        </w:rPr>
        <w:br/>
        <w:t>Kompetence k učení</w:t>
      </w:r>
      <w:r>
        <w:rPr/>
        <w:br/>
        <w:tab/>
        <w:t>- žáci rozlišují zvukovou podobu slova</w:t>
      </w:r>
    </w:p>
    <w:p>
      <w:pPr>
        <w:pStyle w:val="Normal"/>
        <w:rPr/>
      </w:pPr>
      <w:r>
        <w:rPr/>
        <w:tab/>
        <w:t>- dlouhodobě si osvojují cizí jazyk</w:t>
        <w:br/>
        <w:tab/>
        <w:t>- vyhledává a třídí informace</w:t>
        <w:br/>
        <w:tab/>
        <w:t>- posoudí vlastní učení</w:t>
        <w:br/>
        <w:tab/>
        <w:t>- pracuje s chybou</w:t>
        <w:br/>
      </w:r>
      <w:r>
        <w:rPr>
          <w:i/>
        </w:rPr>
        <w:br/>
      </w:r>
      <w:r>
        <w:rPr>
          <w:b/>
          <w:i/>
        </w:rPr>
        <w:t>Kompetence k řešení problémů</w:t>
      </w:r>
      <w:r>
        <w:rPr/>
        <w:br/>
        <w:tab/>
        <w:t>- žáci porovnávají česká slova přejatá z angličtiny, jejich význam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br/>
        <w:tab/>
        <w:t>- žáci objevují rozdílnou formu grafické a mluvené podoby slova</w:t>
        <w:br/>
        <w:br/>
      </w:r>
      <w:r>
        <w:rPr>
          <w:b/>
          <w:i/>
        </w:rPr>
        <w:t>Kompetence komunikativní</w:t>
      </w:r>
      <w:r>
        <w:rPr/>
        <w:br/>
        <w:tab/>
        <w:t>- žáci vnímají pokyny učitele a vhodně reagují</w:t>
        <w:br/>
        <w:tab/>
        <w:t>- žáci si naslouchají a vhodně reagují</w:t>
        <w:br/>
        <w:tab/>
        <w:t>- žáci při vyjadřování používají správnou výslovnost</w:t>
        <w:br/>
        <w:tab/>
        <w:t>- žáci se souvisle a kultivovaně vyjadřují slovem a písmem</w:t>
        <w:br/>
        <w:tab/>
        <w:t>- rozumí psanému textu a pracují s ním</w:t>
        <w:br/>
        <w:tab/>
        <w:t>- spolupracují s ostatními</w:t>
        <w:br/>
        <w:br/>
      </w:r>
      <w:r>
        <w:rPr>
          <w:b/>
          <w:i/>
        </w:rPr>
        <w:t>Kompetence sociální a personální</w:t>
      </w:r>
      <w:r>
        <w:rPr/>
        <w:br/>
        <w:tab/>
        <w:t>- žáci mohou pracovat ve dvojicích i skupinách</w:t>
        <w:br/>
        <w:tab/>
        <w:t xml:space="preserve">- respektují názory druhých a spolupracují </w:t>
        <w:br/>
        <w:tab/>
        <w:t>- žáci efektivně spolupracují</w:t>
        <w:br/>
        <w:tab/>
        <w:t>- žáci na svoji práci a sebe pohlíží pozitivním náhledem</w:t>
        <w:br/>
        <w:br/>
      </w:r>
      <w:r>
        <w:rPr>
          <w:b/>
          <w:i/>
        </w:rPr>
        <w:t>Kompetence občanské</w:t>
      </w:r>
      <w:r>
        <w:rPr/>
        <w:br/>
        <w:tab/>
        <w:t>- žáci se umí rozhodnou podle dané situace, jak zareagovat</w:t>
        <w:br/>
        <w:tab/>
        <w:t>- respektují tradice, kulturní hodnoty</w:t>
        <w:br/>
        <w:tab/>
        <w:t>- směřují ke zdravému životnímu stylu a pohybu</w:t>
        <w:br/>
        <w:br/>
      </w:r>
      <w:r>
        <w:rPr>
          <w:b/>
          <w:i/>
        </w:rPr>
        <w:t>Kompetence pracovní</w:t>
      </w:r>
      <w:r>
        <w:rPr/>
        <w:br/>
        <w:tab/>
        <w:t>- žáci respektují pravidla</w:t>
        <w:br/>
        <w:tab/>
        <w:t>- využívají znalostí z běžného života</w:t>
        <w:br/>
        <w:tab/>
        <w:t>- plní si své povinnosti</w:t>
        <w:br/>
        <w:tab/>
        <w:t>- používají abecedně řazeného slovníku s fonetickým přepisem</w:t>
        <w:br/>
        <w:tab/>
        <w:tab/>
        <w:tab/>
        <w:tab/>
        <w:tab/>
        <w:tab/>
        <w:tab/>
        <w:tab/>
        <w:tab/>
        <w:tab/>
        <w:br/>
      </w:r>
      <w:r>
        <w:rPr>
          <w:b/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br/>
        <w:t>Matematika a její aplikac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harakteristika vyučovacího předmětu – 1.stupeň ZŠ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ové, časové a organizační vymez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Vyučovací předmět Matematika a její aplikace se vyučuje jako samostatný předmět ve všech ročníc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očník 4 hodiny týdně.</w:t>
      </w:r>
    </w:p>
    <w:p>
      <w:pPr>
        <w:pStyle w:val="Normal"/>
        <w:rPr/>
      </w:pPr>
      <w:r>
        <w:rPr/>
        <w:t>2. ročník 4 + 1 hodin</w:t>
      </w:r>
    </w:p>
    <w:p>
      <w:pPr>
        <w:pStyle w:val="Normal"/>
        <w:rPr/>
      </w:pPr>
      <w:r>
        <w:rPr/>
        <w:t>3. ročník  4+1 hodin týdně</w:t>
      </w:r>
    </w:p>
    <w:p>
      <w:pPr>
        <w:pStyle w:val="Normal"/>
        <w:rPr/>
      </w:pPr>
      <w:r>
        <w:rPr/>
        <w:t>4. ročník 4 + 1hodiny týdně</w:t>
      </w:r>
    </w:p>
    <w:p>
      <w:pPr>
        <w:pStyle w:val="Normal"/>
        <w:rPr/>
      </w:pPr>
      <w:r>
        <w:rPr/>
        <w:t xml:space="preserve"> </w:t>
      </w:r>
      <w:r>
        <w:rPr/>
        <w:t>5.ročníku 4+1 hodin týd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uka je realizována především v kmenových učebnách. V rámci celé školní docházky využíváme učebny informatiky, mnohé činnosti probíhají i mimo budovu školy v místech běžného reálného živ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vyučovacím procesu využíváme metody frontální práce, práce ve skupinách i projektové formy, didaktické hry, počtářské soutěže, samostatnou práci, metody řešení problémů s důrazem na činnostní charakter uče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>Vzdělávací obsah je rozdělen na čtyři tematické okru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705"/>
        <w:rPr/>
      </w:pPr>
      <w:r>
        <w:rPr>
          <w:b/>
          <w:bCs/>
          <w:lang w:eastAsia="ar-SA"/>
        </w:rPr>
        <w:t>čísla a početní operace</w:t>
      </w:r>
      <w:r>
        <w:rPr>
          <w:lang w:eastAsia="ar-SA"/>
        </w:rPr>
        <w:t xml:space="preserve"> - osvojení aritmetických operací ve třech složká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rPr>
          <w:lang w:eastAsia="ar-SA"/>
        </w:rPr>
      </w:pPr>
      <w:r>
        <w:rPr>
          <w:lang w:eastAsia="ar-SA"/>
        </w:rPr>
        <w:t>dovednost provádět opera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rPr>
          <w:lang w:eastAsia="ar-SA"/>
        </w:rPr>
      </w:pPr>
      <w:r>
        <w:rPr>
          <w:lang w:eastAsia="ar-SA"/>
        </w:rPr>
        <w:t>algoritmické porozum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rPr>
          <w:lang w:eastAsia="ar-SA"/>
        </w:rPr>
      </w:pPr>
      <w:r>
        <w:rPr>
          <w:lang w:eastAsia="ar-SA"/>
        </w:rPr>
        <w:t>významové porozum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rPr>
          <w:lang w:eastAsia="ar-SA"/>
        </w:rPr>
      </w:pPr>
      <w:r>
        <w:rPr>
          <w:lang w:eastAsia="ar-SA"/>
        </w:rPr>
        <w:t>získávání číselných údajů, seznámení se s pojmem proměnná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705"/>
        <w:rPr/>
      </w:pPr>
      <w:r>
        <w:rPr>
          <w:b/>
          <w:bCs/>
          <w:lang w:eastAsia="ar-SA"/>
        </w:rPr>
        <w:t>závislosti, vztahy a práce s daty</w:t>
      </w:r>
      <w:r>
        <w:rPr>
          <w:lang w:eastAsia="ar-SA"/>
        </w:rPr>
        <w:t xml:space="preserve"> – rozpoznávání a uvědomění si určitých typů změn a závislostí, jejich analyzování z tabulek, diagramů a grafů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705"/>
        <w:rPr/>
      </w:pPr>
      <w:r>
        <w:rPr>
          <w:b/>
          <w:bCs/>
          <w:lang w:eastAsia="ar-SA"/>
        </w:rPr>
        <w:t>geometrie v rovině a prostoru</w:t>
      </w:r>
      <w:r>
        <w:rPr>
          <w:lang w:eastAsia="ar-SA"/>
        </w:rPr>
        <w:t xml:space="preserve"> – určování a znázorňování geometrických útvarů a modelování reálných situací, zkoumání tvarů a prostoru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705"/>
        <w:rPr/>
      </w:pPr>
      <w:r>
        <w:rPr>
          <w:b/>
          <w:bCs/>
          <w:lang w:eastAsia="ar-SA"/>
        </w:rPr>
        <w:t>nestandartní aplikační úlohy a problémy</w:t>
      </w:r>
      <w:r>
        <w:rPr>
          <w:lang w:eastAsia="ar-SA"/>
        </w:rPr>
        <w:t xml:space="preserve"> – uplatňování logického myšlení, řešení problémových situací a úloh z běžného život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Vzdělávání v oblasti matematiky směřuje k utváření a rozvíjení klíčových kompetencí. Soustavně zařazujeme takové činnosti, při kterých žáci aplikují matematické dovednosti pro řešení životních situací.</w:t>
      </w:r>
    </w:p>
    <w:p>
      <w:pPr>
        <w:pStyle w:val="Normal"/>
        <w:rPr/>
      </w:pPr>
      <w:r>
        <w:rPr/>
        <w:t>Kromě vlastního vzdělávacího obsahu se v předmětu realizují části vzdělávacích obsahů průřezových témat OSV, VDO, EV, EGS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ýchovné a vzdělávací strategie pro rozvoj klíčových kompetencí žáků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mpetence k u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705"/>
        <w:rPr>
          <w:lang w:eastAsia="ar-SA"/>
        </w:rPr>
      </w:pPr>
      <w:r>
        <w:rPr>
          <w:lang w:eastAsia="ar-SA"/>
        </w:rPr>
        <w:t>učíme žáky přesně a stručně se vyjadřovat užíváním matematického jazyka včetně symbol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705"/>
        <w:rPr/>
      </w:pPr>
      <w:r>
        <w:rPr>
          <w:lang w:eastAsia="ar-SA"/>
        </w:rPr>
        <w:t>učíme provádět rozbory a zápisy při řešení úloh a zdokonalovat grafický proje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705"/>
        <w:rPr>
          <w:lang w:eastAsia="ar-SA"/>
        </w:rPr>
      </w:pPr>
      <w:r>
        <w:rPr>
          <w:lang w:eastAsia="ar-SA"/>
        </w:rPr>
        <w:br/>
        <w:t>vedeme k rozvíjení abstraktního, exaktního, kombinatorického a logického myšlení k věcné a srozumitelné argumenta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705"/>
        <w:rPr>
          <w:lang w:eastAsia="ar-SA"/>
        </w:rPr>
      </w:pPr>
      <w:r>
        <w:rPr>
          <w:lang w:eastAsia="ar-SA"/>
        </w:rPr>
        <w:t>umožňujeme žákům podílet se na utváření kritérií hodnocení činností nebo jejich výsled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705"/>
        <w:rPr/>
      </w:pPr>
      <w:r>
        <w:rPr>
          <w:lang w:eastAsia="ar-SA"/>
        </w:rPr>
        <w:t>srozumitelně jim vysvětlujeme, co se mají nauč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705"/>
        <w:rPr>
          <w:lang w:eastAsia="ar-SA"/>
        </w:rPr>
      </w:pPr>
      <w:r>
        <w:rPr>
          <w:lang w:eastAsia="ar-SA"/>
        </w:rPr>
        <w:t>stanovujeme dílčí vzdělávací cíle v souladu s cíli vzdělávacího progra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705"/>
        <w:rPr>
          <w:lang w:eastAsia="ar-SA"/>
        </w:rPr>
      </w:pPr>
      <w:r>
        <w:rPr>
          <w:lang w:eastAsia="ar-SA"/>
        </w:rPr>
        <w:t>vedeme žáky k ověřování výsledků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e k řešení problém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705"/>
        <w:rPr>
          <w:lang w:eastAsia="ar-SA"/>
        </w:rPr>
      </w:pPr>
      <w:r>
        <w:rPr>
          <w:lang w:eastAsia="ar-SA"/>
        </w:rPr>
        <w:t>učíme žáky rozvíjet důvěru ve vlastní schopnosti a možnosti při řešení úloh, k sebekontrole, k systematičnosti, vytrvalosti a přes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705"/>
        <w:rPr>
          <w:lang w:eastAsia="ar-SA"/>
        </w:rPr>
      </w:pPr>
      <w:r>
        <w:rPr>
          <w:lang w:eastAsia="ar-SA"/>
        </w:rPr>
        <w:t>učíme je provádět rozbor problémů a plánu řešení, odhadování výsledků, volbě správného postupu, vyhodnocování správnosti výsled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705"/>
        <w:rPr>
          <w:lang w:eastAsia="ar-SA"/>
        </w:rPr>
      </w:pPr>
      <w:r>
        <w:rPr>
          <w:lang w:eastAsia="ar-SA"/>
        </w:rPr>
        <w:t>zajímáme se o náměty, názory, zkušenosti žáků, klademe otevřené otázky a vybízíme žáky k pojmenovávání cíle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705"/>
        <w:rPr>
          <w:lang w:eastAsia="ar-SA"/>
        </w:rPr>
      </w:pPr>
      <w:r>
        <w:rPr>
          <w:lang w:eastAsia="ar-SA"/>
        </w:rPr>
        <w:t>vedeme žáky k plánování úkolů a postupů, zařazujeme metody, při kterých docházejí žáci sami k objevům, řešením a závěr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705"/>
        <w:rPr>
          <w:lang w:eastAsia="ar-SA"/>
        </w:rPr>
      </w:pPr>
      <w:r>
        <w:rPr>
          <w:lang w:eastAsia="ar-SA"/>
        </w:rPr>
        <w:t>umožňujeme žákům pracovat s odbornou literatur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705"/>
        <w:rPr>
          <w:lang w:eastAsia="ar-SA"/>
        </w:rPr>
      </w:pPr>
      <w:r>
        <w:rPr>
          <w:lang w:eastAsia="ar-SA"/>
        </w:rPr>
        <w:t>podle potřeby žákům pomáháme v činnostech, pracujeme s chybou žáka jako s příležitostí, jak ukázat cestu ke správnému řešení, dodáváme žákům sebedůvěru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e komunikativ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705"/>
        <w:rPr>
          <w:lang w:eastAsia="ar-SA"/>
        </w:rPr>
      </w:pPr>
      <w:r>
        <w:rPr>
          <w:lang w:eastAsia="ar-SA"/>
        </w:rPr>
        <w:t>zadáváme úkoly způsobem, který umožňuje volbu různých postup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705"/>
        <w:rPr>
          <w:lang w:eastAsia="ar-SA"/>
        </w:rPr>
      </w:pPr>
      <w:r>
        <w:rPr>
          <w:lang w:eastAsia="ar-SA"/>
        </w:rPr>
        <w:t>vedeme žáky k užívání stručné a správné terminologie a symbol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705"/>
        <w:rPr/>
      </w:pPr>
      <w:r>
        <w:rPr>
          <w:lang w:eastAsia="ar-SA"/>
        </w:rPr>
        <w:t>vedeme žáky k výstižnému, souvislému a kultivovanému projevu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e sociální a personál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705"/>
        <w:rPr>
          <w:lang w:eastAsia="ar-SA"/>
        </w:rPr>
      </w:pPr>
      <w:r>
        <w:rPr>
          <w:lang w:eastAsia="ar-SA"/>
        </w:rPr>
        <w:t>vedeme žáky ke kritickému usuzování, srozumitelné a věcné argumentaci prostřednictvím řešení matematických problémů, ke kolegiální radě a pomoci, učíme je pracovat v tý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705"/>
        <w:rPr>
          <w:lang w:eastAsia="ar-SA"/>
        </w:rPr>
      </w:pPr>
      <w:r>
        <w:rPr>
          <w:lang w:eastAsia="ar-SA"/>
        </w:rPr>
        <w:t>umožňujeme každému žákovi zažít úspěch, hodnotíme žáky způsobem, který jim umožňuje vnímat vlastní pokrok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e občansk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705"/>
        <w:rPr/>
      </w:pPr>
      <w:r>
        <w:rPr>
          <w:lang w:eastAsia="ar-SA"/>
        </w:rPr>
        <w:t>při zpracovávání informací vedeme žáky ke kritickému myšlení nad obsahy sdělení, učíme je hodnotit svoji práci a práci ostatních na základě jasných kritér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705"/>
        <w:rPr>
          <w:lang w:eastAsia="ar-SA"/>
        </w:rPr>
      </w:pPr>
      <w:r>
        <w:rPr>
          <w:lang w:eastAsia="ar-SA"/>
        </w:rPr>
        <w:t>vedeme je k ohleduplnosti a ta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705"/>
        <w:rPr>
          <w:lang w:eastAsia="ar-SA"/>
        </w:rPr>
      </w:pPr>
      <w:r>
        <w:rPr>
          <w:lang w:eastAsia="ar-SA"/>
        </w:rPr>
        <w:t>vytváříme situace k vnímání složitosti svět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e pracov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705"/>
        <w:rPr>
          <w:lang w:eastAsia="ar-SA"/>
        </w:rPr>
      </w:pPr>
      <w:r>
        <w:rPr>
          <w:lang w:eastAsia="ar-SA"/>
        </w:rPr>
        <w:t>vedeme žáky k vytváření zásoby matematických nástrojů pro řešení reálných situací v živo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705"/>
        <w:rPr>
          <w:lang w:eastAsia="ar-SA"/>
        </w:rPr>
      </w:pPr>
      <w:r>
        <w:rPr>
          <w:lang w:eastAsia="ar-SA"/>
        </w:rPr>
        <w:t>dáváme možnosti využívat matematických poznatků a dovedností v praktických činnost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705"/>
        <w:rPr>
          <w:lang w:eastAsia="ar-SA"/>
        </w:rPr>
      </w:pPr>
      <w:r>
        <w:rPr>
          <w:lang w:eastAsia="ar-SA"/>
        </w:rPr>
        <w:t>nabízíme žákům s postižením vhodně přizpůsobené pracovní materiá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705"/>
        <w:rPr>
          <w:lang w:eastAsia="ar-SA"/>
        </w:rPr>
      </w:pPr>
      <w:r>
        <w:rPr>
          <w:lang w:eastAsia="ar-SA"/>
        </w:rPr>
        <w:t>zadáváme úkoly, při kterých žáci vyhledávají a kombinují informace z různých informačních zdrojů a které vyžadují využití poznatků z různých předmě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705"/>
        <w:rPr>
          <w:lang w:eastAsia="ar-SA"/>
        </w:rPr>
      </w:pPr>
      <w:r>
        <w:rPr>
          <w:lang w:eastAsia="ar-SA"/>
        </w:rPr>
        <w:t>umožňujeme žákům využívat správným způsobem technické vybavení a pomůc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1065" w:hanging="705"/>
        <w:rPr>
          <w:lang w:eastAsia="ar-SA"/>
        </w:rPr>
      </w:pPr>
      <w:r>
        <w:rPr>
          <w:lang w:eastAsia="ar-SA"/>
        </w:rPr>
        <w:t>vytváříme příležitosti k interpretaci různých textů, obrazových materiálů, grafů a jiných forem záznamů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br/>
        <w:tab/>
        <w:tab/>
        <w:tab/>
        <w:tab/>
        <w:tab/>
        <w:tab/>
        <w:br/>
        <w:t>Informační a komunikační technologie</w:t>
        <w:br/>
      </w:r>
      <w:r>
        <w:rPr>
          <w:b/>
        </w:rPr>
        <w:br/>
        <w:t>Charakteristika vyučovacího předmě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Obsahové, časové a organizační vymezení</w:t>
        <w:br/>
        <w:tab/>
      </w:r>
      <w:r>
        <w:rPr>
          <w:b/>
        </w:rPr>
        <w:t xml:space="preserve">- </w:t>
      </w:r>
      <w:r>
        <w:rPr/>
        <w:t xml:space="preserve">realizován ve 4. a 5. ročníku po jedné hodině týd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důležitější integrovaná průřezová témata: ME, VDO, OSV, EV.</w:t>
        <w:br/>
        <w:br/>
      </w:r>
    </w:p>
    <w:p>
      <w:pPr>
        <w:pStyle w:val="TextBody"/>
        <w:rPr>
          <w:b/>
          <w:b/>
        </w:rPr>
      </w:pPr>
      <w:r>
        <w:rPr>
          <w:b/>
        </w:rPr>
        <w:t>Výchovné a vzdělávací strategie pro rozvoj klíčových kompetencí žáků</w:t>
      </w:r>
    </w:p>
    <w:p>
      <w:pPr>
        <w:pStyle w:val="Heading1"/>
        <w:rPr/>
      </w:pPr>
      <w:r>
        <w:rPr>
          <w:b w:val="false"/>
          <w:sz w:val="28"/>
          <w:szCs w:val="28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Kompetence k učení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  <w:tab/>
        <w:t xml:space="preserve"> </w:t>
      </w:r>
      <w:r>
        <w:rPr/>
        <w:t xml:space="preserve">zadávanými úkoly jsou žáci vedeni k samostatnému objevování možností využití </w:t>
        <w:tab/>
        <w:t xml:space="preserve">informačních a komunikačních technologií v praktickém životě, pro toto poznávání </w:t>
        <w:tab/>
        <w:t xml:space="preserve">využívají zkušeností s jiným SW, spolupráci s ostatními žáky, nápovědu (help) u </w:t>
        <w:tab/>
        <w:t>jednotlivých programů, literaturu apod.</w:t>
        <w:br/>
        <w:t xml:space="preserve">      - </w:t>
        <w:tab/>
        <w:t xml:space="preserve">tím, že žáci mohou využívat svých poznámek při praktických úkolech, se žáci učí </w:t>
        <w:tab/>
        <w:t>pořizovat si takové poznámky, které jim pak pomohou při praktické práci s technikou</w:t>
        <w:br/>
      </w:r>
      <w:r>
        <w:rPr>
          <w:b/>
          <w:i/>
        </w:rPr>
        <w:br/>
        <w:t>Kompetence k řešení problémů</w:t>
      </w:r>
    </w:p>
    <w:p>
      <w:pPr>
        <w:pStyle w:val="Normal"/>
        <w:rPr/>
      </w:pPr>
      <w:r>
        <w:rPr/>
        <w:t xml:space="preserve">      </w:t>
      </w:r>
      <w:r>
        <w:rPr/>
        <w:t>-</w:t>
        <w:tab/>
        <w:t xml:space="preserve">žáci jsou vedeni zadáváním úloh a projektů k tvořivému přístupu při jejich řešení, učí </w:t>
        <w:tab/>
        <w:t xml:space="preserve">se chápat, že v životě se při práci s informačními a komunikačními technologiemi </w:t>
        <w:tab/>
        <w:t xml:space="preserve">budou často setkávat s problémy, které nemají jen jedno správné řešení, ale že </w:t>
        <w:tab/>
        <w:t>způsobů řešení je více</w:t>
        <w:br/>
        <w:t xml:space="preserve">      - </w:t>
        <w:tab/>
        <w:t xml:space="preserve">vyučující v roli konzultanta – žáci jsou vedení nejen k nalézání řešení, ale také k jeho </w:t>
        <w:tab/>
        <w:t>praktickému provedení a dotažení do konce</w:t>
        <w:br/>
        <w:br/>
      </w:r>
      <w:r>
        <w:rPr>
          <w:b/>
          <w:i/>
        </w:rPr>
        <w:t>Kompetence komunikativní</w:t>
      </w:r>
      <w:r>
        <w:rPr/>
        <w:br/>
        <w:t xml:space="preserve">     -</w:t>
        <w:tab/>
        <w:t xml:space="preserve">žáci se také učí pro komunikaci na dálku využívat vhodné technologie – některé práce </w:t>
        <w:tab/>
        <w:t>odevzdávají prostřednictvím elektronické pošty</w:t>
      </w:r>
    </w:p>
    <w:p>
      <w:pPr>
        <w:pStyle w:val="Normal"/>
        <w:rPr/>
      </w:pPr>
      <w:r>
        <w:rPr/>
        <w:t xml:space="preserve">      </w:t>
      </w:r>
      <w:r>
        <w:rPr/>
        <w:t xml:space="preserve">- </w:t>
        <w:tab/>
        <w:t xml:space="preserve">při komunikaci se učí dodržovat vžité konvence a pravidla (forma vhodná pro danou </w:t>
        <w:tab/>
        <w:t>technologii, náležitosti apod. )</w:t>
        <w:br/>
        <w:br/>
      </w:r>
      <w:r>
        <w:rPr>
          <w:b/>
          <w:i/>
        </w:rPr>
        <w:t>Kompetence sociální a personální</w:t>
        <w:br/>
      </w:r>
      <w:r>
        <w:rPr/>
        <w:t xml:space="preserve">     - </w:t>
        <w:tab/>
        <w:t xml:space="preserve">při práci jsou žáci vedeni ke kolegiální radě či pomoci, případně při projektech se učí </w:t>
        <w:tab/>
        <w:t>pracovat v týmu, rozdělit a naplánovat si práci, hlídat časový harmonogram apod.</w:t>
        <w:br/>
        <w:t xml:space="preserve">     - </w:t>
        <w:tab/>
        <w:t xml:space="preserve">žáci jsou přizvání k hodnocení prací – žák se učí hodnotit svoji práci i práci ostatních, </w:t>
        <w:tab/>
        <w:t xml:space="preserve">při vzájemné komunikaci jsou žáci vedeni k ohleduplnosti a taktu, učí se chápat, že </w:t>
        <w:tab/>
        <w:t>každý člověk je různě chápavý a zručný</w:t>
        <w:br/>
        <w:br/>
      </w:r>
      <w:r>
        <w:rPr>
          <w:b/>
          <w:i/>
        </w:rPr>
        <w:t>Kompetence občanské</w:t>
      </w:r>
      <w:r>
        <w:rPr/>
        <w:br/>
        <w:t xml:space="preserve">     -     </w:t>
        <w:tab/>
        <w:t xml:space="preserve">žáci jsou seznamování s vazbami na legislativu a obecné morální zákony (SW </w:t>
        <w:tab/>
        <w:t xml:space="preserve">pirátství, autorský zákon, ochrana osobních údajů, bezpečnost, hesla…), tím, že je </w:t>
        <w:tab/>
        <w:t xml:space="preserve">musí dodržovat (citace použitého pramene, ve škole není žádný nelegální SW, žáci si </w:t>
        <w:tab/>
        <w:t>chrání své heslo,…)</w:t>
      </w:r>
    </w:p>
    <w:p>
      <w:pPr>
        <w:pStyle w:val="Normal"/>
        <w:rPr/>
      </w:pPr>
      <w:r>
        <w:rPr/>
        <w:t xml:space="preserve">      </w:t>
      </w:r>
      <w:r>
        <w:rPr/>
        <w:t xml:space="preserve">- </w:t>
        <w:tab/>
        <w:t xml:space="preserve">při zpracovávání informací jsou žáci vedeni ke kritickému myšlení nad obsahy sdělení, </w:t>
        <w:tab/>
        <w:t>ke kterým se mohou dostat prostřednictvím Internetu i jinými cestami</w:t>
        <w:br/>
        <w:tab/>
        <w:tab/>
        <w:tab/>
        <w:tab/>
        <w:tab/>
        <w:tab/>
        <w:br/>
      </w:r>
      <w:r>
        <w:rPr>
          <w:b/>
          <w:i/>
        </w:rPr>
        <w:t>Kompetence pracovní</w:t>
      </w:r>
      <w:r>
        <w:rPr/>
        <w:br/>
        <w:t xml:space="preserve">     -</w:t>
        <w:tab/>
        <w:t>žáci dodržují bezpečnostní a hygienická pravidla pro práci s výpočetní technikou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/>
        <w:t>-</w:t>
        <w:tab/>
        <w:t>žáci mohou využít ICT pro hledání informací důležitých pro svůj další profesní růst</w:t>
      </w:r>
      <w:r>
        <w:rPr>
          <w:b/>
          <w:sz w:val="28"/>
          <w:szCs w:val="28"/>
        </w:rPr>
        <w:br/>
        <w:br/>
        <w:br/>
        <w:br/>
        <w:br/>
        <w:t>Prvouka, Vlastivěda, Přírodověda</w:t>
      </w:r>
    </w:p>
    <w:p>
      <w:pPr>
        <w:pStyle w:val="Normal"/>
        <w:rPr/>
      </w:pPr>
      <w:r>
        <w:rPr>
          <w:b/>
          <w:u w:val="single"/>
        </w:rPr>
        <w:br/>
      </w:r>
      <w:r>
        <w:rPr>
          <w:b/>
        </w:rPr>
        <w:t>Charakteristika vyučovacího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sahové, časové a organizační vymezení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rvouka se vyučuje  v prvním, druhém  dvě hodiny týdně, ve třetím ročníku tři hodiny týdně, </w:t>
        <w:br/>
        <w:t>vlastivěda ve čtvrtém ročníku  dvě hodiny týdně a v pátém ročníku dvě hodiny týdně</w:t>
      </w:r>
    </w:p>
    <w:p>
      <w:pPr>
        <w:pStyle w:val="Normal"/>
        <w:numPr>
          <w:ilvl w:val="0"/>
          <w:numId w:val="15"/>
        </w:numPr>
        <w:rPr/>
      </w:pPr>
      <w:r>
        <w:rPr/>
        <w:t>přírodověda ve čtvrtém ročníku jedna hodina týdně a v pátém ročníku dvě hodiny týdně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pozorování a pojmenovávání věcí, jevů a dějů, jejich vzájemných  vztahů a souvislostí</w:t>
      </w:r>
    </w:p>
    <w:p>
      <w:pPr>
        <w:pStyle w:val="Normal"/>
        <w:numPr>
          <w:ilvl w:val="0"/>
          <w:numId w:val="15"/>
        </w:numPr>
        <w:rPr/>
      </w:pPr>
      <w:r>
        <w:rPr/>
        <w:t>utváří se prvotní ucelený obraz světa</w:t>
      </w:r>
    </w:p>
    <w:p>
      <w:pPr>
        <w:pStyle w:val="Normal"/>
        <w:numPr>
          <w:ilvl w:val="0"/>
          <w:numId w:val="15"/>
        </w:numPr>
        <w:rPr/>
      </w:pPr>
      <w:r>
        <w:rPr/>
        <w:t>poznávání sebe i nejbližšího okolí</w:t>
      </w:r>
    </w:p>
    <w:p>
      <w:pPr>
        <w:pStyle w:val="Normal"/>
        <w:numPr>
          <w:ilvl w:val="0"/>
          <w:numId w:val="15"/>
        </w:numPr>
        <w:rPr/>
      </w:pPr>
      <w:r>
        <w:rPr/>
        <w:t>seznámení s místně i časově vzdálenějšími osobami i jevy</w:t>
      </w:r>
    </w:p>
    <w:p>
      <w:pPr>
        <w:pStyle w:val="Normal"/>
        <w:numPr>
          <w:ilvl w:val="0"/>
          <w:numId w:val="15"/>
        </w:numPr>
        <w:rPr/>
      </w:pPr>
      <w:r>
        <w:rPr/>
        <w:t>vnímání lidí a vztahů mezi nimi</w:t>
      </w:r>
    </w:p>
    <w:p>
      <w:pPr>
        <w:pStyle w:val="Normal"/>
        <w:numPr>
          <w:ilvl w:val="0"/>
          <w:numId w:val="15"/>
        </w:numPr>
        <w:rPr/>
      </w:pPr>
      <w:r>
        <w:rPr/>
        <w:t>všímání si podstatných stránek i krásy lidských výtvorů a přírodních jevů, chápání vztahů mezi složkami živ. prostředí, rozvoj návyků( šetření energie, třídění odpadů,…), odpovědnost k přírodě</w:t>
      </w:r>
    </w:p>
    <w:p>
      <w:pPr>
        <w:pStyle w:val="Normal"/>
        <w:numPr>
          <w:ilvl w:val="0"/>
          <w:numId w:val="15"/>
        </w:numPr>
        <w:rPr/>
      </w:pPr>
      <w:r>
        <w:rPr/>
        <w:t>porozumění světu kolem sebe a vnímání základních vztahů ve společnosti, výchova k úctě k životu, rozvoj zdravé osobnosti člověka</w:t>
      </w:r>
    </w:p>
    <w:p>
      <w:pPr>
        <w:pStyle w:val="Normal"/>
        <w:numPr>
          <w:ilvl w:val="0"/>
          <w:numId w:val="15"/>
        </w:numPr>
        <w:rPr/>
      </w:pPr>
      <w:r>
        <w:rPr/>
        <w:t>porozumění soudobému způsobu života, jeho přednostem i problémům</w:t>
      </w:r>
    </w:p>
    <w:p>
      <w:pPr>
        <w:pStyle w:val="Normal"/>
        <w:numPr>
          <w:ilvl w:val="0"/>
          <w:numId w:val="15"/>
        </w:numPr>
        <w:rPr/>
      </w:pPr>
      <w:r>
        <w:rPr/>
        <w:t>chápání současnosti jako výsledek minulosti a východisko do budoucnosti</w:t>
        <w:br/>
      </w:r>
    </w:p>
    <w:p>
      <w:pPr>
        <w:pStyle w:val="Normal"/>
        <w:numPr>
          <w:ilvl w:val="0"/>
          <w:numId w:val="15"/>
        </w:numPr>
        <w:rPr/>
      </w:pPr>
      <w:r>
        <w:rPr/>
        <w:t>funkce předmětu je vzdělávací, výchovná, kulturní, sociálně preventivní, zdravotní a oddechová</w:t>
      </w:r>
    </w:p>
    <w:p>
      <w:pPr>
        <w:pStyle w:val="Normal"/>
        <w:numPr>
          <w:ilvl w:val="0"/>
          <w:numId w:val="15"/>
        </w:numPr>
        <w:rPr/>
      </w:pPr>
      <w:r>
        <w:rPr/>
        <w:t>vyučovací předmět se realizuje formou vyučovacích hodin, vycházek, projektů a výuka je doplňována exkurzemi, výstavami, at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vzdělávací obsah je členěn do pěti tematických okruhů: </w:t>
      </w:r>
    </w:p>
    <w:p>
      <w:pPr>
        <w:pStyle w:val="Normal"/>
        <w:ind w:left="720" w:hanging="0"/>
        <w:rPr/>
      </w:pPr>
      <w:r>
        <w:rPr/>
        <w:t>Místo, kde žijeme –důraz je kladen na dopravní výchovu, praktické poznávání místních a regionálních skutečností a na utváření přímých zkušeností žáků</w:t>
      </w:r>
    </w:p>
    <w:p>
      <w:pPr>
        <w:pStyle w:val="Normal"/>
        <w:ind w:left="720" w:hanging="0"/>
        <w:rPr/>
      </w:pPr>
      <w:r>
        <w:rPr/>
        <w:t>Lidé kolem nás – upevňování základů vhodného chování a jednání mezi lidmi, seznámení se se základními právy a povinnostmi</w:t>
      </w:r>
    </w:p>
    <w:p>
      <w:pPr>
        <w:pStyle w:val="Normal"/>
        <w:ind w:left="720" w:hanging="0"/>
        <w:rPr/>
      </w:pPr>
      <w:r>
        <w:rPr/>
        <w:t>Lidé a čas – orientace v dějích a čase</w:t>
      </w:r>
    </w:p>
    <w:p>
      <w:pPr>
        <w:pStyle w:val="Normal"/>
        <w:ind w:left="720" w:hanging="0"/>
        <w:rPr/>
      </w:pPr>
      <w:r>
        <w:rPr/>
        <w:t>Rozmanitost přírody –poznávání proměnlivosti a rozmanitosti živé i neživé přírody</w:t>
      </w:r>
    </w:p>
    <w:p>
      <w:pPr>
        <w:pStyle w:val="Normal"/>
        <w:ind w:left="720" w:hanging="0"/>
        <w:rPr/>
      </w:pPr>
      <w:r>
        <w:rPr/>
        <w:t>Člověk a jeho zdraví – základní poučení o zdraví a nemocech, o zdravotní prevenci i první pomoci a o bezpečném chování různých životních situací. Poznávání sebe na základě poznávání člověka jako živé bytosti. Ohleduplné chování k druhému pohlaví a bezpečné chování v dané oblast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chovné a vzdělávací strategie pro rozvoj klíčových kompetencí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mpetence k učení</w:t>
      </w:r>
    </w:p>
    <w:p>
      <w:pPr>
        <w:pStyle w:val="Normal"/>
        <w:rPr/>
      </w:pPr>
      <w:r>
        <w:rPr/>
        <w:t>Žáci  jsou vedeni k objevování a poznávání všeho, co je zajímá a v čem by v budoucnu mohli uspět.</w:t>
      </w:r>
    </w:p>
    <w:p>
      <w:pPr>
        <w:pStyle w:val="Normal"/>
        <w:rPr/>
      </w:pPr>
      <w:r>
        <w:rPr/>
        <w:t>- poznávání podstaty zdraví i příčin nemocí</w:t>
      </w:r>
    </w:p>
    <w:p>
      <w:pPr>
        <w:pStyle w:val="Normal"/>
        <w:rPr/>
      </w:pPr>
      <w:r>
        <w:rPr/>
        <w:t>- upevňování preventivního chování</w:t>
      </w:r>
    </w:p>
    <w:p>
      <w:pPr>
        <w:pStyle w:val="Normal"/>
        <w:rPr/>
      </w:pPr>
      <w:r>
        <w:rPr/>
        <w:t>- orientace ve světě informací</w:t>
      </w:r>
    </w:p>
    <w:p>
      <w:pPr>
        <w:pStyle w:val="Normal"/>
        <w:rPr/>
      </w:pPr>
      <w:r>
        <w:rPr/>
        <w:t xml:space="preserve">- časové a místní propojování historických, zeměpisných a kulturních informací </w:t>
      </w:r>
    </w:p>
    <w:p>
      <w:pPr>
        <w:pStyle w:val="Normal"/>
        <w:rPr/>
      </w:pPr>
      <w:r>
        <w:rPr/>
        <w:t>- učitel pomáhá řešit a třídit informace podle zvolených nebo zadaných kritérií</w:t>
      </w:r>
    </w:p>
    <w:p>
      <w:pPr>
        <w:pStyle w:val="Normal"/>
        <w:rPr/>
      </w:pPr>
      <w:r>
        <w:rPr/>
        <w:t>- učitel motivuje žáky pro celoživotní učení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br/>
        <w:t>Kompetence k řešení problémů</w:t>
      </w:r>
    </w:p>
    <w:p>
      <w:pPr>
        <w:pStyle w:val="Normal"/>
        <w:rPr/>
      </w:pPr>
      <w:r>
        <w:rPr/>
        <w:t>- žáci si upevňují účelné rozhodování a jednání v různých situacích ohrožení vlastního zdraví         a bezpečnosti i zdraví a bezpečnosti druhých</w:t>
      </w:r>
    </w:p>
    <w:p>
      <w:pPr>
        <w:pStyle w:val="Normal"/>
        <w:rPr/>
      </w:pPr>
      <w:r>
        <w:rPr/>
        <w:t xml:space="preserve">- poznávají a ovlivňují svou jedinečnost </w:t>
      </w:r>
    </w:p>
    <w:p>
      <w:pPr>
        <w:pStyle w:val="Normal"/>
        <w:rPr/>
      </w:pPr>
      <w:r>
        <w:rPr/>
        <w:t xml:space="preserve"> </w:t>
      </w:r>
      <w:r>
        <w:rPr/>
        <w:t>-  učitel pomáhá žákům, aby došli  k samostatným objevům, řešením a závěrům</w:t>
      </w:r>
    </w:p>
    <w:p>
      <w:pPr>
        <w:pStyle w:val="Normal"/>
        <w:rPr/>
      </w:pPr>
      <w:r>
        <w:rPr/>
        <w:t xml:space="preserve">    </w:t>
      </w:r>
      <w:r>
        <w:rPr/>
        <w:t>- učitel učí žáky pracovat s odbornou literaturou, encyklopediemi apod., využívají různých      informačních zdro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mpetence komunikativní</w:t>
      </w:r>
    </w:p>
    <w:p>
      <w:pPr>
        <w:pStyle w:val="Normal"/>
        <w:rPr/>
      </w:pPr>
      <w:r>
        <w:rPr/>
        <w:t>Žáci si rozšiřují slovní zásobu v osvojovaných tématech.</w:t>
      </w:r>
    </w:p>
    <w:p>
      <w:pPr>
        <w:pStyle w:val="Normal"/>
        <w:rPr/>
      </w:pPr>
      <w:r>
        <w:rPr/>
        <w:t>- jsou vedeni k samostatnému a sebevědomému vystupování a jednání, k efektivní,      bezproblémové a bezkonfliktní komunikaci</w:t>
      </w:r>
    </w:p>
    <w:p>
      <w:pPr>
        <w:pStyle w:val="Normal"/>
        <w:rPr/>
      </w:pPr>
      <w:r>
        <w:rPr/>
        <w:t>- pojmenovávají pozorované skutečnosti a zachycují je ve vlastních projevech, názorech a výtvorech</w:t>
      </w:r>
    </w:p>
    <w:p>
      <w:pPr>
        <w:pStyle w:val="Normal"/>
        <w:rPr/>
      </w:pPr>
      <w:r>
        <w:rPr/>
        <w:t xml:space="preserve">- přirozeně vyjadřují pozitivní city ve vztahu k sobě i okolnímu prostředí </w:t>
      </w:r>
    </w:p>
    <w:p>
      <w:pPr>
        <w:pStyle w:val="Normal"/>
        <w:rPr/>
      </w:pPr>
      <w:r>
        <w:rPr/>
        <w:t xml:space="preserve">- učitel podporuje u žáků prezentaci svých myšlenek a názorů, kladení  otázek  k věci,  vzájemnému  se naslouchání a zdůvodňování svých závěrů, vzájemně si radí a pomáhají s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mpetence sociální a personální</w:t>
      </w:r>
    </w:p>
    <w:p>
      <w:pPr>
        <w:pStyle w:val="Normal"/>
        <w:rPr/>
      </w:pPr>
      <w:r>
        <w:rPr/>
        <w:t>Žáci pracují ve skupině.</w:t>
      </w:r>
    </w:p>
    <w:p>
      <w:pPr>
        <w:pStyle w:val="Normal"/>
        <w:rPr/>
      </w:pPr>
      <w:r>
        <w:rPr/>
        <w:t>- efektivně spolupracují na řešení problémů</w:t>
      </w:r>
    </w:p>
    <w:p>
      <w:pPr>
        <w:pStyle w:val="Normal"/>
        <w:rPr/>
      </w:pPr>
      <w:r>
        <w:rPr/>
        <w:t>- učí se respektovat názory druhých</w:t>
      </w:r>
    </w:p>
    <w:p>
      <w:pPr>
        <w:pStyle w:val="Normal"/>
        <w:rPr/>
      </w:pPr>
      <w:r>
        <w:rPr/>
        <w:t>- přispívají k diskusi</w:t>
      </w:r>
    </w:p>
    <w:p>
      <w:pPr>
        <w:pStyle w:val="Normal"/>
        <w:rPr/>
      </w:pPr>
      <w:r>
        <w:rPr/>
        <w:t xml:space="preserve">- učitel učí se věcně argumentovat </w:t>
      </w:r>
    </w:p>
    <w:p>
      <w:pPr>
        <w:pStyle w:val="Normal"/>
        <w:rPr/>
      </w:pPr>
      <w:r>
        <w:rPr/>
        <w:t>- učitel vede děti k oceňování svých názorů a přínosů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mpetence občanské</w:t>
      </w:r>
    </w:p>
    <w:p>
      <w:pPr>
        <w:pStyle w:val="Normal"/>
        <w:rPr/>
      </w:pPr>
      <w:r>
        <w:rPr/>
        <w:t>- učitel  utváří ohleduplný vztah k přírodě i kulturním výtvorům</w:t>
      </w:r>
    </w:p>
    <w:p>
      <w:pPr>
        <w:pStyle w:val="Normal"/>
        <w:rPr/>
      </w:pPr>
      <w:r>
        <w:rPr/>
        <w:t>- učitel motivuje žáky hledat možnosti aktivního uplatnění ochrany přírody</w:t>
      </w:r>
    </w:p>
    <w:p>
      <w:pPr>
        <w:pStyle w:val="Normal"/>
        <w:rPr/>
      </w:pPr>
      <w:r>
        <w:rPr/>
        <w:t>- učitel vede žáky k respektování pravid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mpetence pracovní</w:t>
      </w:r>
    </w:p>
    <w:p>
      <w:pPr>
        <w:pStyle w:val="Normal"/>
        <w:rPr/>
      </w:pPr>
      <w:r>
        <w:rPr/>
        <w:t xml:space="preserve">Žáci jsou vedeni k utváření pracovních návyků v jednoduché samostatné i týmové činnosti. </w:t>
      </w:r>
    </w:p>
    <w:p>
      <w:pPr>
        <w:pStyle w:val="Normal"/>
        <w:rPr/>
      </w:pPr>
      <w:r>
        <w:rPr/>
        <w:t>- učitel učí žáky používat různé materiály, nástroje a vybavení</w:t>
      </w:r>
    </w:p>
    <w:p>
      <w:pPr>
        <w:pStyle w:val="Normal"/>
        <w:rPr/>
      </w:pPr>
      <w:r>
        <w:rPr/>
        <w:t xml:space="preserve">- učitel zohledňuje soudobý stav a poznání a technického rozvo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vouce budou realizována tato průřezová témata: </w:t>
      </w:r>
    </w:p>
    <w:p>
      <w:pPr>
        <w:pStyle w:val="Normal"/>
        <w:rPr/>
      </w:pPr>
      <w:r>
        <w:rPr/>
        <w:t xml:space="preserve"> </w:t>
      </w:r>
      <w:r>
        <w:rPr/>
        <w:t>EV – vztah člověka k životnímu prostředí, lidské aktivity, základní podmínky života</w:t>
      </w:r>
    </w:p>
    <w:p>
      <w:pPr>
        <w:pStyle w:val="Normal"/>
        <w:rPr/>
      </w:pPr>
      <w:r>
        <w:rPr/>
        <w:t xml:space="preserve"> </w:t>
      </w:r>
      <w:r>
        <w:rPr/>
        <w:t>VDO – občanská společnost a škola – pravidla chování, …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28"/>
        </w:rPr>
        <w:t>Hudební  výcho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rakteristika vyučovacího předmětu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sahové, časové a organizační vymez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br/>
        <w:t xml:space="preserve">Časové vymezení předmětu: </w:t>
      </w:r>
    </w:p>
    <w:p>
      <w:pPr>
        <w:pStyle w:val="Normal"/>
        <w:rPr>
          <w:b/>
          <w:b/>
        </w:rPr>
      </w:pPr>
      <w:r>
        <w:rPr/>
        <w:t>1. – 5. ročník : 1 hodina týdně</w:t>
      </w:r>
    </w:p>
    <w:p>
      <w:pPr>
        <w:pStyle w:val="Normal"/>
        <w:rPr>
          <w:sz w:val="28"/>
        </w:rPr>
      </w:pPr>
      <w:r>
        <w:rPr/>
        <w:br/>
        <w:t>Hudební výchova se realizuje ve vzdělávacím oboru Umění a kultura.</w:t>
      </w:r>
    </w:p>
    <w:p>
      <w:pPr>
        <w:pStyle w:val="Normal"/>
        <w:rPr/>
      </w:pPr>
      <w:r>
        <w:rPr>
          <w:b/>
        </w:rPr>
        <w:br/>
      </w:r>
      <w:r>
        <w:rPr>
          <w:b/>
          <w:i/>
        </w:rPr>
        <w:t>Vzdělávání v oboru hudební výchova směřuje k: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vnímání hudby jako důležité součásti života jedince a celé společnosti prostřednictvím vokálních, instrumentálních, hudebně pohybových, poslechových i jiných aktivit, které se vzájemně propojují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chápání hudebního jazyka jako specifické formy komunikace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získávání orientace v širokém spektru hudebních stylů a žánrů současnosti a minulosti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ochopení různorodé hudební kultury různých národů a národností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rozvoji žákovy celkové hudebnos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rganizační vymezení předmětu:</w:t>
      </w:r>
    </w:p>
    <w:p>
      <w:pPr>
        <w:pStyle w:val="Normal"/>
        <w:jc w:val="both"/>
        <w:rPr/>
      </w:pPr>
      <w:r>
        <w:rPr/>
        <w:t xml:space="preserve">  </w:t>
      </w:r>
      <w:r>
        <w:rPr/>
        <w:t>Výuka probíhá v odborné učebně hudební výchovy nebo ve třídách . Formy a metody práce se užívají podle charakteru učiva a cílů vzdělávání: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skupinové vyučování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samostatná práce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kolektivní práce</w:t>
      </w:r>
    </w:p>
    <w:p>
      <w:pPr>
        <w:pStyle w:val="Normal"/>
        <w:jc w:val="both"/>
        <w:rPr/>
      </w:pPr>
      <w:r>
        <w:rPr/>
        <w:t>Hudba je osvojována nejen ve vyučování, ale i návštěvou výchovných koncertů, hudebních pořadů, účastí  na různých soutěží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ůřezová témata:</w:t>
      </w:r>
    </w:p>
    <w:p>
      <w:pPr>
        <w:pStyle w:val="Normal"/>
        <w:jc w:val="both"/>
        <w:rPr/>
      </w:pPr>
      <w:r>
        <w:rPr/>
        <w:t>V tomto předmětu jsou realizována tato: EGS, MKV, EV, MDV, VDO , OS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br/>
        <w:br/>
        <w:br/>
        <w:br/>
        <w:t>Výchovné a vzdělávací strategie pro rozvoj klíčových kompetencí žáků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br/>
        <w:t>Kompetence k učení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žáci podle individuálních hudebních schopností a dovedností vyhledávají a třídí informace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užívají  odbornou hudební terminologii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ískané znalosti propojují do souvislostí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nalézají souvislosti mezi získanými poznatky a využitím v praxi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Kompetence k řešení problémů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žáci na základě individuální hudební vyspělosti postihují z hudebního proudu znějící skladby významné prvky, srovnávají je, slovně charakterizují, hledají  spojitosti mezi vlastní hudební zkušeností a zkušeností autora předávané hudebním dílem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samostatně a kriticky přemýšlejí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žákům je předkládán dostatek námětů k samostatnému zpracování a řešení problémů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br/>
        <w:br/>
        <w:t>Kompetence komunikativní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u w:val="single"/>
        </w:rPr>
      </w:pPr>
      <w:r>
        <w:rPr/>
        <w:t>při práci ve skupině dokáží žáci vyjádřit svůj názor, vhodnou formou ho obhájit a tolerovat názor druhých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u w:val="single"/>
        </w:rPr>
      </w:pPr>
      <w:r>
        <w:rPr/>
        <w:t>rytmizují a melodizují texty,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u w:val="single"/>
        </w:rPr>
      </w:pPr>
      <w:r>
        <w:rPr/>
        <w:t>reagují pohybem na znějící hudbu, pohybem vyjadřují metrum, tempo, dynamiku, směr melodie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Kompetence sociální a personál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fektivně spolupracují, respektují názory jiný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odnotí objektivně svoji práci i práci ostatních, chápou odlišné kvality svých spolužák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spektují pravidla při práci v týmu, dodržují je a svou pracovní činností kladně ovlivňují kvalitu prá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riticky usuzují a posuzují žánry a styly hudb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Kompetence občanské</w:t>
      </w:r>
    </w:p>
    <w:p>
      <w:pPr>
        <w:pStyle w:val="Normal"/>
        <w:numPr>
          <w:ilvl w:val="0"/>
          <w:numId w:val="118"/>
        </w:numPr>
        <w:jc w:val="both"/>
        <w:rPr>
          <w:b/>
          <w:b/>
        </w:rPr>
      </w:pPr>
      <w:r>
        <w:rPr/>
        <w:t>žáci respektují názor druhých</w:t>
      </w:r>
    </w:p>
    <w:p>
      <w:pPr>
        <w:pStyle w:val="Normal"/>
        <w:numPr>
          <w:ilvl w:val="0"/>
          <w:numId w:val="118"/>
        </w:numPr>
        <w:jc w:val="both"/>
        <w:rPr>
          <w:b/>
          <w:b/>
        </w:rPr>
      </w:pPr>
      <w:r>
        <w:rPr/>
        <w:t>chrání a oceňují naše kulturní tradice</w:t>
      </w:r>
    </w:p>
    <w:p>
      <w:pPr>
        <w:pStyle w:val="Normal"/>
        <w:numPr>
          <w:ilvl w:val="0"/>
          <w:numId w:val="118"/>
        </w:numPr>
        <w:jc w:val="both"/>
        <w:rPr>
          <w:b/>
          <w:b/>
        </w:rPr>
      </w:pPr>
      <w:r>
        <w:rPr/>
        <w:t>aktivně se zapojují do kulturního dění</w:t>
      </w:r>
    </w:p>
    <w:p>
      <w:pPr>
        <w:pStyle w:val="Normal"/>
        <w:numPr>
          <w:ilvl w:val="0"/>
          <w:numId w:val="118"/>
        </w:numPr>
        <w:jc w:val="both"/>
        <w:rPr>
          <w:b/>
          <w:b/>
        </w:rPr>
      </w:pPr>
      <w:r>
        <w:rPr/>
        <w:t>podílejí se na utváření kritérií hodnocení činností i jejich výsled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Kompetence pracovní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při samostatné práci se žáci koncentrují na pracovní výkon, jeho dokončení a dodržují vymezená pravidla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vytváří si pozitivní vztah k hudebním činno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Výtvarná výchova</w:t>
      </w:r>
    </w:p>
    <w:p>
      <w:pPr>
        <w:pStyle w:val="Normal"/>
        <w:rPr/>
      </w:pPr>
      <w:r>
        <w:rPr>
          <w:rFonts w:cs="Arial" w:ascii="Arial" w:hAnsi="Arial"/>
          <w:b/>
        </w:rPr>
        <w:br/>
      </w:r>
      <w:r>
        <w:rPr>
          <w:b/>
        </w:rPr>
        <w:t>Charakteristika vyučovacího předmětu – 1. stupe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i/>
        </w:rPr>
        <w:t>Obsahové, časové a organizační vymezení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Vyučovací předmět výtvarná výchova se vyučuje jako samostatný předmět </w:t>
      </w:r>
    </w:p>
    <w:p>
      <w:pPr>
        <w:pStyle w:val="Normal"/>
        <w:rPr/>
      </w:pPr>
      <w:r>
        <w:rPr/>
        <w:t>v 1. až 5. ročníku.</w:t>
        <w:br/>
        <w:br/>
        <w:t>1. a 2. ročník 2 hodiny týdně</w:t>
      </w:r>
    </w:p>
    <w:p>
      <w:pPr>
        <w:pStyle w:val="Normal"/>
        <w:rPr/>
      </w:pPr>
      <w:r>
        <w:rPr/>
        <w:t xml:space="preserve">3. – 5. ročník 1 hodin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zdělávání  ve vyučovacím předmětu výtvarná výchova</w:t>
      </w:r>
    </w:p>
    <w:p>
      <w:pPr>
        <w:pStyle w:val="Normal"/>
        <w:numPr>
          <w:ilvl w:val="0"/>
          <w:numId w:val="62"/>
        </w:numPr>
        <w:rPr/>
      </w:pPr>
      <w:r>
        <w:rPr/>
        <w:t>směřuje k podchycení a rozvíjení zájmu o výtvarné umění</w:t>
      </w:r>
    </w:p>
    <w:p>
      <w:pPr>
        <w:pStyle w:val="Normal"/>
        <w:numPr>
          <w:ilvl w:val="0"/>
          <w:numId w:val="62"/>
        </w:numPr>
        <w:rPr/>
      </w:pPr>
      <w:r>
        <w:rPr/>
        <w:t>vede k porozumění základním pojmům ve výtvarné výchově</w:t>
      </w:r>
    </w:p>
    <w:p>
      <w:pPr>
        <w:pStyle w:val="Normal"/>
        <w:numPr>
          <w:ilvl w:val="0"/>
          <w:numId w:val="62"/>
        </w:numPr>
        <w:rPr/>
      </w:pPr>
      <w:r>
        <w:rPr/>
        <w:t>seznamuje se základními zákonitostmi při používání různých výtvarných technik</w:t>
      </w:r>
    </w:p>
    <w:p>
      <w:pPr>
        <w:pStyle w:val="Normal"/>
        <w:numPr>
          <w:ilvl w:val="0"/>
          <w:numId w:val="62"/>
        </w:numPr>
        <w:rPr/>
      </w:pPr>
      <w:r>
        <w:rPr/>
        <w:t>učí chápat umělecký proces jako způsob poznání a komunikace</w:t>
      </w:r>
    </w:p>
    <w:p>
      <w:pPr>
        <w:pStyle w:val="Normal"/>
        <w:numPr>
          <w:ilvl w:val="0"/>
          <w:numId w:val="62"/>
        </w:numPr>
        <w:rPr/>
      </w:pPr>
      <w:r>
        <w:rPr/>
        <w:t>učí užívat různorodé umělecké vyjadřovací prostředky</w:t>
      </w:r>
    </w:p>
    <w:p>
      <w:pPr>
        <w:pStyle w:val="Normal"/>
        <w:ind w:left="780" w:hanging="0"/>
        <w:rPr/>
      </w:pPr>
      <w:r>
        <w:rPr/>
        <w:t>pro vyjádření svého vnímání, cítění, poznávání</w:t>
      </w:r>
    </w:p>
    <w:p>
      <w:pPr>
        <w:pStyle w:val="Normal"/>
        <w:ind w:left="780"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čovací předmět výtvarná výchova je úzce spjat s ostatními předměty  všech vzdělávacích oblastí. Ve vyučovacím předmětu se realizují tato průřezová témata: VDO, EGS,EV, MD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chovné a vzdělávací strategie pro rozvoj klíčových kompetencí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mpetence k uč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2"/>
        </w:numPr>
        <w:rPr/>
      </w:pPr>
      <w:r>
        <w:rPr/>
        <w:t>žáci jsou vedení ke samostatnému pozorování a vnímání reality a řešení výtvarných problémů</w:t>
      </w:r>
    </w:p>
    <w:p>
      <w:pPr>
        <w:pStyle w:val="Normal"/>
        <w:numPr>
          <w:ilvl w:val="0"/>
          <w:numId w:val="62"/>
        </w:numPr>
        <w:rPr/>
      </w:pPr>
      <w:r>
        <w:rPr/>
        <w:t>učitel vede žáky k aktivnímu vizuálně obraznému vyjádření</w:t>
      </w:r>
    </w:p>
    <w:p>
      <w:pPr>
        <w:pStyle w:val="Normal"/>
        <w:numPr>
          <w:ilvl w:val="0"/>
          <w:numId w:val="62"/>
        </w:numPr>
        <w:rPr/>
      </w:pPr>
      <w:r>
        <w:rPr/>
        <w:t>žáci využívají poznatky  v dalších výtvarných činnostech</w:t>
      </w:r>
    </w:p>
    <w:p>
      <w:pPr>
        <w:pStyle w:val="Normal"/>
        <w:numPr>
          <w:ilvl w:val="0"/>
          <w:numId w:val="62"/>
        </w:numPr>
        <w:rPr/>
      </w:pPr>
      <w:r>
        <w:rPr/>
        <w:t>žáci zaujímají a vyjadřují svůj postoj k vizuálně obraznému vyjádření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mpetence k řešení problém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-    učitel vede žáky k tvořivému přístupu při řešení výtvarných úkolů</w:t>
      </w:r>
    </w:p>
    <w:p>
      <w:pPr>
        <w:pStyle w:val="Normal"/>
        <w:numPr>
          <w:ilvl w:val="0"/>
          <w:numId w:val="62"/>
        </w:numPr>
        <w:rPr/>
      </w:pPr>
      <w:r>
        <w:rPr/>
        <w:t>žáci samostatně kombinují vizuálně obrazné elementy k dosažení obrazných vyjádření</w:t>
      </w:r>
    </w:p>
    <w:p>
      <w:pPr>
        <w:pStyle w:val="Normal"/>
        <w:numPr>
          <w:ilvl w:val="0"/>
          <w:numId w:val="62"/>
        </w:numPr>
        <w:rPr/>
      </w:pPr>
      <w:r>
        <w:rPr/>
        <w:t>žáci přemýšlí o různorodosti interpretací téhož vizuálně obrazného vyjádření a zaujímají k nim svůj postoj</w:t>
      </w:r>
    </w:p>
    <w:p>
      <w:pPr>
        <w:pStyle w:val="Normal"/>
        <w:numPr>
          <w:ilvl w:val="0"/>
          <w:numId w:val="62"/>
        </w:numPr>
        <w:rPr/>
      </w:pPr>
      <w:r>
        <w:rPr/>
        <w:t>žáci využívají získaná poznání  při vlastní tvor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ompetence komunikativní </w:t>
      </w:r>
    </w:p>
    <w:p>
      <w:pPr>
        <w:pStyle w:val="Normal"/>
        <w:ind w:left="420" w:hanging="0"/>
        <w:rPr/>
      </w:pPr>
      <w:r>
        <w:rPr/>
        <w:tab/>
      </w:r>
    </w:p>
    <w:p>
      <w:pPr>
        <w:pStyle w:val="Normal"/>
        <w:numPr>
          <w:ilvl w:val="0"/>
          <w:numId w:val="62"/>
        </w:numPr>
        <w:rPr/>
      </w:pPr>
      <w:r>
        <w:rPr/>
        <w:t>žáci se zapojují do diskuse</w:t>
      </w:r>
    </w:p>
    <w:p>
      <w:pPr>
        <w:pStyle w:val="Normal"/>
        <w:numPr>
          <w:ilvl w:val="0"/>
          <w:numId w:val="62"/>
        </w:numPr>
        <w:rPr/>
      </w:pPr>
      <w:r>
        <w:rPr/>
        <w:t>respektují názory jiných</w:t>
      </w:r>
    </w:p>
    <w:p>
      <w:pPr>
        <w:pStyle w:val="Normal"/>
        <w:numPr>
          <w:ilvl w:val="0"/>
          <w:numId w:val="62"/>
        </w:numPr>
        <w:rPr/>
      </w:pPr>
      <w:r>
        <w:rPr/>
        <w:t>žáci pojmenovávají vizuálně obrazné elementy, porovnávají je, umí ocenit vizuálně obrazná vyjádření</w:t>
      </w:r>
    </w:p>
    <w:p>
      <w:pPr>
        <w:pStyle w:val="Normal"/>
        <w:numPr>
          <w:ilvl w:val="0"/>
          <w:numId w:val="62"/>
        </w:numPr>
        <w:rPr/>
      </w:pPr>
      <w:r>
        <w:rPr/>
        <w:t>učitel vede žáky k obohacování slovní zásoby o odborné termíny z výtvarné oblasti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mpetence sociální a personál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2"/>
        </w:numPr>
        <w:rPr/>
      </w:pPr>
      <w:r>
        <w:rPr/>
        <w:t>žáci umí tvořivě pracovat ve skupině</w:t>
      </w:r>
    </w:p>
    <w:p>
      <w:pPr>
        <w:pStyle w:val="Normal"/>
        <w:numPr>
          <w:ilvl w:val="0"/>
          <w:numId w:val="62"/>
        </w:numPr>
        <w:rPr/>
      </w:pPr>
      <w:r>
        <w:rPr/>
        <w:t>učitel vede žáky  ke kolegiální pomoci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žáci respektují různorodost téhož vizuálně obrazného vyjádření, možnost alternativního přístupu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mpetence pracov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2"/>
        </w:numPr>
        <w:rPr/>
      </w:pPr>
      <w:r>
        <w:rPr/>
        <w:t>žáci užívají samostatně vizuálně obrazné techniky</w:t>
      </w:r>
    </w:p>
    <w:p>
      <w:pPr>
        <w:pStyle w:val="Normal"/>
        <w:numPr>
          <w:ilvl w:val="0"/>
          <w:numId w:val="62"/>
        </w:numPr>
        <w:rPr/>
      </w:pPr>
      <w:r>
        <w:rPr/>
        <w:t>žáci dodržují hygienická a bezpečnostní pravidla</w:t>
      </w:r>
    </w:p>
    <w:p>
      <w:pPr>
        <w:pStyle w:val="Normal"/>
        <w:numPr>
          <w:ilvl w:val="0"/>
          <w:numId w:val="62"/>
        </w:numPr>
        <w:rPr/>
      </w:pPr>
      <w:r>
        <w:rPr/>
        <w:t>učitel vede žáky k využívání návyků a znalostí v další praxi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mpetence občansk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-     žáci chápou a respektují estetické požadavky na životní prostředí</w:t>
      </w:r>
    </w:p>
    <w:p>
      <w:pPr>
        <w:pStyle w:val="Normal"/>
        <w:rPr/>
      </w:pPr>
      <w:r>
        <w:rPr/>
        <w:t xml:space="preserve">       </w:t>
      </w:r>
      <w:r>
        <w:rPr/>
        <w:t>-     učitel pomáhá žákům vytvořit si postoj k výtvarným dílům</w:t>
      </w:r>
    </w:p>
    <w:p>
      <w:pPr>
        <w:pStyle w:val="Normal"/>
        <w:rPr/>
      </w:pPr>
      <w:r>
        <w:rPr>
          <w:sz w:val="28"/>
          <w:szCs w:val="28"/>
        </w:rPr>
        <w:br/>
        <w:br/>
        <w:br/>
        <w:br/>
      </w:r>
      <w:r>
        <w:rPr>
          <w:b/>
          <w:sz w:val="28"/>
          <w:szCs w:val="28"/>
        </w:rPr>
        <w:t>Tělesná výchova</w:t>
      </w:r>
    </w:p>
    <w:p>
      <w:pPr>
        <w:pStyle w:val="Normal"/>
        <w:rPr>
          <w:b/>
          <w:b/>
        </w:rPr>
      </w:pPr>
      <w:r>
        <w:rPr>
          <w:b/>
        </w:rPr>
        <w:br/>
        <w:t>Charakteristika vyučovacího předmětu – 1. stupe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je realizována v 1. – 5. ročníku</w:t>
      </w:r>
    </w:p>
    <w:p>
      <w:pPr>
        <w:pStyle w:val="Normal"/>
        <w:rPr/>
      </w:pPr>
      <w:r>
        <w:rPr/>
        <w:t>- v každém ročníku jsou 2 hodiny týd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zdělávací  obsah</w:t>
      </w:r>
      <w:r>
        <w:rPr/>
        <w:t xml:space="preserve"> je rozdělen na 3 tematické okruhy:</w:t>
      </w:r>
    </w:p>
    <w:p>
      <w:pPr>
        <w:pStyle w:val="Normal"/>
        <w:numPr>
          <w:ilvl w:val="0"/>
          <w:numId w:val="47"/>
        </w:numPr>
        <w:rPr/>
      </w:pPr>
      <w:r>
        <w:rPr/>
        <w:t>činnosti ovlivňující zdraví -význam pohybu pro zdraví,příprava organismu,zdravotně      zaměřené činnosti,rozvoj různých forem rychlosti,vytrvalosti,síly,pohyblivosti,koordinace pohybu,hygiena při TV,bezpečnost při pohybových činnoste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činnosti ovlivňující úroveň pohybových dovedností - pohybové hry,základy gymnastiky, rytmické a kondiční formy cvičení pro děti , průpravné úpoly, základy atletiky,základy sportovních her, turistika a pobyt v přírodě, plavání, bruslení( dle možnosti nabídky stadionu a stavu počasí), další pohybové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činnosti podporující pohybové učení - komunikace v TV, organizace při TV, zásady jednání a chování, pravidla zjednodušených osvojovaných pohybových činností, měření a posuzování pohybových dovedností, zdroje informací o pohybových činnos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ganizace </w:t>
      </w:r>
      <w:r>
        <w:rPr/>
        <w:t>- žáci s přihlédnutím k určité sportovní aktivitě cvičí v tělocvičně, na fotbalovém hřišti, na volejbalovém hřišti, ve volné přírodě nebo v plaveckém bazénu. Žáci cvičí ve vhodném sportovním oblečení a obuvi.Učitel v hodinách využívá různé metody a formy práce. Spolu s dětmi používá veškeré dostupné náčiní a nářa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ředmětem se prolínají </w:t>
      </w:r>
      <w:r>
        <w:rPr>
          <w:b/>
        </w:rPr>
        <w:t>průřezová tém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DO-</w:t>
      </w:r>
      <w:r>
        <w:rPr/>
        <w:t>angažovaný přístup k druhým, zásady slušnosti, tolerance, odpov.chování.</w:t>
      </w:r>
    </w:p>
    <w:p>
      <w:pPr>
        <w:pStyle w:val="Normal"/>
        <w:rPr/>
      </w:pPr>
      <w:r>
        <w:rPr>
          <w:b/>
        </w:rPr>
        <w:t>OSV</w:t>
      </w:r>
      <w:r>
        <w:rPr/>
        <w:t>- obecné modely řešení problémů, zvládání rozhodovacích situací, schopnosti poznávání, sebepoznávání, poznávání lidí a jednání ve specifických rolích a situacích.</w:t>
      </w:r>
    </w:p>
    <w:p>
      <w:pPr>
        <w:pStyle w:val="Normal"/>
        <w:rPr/>
      </w:pPr>
      <w:r>
        <w:rPr>
          <w:b/>
        </w:rPr>
        <w:t>MKV</w:t>
      </w:r>
      <w:r>
        <w:rPr/>
        <w:t>- schopnost zapojovat se do diskuze, lidské vztahy….</w:t>
      </w:r>
    </w:p>
    <w:p>
      <w:pPr>
        <w:pStyle w:val="Normal"/>
        <w:rPr/>
      </w:pPr>
      <w:r>
        <w:rPr>
          <w:b/>
        </w:rPr>
        <w:t>EV</w:t>
      </w:r>
      <w:r>
        <w:rPr/>
        <w:t>- vysoké oceňování zdraví a chápání vlivu prostředí na vlastní zdraví i zdraví ostatních lidí.</w:t>
      </w:r>
    </w:p>
    <w:p>
      <w:pPr>
        <w:pStyle w:val="Normal"/>
        <w:rPr/>
      </w:pPr>
      <w:r>
        <w:rPr>
          <w:b/>
        </w:rPr>
        <w:t>MV</w:t>
      </w:r>
      <w:r>
        <w:rPr/>
        <w:t>- interpretace vztahu mediálních sdělení a reality, práce v tý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chovné a vzdělávací strategie pro rozvoj klíčových kompetencí</w:t>
      </w:r>
    </w:p>
    <w:p>
      <w:pPr>
        <w:pStyle w:val="Normal"/>
        <w:rPr/>
      </w:pPr>
      <w:r>
        <w:rPr>
          <w:b/>
          <w:i/>
        </w:rPr>
        <w:br/>
        <w:br/>
        <w:tab/>
        <w:tab/>
        <w:tab/>
        <w:tab/>
        <w:tab/>
        <w:tab/>
        <w:br/>
        <w:br/>
        <w:t>Kompetence k učení</w:t>
      </w:r>
    </w:p>
    <w:p>
      <w:pPr>
        <w:pStyle w:val="Normal"/>
        <w:rPr/>
      </w:pPr>
      <w:r>
        <w:rPr/>
        <w:tab/>
        <w:t>-     žáci jsou vedeni k osvojení si základního tělocvičného názvosloví</w:t>
        <w:br/>
        <w:tab/>
        <w:t>-     učí se cvičit podle jednoduchého nákresu nebo popisu cvičení</w:t>
      </w:r>
    </w:p>
    <w:p>
      <w:pPr>
        <w:pStyle w:val="Normal"/>
        <w:rPr/>
      </w:pPr>
      <w:r>
        <w:rPr/>
        <w:tab/>
        <w:t>-     změří základní pohybové výkony a porovnají je s předchozími</w:t>
      </w:r>
    </w:p>
    <w:p>
      <w:pPr>
        <w:pStyle w:val="Normal"/>
        <w:rPr/>
      </w:pPr>
      <w:r>
        <w:rPr/>
        <w:tab/>
        <w:t>-     orientuje se v informačních zdrojích o aktivitách a sportovních akcích</w:t>
      </w:r>
    </w:p>
    <w:p>
      <w:pPr>
        <w:pStyle w:val="Normal"/>
        <w:rPr/>
      </w:pPr>
      <w:r>
        <w:rPr/>
        <w:tab/>
        <w:t xml:space="preserve">-     učitel umožňuje žákům, aby se naučili na základě jasných kritérií hodnotit své </w:t>
        <w:tab/>
        <w:t xml:space="preserve">       činnosti nebo výsledky</w:t>
      </w:r>
    </w:p>
    <w:p>
      <w:pPr>
        <w:pStyle w:val="Normal"/>
        <w:rPr/>
      </w:pPr>
      <w:r>
        <w:rPr>
          <w:b/>
          <w:i/>
        </w:rPr>
        <w:br/>
        <w:t>Kompetence k řešení problémů</w:t>
      </w:r>
    </w:p>
    <w:p>
      <w:pPr>
        <w:pStyle w:val="Normal"/>
        <w:numPr>
          <w:ilvl w:val="0"/>
          <w:numId w:val="42"/>
        </w:numPr>
        <w:rPr/>
      </w:pPr>
      <w:r>
        <w:rPr/>
        <w:t>uplatňují zásady bezpečného chování ve sportovním prostředí a adekvátně reagují v situaci úrazu spolužáka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 </w:t>
      </w:r>
      <w:r>
        <w:rPr/>
        <w:t>řeší problémy v souvislosti s nesportovním chováním, nevhodným sportovním prostředím a nevhodným sportovním náčiním a nářadím.</w:t>
      </w:r>
    </w:p>
    <w:p>
      <w:pPr>
        <w:pStyle w:val="Normal"/>
        <w:numPr>
          <w:ilvl w:val="0"/>
          <w:numId w:val="113"/>
        </w:numPr>
        <w:rPr/>
      </w:pPr>
      <w:r>
        <w:rPr/>
        <w:t>-učitel dodává žákům sebedůvěru,podle potřeby žákům v činnostech pomáh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mpetence komunikativní</w:t>
      </w:r>
    </w:p>
    <w:p>
      <w:pPr>
        <w:pStyle w:val="Normal"/>
        <w:numPr>
          <w:ilvl w:val="0"/>
          <w:numId w:val="113"/>
        </w:numPr>
        <w:rPr/>
      </w:pPr>
      <w:r>
        <w:rPr/>
        <w:t>žáci jsou vedeni ke spolupráci při jednoduchých týmových pohybových činnostech a soutěžích</w:t>
      </w:r>
    </w:p>
    <w:p>
      <w:pPr>
        <w:pStyle w:val="Normal"/>
        <w:numPr>
          <w:ilvl w:val="0"/>
          <w:numId w:val="113"/>
        </w:numPr>
        <w:rPr/>
      </w:pPr>
      <w:r>
        <w:rPr/>
        <w:t xml:space="preserve">  </w:t>
      </w:r>
      <w:r>
        <w:rPr/>
        <w:t>učí se reagovat na základní povely a pokyny a sami je i vydávají, zorganizují jednoduché pohybové soutěže, činnosti a jejich varianty.</w:t>
      </w:r>
    </w:p>
    <w:p>
      <w:pPr>
        <w:pStyle w:val="Normal"/>
        <w:numPr>
          <w:ilvl w:val="0"/>
          <w:numId w:val="113"/>
        </w:numPr>
        <w:rPr/>
      </w:pPr>
      <w:r>
        <w:rPr/>
        <w:t>učitel vede žáky k vzájemnému naslouchání a oceňování přínosu druhých,vytváří příležitosti pro komunika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mpetence sociální a personální</w:t>
      </w:r>
    </w:p>
    <w:p>
      <w:pPr>
        <w:pStyle w:val="Normal"/>
        <w:numPr>
          <w:ilvl w:val="0"/>
          <w:numId w:val="113"/>
        </w:numPr>
        <w:rPr/>
      </w:pPr>
      <w:r>
        <w:rPr/>
        <w:t>žáci jsou vedeni k jednání v duchu fair - play - dodržují pravidla,označí přestupky</w:t>
      </w:r>
    </w:p>
    <w:p>
      <w:pPr>
        <w:pStyle w:val="Normal"/>
        <w:numPr>
          <w:ilvl w:val="0"/>
          <w:numId w:val="113"/>
        </w:numPr>
        <w:rPr/>
      </w:pPr>
      <w:r>
        <w:rPr/>
        <w:t>respektují opačné pohlaví</w:t>
      </w:r>
    </w:p>
    <w:p>
      <w:pPr>
        <w:pStyle w:val="Normal"/>
        <w:numPr>
          <w:ilvl w:val="0"/>
          <w:numId w:val="113"/>
        </w:numPr>
        <w:rPr/>
      </w:pPr>
      <w:r>
        <w:rPr/>
        <w:t xml:space="preserve"> </w:t>
      </w:r>
      <w:r>
        <w:rPr/>
        <w:t>zvládají pohybové činnosti ve skupině.</w:t>
      </w:r>
    </w:p>
    <w:p>
      <w:pPr>
        <w:pStyle w:val="Normal"/>
        <w:numPr>
          <w:ilvl w:val="0"/>
          <w:numId w:val="24"/>
        </w:numPr>
        <w:rPr/>
      </w:pPr>
      <w:r>
        <w:rPr/>
        <w:t>učitel zadává úkoly při kterých žáci mohou spolupracovat,umožňuje každému žákovi zažít úspě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mpetence občanská</w:t>
      </w:r>
    </w:p>
    <w:p>
      <w:pPr>
        <w:pStyle w:val="Normal"/>
        <w:numPr>
          <w:ilvl w:val="0"/>
          <w:numId w:val="24"/>
        </w:numPr>
        <w:rPr/>
      </w:pPr>
      <w:r>
        <w:rPr/>
        <w:t>podílí se na realizaci pravidelného pohybového režimu a projevují přiměřenou samostatnost a vůli po zlepšení své zdatnosti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spojují svou pohybovou činnost se zdravím, zařazují si do vlastního pohybového režimu nápravná a  kompenzační cvičení.</w:t>
      </w:r>
    </w:p>
    <w:p>
      <w:pPr>
        <w:pStyle w:val="Normal"/>
        <w:numPr>
          <w:ilvl w:val="0"/>
          <w:numId w:val="24"/>
        </w:numPr>
        <w:rPr/>
      </w:pPr>
      <w:r>
        <w:rPr/>
        <w:t>učitel žákům umožňuje,aby se podíleli na utváření kritérií hodnocení činností nebo jejich výsled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mpetence pracovní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/>
        <w:t>žáci jsou vedeni učitelem k uplatňování hlavních zásad hygieny a bezpečnosti při pohybových činnostech v běžném životě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/>
        <w:t>učí se připravovat a užívat jednotlivé tělocvičné nářadí a náči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t>Pracovní činnosti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harakteristika vyučovacího předmě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br/>
        <w:t>Obsahové, časové a organizační vymezení:</w:t>
      </w:r>
    </w:p>
    <w:p>
      <w:pPr>
        <w:pStyle w:val="Normal"/>
        <w:rPr/>
      </w:pPr>
      <w:r>
        <w:rPr/>
        <w:br/>
        <w:t>Vyučovací předmět Pracovní výchova se cíleně zaměřuje na praktické pracovní dovednosti a návyky žáků a tím dětem vytváří vhodné podmínky pro jejich uplatnění v dalším životě a ve společnosti. Učí žáky plánovat, organizovat a hodnotit pracovní činnost samostatně i v týmu.</w:t>
        <w:br/>
        <w:br/>
        <w:t>1. a 5. ročník 1 hodina týd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obsah předmětu na l. stupni je rozdělen na 4 tématické okru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s drobným materiálem</w:t>
      </w:r>
    </w:p>
    <w:p>
      <w:pPr>
        <w:pStyle w:val="Normal"/>
        <w:rPr/>
      </w:pPr>
      <w:r>
        <w:rPr/>
        <w:t>Konstrukční činnosti</w:t>
      </w:r>
    </w:p>
    <w:p>
      <w:pPr>
        <w:pStyle w:val="Normal"/>
        <w:rPr/>
      </w:pPr>
      <w:r>
        <w:rPr/>
        <w:t>Pěstitelské práce</w:t>
      </w:r>
    </w:p>
    <w:p>
      <w:pPr>
        <w:pStyle w:val="Normal"/>
        <w:rPr/>
      </w:pPr>
      <w:r>
        <w:rPr/>
        <w:t>Stol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čovací předmět Pracovní výchova je vyučován v rámci vzdělávací oblasti Člověk a svět práce ve všech ročnících l. stupně v časovém rozvržení l hodina týdně.</w:t>
      </w:r>
    </w:p>
    <w:p>
      <w:pPr>
        <w:pStyle w:val="Normal"/>
        <w:rPr/>
      </w:pPr>
      <w:r>
        <w:rPr/>
        <w:t>Výuka předmětu je realizována ve třídě, specializovaných učebnách (cvičná kuchyňka), i na školním poze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ůřezová témata:</w:t>
      </w:r>
    </w:p>
    <w:p>
      <w:pPr>
        <w:pStyle w:val="Normal"/>
        <w:rPr/>
      </w:pPr>
      <w:r>
        <w:rPr/>
        <w:t xml:space="preserve">Předmětem prolínají průřezová témata, zejména </w:t>
      </w:r>
    </w:p>
    <w:p>
      <w:pPr>
        <w:pStyle w:val="Normal"/>
        <w:rPr/>
      </w:pPr>
      <w:r>
        <w:rPr/>
        <w:t>OSV – Osobnostní a sociální výchova</w:t>
      </w:r>
    </w:p>
    <w:p>
      <w:pPr>
        <w:pStyle w:val="Normal"/>
        <w:rPr/>
      </w:pPr>
      <w:r>
        <w:rPr/>
        <w:t>EV – Environmentální výchova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vné a vzdělávací strategie pro rozvoj klíčových kompetencí žáků:</w:t>
      </w:r>
    </w:p>
    <w:p>
      <w:pPr>
        <w:pStyle w:val="Normal"/>
        <w:numPr>
          <w:ilvl w:val="0"/>
          <w:numId w:val="71"/>
        </w:numPr>
        <w:rPr>
          <w:b/>
          <w:b/>
          <w:i/>
          <w:i/>
        </w:rPr>
      </w:pPr>
      <w:r>
        <w:rPr>
          <w:b/>
          <w:i/>
        </w:rPr>
        <w:t>Kompetence k učení</w:t>
      </w:r>
    </w:p>
    <w:p>
      <w:pPr>
        <w:pStyle w:val="Normal"/>
        <w:numPr>
          <w:ilvl w:val="0"/>
          <w:numId w:val="19"/>
        </w:numPr>
        <w:rPr/>
      </w:pPr>
      <w:r>
        <w:rPr/>
        <w:t>žáci se učí používat vhodné nástroje, nářadí a pomůcky při práci ve škole i v běžném životě</w:t>
      </w:r>
    </w:p>
    <w:p>
      <w:pPr>
        <w:pStyle w:val="Normal"/>
        <w:numPr>
          <w:ilvl w:val="0"/>
          <w:numId w:val="19"/>
        </w:numPr>
        <w:rPr/>
      </w:pPr>
      <w:r>
        <w:rPr/>
        <w:t>učitel umožňuje žákům používat různé materiály, vhodné nástroje a nářad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rPr>
          <w:b/>
          <w:b/>
          <w:i/>
          <w:i/>
        </w:rPr>
      </w:pPr>
      <w:r>
        <w:rPr>
          <w:b/>
          <w:i/>
        </w:rPr>
        <w:t>Kompetence k řešení problémů</w:t>
      </w:r>
    </w:p>
    <w:p>
      <w:pPr>
        <w:pStyle w:val="Normal"/>
        <w:numPr>
          <w:ilvl w:val="0"/>
          <w:numId w:val="19"/>
        </w:numPr>
        <w:rPr/>
      </w:pPr>
      <w:r>
        <w:rPr/>
        <w:t>učitel zadává úkoly způsobem, který umožňuje volbu různých postupů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žáci promýšlejí pracovní postupy při plnění zadaných úkolů </w:t>
      </w:r>
    </w:p>
    <w:p>
      <w:pPr>
        <w:pStyle w:val="Normal"/>
        <w:numPr>
          <w:ilvl w:val="0"/>
          <w:numId w:val="19"/>
        </w:numPr>
        <w:rPr/>
      </w:pPr>
      <w:r>
        <w:rPr/>
        <w:t>učitel se snaží rozvíjet u žáků tvořivost, vede je k uplatňování vlastních nápadů</w:t>
      </w:r>
    </w:p>
    <w:p>
      <w:pPr>
        <w:pStyle w:val="Normal"/>
        <w:numPr>
          <w:ilvl w:val="0"/>
          <w:numId w:val="19"/>
        </w:numPr>
        <w:rPr/>
      </w:pPr>
      <w:r>
        <w:rPr/>
      </w:r>
    </w:p>
    <w:p>
      <w:pPr>
        <w:pStyle w:val="Normal"/>
        <w:numPr>
          <w:ilvl w:val="0"/>
          <w:numId w:val="71"/>
        </w:numPr>
        <w:rPr>
          <w:b/>
          <w:b/>
          <w:i/>
          <w:i/>
        </w:rPr>
      </w:pPr>
      <w:r>
        <w:rPr>
          <w:b/>
          <w:i/>
        </w:rPr>
        <w:t>Kompetence komunikativní</w:t>
      </w:r>
    </w:p>
    <w:p>
      <w:pPr>
        <w:pStyle w:val="Normal"/>
        <w:numPr>
          <w:ilvl w:val="0"/>
          <w:numId w:val="19"/>
        </w:numPr>
        <w:rPr/>
      </w:pPr>
      <w:r>
        <w:rPr/>
        <w:t>žáci si rozšiřují slovní zásobu v oblasti pracovních nástrojů, nářadí a pomůc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učí se popsat postup práce</w:t>
      </w:r>
    </w:p>
    <w:p>
      <w:pPr>
        <w:pStyle w:val="Normal"/>
        <w:numPr>
          <w:ilvl w:val="0"/>
          <w:numId w:val="19"/>
        </w:numPr>
        <w:rPr/>
      </w:pPr>
      <w:r>
        <w:rPr/>
        <w:t>učitel vede žáky k používání správné terminologi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71"/>
        </w:numPr>
        <w:rPr/>
      </w:pPr>
      <w:r>
        <w:rPr>
          <w:b/>
          <w:i/>
        </w:rPr>
        <w:br/>
        <w:t>Kompetence sociální a personální</w:t>
      </w:r>
    </w:p>
    <w:p>
      <w:pPr>
        <w:pStyle w:val="Normal"/>
        <w:numPr>
          <w:ilvl w:val="0"/>
          <w:numId w:val="19"/>
        </w:numPr>
        <w:rPr/>
      </w:pPr>
      <w:r>
        <w:rPr/>
        <w:t>učitel vede žáky ke vzájemné spolupráci a pomoci</w:t>
      </w:r>
    </w:p>
    <w:p>
      <w:pPr>
        <w:pStyle w:val="Normal"/>
        <w:numPr>
          <w:ilvl w:val="0"/>
          <w:numId w:val="19"/>
        </w:numPr>
        <w:rPr/>
      </w:pPr>
      <w:r>
        <w:rPr/>
        <w:t>žáci pracují ve skupině, vytvářejí společné práce, při kterých se učí spolupracovat a respektovat nápady druhých</w:t>
      </w:r>
    </w:p>
    <w:p>
      <w:pPr>
        <w:pStyle w:val="Normal"/>
        <w:numPr>
          <w:ilvl w:val="0"/>
          <w:numId w:val="19"/>
        </w:numPr>
        <w:rPr/>
      </w:pPr>
      <w:r>
        <w:rPr/>
        <w:t>společná snaha o dosažení kvalitního výsled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1"/>
        </w:numPr>
        <w:rPr>
          <w:b/>
          <w:b/>
          <w:i/>
          <w:i/>
        </w:rPr>
      </w:pPr>
      <w:r>
        <w:rPr>
          <w:b/>
          <w:i/>
        </w:rPr>
        <w:t>Kompetence občanské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učitel vytváří u žáků pozitivní vztah k práci </w:t>
      </w:r>
    </w:p>
    <w:p>
      <w:pPr>
        <w:pStyle w:val="Normal"/>
        <w:numPr>
          <w:ilvl w:val="0"/>
          <w:numId w:val="19"/>
        </w:numPr>
        <w:rPr/>
      </w:pPr>
      <w:r>
        <w:rPr/>
        <w:t>učitel vede žáky k odpovědnosti za kvalitu svých i společných výsledků práce</w:t>
      </w:r>
    </w:p>
    <w:p>
      <w:pPr>
        <w:pStyle w:val="Normal"/>
        <w:numPr>
          <w:ilvl w:val="0"/>
          <w:numId w:val="19"/>
        </w:numPr>
        <w:rPr/>
      </w:pPr>
      <w:r>
        <w:rPr/>
        <w:t>učitel umožňuje žákům, aby na základě jasných kritérií hodnotili své činnosti nebo výsledky</w:t>
      </w:r>
    </w:p>
    <w:p>
      <w:pPr>
        <w:pStyle w:val="Normal"/>
        <w:numPr>
          <w:ilvl w:val="0"/>
          <w:numId w:val="19"/>
        </w:numPr>
        <w:rPr/>
      </w:pPr>
      <w:r>
        <w:rPr/>
        <w:t>učitel umožňuje každému žáku zažít úspě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1"/>
        </w:numPr>
        <w:rPr>
          <w:b/>
          <w:b/>
          <w:i/>
          <w:i/>
        </w:rPr>
      </w:pPr>
      <w:r>
        <w:rPr>
          <w:b/>
          <w:i/>
        </w:rPr>
        <w:t>Kompetence pracovní</w:t>
      </w:r>
    </w:p>
    <w:p>
      <w:pPr>
        <w:pStyle w:val="Normal"/>
        <w:numPr>
          <w:ilvl w:val="0"/>
          <w:numId w:val="19"/>
        </w:numPr>
        <w:rPr/>
      </w:pPr>
      <w:r>
        <w:rPr/>
        <w:t>učitel vede  žáky k dodržování obecných pravidel bezpečnosti a hygieny včetně používání ochranných pracovních prostředků</w:t>
      </w:r>
    </w:p>
    <w:p>
      <w:pPr>
        <w:pStyle w:val="Normal"/>
        <w:numPr>
          <w:ilvl w:val="0"/>
          <w:numId w:val="19"/>
        </w:numPr>
        <w:rPr/>
      </w:pPr>
      <w:r>
        <w:rPr/>
        <w:t>učitel vede žáky ke správnému způsobu užití materiálů a pracovních nástrojů</w:t>
      </w:r>
    </w:p>
    <w:p>
      <w:pPr>
        <w:pStyle w:val="Normal"/>
        <w:numPr>
          <w:ilvl w:val="0"/>
          <w:numId w:val="19"/>
        </w:numPr>
        <w:rPr/>
      </w:pPr>
      <w:r>
        <w:rPr/>
        <w:t>učitel zohledňuje rozdíly v pracovním tempu jednotlivých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br/>
        <w:b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Vyučující dle zvážení zařazují ve vyuč. hodinách učivo vztahující se k významným dnům a státním svátkům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32"/>
          <w:szCs w:val="32"/>
        </w:rPr>
        <w:t>6. PRŮŘEZOVÁ TÉMATA</w:t>
        <w:br/>
        <w:br/>
        <w:br/>
      </w:r>
      <w:r>
        <w:rPr>
          <w:b/>
          <w:sz w:val="28"/>
          <w:szCs w:val="28"/>
        </w:rPr>
        <w:t>6.1.  MEDIÁLNÍ VÝCHOVA</w:t>
      </w:r>
      <w:r>
        <w:rPr>
          <w:b/>
          <w:sz w:val="32"/>
          <w:szCs w:val="32"/>
        </w:rPr>
        <w:br/>
        <w:br/>
      </w:r>
      <w:r>
        <w:rPr/>
        <w:t>Průřezové téma:</w:t>
        <w:tab/>
      </w:r>
      <w:r>
        <w:rPr>
          <w:b/>
        </w:rPr>
        <w:t>Mediální výchova</w:t>
      </w:r>
    </w:p>
    <w:p>
      <w:pPr>
        <w:pStyle w:val="Normal"/>
        <w:rPr/>
      </w:pPr>
      <w:r>
        <w:rPr/>
        <w:t>Realizace:</w:t>
        <w:tab/>
        <w:tab/>
        <w:t>1. –  součást českého jazyka a ostatních předmětů, zapojení do projektů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. Tématické okruh</w:t>
        <w:br/>
        <w:br/>
        <w:br/>
        <w:br/>
        <w:br/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304"/>
        <w:gridCol w:w="1304"/>
        <w:gridCol w:w="1305"/>
        <w:gridCol w:w="1304"/>
        <w:gridCol w:w="1305"/>
      </w:tblGrid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Kritické čtení a vnímání mediálních sdělen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roční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roční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roční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roční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ročník</w:t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stování kritického přístupu ke zpravodajství a reklam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, Př</w:t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ování zábavních („bulvárních“) prvků ve sdělení od informativních a společensky významný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ící prvky ve sdělení (výběr slov a záběrů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-D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, Vl, Př</w:t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edání rozdílu mezi informativním, zábavním a reklamním sdělení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ápání podstaty mediálního sdělení, objasňování jeho cílů a pravid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ování základních orientačních prvků v text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Interpretace vztahu mediálních sdělení a realit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Různé typy sdělení, jejich rozlišování a jejich funk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íl mezi reklamou a zprávou a mezi „faktickým“ a „fiktivním“ obsah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rysy reprezentativnosti (rozlišení reality od médii zobrazovaných stereotypů, jako reprezentace reality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tah mediálního sdělení a sociální zkušenosti (rozlišení sdělení potvrzujících předsudky a představy od sdělení vycházejících ze znalosti problematiky a nezaujatého postoje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společensky významných hodnot v textu, prvky signalizující hodnotu, o kterou se sdělení opír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zjednodušení mediovaných sdělení, opakované užívání prostředků (ve zpravodajství, reklamě i  zábavě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Stavba mediálních sdělen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lady pravidelností uspořádání mediovaných sdělení, zejména ve zpravodajství (zpravodajství jako vyprávění, sestavování příspěvků podle kritérií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y sestavování zpravodajství a jejich identifikace, pozitivní principy (význam a užitečnost), zezábavňující principy (negativita, blízkost, jednoduchost, přítomnost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j</w:t>
            </w:r>
          </w:p>
        </w:tc>
      </w:tr>
      <w:tr>
        <w:trPr>
          <w:trHeight w:val="50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klady stavby a uspořádání zpráv (srovnávání titulních stran různých deníků) a dalších mediálních sdělení (například skladba a výběr sdělení v časopisech pro dospívající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Vnímání autora mediálních sdělen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ování postojů a názorů autora v mediovaném sdělen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azové prostředky a jejich uplatnění pro vyjádření či zastření názoru a postoje i pro záměrnou manipulac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Prvky signalizující explicitní či implicitní vyjádření hodnocení, výběr a kombinace slov, obrazů a zvuků z hlediska záměru a hodnotového význam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Fungování a vliv médií ve společnos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e a postavení médií ve společnos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ory ovlivňující média, interpretace vlivů působících na jejich chován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304"/>
        <w:gridCol w:w="1304"/>
        <w:gridCol w:w="1305"/>
        <w:gridCol w:w="1304"/>
        <w:gridCol w:w="1305"/>
      </w:tblGrid>
      <w:tr>
        <w:trPr>
          <w:trHeight w:val="27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y financování médií a jejich dopad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iv médií na každodenní život, společnost, politický život a kulturu z hlediska současné i historické perspektiv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médií v každodenním životě jednotlivce, vliv médií na uspořádání dne, na rejstřík konverzačních témat, na postoje a chován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25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médií v politickém životě (předvolební kampaně a jejich význam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iv médií na kulturu (role filmu a televize v životě jednotlivce, rodiny, společnosti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e médií v politických změnách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Tvorba mediálního sdělen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atnění a výběr výrazových prostředků a jejich kombinací pro tvorbu věcně správných a komunikačně (společensky i situačně) vhodných sdělen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vorba mediálního sdělení pro školní časopis, rozhlas, televizi či internetové médium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25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Technologické možnosti a jejich omezen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 Práce v realizačním tým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kce školního časopisu, rozhlasu, televize či internetového méd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áření týmu, význam různých věkových a sociálních skupin pro obohacení tým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3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e a spolupráce v tým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3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vení si cíle, časového harmonogramu a delegování úkolů a zodpovědnos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3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ory ovlivňující práci v tým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3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delnost mediální produk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i/>
          <w:i/>
          <w:u w:val="single"/>
        </w:rPr>
      </w:pPr>
      <w:r>
        <w:rPr/>
        <w:tab/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OSOBNOSTNÍ A SOCIÁLNÍ VÝCHOVA</w:t>
        <w:br/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/>
        <w:t xml:space="preserve">průřezové téma: </w:t>
      </w:r>
      <w:r>
        <w:rPr>
          <w:b/>
        </w:rPr>
        <w:tab/>
        <w:t>Osobnostní a sociální výchova</w:t>
      </w:r>
    </w:p>
    <w:p>
      <w:pPr>
        <w:pStyle w:val="Normal"/>
        <w:rPr/>
      </w:pPr>
      <w:r>
        <w:rPr/>
        <w:t>realizace:</w:t>
        <w:tab/>
        <w:tab/>
        <w:t>1. stupeň - součást českého jazyka a ostatních předmětů</w:t>
      </w:r>
    </w:p>
    <w:p>
      <w:pPr>
        <w:pStyle w:val="Normal"/>
        <w:rPr/>
      </w:pPr>
      <w:r>
        <w:rPr/>
        <w:tab/>
        <w:tab/>
        <w:tab/>
        <w:t>2. stupeň - samostatný předmět</w:t>
      </w:r>
    </w:p>
    <w:p>
      <w:pPr>
        <w:pStyle w:val="Styltabulky"/>
        <w:rPr/>
      </w:pPr>
      <w:r>
        <w:rPr>
          <w:i/>
          <w:sz w:val="24"/>
          <w:szCs w:val="24"/>
          <w:u w:val="single"/>
        </w:rPr>
        <w:br/>
        <w:br/>
        <w:br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br/>
        <w:t>A. Tematické okruhy:</w:t>
      </w:r>
    </w:p>
    <w:p>
      <w:pPr>
        <w:pStyle w:val="Normal"/>
        <w:rPr>
          <w:b/>
          <w:b/>
        </w:rPr>
      </w:pPr>
      <w:r>
        <w:rPr>
          <w:b/>
        </w:rPr>
        <w:t>Osobnostní rozvoj</w:t>
      </w:r>
    </w:p>
    <w:tbl>
      <w:tblPr>
        <w:tblW w:w="15191" w:type="dxa"/>
        <w:jc w:val="left"/>
        <w:tblInd w:w="-61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7971"/>
        <w:gridCol w:w="7220"/>
      </w:tblGrid>
      <w:tr>
        <w:trPr>
          <w:trHeight w:val="358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 Rozvoj schopností poznávání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52"/>
              </w:numPr>
              <w:rPr/>
            </w:pPr>
            <w:r>
              <w:rPr/>
              <w:t>Cvičení smyslového vnímání, pozornosti a soustředění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360" w:hanging="0"/>
              <w:rPr/>
            </w:pPr>
            <w:r>
              <w:rPr/>
              <w:t xml:space="preserve">Prv, Čj,M                   Vv                                                          Vv, Aj             Čj                    Vv,Hv                               </w:t>
            </w:r>
          </w:p>
        </w:tc>
      </w:tr>
      <w:tr>
        <w:trPr>
          <w:trHeight w:val="301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52"/>
              </w:numPr>
              <w:rPr/>
            </w:pPr>
            <w:r>
              <w:rPr/>
              <w:t>Cvičení dovedností zapamatování, řešení problémů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360" w:hanging="0"/>
              <w:rPr/>
            </w:pPr>
            <w:r>
              <w:rPr/>
              <w:t xml:space="preserve">Čj                              </w:t>
            </w:r>
          </w:p>
        </w:tc>
      </w:tr>
      <w:tr>
        <w:trPr>
          <w:trHeight w:val="301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52"/>
              </w:numPr>
              <w:rPr/>
            </w:pPr>
            <w:r>
              <w:rPr/>
              <w:t>Dovednosti pro učení a studium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360" w:hanging="0"/>
              <w:rPr/>
            </w:pPr>
            <w:r>
              <w:rPr/>
              <w:t>Prv</w:t>
            </w:r>
          </w:p>
        </w:tc>
      </w:tr>
      <w:tr>
        <w:trPr>
          <w:trHeight w:val="339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/>
            </w:pPr>
            <w:r>
              <w:rPr>
                <w:b/>
                <w:sz w:val="24"/>
              </w:rPr>
              <w:t>B. Sebepoznání a sebepojetí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97"/>
              </w:numPr>
              <w:rPr/>
            </w:pPr>
            <w:r>
              <w:rPr/>
              <w:t>Já jako zdroj informací o sobě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360" w:hanging="0"/>
              <w:rPr/>
            </w:pPr>
            <w:r>
              <w:rPr/>
              <w:t>Prv</w:t>
            </w:r>
          </w:p>
        </w:tc>
      </w:tr>
      <w:tr>
        <w:trPr>
          <w:trHeight w:val="301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97"/>
              </w:numPr>
              <w:rPr/>
            </w:pPr>
            <w:r>
              <w:rPr/>
              <w:t>Druzí jako zdroj informací o mně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97"/>
              </w:numPr>
              <w:rPr/>
            </w:pPr>
            <w:r>
              <w:rPr/>
              <w:t>Moje tělo, moje psychika (temperament, postoje, hodnoty)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360" w:hanging="0"/>
              <w:rPr/>
            </w:pPr>
            <w:r>
              <w:rPr/>
              <w:t xml:space="preserve">                                 </w:t>
            </w:r>
            <w:r>
              <w:rPr/>
              <w:t>Prv                                                            Vl, Př              ,Čj</w:t>
            </w:r>
          </w:p>
        </w:tc>
      </w:tr>
      <w:tr>
        <w:trPr>
          <w:trHeight w:val="301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97"/>
              </w:numPr>
              <w:rPr/>
            </w:pPr>
            <w:r>
              <w:rPr/>
              <w:t>Co o sobě vím, a co ne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97"/>
              </w:numPr>
              <w:rPr/>
            </w:pPr>
            <w:r>
              <w:rPr/>
              <w:t>Jak se promítá mé já v mém chování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360" w:hanging="0"/>
              <w:rPr/>
            </w:pPr>
            <w:r>
              <w:rPr/>
              <w:t>Hv</w:t>
            </w:r>
          </w:p>
        </w:tc>
      </w:tr>
      <w:tr>
        <w:trPr>
          <w:trHeight w:val="282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97"/>
              </w:numPr>
              <w:rPr/>
            </w:pPr>
            <w:r>
              <w:rPr/>
              <w:t>Můj vztah ke mně samé/mu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360" w:hanging="0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Vl, Př</w:t>
            </w:r>
          </w:p>
        </w:tc>
      </w:tr>
      <w:tr>
        <w:trPr>
          <w:trHeight w:val="301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97"/>
              </w:numPr>
              <w:rPr/>
            </w:pPr>
            <w:r>
              <w:rPr/>
              <w:t>Moje učení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360" w:hanging="0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Čj,Hv</w:t>
            </w:r>
          </w:p>
        </w:tc>
      </w:tr>
      <w:tr>
        <w:trPr>
          <w:trHeight w:val="301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97"/>
              </w:numPr>
              <w:rPr/>
            </w:pPr>
            <w:r>
              <w:rPr/>
              <w:t>Moje vztahy k druhým lidem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360" w:hanging="0"/>
              <w:rPr/>
            </w:pPr>
            <w:r>
              <w:rPr/>
              <w:t xml:space="preserve">                                 </w:t>
            </w:r>
            <w:r>
              <w:rPr/>
              <w:t xml:space="preserve">Čj,Prv                                                                             Vl, Př                      </w:t>
            </w:r>
          </w:p>
        </w:tc>
      </w:tr>
      <w:tr>
        <w:trPr>
          <w:trHeight w:val="282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97"/>
              </w:numPr>
              <w:rPr/>
            </w:pPr>
            <w:r>
              <w:rPr/>
              <w:t>Zdravé a vyrovnané sebepojetí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360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Čj – Dv</w:t>
            </w:r>
          </w:p>
        </w:tc>
      </w:tr>
      <w:tr>
        <w:trPr>
          <w:trHeight w:val="358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 Seberegulace a sebeorganizace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106"/>
              </w:numPr>
              <w:rPr/>
            </w:pPr>
            <w:r>
              <w:rPr/>
              <w:t>Cvičení sebekontroly, sebeovládání - regulace vlastního jednání i prožívání, vůle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360" w:hanging="0"/>
              <w:rPr/>
            </w:pPr>
            <w:r>
              <w:rPr/>
              <w:t xml:space="preserve">Prv,Tv                       Tv                       Tv                               Tv                 Tv   </w:t>
            </w:r>
          </w:p>
        </w:tc>
      </w:tr>
      <w:tr>
        <w:trPr>
          <w:trHeight w:val="282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106"/>
              </w:numPr>
              <w:rPr/>
            </w:pPr>
            <w:r>
              <w:rPr/>
              <w:t>Organizace vlastního času, plánování učení a studia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106"/>
              </w:numPr>
              <w:rPr/>
            </w:pPr>
            <w:r>
              <w:rPr/>
              <w:t>Stanovování osobních cílů a kroků k jejich dosažení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. Psychohygiena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101"/>
              </w:numPr>
              <w:rPr/>
            </w:pPr>
            <w:r>
              <w:rPr/>
              <w:t>Dovednosti pro pozitivní naladění mysli a dobrý vztah k sobě samému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101"/>
              </w:numPr>
              <w:rPr/>
            </w:pPr>
            <w:r>
              <w:rPr/>
              <w:t>Sociální dovednosti pro předcházení stresům v mezilidských vztazích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101"/>
              </w:numPr>
              <w:rPr/>
            </w:pPr>
            <w:r>
              <w:rPr/>
              <w:t>Dobrá organizace času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360" w:hanging="0"/>
              <w:rPr/>
            </w:pPr>
            <w:r>
              <w:rPr/>
              <w:t>Prv                                                        Prv</w:t>
            </w:r>
          </w:p>
        </w:tc>
      </w:tr>
      <w:tr>
        <w:trPr>
          <w:trHeight w:val="181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101"/>
              </w:numPr>
              <w:rPr/>
            </w:pPr>
            <w:r>
              <w:rPr/>
              <w:t>Dovednosti zvládání stresových situací (rozumové zpracování problému, uvolnění  - relaxace, efektivní komunikace atd.)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360" w:hanging="0"/>
              <w:rPr/>
            </w:pPr>
            <w:r>
              <w:rPr/>
              <w:t>Prv</w:t>
            </w:r>
          </w:p>
        </w:tc>
      </w:tr>
      <w:tr>
        <w:trPr>
          <w:trHeight w:val="181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101"/>
              </w:numPr>
              <w:rPr/>
            </w:pPr>
            <w:r>
              <w:rPr/>
              <w:t>Hledání pomoci při potížích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br/>
        <w:tab/>
        <w:tab/>
        <w:tab/>
        <w:br/>
        <w:br/>
        <w:br/>
        <w:br/>
      </w:r>
    </w:p>
    <w:tbl>
      <w:tblPr>
        <w:tblW w:w="14912" w:type="dxa"/>
        <w:jc w:val="left"/>
        <w:tblInd w:w="-61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331"/>
        <w:gridCol w:w="6581"/>
      </w:tblGrid>
      <w:tr>
        <w:trPr/>
        <w:tc>
          <w:tcPr>
            <w:tcW w:w="8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. Kreativita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112"/>
              </w:numPr>
              <w:rPr/>
            </w:pPr>
            <w:r>
              <w:rPr/>
              <w:t>Cvičení pro rozvoj základních rysů kreativity (pružnosti nápadů, originality, schopnosti vidět věci jinak, citlivosti, schopnosti „dotahovat“ nápady do reality)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360" w:hanging="0"/>
              <w:rPr/>
            </w:pPr>
            <w:r>
              <w:rPr/>
              <w:t xml:space="preserve">                    </w:t>
            </w:r>
            <w:r>
              <w:rPr/>
              <w:t>Vv                            Čj,Vv                     Čj-Dv                Čj</w:t>
            </w:r>
          </w:p>
        </w:tc>
      </w:tr>
      <w:tr>
        <w:trPr/>
        <w:tc>
          <w:tcPr>
            <w:tcW w:w="8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112"/>
              </w:numPr>
              <w:rPr/>
            </w:pPr>
            <w:r>
              <w:rPr/>
              <w:t>Tvořivost v mezilidských vztazích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ociální rozvoj</w:t>
      </w:r>
    </w:p>
    <w:tbl>
      <w:tblPr>
        <w:tblW w:w="15200" w:type="dxa"/>
        <w:jc w:val="left"/>
        <w:tblInd w:w="-7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340"/>
        <w:gridCol w:w="6860"/>
      </w:tblGrid>
      <w:tr>
        <w:trPr/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. Poznávání lidí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16"/>
              </w:numPr>
              <w:rPr/>
            </w:pPr>
            <w:r>
              <w:rPr/>
              <w:t>Vzájemné poznávání se ve skupině/třídě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360" w:hanging="0"/>
              <w:rPr/>
            </w:pPr>
            <w:r>
              <w:rPr/>
              <w:t>Prv                                                                              Prv</w:t>
            </w:r>
          </w:p>
        </w:tc>
      </w:tr>
      <w:tr>
        <w:trPr/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16"/>
              </w:numPr>
              <w:rPr/>
            </w:pPr>
            <w:r>
              <w:rPr/>
              <w:t>Rozvoj pozornosti vůči odlišnostem a hledání výhod v odlišnostech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360" w:hanging="0"/>
              <w:rPr/>
            </w:pPr>
            <w:r>
              <w:rPr/>
              <w:t xml:space="preserve">                      </w:t>
            </w:r>
            <w:r>
              <w:rPr/>
              <w:t xml:space="preserve">Čj – Dv                  </w:t>
            </w:r>
          </w:p>
        </w:tc>
      </w:tr>
      <w:tr>
        <w:trPr/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16"/>
              </w:numPr>
              <w:rPr/>
            </w:pPr>
            <w:r>
              <w:rPr/>
              <w:t>Chyby při poznávání lidí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. Mezilidské vztahy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11"/>
              </w:numPr>
              <w:rPr/>
            </w:pPr>
            <w:r>
              <w:rPr/>
              <w:t>Péče o dobré vztahy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360" w:hanging="0"/>
              <w:rPr/>
            </w:pPr>
            <w:r>
              <w:rPr/>
              <w:t xml:space="preserve">                       </w:t>
            </w:r>
            <w:r>
              <w:rPr/>
              <w:t>Prv</w:t>
            </w:r>
          </w:p>
        </w:tc>
      </w:tr>
      <w:tr>
        <w:trPr/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11"/>
              </w:numPr>
              <w:rPr/>
            </w:pPr>
            <w:r>
              <w:rPr/>
              <w:t>Chování podporující dobré vztahy, empatie a pohled na svět očima druhého, respektování, podpora, pomoc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360" w:hanging="0"/>
              <w:rPr/>
            </w:pPr>
            <w:r>
              <w:rPr/>
              <w:t>Tv                  Prv,Tv                       Tv                        Vl, Př,Tv                  Tv</w:t>
            </w:r>
          </w:p>
        </w:tc>
      </w:tr>
      <w:tr>
        <w:trPr/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11"/>
              </w:numPr>
              <w:rPr/>
            </w:pPr>
            <w:r>
              <w:rPr/>
              <w:t>Lidská práva jako regulativ vztahů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360" w:hanging="0"/>
              <w:rPr/>
            </w:pPr>
            <w:r>
              <w:rPr/>
              <w:t xml:space="preserve">                                                       </w:t>
            </w:r>
            <w:r>
              <w:rPr/>
              <w:t>Žs                                                    Vl, Př</w:t>
            </w:r>
          </w:p>
        </w:tc>
      </w:tr>
      <w:tr>
        <w:trPr/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11"/>
              </w:numPr>
              <w:rPr/>
            </w:pPr>
            <w:r>
              <w:rPr/>
              <w:t>Vztahy a naše skupina/třída (práce s přirozenou dynamikou dané třídy jako sociální skupiny)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360" w:hanging="0"/>
              <w:rPr/>
            </w:pPr>
            <w:r>
              <w:rPr/>
              <w:t>Čj,Tv            PRv,Tv                        Čj,Tv                   Tv                       Tv</w:t>
            </w:r>
          </w:p>
        </w:tc>
      </w:tr>
      <w:tr>
        <w:trPr/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. Komunikace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115"/>
              </w:numPr>
              <w:rPr/>
            </w:pPr>
            <w:r>
              <w:rPr/>
              <w:t>Řeč těla, řeč zvuků a slov, řeč předmětů a prostředí vytvářeného člověkem, řeč lidských skutků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360" w:hanging="0"/>
              <w:rPr/>
            </w:pPr>
            <w:r>
              <w:rPr/>
              <w:t>Čj</w:t>
            </w:r>
          </w:p>
        </w:tc>
      </w:tr>
      <w:tr>
        <w:trPr/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115"/>
              </w:numPr>
              <w:rPr/>
            </w:pPr>
            <w:r>
              <w:rPr/>
              <w:t>Cvičení pozorování a empatického a aktivního naslouchání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115"/>
              </w:numPr>
              <w:rPr/>
            </w:pPr>
            <w:r>
              <w:rPr/>
              <w:t>Dovednosti pro sdělování verbální i neverbální (technika řeči, výraz řeči, cvičení v neverbálním sdělování)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360" w:hanging="0"/>
              <w:rPr/>
            </w:pPr>
            <w:r>
              <w:rPr/>
              <w:t>Čj                                                                                Čj, Čj-Dv           Čj-Dv</w:t>
            </w:r>
          </w:p>
        </w:tc>
      </w:tr>
      <w:tr>
        <w:trPr/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115"/>
              </w:numPr>
              <w:rPr/>
            </w:pPr>
            <w:r>
              <w:rPr/>
              <w:t>Specifické komunikační dovednosti (monologické formy - vstup do tématu „rétorika“)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360" w:hanging="0"/>
              <w:rPr/>
            </w:pPr>
            <w:r>
              <w:rPr/>
              <w:t xml:space="preserve">                                                         </w:t>
            </w:r>
            <w:r>
              <w:rPr/>
              <w:t>Čj</w:t>
            </w:r>
          </w:p>
        </w:tc>
      </w:tr>
      <w:tr>
        <w:trPr/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115"/>
              </w:numPr>
              <w:rPr/>
            </w:pPr>
            <w:r>
              <w:rPr/>
              <w:t>Dialog (vedení dialogu, jeho pravidla a řízení, typy dialogů)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360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Čj, Vv               Čj                         Př, Vl</w:t>
            </w:r>
          </w:p>
        </w:tc>
      </w:tr>
      <w:tr>
        <w:trPr/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115"/>
              </w:numPr>
              <w:rPr/>
            </w:pPr>
            <w:r>
              <w:rPr/>
              <w:t>Komunikace v různých situacích (informování, odmítání, omluva, pozdrav, prosba, přesvědčování, řešené konfliktů, vyjednávání, vysvětlování, žádost apod.)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360" w:hanging="0"/>
              <w:rPr/>
            </w:pPr>
            <w:r>
              <w:rPr/>
              <w:t>Čj                                                      Čj                      Př, Vl                       Čj-Dv</w:t>
            </w:r>
          </w:p>
        </w:tc>
      </w:tr>
      <w:tr>
        <w:trPr/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115"/>
              </w:numPr>
              <w:rPr/>
            </w:pPr>
            <w:r>
              <w:rPr/>
              <w:t>Efektivní strategie (asertivní komunikace, dovednosti komunikační obrany proti agresi a manipulaci, otevřená a pozitivní komunikace)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360" w:hanging="0"/>
              <w:rPr/>
            </w:pPr>
            <w:r>
              <w:rPr/>
              <w:t xml:space="preserve">                     </w:t>
            </w:r>
            <w:r>
              <w:rPr/>
              <w:t>Čj-Dv                                                                               Čj-Dv,Vl</w:t>
            </w:r>
          </w:p>
        </w:tc>
      </w:tr>
      <w:tr>
        <w:trPr/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115"/>
              </w:numPr>
              <w:rPr/>
            </w:pPr>
            <w:r>
              <w:rPr/>
              <w:t>Pravda, lež a předstírání v komunikaci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360" w:hanging="0"/>
              <w:rPr/>
            </w:pPr>
            <w:r>
              <w:rPr/>
              <w:t>Čj                                                                                                            Čj</w:t>
            </w:r>
          </w:p>
        </w:tc>
      </w:tr>
      <w:tr>
        <w:trPr/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Kooperace a kompetice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32"/>
              </w:numPr>
              <w:rPr/>
            </w:pPr>
            <w:r>
              <w:rPr/>
              <w:t>Rozvoj individuálních dovedností pro kooperaci (seberegulace v situaci nesouhlasu, odporu apod., dovednost odstoupit od vlastního nápadu, dovednost navazovat na druhé a rozvíjet vlastní linku jejich myšlenky, pozitivní myšlení apod.)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360" w:hanging="0"/>
              <w:rPr/>
            </w:pPr>
            <w:r>
              <w:rPr/>
              <w:t xml:space="preserve">                                                       </w:t>
            </w:r>
            <w:r>
              <w:rPr/>
              <w:t>Čj-Dv</w:t>
            </w:r>
          </w:p>
        </w:tc>
      </w:tr>
      <w:tr>
        <w:trPr/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32"/>
              </w:numPr>
              <w:rPr/>
            </w:pPr>
            <w:r>
              <w:rPr/>
              <w:t>Rozvoj sociálních dovedností pro kooperaci (jasná a respektující komunikace, řešení konfliktů, podřízení se, vedení a organizování práce skupiny)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32"/>
              </w:numPr>
              <w:rPr/>
            </w:pPr>
            <w:r>
              <w:rPr/>
              <w:t>Rozvoj individuálních a sociálních dovedností pro etické zvládání situací soutěže, konkurence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br/>
        <w:t>Morální rozvoj</w:t>
      </w:r>
    </w:p>
    <w:tbl>
      <w:tblPr>
        <w:tblW w:w="15200" w:type="dxa"/>
        <w:jc w:val="left"/>
        <w:tblInd w:w="-7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340"/>
        <w:gridCol w:w="6860"/>
      </w:tblGrid>
      <w:tr>
        <w:trPr/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 Řešení problémů a rozhodovací dovednosti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37"/>
              </w:numPr>
              <w:rPr/>
            </w:pPr>
            <w:r>
              <w:rPr/>
              <w:t>Dovednosti pro řešení problémů a rozhodování z hlediska různých typů problémů a sociálních rolí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360" w:hanging="0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Čj</w:t>
            </w:r>
          </w:p>
        </w:tc>
      </w:tr>
      <w:tr>
        <w:trPr/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37"/>
              </w:numPr>
              <w:rPr/>
            </w:pPr>
            <w:r>
              <w:rPr/>
              <w:t>Problémy v mezilidských vztazích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360" w:hanging="0"/>
              <w:rPr/>
            </w:pPr>
            <w:r>
              <w:rPr/>
              <w:t xml:space="preserve">                                                         </w:t>
            </w:r>
            <w:r>
              <w:rPr/>
              <w:t>Čj-Dv</w:t>
            </w:r>
          </w:p>
        </w:tc>
      </w:tr>
      <w:tr>
        <w:trPr/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37"/>
              </w:numPr>
              <w:rPr/>
            </w:pPr>
            <w:r>
              <w:rPr/>
              <w:t>Zvládání učebních problémů vázaných na látku předmětů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37"/>
              </w:numPr>
              <w:rPr/>
            </w:pPr>
            <w:r>
              <w:rPr/>
              <w:t>Problémy v seberegulaci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. Hodnoty, postoje, praktická etika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116"/>
              </w:numPr>
              <w:rPr/>
            </w:pPr>
            <w:r>
              <w:rPr/>
              <w:t>Analýzy vlastních i cizích postojů a hodnot a jejich projevů v chování lidí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360" w:hanging="0"/>
              <w:rPr/>
            </w:pPr>
            <w:r>
              <w:rPr/>
              <w:t xml:space="preserve">                      </w:t>
            </w:r>
            <w:r>
              <w:rPr/>
              <w:t>Prv</w:t>
            </w:r>
          </w:p>
        </w:tc>
      </w:tr>
      <w:tr>
        <w:trPr/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116"/>
              </w:numPr>
              <w:rPr/>
            </w:pPr>
            <w:r>
              <w:rPr/>
              <w:t>Vytváření povědomí o kvalitách typu odpovědnost, spolehlivost, spravedlivost, respektování atd.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360" w:hanging="0"/>
              <w:rPr/>
            </w:pPr>
            <w:r>
              <w:rPr/>
              <w:t xml:space="preserve">                                                         </w:t>
            </w:r>
            <w:r>
              <w:rPr/>
              <w:t>Prv                       Čj</w:t>
            </w:r>
          </w:p>
        </w:tc>
      </w:tr>
      <w:tr>
        <w:trPr/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116"/>
              </w:numPr>
              <w:rPr/>
            </w:pPr>
            <w:r>
              <w:rPr/>
              <w:t>Pomáhající a prosociální chování (člověk neočekává protislužbu)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360" w:hanging="0"/>
              <w:rPr/>
            </w:pPr>
            <w:r>
              <w:rPr/>
              <w:t xml:space="preserve">                      </w:t>
            </w:r>
            <w:r>
              <w:rPr/>
              <w:t>Prv                                                                                     Čj</w:t>
            </w:r>
          </w:p>
        </w:tc>
      </w:tr>
      <w:tr>
        <w:trPr/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numPr>
                <w:ilvl w:val="0"/>
                <w:numId w:val="116"/>
              </w:numPr>
              <w:rPr/>
            </w:pPr>
            <w:r>
              <w:rPr/>
              <w:t>Dovednosti rozhodování v eticky problematických situacích všedního dne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ind w:left="360" w:hanging="0"/>
              <w:rPr/>
            </w:pPr>
            <w:r>
              <w:rPr/>
              <w:t xml:space="preserve">                                                        </w:t>
            </w:r>
            <w:r>
              <w:rPr/>
              <w:t>Čj-Dv</w:t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509" w:leader="none"/>
        </w:tabs>
        <w:rPr>
          <w:b/>
          <w:b/>
        </w:rPr>
      </w:pPr>
      <w:r>
        <w:rPr>
          <w:b/>
          <w:sz w:val="28"/>
          <w:szCs w:val="28"/>
        </w:rPr>
        <w:t>6.3. VÝCHOVA K MYŠLENÍ V EVROPSKÝCH A GLOBÁLNÍCH SOUVISLOSTECH</w:t>
        <w:br/>
        <w:br/>
        <w:br/>
        <w:br/>
      </w:r>
      <w:r>
        <w:rPr/>
        <w:t xml:space="preserve">průřezové téma:        </w:t>
      </w:r>
      <w:r>
        <w:rPr>
          <w:b/>
        </w:rPr>
        <w:t>Výchova k myšlení v evropských a globálních souvislostech</w:t>
      </w:r>
    </w:p>
    <w:p>
      <w:pPr>
        <w:pStyle w:val="Normal"/>
        <w:tabs>
          <w:tab w:val="clear" w:pos="708"/>
          <w:tab w:val="left" w:pos="6509" w:leader="none"/>
        </w:tabs>
        <w:rPr/>
      </w:pPr>
      <w:r>
        <w:rPr/>
        <w:t>realizace:                  1. stupeň – začlenění do předmětů a součást projektů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i/>
          <w:i/>
          <w:u w:val="single"/>
        </w:rPr>
      </w:pPr>
      <w:r>
        <w:rPr>
          <w:i/>
          <w:u w:val="single"/>
        </w:rPr>
        <w:t>A. Tematické okruhy: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46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1462"/>
        <w:gridCol w:w="1462"/>
        <w:gridCol w:w="1462"/>
        <w:gridCol w:w="1462"/>
        <w:gridCol w:w="1462"/>
      </w:tblGrid>
      <w:tr>
        <w:trPr>
          <w:trHeight w:val="269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A. Evropa a svět nás zajím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jc w:val="center"/>
              <w:rPr/>
            </w:pPr>
            <w:r>
              <w:rPr/>
              <w:t>1.ročník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jc w:val="center"/>
              <w:rPr/>
            </w:pPr>
            <w:r>
              <w:rPr/>
              <w:t>2.ročník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jc w:val="center"/>
              <w:rPr/>
            </w:pPr>
            <w:r>
              <w:rPr/>
              <w:t>3.ročník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jc w:val="center"/>
              <w:rPr/>
            </w:pPr>
            <w:r>
              <w:rPr/>
              <w:t>4.ročník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jc w:val="center"/>
              <w:rPr/>
            </w:pPr>
            <w:r>
              <w:rPr/>
              <w:t>5.ročník</w:t>
            </w:r>
          </w:p>
        </w:tc>
      </w:tr>
      <w:tr>
        <w:trPr>
          <w:trHeight w:val="269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0" w:leader="none"/>
                <w:tab w:val="left" w:pos="1980" w:leader="none"/>
              </w:tabs>
              <w:rPr/>
            </w:pPr>
            <w:r>
              <w:rPr/>
              <w:t>Rodinné příběhy, zážitky a zkušenosti z Evropy a svět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jc w:val="center"/>
              <w:rPr/>
            </w:pPr>
            <w:r>
              <w:rPr/>
              <w:t>Čj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0" w:leader="none"/>
                <w:tab w:val="left" w:pos="1980" w:leader="none"/>
              </w:tabs>
              <w:rPr/>
            </w:pPr>
            <w:r>
              <w:rPr/>
              <w:t>Místa, události a artefakty v blízkém okolí mající vztah k Evropě a svět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jc w:val="center"/>
              <w:rPr/>
            </w:pPr>
            <w:r>
              <w:rPr/>
              <w:t>Pr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jc w:val="center"/>
              <w:rPr/>
            </w:pPr>
            <w:r>
              <w:rPr/>
              <w:t>Vl, P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0" w:leader="none"/>
                <w:tab w:val="left" w:pos="1980" w:leader="none"/>
              </w:tabs>
              <w:rPr/>
            </w:pPr>
            <w:r>
              <w:rPr/>
              <w:t>Naši sousedé v Evrop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jc w:val="center"/>
              <w:rPr/>
            </w:pPr>
            <w:r>
              <w:rPr/>
              <w:t>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0" w:leader="none"/>
                <w:tab w:val="left" w:pos="1980" w:leader="none"/>
              </w:tabs>
              <w:rPr/>
            </w:pPr>
            <w:r>
              <w:rPr/>
              <w:t>Život dětí v jiných zemíc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0" w:leader="none"/>
                <w:tab w:val="left" w:pos="1980" w:leader="none"/>
              </w:tabs>
              <w:rPr/>
            </w:pPr>
            <w:r>
              <w:rPr/>
              <w:t>Lidová slovesnost, zvyky a tradice národů Evrop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jc w:val="center"/>
              <w:rPr/>
            </w:pPr>
            <w:r>
              <w:rPr/>
              <w:t>Aj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jc w:val="center"/>
              <w:rPr/>
            </w:pPr>
            <w:r>
              <w:rPr/>
              <w:t>Aj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jc w:val="center"/>
              <w:rPr/>
            </w:pPr>
            <w:r>
              <w:rPr/>
              <w:t>Aj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jc w:val="center"/>
              <w:rPr/>
            </w:pPr>
            <w:r>
              <w:rPr/>
              <w:t>Aj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jc w:val="center"/>
              <w:rPr/>
            </w:pPr>
            <w:r>
              <w:rPr/>
              <w:t>Vl, Př, Pč, Aj</w:t>
            </w:r>
          </w:p>
        </w:tc>
      </w:tr>
      <w:tr>
        <w:trPr>
          <w:trHeight w:val="269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B. Objevujeme Evropu a svě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0" w:leader="none"/>
                <w:tab w:val="left" w:pos="1980" w:leader="none"/>
              </w:tabs>
              <w:rPr/>
            </w:pPr>
            <w:r>
              <w:rPr/>
              <w:t>Naše vlast a Evrop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0" w:leader="none"/>
                <w:tab w:val="left" w:pos="1980" w:leader="none"/>
              </w:tabs>
              <w:rPr/>
            </w:pPr>
            <w:r>
              <w:rPr/>
              <w:t>Evropské krajin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0" w:leader="none"/>
                <w:tab w:val="left" w:pos="1980" w:leader="none"/>
              </w:tabs>
              <w:rPr/>
            </w:pPr>
            <w:r>
              <w:rPr/>
              <w:t>Evropa a svě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jc w:val="center"/>
              <w:rPr/>
            </w:pPr>
            <w:r>
              <w:rPr/>
              <w:t>M, Aj</w:t>
            </w:r>
          </w:p>
        </w:tc>
      </w:tr>
      <w:tr>
        <w:trPr>
          <w:trHeight w:val="269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0" w:leader="none"/>
                <w:tab w:val="left" w:pos="1980" w:leader="none"/>
              </w:tabs>
              <w:rPr/>
            </w:pPr>
            <w:r>
              <w:rPr/>
              <w:t>Mezinárodní setkáván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0" w:leader="none"/>
                <w:tab w:val="left" w:pos="1980" w:leader="none"/>
              </w:tabs>
              <w:rPr/>
            </w:pPr>
            <w:r>
              <w:rPr/>
              <w:t>Státní a evropské symbol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jc w:val="center"/>
              <w:rPr/>
            </w:pPr>
            <w:r>
              <w:rPr/>
              <w:t>Aj</w:t>
            </w:r>
          </w:p>
        </w:tc>
      </w:tr>
      <w:tr>
        <w:trPr>
          <w:trHeight w:val="269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0" w:leader="none"/>
                <w:tab w:val="left" w:pos="1980" w:leader="none"/>
              </w:tabs>
              <w:rPr/>
            </w:pPr>
            <w:r>
              <w:rPr/>
              <w:t>Den Evrop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0" w:leader="none"/>
                <w:tab w:val="left" w:pos="1980" w:leader="none"/>
              </w:tabs>
              <w:rPr/>
            </w:pPr>
            <w:r>
              <w:rPr/>
              <w:t>Život Evropanů a styl života v evropských rodinác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0" w:leader="none"/>
                <w:tab w:val="left" w:pos="1980" w:leader="none"/>
              </w:tabs>
              <w:rPr/>
            </w:pPr>
            <w:r>
              <w:rPr/>
              <w:t>Životní styl a vzdělávání mladých Evropan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C. Jsme Evropan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1980" w:leader="none"/>
              </w:tabs>
              <w:rPr/>
            </w:pPr>
            <w:r>
              <w:rPr/>
              <w:t>Kořeny a zdroje evropské civilizac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1980" w:leader="none"/>
              </w:tabs>
              <w:rPr/>
            </w:pPr>
            <w:r>
              <w:rPr/>
              <w:t>Klíčové mezníky evropské histor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1980" w:leader="none"/>
              </w:tabs>
              <w:rPr/>
            </w:pPr>
            <w:r>
              <w:rPr/>
              <w:t>Evropská integrac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1980" w:leader="none"/>
              </w:tabs>
              <w:rPr/>
            </w:pPr>
            <w:r>
              <w:rPr/>
              <w:t>Instituce Evropské unie a jejich fungován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ind w:left="180" w:hanging="0"/>
        <w:rPr/>
      </w:pPr>
      <w:r>
        <w:rPr/>
      </w:r>
    </w:p>
    <w:tbl>
      <w:tblPr>
        <w:tblW w:w="146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6"/>
        <w:gridCol w:w="1416"/>
        <w:gridCol w:w="1417"/>
        <w:gridCol w:w="1417"/>
        <w:gridCol w:w="1417"/>
        <w:gridCol w:w="1417"/>
      </w:tblGrid>
      <w:tr>
        <w:trPr>
          <w:trHeight w:val="269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1980" w:leader="none"/>
              </w:tabs>
              <w:rPr/>
            </w:pPr>
            <w:r>
              <w:rPr/>
              <w:t>Čtyři svobody a jejich dopad na život jedin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1980" w:leader="none"/>
              </w:tabs>
              <w:rPr/>
            </w:pPr>
            <w:r>
              <w:rPr/>
              <w:t>Co Evropu spojuje a co ji rozděluj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1980" w:leader="none"/>
              </w:tabs>
              <w:rPr/>
            </w:pPr>
            <w:r>
              <w:rPr/>
              <w:t>Mezinárodní organizace a jejich přispění k řešení problémů dětí a mládež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1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br/>
        <w:t>6.4. ENVIRONMENTÁLNÍ VÝCHOVA</w:t>
        <w:br/>
        <w:br/>
        <w:br/>
      </w:r>
      <w:r>
        <w:rPr/>
        <w:t xml:space="preserve">Průřezové téma: </w:t>
        <w:tab/>
      </w:r>
      <w:r>
        <w:rPr>
          <w:b/>
        </w:rPr>
        <w:t>Environmentální výchova</w:t>
      </w:r>
    </w:p>
    <w:p>
      <w:pPr>
        <w:pStyle w:val="Normal"/>
        <w:rPr/>
      </w:pPr>
      <w:r>
        <w:rPr/>
        <w:t>Realizace:                   1. stupeň - součást předmětů a začlenění do projek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. Tématické okruhy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6"/>
        <w:gridCol w:w="1435"/>
        <w:gridCol w:w="12"/>
        <w:gridCol w:w="1439"/>
        <w:gridCol w:w="9"/>
        <w:gridCol w:w="1441"/>
        <w:gridCol w:w="6"/>
        <w:gridCol w:w="1448"/>
        <w:gridCol w:w="1451"/>
      </w:tblGrid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 Ekosystémy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ročník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ročník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ročník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roční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ročník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(les v našem prostředí, produkční a mimoprodukční významy lesa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 (význam, změny okolní krajiny vlivem člověka, způsoby hospodaření na nich, pole a jejich okolí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í zdroje (lidské aktivity spojené s vodním hospodářstvím, důležitost pro krajinnou ekologii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, P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ře (druhová odlišnost, význam pro biosféru, mořské řasy a kyslík, cyklus oxidu uhličitého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pický deštný les (porovnání, druhová rozmanitost, ohrožování, globální význam a význam pro nás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é sídlo - město – vesnice (umělý ekosystém, jeho funkce a vztahy k okolí, aplikace na místní podmínky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w:rPr>
                <w:sz w:val="20"/>
                <w:szCs w:val="20"/>
              </w:rPr>
              <w:t>Kulturní krajina (pochopení hlubokého ovlivnění přírody v průběhu vzniku civilizace až po dnešek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Základní podmínky života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 (vztahy vlastností vody a života, význam vody pro lidské aktivity, ochrana její čistoty, pitná voda ve světě a u nás, způsoby řešení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, P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zduší (význam pro život na Zemi, ohrožování ovzduší a klimatické změny, propojenost světa, čistota ovzduší u nás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da (propojenost složek prostředí, zdroj výživy, ohrožení půdy, rekultivace a situace v okolí, změny v potřebě zemědělské půdy, nové funkce zemědělství v krajině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č, Vl, Př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biologických druhů (důvody ochrany a způsoby ochrany jednotlivých druhů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, P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systémy - biodiverzita (funkce ekosystému, význam biodiverzity, její úrovně, ohrožování a ochrana ve světě a u nás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e (energie a život, vliv energetických zdrojů na společenský rozvoj, využívání energie, možnosti a způsoby šetření, místní podmínky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rodní zdroje (zdroje surovinové a energetické, jejich vyčerpatelnost, vlivy na prostředí, principy hospodaření s přírodními zdroji, význam a způsoby získávání a využívání přírodních zdrojů v okolí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, Př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Lidské aktivity a problémy životního prostředí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ědělství a životní prostředí, ekologické zemědělství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 a životní prostředí (význam a vývoj, energetické zdroje dopravy a její vlivy na prostředí, druhy dopravy a ekologická zátěž, doprava a globalizace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ysl a životní prostředí (průmyslová revoluce a demografický vývoj, vlivy průmyslu na prostředí, zpracovávané materiály a jejich působení, vliv právních a ekonomických nástrojů na vztahy průmyslu k ochraně životního prostředí, průmysl a udržitelný rozvoj společnosti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a hospodaření s odpady (odpady a příroda, principy a způsoby hospodaření s odpady, druhotné suroviny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, Př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írody a kulturních památek (význam ochrany přírody a kulturních památek, právní řešení u nás, v EU a ve světě, příklady z okolí, zásada předběžné opatrnosti, ochrana přírody při masových sportovních akcích – zásady MOV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0"/>
                <w:szCs w:val="20"/>
              </w:rPr>
              <w:t>Změny v krajině ( krajina dříve a dnes, vliv lidských aktivit, jejich reflexe a perspektivy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ouhodobé programy zaměřené k růstu ekologického vědomí veřejnosti (státní program EVVO, Agenda 21, EU) a akce ( Den životního prostředí, OSN, Den Země apod.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, P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Vztah člověka k prostředí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obec (přírodní zdroje, jejich původ, způsoby využívání a řešení odpadového hospodářství, příroda a kultura obce a její ochrana, zajišťování ochrany životního prostředí v obci – instituce, nevládní organizace, lidé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, P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š životní styl (spotřeba věcí, energie, odpady, způsoby jednání a vlivy na prostředí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>
                <w:sz w:val="20"/>
                <w:szCs w:val="20"/>
              </w:rPr>
              <w:t>Aktuální (lokální) ekologický problém (příklad problému, jeho příčina, důsledky, souvislosti, možnosti a způsoby řešení, hodnocení, vlastní názor, jeho zdůvodňování a prezentace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ředí a zdraví (rozmanitost vlivů prostředí na zdraví, jejich komplexní a synergické působení, možnosti a způsoby ochrany zdraví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ovnoměrnost života na Zemi (rozdílné podmínky prostředí a rozdílný společenský vývoj na Zemi, příčiny a důsledky zvyšování rozdílů globalizace a principy udržitelnosti rozvoje, příklady jejich uplatňování ve světě, u nás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t>6.5. MULTIKULTURNÍ VÝCHOVA</w:t>
        <w:br/>
        <w:br/>
        <w:br/>
      </w:r>
      <w:r>
        <w:rPr/>
        <w:t xml:space="preserve">Průřezové téma: </w:t>
        <w:tab/>
      </w:r>
      <w:r>
        <w:rPr>
          <w:b/>
        </w:rPr>
        <w:t>Multikulturní výchova</w:t>
      </w:r>
    </w:p>
    <w:p>
      <w:pPr>
        <w:pStyle w:val="Normal"/>
        <w:rPr/>
      </w:pPr>
      <w:r>
        <w:rPr/>
        <w:t xml:space="preserve">Realizace:           </w:t>
        <w:tab/>
        <w:t>1. stupeň v rámci výuky jednotlivých předmětů a součást celoškolních projekt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0"/>
        </w:numPr>
        <w:rPr>
          <w:i/>
          <w:i/>
          <w:u w:val="single"/>
        </w:rPr>
      </w:pPr>
      <w:r>
        <w:rPr>
          <w:i/>
          <w:u w:val="single"/>
        </w:rPr>
        <w:t>Tématické okruhy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1304"/>
        <w:gridCol w:w="1303"/>
        <w:gridCol w:w="1303"/>
        <w:gridCol w:w="1303"/>
        <w:gridCol w:w="1304"/>
      </w:tblGrid>
      <w:tr>
        <w:trPr>
          <w:trHeight w:val="269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Kulturní diferen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ční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roční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roční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roční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ročník</w:t>
            </w:r>
          </w:p>
        </w:tc>
      </w:tr>
      <w:tr>
        <w:trPr>
          <w:trHeight w:val="269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Jedinečnost každého člověka a jeho individuální zvláštnos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,Vl, Př</w:t>
            </w:r>
          </w:p>
        </w:tc>
      </w:tr>
      <w:tr>
        <w:trPr>
          <w:trHeight w:val="269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Člověk jako nedílná jednota tělesné i duševní stránky, ale i jako součást etni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Poznávání vlastního kulturního zakotven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, P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, Pč</w:t>
            </w:r>
          </w:p>
        </w:tc>
      </w:tr>
      <w:tr>
        <w:trPr>
          <w:trHeight w:val="55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Respektování zvláštností různých etnik (zejména cizinců nebo příslušníků etnik žijících v místě školy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</w:tr>
      <w:tr>
        <w:trPr>
          <w:trHeight w:val="269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Základní problémy sociokulturních rozdílů v České republice a v Evrop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Lidské vztah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Právo všech lidí žít společně a podílet se na spoluprác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, Př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br/>
      </w:r>
    </w:p>
    <w:tbl>
      <w:tblPr>
        <w:tblW w:w="14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1268"/>
        <w:gridCol w:w="1266"/>
        <w:gridCol w:w="1266"/>
        <w:gridCol w:w="1269"/>
        <w:gridCol w:w="1270"/>
      </w:tblGrid>
      <w:tr>
        <w:trPr>
          <w:trHeight w:val="557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Udržovat tolerantní vztahy a rozvíjet spolupráci s jinými lidmi, bez ohledu na jejich kulturní, sociální, náboženské, zájmové nebo generační příslušnos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, P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, Př</w:t>
            </w:r>
          </w:p>
        </w:tc>
      </w:tr>
      <w:tr>
        <w:trPr>
          <w:trHeight w:val="557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Vztahy mezi kulturami ( vzájemné obohacování různých kultur, ale i konflikty vyplývající z jejich rozdílností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Předsudky a vžité stereotypy ( příčiny a důsledky diskriminace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Důležitost integrace jedince v rodinných, vrstevnických a profesních vztazí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Uplatňování principu slušného chování ( základní morální normy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, Př, P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č</w:t>
            </w:r>
          </w:p>
        </w:tc>
      </w:tr>
      <w:tr>
        <w:trPr>
          <w:trHeight w:val="288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Význam kvality mezilidských vztahů pro harmonický rozvoj osobnost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Tolerance, empatie, umět se vžít do role druhéh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</w:tr>
      <w:tr>
        <w:trPr>
          <w:trHeight w:val="557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Lidská solidarita, osobní přispění k zapojení žáků z odlišného kulturního prostředí do kolektivu tříd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Etnický půvo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Rovnocennost všech etnických skupin a kultu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Odlišnost lidí, ale i jejich vzájemná rovnos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Postavení národnostních menši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Základní informace o různých etnických a kulturních skupinách žijících v české a evropské společnost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Různé způsoby života , odlišné myšlení a vnímání svět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Projevy rasové nesnášenlivosti – jejich rozpoznávání a důvody vznik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Multikulturalit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Multikulturalita současného světa a předpokládaný vývoj v budoucnost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 xml:space="preserve">Multikulturalita jako prostředek vzájemného obohacování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Specifické rysy jazyků a jejich rovnocennos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 xml:space="preserve">Naslouchání druhým, komunikace s příslušníky odlišných sociokulturních skupin, vstřícný postoj k odlišnostem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Význam užívání cizího jazyka jako nástroje dorozumění a celoživotního vzděláván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. Princip sociálního smíru a solidarit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br/>
        <w:br/>
      </w:r>
      <w:r>
        <w:rPr/>
        <w:t>E. Princip sociálního smíru a solidarity</w:t>
      </w:r>
    </w:p>
    <w:tbl>
      <w:tblPr>
        <w:tblW w:w="14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1255"/>
        <w:gridCol w:w="1255"/>
        <w:gridCol w:w="1255"/>
        <w:gridCol w:w="1277"/>
        <w:gridCol w:w="1255"/>
      </w:tblGrid>
      <w:tr>
        <w:trPr>
          <w:trHeight w:val="576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dpovědnost a přispění každého jedince za odstranění diskriminace a předsudků vůči itnickým skupiná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j-D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ekonfliktní život v multikulturní společnost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tivní spolupodílení dle svých možností na přetváření společnosti, zohlednění potřeb minoritních skup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tázka lidských práv, základní dokument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br/>
        <w:br/>
        <w:br/>
        <w:br/>
        <w:br/>
        <w:br/>
      </w:r>
      <w:r>
        <w:rPr>
          <w:b/>
          <w:sz w:val="28"/>
          <w:szCs w:val="28"/>
        </w:rPr>
        <w:br/>
        <w:t>6.6. VÝCHOVA DEMOKRATICKÉHO OBČANA</w:t>
        <w:br/>
        <w:br/>
        <w:br/>
      </w:r>
      <w:r>
        <w:rPr/>
        <w:t xml:space="preserve">Průřezové téma:    </w:t>
      </w:r>
      <w:r>
        <w:rPr>
          <w:b/>
        </w:rPr>
        <w:t>Výchova demokratického občana</w:t>
      </w:r>
      <w:r>
        <w:rPr/>
        <w:br/>
        <w:t xml:space="preserve">Realizace: </w:t>
        <w:tab/>
        <w:t>1. stupeň – součást předmětů a začlenění do projektů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A. Tematické okruhy: </w:t>
        <w:b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1414"/>
        <w:gridCol w:w="1414"/>
        <w:gridCol w:w="1414"/>
        <w:gridCol w:w="1414"/>
        <w:gridCol w:w="1415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 Občanská společnost a škol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roční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roční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roční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roční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ročník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sz w:val="20"/>
                <w:szCs w:val="20"/>
              </w:rPr>
              <w:t>Škola jako model otevřeného partnerství a demokratického společenství,demokratická atmosféra a demokratické vztahy ve ško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 -D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y uplatňování demokratických principů a hodnot v každodenním životě školy (význam aktivního zapojení žáků do žákovské samosprávy – žákovských rad či parlamentů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,Čj-D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participace žáků na životě místní komunit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e školy se správními orgány a institucemi v obc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Občan, občanská společnost a stá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 jako odpovědný člen společnosti (jeho práva a povinnosti, schopnost je aktivně uplatňovat, přijímat odpovědnost za své postoje a činy, angažovat se a být zainteresovaný na zájmu celku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br/>
        <w:b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1414"/>
        <w:gridCol w:w="1414"/>
        <w:gridCol w:w="1414"/>
        <w:gridCol w:w="1414"/>
        <w:gridCol w:w="1415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ina základních práv a svobod, práva a povinnosti obča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oha občana v demokratické společnost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ladní principy a hodnoty demokratického politického systému (právo, spravedlnost, diferenciace, různorodost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ncipy soužití s minoritami (vztah k jinému, respekt k identitám, vzájemná komunikace a spolupráce, příčiny nedorozumění a zdroje konfliktů 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Formy participace občanů v politickém život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sz w:val="20"/>
                <w:szCs w:val="20"/>
              </w:rPr>
              <w:t>Volební systémy a demokratické volby a politika (parlamentní, krajské a komunální volby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, Př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jako základní jednotka samosprávy stá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, Př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enské organizace a hnut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Principy demokracie jako formy vlády a způsobu rozhodován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0"/>
                <w:szCs w:val="20"/>
              </w:rPr>
              <w:t>Demokracie jako protiváha diktatury a anarch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y demokrac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kategorie fungování demokracie (spravedlnost, řád, norma, zákon, právo, morálk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 Ústavy jako základního zákona zem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způsoby řešení konfliktů a problémů v osobním životě i ve společnost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, Př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sectPr>
          <w:footerReference w:type="default" r:id="rId14"/>
          <w:type w:val="nextPage"/>
          <w:pgSz w:orient="landscape" w:w="16838" w:h="11906"/>
          <w:pgMar w:left="1440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/>
      </w:pPr>
      <w:r>
        <w:rPr>
          <w:b/>
          <w:sz w:val="32"/>
          <w:szCs w:val="32"/>
        </w:rPr>
        <w:t>7. HODNOCENÍ ŽÁKŮ</w:t>
      </w:r>
      <w:r>
        <w:rPr/>
        <w:br/>
        <w:br/>
      </w:r>
      <w:r>
        <w:rPr>
          <w:b/>
        </w:rPr>
        <w:t>7.1.</w:t>
      </w:r>
      <w:r>
        <w:rPr>
          <w:b/>
          <w:sz w:val="28"/>
          <w:szCs w:val="28"/>
        </w:rPr>
        <w:t>Pravidla  pro hodnocení žáků</w:t>
      </w:r>
    </w:p>
    <w:p>
      <w:pPr>
        <w:pStyle w:val="Normal"/>
        <w:rPr/>
      </w:pPr>
      <w:r>
        <w:rPr/>
        <w:br/>
      </w:r>
      <w:r>
        <w:rPr>
          <w:b/>
        </w:rPr>
        <w:t>Pravidla hodnocení žáků jsou součástí školního řádu a obsahují zejména</w:t>
      </w:r>
    </w:p>
    <w:p>
      <w:pPr>
        <w:pStyle w:val="Normal"/>
        <w:rPr/>
      </w:pPr>
      <w:r>
        <w:rPr/>
        <w:br/>
        <w:tab/>
        <w:t xml:space="preserve">• zásady hodnocení průběhu a výsledků vzdělávání a chování ve škole a na akcích </w:t>
        <w:tab/>
        <w:t xml:space="preserve">   pořádaných školou</w:t>
      </w:r>
    </w:p>
    <w:p>
      <w:pPr>
        <w:pStyle w:val="Normal"/>
        <w:rPr/>
      </w:pPr>
      <w:r>
        <w:rPr/>
        <w:tab/>
        <w:t>• zásady a pravidla pro sebehodnocení žáků</w:t>
      </w:r>
    </w:p>
    <w:p>
      <w:pPr>
        <w:pStyle w:val="Normal"/>
        <w:rPr/>
      </w:pPr>
      <w:r>
        <w:rPr/>
        <w:tab/>
        <w:t xml:space="preserve">• stupně hodnocení prospěchu a chování v případě použití klasifikace a jejich </w:t>
        <w:tab/>
        <w:t xml:space="preserve">  </w:t>
        <w:tab/>
        <w:t xml:space="preserve">   charakteristiku, včetně předem stanovených kritérií</w:t>
      </w:r>
    </w:p>
    <w:p>
      <w:pPr>
        <w:pStyle w:val="Normal"/>
        <w:rPr/>
      </w:pPr>
      <w:r>
        <w:rPr/>
        <w:tab/>
        <w:t>• zásady pro používání slovního hodnocení, včetně předem stanovených kritérií</w:t>
      </w:r>
    </w:p>
    <w:p>
      <w:pPr>
        <w:pStyle w:val="Normal"/>
        <w:rPr/>
      </w:pPr>
      <w:r>
        <w:rPr/>
        <w:tab/>
        <w:t>• způsob získávání podkladů pro hodnocení</w:t>
      </w:r>
    </w:p>
    <w:p>
      <w:pPr>
        <w:pStyle w:val="Normal"/>
        <w:rPr/>
      </w:pPr>
      <w:r>
        <w:rPr/>
        <w:tab/>
        <w:t>• podrobnosti o komisionálních a opravných zkouškách</w:t>
      </w:r>
    </w:p>
    <w:p>
      <w:pPr>
        <w:pStyle w:val="Normal"/>
        <w:rPr/>
      </w:pPr>
      <w:r>
        <w:rPr/>
        <w:tab/>
        <w:t>• způsob hodnocení žáků se speciálními vzdělávacími potřebami.</w:t>
      </w:r>
    </w:p>
    <w:p>
      <w:pPr>
        <w:pStyle w:val="Normal"/>
        <w:rPr/>
      </w:pPr>
      <w:r>
        <w:rPr/>
        <w:br/>
        <w:t>Při hodnocení a při průběžné i celkové klasifikaci pedagogický pracovník (dále jen ‘učitel) uplatňuje přiměřenou náročnost a pedagogický takt vůči žákovi. Při celkové klasifikaci přihlíží učitel k věkovým zvláštnostem žáka i k tornu, že žák mohl v průběhu klasifikačního období zakolísat v učebních výkonech pro určitou indispozici.</w:t>
        <w:br/>
        <w:t xml:space="preserve"> Pro potřeby klasifikace se předměty dělí do tří skupin:</w:t>
      </w:r>
    </w:p>
    <w:p>
      <w:pPr>
        <w:pStyle w:val="Normal"/>
        <w:rPr/>
      </w:pPr>
      <w:r>
        <w:rPr/>
        <w:tab/>
        <w:t>• předměty s převahou teoretického zaměření</w:t>
      </w:r>
    </w:p>
    <w:p>
      <w:pPr>
        <w:pStyle w:val="Normal"/>
        <w:rPr/>
      </w:pPr>
      <w:r>
        <w:rPr/>
        <w:tab/>
        <w:t>• předměty s převahou výchovného zaměření</w:t>
      </w:r>
    </w:p>
    <w:p>
      <w:pPr>
        <w:pStyle w:val="Normal"/>
        <w:rPr/>
      </w:pPr>
      <w:r>
        <w:rPr/>
        <w:tab/>
        <w:t>• předměty s převahou praktických činností</w:t>
      </w:r>
    </w:p>
    <w:p>
      <w:pPr>
        <w:pStyle w:val="Normal"/>
        <w:rPr/>
      </w:pPr>
      <w:r>
        <w:rPr/>
        <w:br/>
        <w:t>Kritéria pro jednotlivé klasifikační stupně jsou formulována především pro celkovou klasifikaci. Učitel však nepřeceňuje žádné z uvedených kritérií, posuzuje žákovy výkony komplexně, v souladu se specifikou předmětu.</w:t>
      </w:r>
    </w:p>
    <w:p>
      <w:pPr>
        <w:pStyle w:val="Normal"/>
        <w:rPr/>
      </w:pPr>
      <w:r>
        <w:rPr/>
        <w:br/>
        <w:br/>
      </w:r>
      <w:r>
        <w:rPr>
          <w:b/>
        </w:rPr>
        <w:t>Stupně hodnocení a klasifikace</w:t>
      </w:r>
    </w:p>
    <w:p>
      <w:pPr>
        <w:pStyle w:val="Normal"/>
        <w:rPr/>
      </w:pPr>
      <w:r>
        <w:rPr/>
        <w:br/>
        <w:t>Hodnocení průběhů a výsledků vzdělávání a chování žáků je:</w:t>
      </w:r>
    </w:p>
    <w:p>
      <w:pPr>
        <w:pStyle w:val="Normal"/>
        <w:rPr/>
      </w:pPr>
      <w:r>
        <w:rPr/>
        <w:tab/>
        <w:t>• jednoznačné</w:t>
      </w:r>
    </w:p>
    <w:p>
      <w:pPr>
        <w:pStyle w:val="Normal"/>
        <w:rPr/>
      </w:pPr>
      <w:r>
        <w:rPr/>
        <w:tab/>
        <w:t>• srozumitelné</w:t>
      </w:r>
    </w:p>
    <w:p>
      <w:pPr>
        <w:pStyle w:val="Normal"/>
        <w:rPr/>
      </w:pPr>
      <w:r>
        <w:rPr/>
        <w:tab/>
        <w:t>• srovnatelné s předem stanovenými kritérii</w:t>
      </w:r>
    </w:p>
    <w:p>
      <w:pPr>
        <w:pStyle w:val="Normal"/>
        <w:rPr/>
      </w:pPr>
      <w:r>
        <w:rPr/>
        <w:tab/>
        <w:t>• věcné</w:t>
      </w:r>
    </w:p>
    <w:p>
      <w:pPr>
        <w:pStyle w:val="Normal"/>
        <w:rPr/>
      </w:pPr>
      <w:r>
        <w:rPr/>
        <w:tab/>
        <w:t>• všestranné</w:t>
        <w:br/>
      </w:r>
    </w:p>
    <w:p>
      <w:pPr>
        <w:pStyle w:val="Normal"/>
        <w:rPr/>
      </w:pPr>
      <w:r>
        <w:rPr/>
        <w:t>Základní kritéria pro hodnocení prospěchu:</w:t>
      </w:r>
    </w:p>
    <w:p>
      <w:pPr>
        <w:pStyle w:val="Normal"/>
        <w:rPr/>
      </w:pPr>
      <w:r>
        <w:rPr/>
        <w:tab/>
        <w:t>• 1 - výborný</w:t>
      </w:r>
    </w:p>
    <w:p>
      <w:pPr>
        <w:pStyle w:val="Normal"/>
        <w:rPr/>
      </w:pPr>
      <w:r>
        <w:rPr/>
        <w:tab/>
        <w:t>• 2 - chvalitebný</w:t>
      </w:r>
    </w:p>
    <w:p>
      <w:pPr>
        <w:pStyle w:val="Normal"/>
        <w:rPr/>
      </w:pPr>
      <w:r>
        <w:rPr/>
        <w:tab/>
        <w:t>• 3-dobrý</w:t>
      </w:r>
    </w:p>
    <w:p>
      <w:pPr>
        <w:pStyle w:val="Normal"/>
        <w:rPr/>
      </w:pPr>
      <w:r>
        <w:rPr/>
        <w:tab/>
        <w:t>• 4 - dostatečný</w:t>
      </w:r>
    </w:p>
    <w:p>
      <w:pPr>
        <w:pStyle w:val="Normal"/>
        <w:rPr/>
      </w:pPr>
      <w:r>
        <w:rPr/>
        <w:tab/>
        <w:t>• 5 - nedostatečný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Pro doplnění klasifikace mohou učitelé použít i tyto znaky:</w:t>
      </w:r>
    </w:p>
    <w:p>
      <w:pPr>
        <w:pStyle w:val="Normal"/>
        <w:rPr/>
      </w:pPr>
      <w:r>
        <w:rPr/>
        <w:tab/>
        <w:t xml:space="preserve">• známka s mínusem — označuje upozornění, že učitel hodnotí žáka mírně hůře než </w:t>
        <w:tab/>
        <w:t xml:space="preserve">   vystihuje stupeň hodnocení</w:t>
      </w:r>
    </w:p>
    <w:p>
      <w:pPr>
        <w:pStyle w:val="Normal"/>
        <w:rPr/>
      </w:pPr>
      <w:r>
        <w:rPr/>
        <w:tab/>
        <w:t xml:space="preserve">• známka s plusem — označuje upozornění, že učitel hodnotí žáka mírně lépe, než </w:t>
        <w:tab/>
        <w:t xml:space="preserve">   vystihuje stupeň hodnocení</w:t>
      </w:r>
    </w:p>
    <w:p>
      <w:pPr>
        <w:pStyle w:val="Normal"/>
        <w:rPr/>
      </w:pPr>
      <w:r>
        <w:rPr/>
        <w:br/>
        <w:t>Při hodnocení žáka se na vysvědčení na prvním stupni použije pro zápis stupně hodnocení číslice, na druhém stupni se použije slovní označení stupně hodnocení.</w:t>
      </w:r>
    </w:p>
    <w:p>
      <w:pPr>
        <w:pStyle w:val="Normal"/>
        <w:rPr/>
      </w:pPr>
      <w:r>
        <w:rPr/>
        <w:br/>
        <w:t>Celkové hodnocení žáka se na vysvědčení vyjadřuje stupni:</w:t>
      </w:r>
    </w:p>
    <w:p>
      <w:pPr>
        <w:pStyle w:val="Normal"/>
        <w:rPr/>
      </w:pPr>
      <w:r>
        <w:rPr/>
        <w:tab/>
        <w:t>• prospěl(a) s vyznamenáním</w:t>
      </w:r>
    </w:p>
    <w:p>
      <w:pPr>
        <w:pStyle w:val="Normal"/>
        <w:rPr/>
      </w:pPr>
      <w:r>
        <w:rPr/>
        <w:tab/>
        <w:t>• prospěl(a)</w:t>
      </w:r>
    </w:p>
    <w:p>
      <w:pPr>
        <w:pStyle w:val="Normal"/>
        <w:rPr/>
      </w:pPr>
      <w:r>
        <w:rPr/>
        <w:tab/>
        <w:t>• neprospěl(a)</w:t>
      </w:r>
    </w:p>
    <w:p>
      <w:pPr>
        <w:pStyle w:val="Normal"/>
        <w:rPr/>
      </w:pPr>
      <w:r>
        <w:rPr/>
        <w:br/>
        <w:t>Žák je hodnocen stupněm:</w:t>
      </w:r>
    </w:p>
    <w:p>
      <w:pPr>
        <w:pStyle w:val="Normal"/>
        <w:rPr/>
      </w:pPr>
      <w:r>
        <w:rPr/>
        <w:tab/>
        <w:t>• prospěl(a) s vyznamenáním</w:t>
      </w:r>
    </w:p>
    <w:p>
      <w:pPr>
        <w:pStyle w:val="Normal"/>
        <w:rPr/>
      </w:pPr>
      <w:r>
        <w:rPr/>
        <w:br/>
        <w:t>není-li v žádném z povinných předmětů hodnocen na vysvědčení stupněm prospěchu horším než 2-chvalitebný, průměr stupňů prospěchu ze všech povinných předmětů není vyšší než 1,5</w:t>
      </w:r>
    </w:p>
    <w:p>
      <w:pPr>
        <w:pStyle w:val="Normal"/>
        <w:rPr/>
      </w:pPr>
      <w:r>
        <w:rPr/>
        <w:t>jeho chování je hodnoceno stupněm velmi dobré</w:t>
      </w:r>
    </w:p>
    <w:p>
      <w:pPr>
        <w:pStyle w:val="Normal"/>
        <w:rPr/>
      </w:pPr>
      <w:r>
        <w:rPr/>
        <w:br/>
        <w:tab/>
        <w:t>• prospěl(a)</w:t>
      </w:r>
    </w:p>
    <w:p>
      <w:pPr>
        <w:pStyle w:val="Normal"/>
        <w:rPr/>
      </w:pPr>
      <w:r>
        <w:rPr/>
        <w:br/>
        <w:t>není-li v žádném z povinných předmětů hodnocen na vysvědčení stupněm prospěchu 5 — nedostatečný</w:t>
      </w:r>
    </w:p>
    <w:p>
      <w:pPr>
        <w:pStyle w:val="Normal"/>
        <w:rPr/>
      </w:pPr>
      <w:r>
        <w:rPr/>
        <w:br/>
        <w:tab/>
        <w:t>• neprospěl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- li v některém z povinných předmětů hodnocen na vysvědčení stupněm prospěchu 5 –</w:t>
      </w:r>
    </w:p>
    <w:p>
      <w:pPr>
        <w:pStyle w:val="Normal"/>
        <w:rPr/>
      </w:pPr>
      <w:r>
        <w:rPr/>
        <w:t>nedostateč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práce v zájmových útvarech se v případě klasifikace hodnotí na vysvědčení stupni: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ab/>
        <w:t>• pracoval(a) úspěšně</w:t>
      </w:r>
    </w:p>
    <w:p>
      <w:pPr>
        <w:pStyle w:val="Normal"/>
        <w:rPr/>
      </w:pPr>
      <w:r>
        <w:rPr/>
        <w:tab/>
        <w:t>• pracoval(a)</w:t>
        <w:br/>
        <w:b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ískávání podkladů pro hodnocení a klasifik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klady pro hodnocení a klasifikaci výchovně vzdělávacích výsledků a chování žáka získává učitel zejména těmito metodami, formami a prostředk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soustavným diagnostickým pozorování žáka</w:t>
      </w:r>
    </w:p>
    <w:p>
      <w:pPr>
        <w:pStyle w:val="Normal"/>
        <w:numPr>
          <w:ilvl w:val="0"/>
          <w:numId w:val="44"/>
        </w:numPr>
        <w:rPr/>
      </w:pPr>
      <w:r>
        <w:rPr/>
        <w:t>soustavným sledováním výkonů žáka a jeho připravenosti na vyučování</w:t>
      </w:r>
    </w:p>
    <w:p>
      <w:pPr>
        <w:pStyle w:val="Normal"/>
        <w:numPr>
          <w:ilvl w:val="0"/>
          <w:numId w:val="44"/>
        </w:numPr>
        <w:rPr/>
      </w:pPr>
      <w:r>
        <w:rPr/>
        <w:t>druhy zkoušek (písemné – tzv. desetiminutovky nebo testy, ústní,grafické, praktické, pohybové)</w:t>
      </w:r>
    </w:p>
    <w:p>
      <w:pPr>
        <w:pStyle w:val="Normal"/>
        <w:numPr>
          <w:ilvl w:val="0"/>
          <w:numId w:val="44"/>
        </w:numPr>
        <w:rPr/>
      </w:pPr>
      <w:r>
        <w:rPr/>
        <w:t>analýzou výsledků činnosti žáka</w:t>
      </w:r>
    </w:p>
    <w:p>
      <w:pPr>
        <w:pStyle w:val="Normal"/>
        <w:numPr>
          <w:ilvl w:val="0"/>
          <w:numId w:val="44"/>
        </w:numPr>
        <w:rPr/>
      </w:pPr>
      <w:r>
        <w:rPr/>
        <w:t>konzultacemi s ostatními učiteli a podle potřeby i s pracovníky pedagogicko-psychologických poraden a zdravotnických služeb, zejména u žáka s trvalejšími psychickými a zdravotními potížemi a poruchami</w:t>
      </w:r>
    </w:p>
    <w:p>
      <w:pPr>
        <w:pStyle w:val="Normal"/>
        <w:numPr>
          <w:ilvl w:val="0"/>
          <w:numId w:val="44"/>
        </w:numPr>
        <w:rPr/>
      </w:pPr>
      <w:r>
        <w:rPr/>
        <w:t>rozhovory se žákem a zákonnými zástupci 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ní čtvrtletní písemné práce, čtvrtletní slohové práce a další druhy zkoušek rozvrhne učitel rovnoměrně na celý školní rok, aby se nadměrně nenahromadily v určitých  obdob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kontrolní  a slohové práce oznámí učitel předem. V jednom dni mohou žáci konat jen jednu zkoušku uvedeného charakte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čitel je povinen vést evidenci o klasifikaci žáka. </w:t>
        <w:br/>
        <w:br/>
        <w:br/>
        <w:br/>
      </w:r>
      <w:r>
        <w:rPr>
          <w:b/>
        </w:rPr>
        <w:t>Klasifikace ž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9"/>
        </w:numPr>
        <w:rPr/>
      </w:pPr>
      <w:r>
        <w:rPr/>
        <w:t>Žáci se klasifikují ve všech vyučovacích předmětech uvedených v učebním plánu příslušného ročníku.</w:t>
      </w:r>
    </w:p>
    <w:p>
      <w:pPr>
        <w:pStyle w:val="Normal"/>
        <w:numPr>
          <w:ilvl w:val="0"/>
          <w:numId w:val="79"/>
        </w:numPr>
        <w:rPr/>
      </w:pPr>
      <w:r>
        <w:rPr/>
        <w:t>Klasifikační stupeň určí učitel, který vyučuje příslušnému předmětu.</w:t>
      </w:r>
    </w:p>
    <w:p>
      <w:pPr>
        <w:pStyle w:val="Normal"/>
        <w:numPr>
          <w:ilvl w:val="0"/>
          <w:numId w:val="79"/>
        </w:numPr>
        <w:rPr/>
      </w:pPr>
      <w:r>
        <w:rPr/>
        <w:t>Při určování stupně prospěchu v jednotlivých předmětech na konci klasifikačního období se hodnotí kvalita práce a učební výsledky, jichž žák dosáhl za celé klasifikační období. Přitom se přihlíží k systematičnosti v práci žáka po klasifikační období. Stupeň prospěchu se neurčuje na základě průměru z klasifikace za příslušné období.</w:t>
      </w:r>
    </w:p>
    <w:p>
      <w:pPr>
        <w:pStyle w:val="Normal"/>
        <w:numPr>
          <w:ilvl w:val="0"/>
          <w:numId w:val="79"/>
        </w:numPr>
        <w:rPr/>
      </w:pPr>
      <w:r>
        <w:rPr/>
        <w:t>Při určování klasifikačního stupně posuzuje učitel výsledky práce žáka objektivně, nesmí podléhat žádnému vlivu subjektivnímu ani vnějšímu.</w:t>
      </w:r>
    </w:p>
    <w:p>
      <w:pPr>
        <w:pStyle w:val="Normal"/>
        <w:numPr>
          <w:ilvl w:val="0"/>
          <w:numId w:val="79"/>
        </w:numPr>
        <w:rPr/>
      </w:pPr>
      <w:r>
        <w:rPr/>
        <w:t>Ředitel školy určí způsob, jakým budou třídní učitelé a vedení školy informováni  o stavu klasifikace ve třídě.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Případy zaostávání žáků v učení a nedostatky v jejich chování se projednávají v pedagogické radě. </w:t>
      </w:r>
    </w:p>
    <w:p>
      <w:pPr>
        <w:pStyle w:val="Normal"/>
        <w:numPr>
          <w:ilvl w:val="0"/>
          <w:numId w:val="79"/>
        </w:numPr>
        <w:rPr/>
      </w:pPr>
      <w:r>
        <w:rPr/>
        <w:t>Na konci klasifikačního období, v termínu, který určí ředitel školy, nejpozději však 48 hodin před jednáním pedagogické rady o klasifikaci, zapíší  učitelé příslušných předmětů číslicí výsledky celkové klasifikace do třídního výkazu a připraví návrhy na umožnění opravných zkoušek, na klasifikaci v náhradním termínu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ovní hodnocení</w:t>
        <w:br/>
        <w:br/>
      </w:r>
      <w:r>
        <w:rPr/>
        <w:t xml:space="preserve">Výsledky vzdělávání žáka v jednotlivých povinných a nepovinných předmětech stanovených školním vzdělávacím programem a chování žáka jsou v případě použití slovního hodnocení popsány tak, aby byla zřejmá úroveň vzdělání žáka, které dosáhl zejména ve vztahu k očekávaným výstupům formulovaným v učebních osnovách jednotlivých předmětů školního vzdělávacího programu, k jeho vzdělávacím a osobnostním předpokladům a k věku žá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vní hodnocení je založeno na individuální vztahové normě. Je pozitivně laděné a má vyzdvihovat to, co se žákovi poved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vní hodnocení zahrnuje a obsahuje: </w:t>
        <w:br/>
      </w:r>
    </w:p>
    <w:p>
      <w:pPr>
        <w:pStyle w:val="Normal"/>
        <w:numPr>
          <w:ilvl w:val="0"/>
          <w:numId w:val="128"/>
        </w:numPr>
        <w:rPr>
          <w:b/>
          <w:b/>
        </w:rPr>
      </w:pPr>
      <w:r>
        <w:rPr/>
        <w:t>posouzení výsledů vzdělávání žáka</w:t>
      </w:r>
    </w:p>
    <w:p>
      <w:pPr>
        <w:pStyle w:val="Normal"/>
        <w:numPr>
          <w:ilvl w:val="0"/>
          <w:numId w:val="128"/>
        </w:numPr>
        <w:rPr>
          <w:b/>
          <w:b/>
        </w:rPr>
      </w:pPr>
      <w:r>
        <w:rPr/>
        <w:t>ohodnocení píle žáka a jeho přístup ke vzdělávání i v souvislostech, které ovlivňují jeho výkon</w:t>
      </w:r>
    </w:p>
    <w:p>
      <w:pPr>
        <w:pStyle w:val="Normal"/>
        <w:numPr>
          <w:ilvl w:val="0"/>
          <w:numId w:val="128"/>
        </w:numPr>
        <w:rPr>
          <w:b/>
          <w:b/>
        </w:rPr>
      </w:pPr>
      <w:r>
        <w:rPr/>
        <w:t>alespoň částečnou pozitivní motivaci</w:t>
      </w:r>
    </w:p>
    <w:p>
      <w:pPr>
        <w:pStyle w:val="Normal"/>
        <w:numPr>
          <w:ilvl w:val="0"/>
          <w:numId w:val="128"/>
        </w:numPr>
        <w:rPr>
          <w:b/>
          <w:b/>
        </w:rPr>
      </w:pPr>
      <w:r>
        <w:rPr/>
        <w:t>naznačení dalšího rozvoje žáka</w:t>
      </w:r>
    </w:p>
    <w:p>
      <w:pPr>
        <w:pStyle w:val="Normal"/>
        <w:numPr>
          <w:ilvl w:val="0"/>
          <w:numId w:val="128"/>
        </w:numPr>
        <w:rPr>
          <w:b/>
          <w:b/>
        </w:rPr>
      </w:pPr>
      <w:r>
        <w:rPr/>
        <w:t>zdůvodnění hodnocení</w:t>
      </w:r>
    </w:p>
    <w:p>
      <w:pPr>
        <w:pStyle w:val="Normal"/>
        <w:numPr>
          <w:ilvl w:val="0"/>
          <w:numId w:val="128"/>
        </w:numPr>
        <w:rPr>
          <w:b/>
          <w:b/>
        </w:rPr>
      </w:pPr>
      <w:r>
        <w:rPr/>
        <w:t>doporučení, jak předcházet případným neúspěchům žáka a jak je překovávat</w:t>
      </w:r>
    </w:p>
    <w:p>
      <w:pPr>
        <w:pStyle w:val="Normal"/>
        <w:numPr>
          <w:ilvl w:val="0"/>
          <w:numId w:val="128"/>
        </w:numPr>
        <w:rPr>
          <w:b/>
          <w:b/>
        </w:rPr>
      </w:pPr>
      <w:r>
        <w:rPr/>
        <w:t>důraz na funkci informační</w:t>
      </w:r>
    </w:p>
    <w:p>
      <w:pPr>
        <w:pStyle w:val="Normal"/>
        <w:numPr>
          <w:ilvl w:val="0"/>
          <w:numId w:val="128"/>
        </w:numPr>
        <w:rPr>
          <w:b/>
          <w:b/>
        </w:rPr>
      </w:pPr>
      <w:r>
        <w:rPr/>
        <w:t>hodnocení žáka na základě individuální vztahové normy (srovnávání s předchozím výkon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behodnocení ž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k je systematicky veden k využívání a potřebě sebehodnocení tak, aby zvládl:</w:t>
        <w:br/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objektivně posoudit své znalosti a schopnosti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srovnávat názory, formulovat své myšlenky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 xml:space="preserve">přijmout názory druhých 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naslouchat a vnímat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uvědomovat si klady zápory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komunikovat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obhajovat vlastní názor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monitorovat a regulovat své učení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 xml:space="preserve">hodnotit své výkony, kvalitu své práce a schopnost učit se 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stanovit si reálné cíle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plánovat metody, jak dosáhnout stanovených cí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behodnocení umožňuje všem žákům zažít pocit úspě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ýznam sebehodnocení pro žáky</w:t>
        <w:br/>
        <w:br/>
      </w:r>
      <w:r>
        <w:rPr/>
        <w:t>Sebehodnocení umožňuje žáků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8"/>
        </w:numPr>
        <w:rPr>
          <w:b/>
          <w:b/>
          <w:u w:val="single"/>
        </w:rPr>
      </w:pPr>
      <w:r>
        <w:rPr/>
        <w:t>poznat své slabé a silné stránky, potřeby a rozvoj</w:t>
      </w:r>
    </w:p>
    <w:p>
      <w:pPr>
        <w:pStyle w:val="Normal"/>
        <w:numPr>
          <w:ilvl w:val="0"/>
          <w:numId w:val="108"/>
        </w:numPr>
        <w:rPr>
          <w:b/>
          <w:b/>
          <w:u w:val="single"/>
        </w:rPr>
      </w:pPr>
      <w:r>
        <w:rPr/>
        <w:t>hodnotit svůj postup učení a jeho výsledky</w:t>
      </w:r>
    </w:p>
    <w:p>
      <w:pPr>
        <w:pStyle w:val="Normal"/>
        <w:numPr>
          <w:ilvl w:val="0"/>
          <w:numId w:val="108"/>
        </w:numPr>
        <w:rPr>
          <w:b/>
          <w:b/>
          <w:u w:val="single"/>
        </w:rPr>
      </w:pPr>
      <w:r>
        <w:rPr/>
        <w:t>plánovat proces učení (cíle, metody, výsledky)</w:t>
      </w:r>
    </w:p>
    <w:p>
      <w:pPr>
        <w:pStyle w:val="Normal"/>
        <w:numPr>
          <w:ilvl w:val="0"/>
          <w:numId w:val="108"/>
        </w:numPr>
        <w:rPr>
          <w:b/>
          <w:b/>
          <w:u w:val="single"/>
        </w:rPr>
      </w:pPr>
      <w:r>
        <w:rPr/>
        <w:t>aktivně se účastnit procesu hodnocení</w:t>
      </w:r>
    </w:p>
    <w:p>
      <w:pPr>
        <w:pStyle w:val="Normal"/>
        <w:numPr>
          <w:ilvl w:val="0"/>
          <w:numId w:val="108"/>
        </w:numPr>
        <w:rPr>
          <w:b/>
          <w:b/>
          <w:u w:val="single"/>
        </w:rPr>
      </w:pPr>
      <w:r>
        <w:rPr/>
        <w:t>rozvíjet pozitivní sebehodnocení a sebepojetí</w:t>
      </w:r>
    </w:p>
    <w:p>
      <w:pPr>
        <w:pStyle w:val="Normal"/>
        <w:numPr>
          <w:ilvl w:val="0"/>
          <w:numId w:val="108"/>
        </w:numPr>
        <w:rPr>
          <w:b/>
          <w:b/>
          <w:u w:val="single"/>
        </w:rPr>
      </w:pPr>
      <w:r>
        <w:rPr/>
        <w:t>být odpovědný za své výsledky v učení</w:t>
      </w:r>
    </w:p>
    <w:p>
      <w:pPr>
        <w:pStyle w:val="Normal"/>
        <w:numPr>
          <w:ilvl w:val="0"/>
          <w:numId w:val="108"/>
        </w:numPr>
        <w:rPr>
          <w:b/>
          <w:b/>
          <w:u w:val="single"/>
        </w:rPr>
      </w:pPr>
      <w:r>
        <w:rPr/>
        <w:t>rozvíjet dovednosti, které jsou užitečné pro živo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Význam pro rodiče</w:t>
      </w:r>
      <w:r>
        <w:rPr/>
        <w:br/>
        <w:br/>
        <w:t xml:space="preserve">Sebehodnocení žáka umožňuj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rPr>
          <w:b/>
          <w:b/>
          <w:u w:val="single"/>
        </w:rPr>
      </w:pPr>
      <w:r>
        <w:rPr/>
        <w:t>plánovat výuku tak, aby odpovídala individuálním potřebám žáků</w:t>
      </w:r>
    </w:p>
    <w:p>
      <w:pPr>
        <w:pStyle w:val="Normal"/>
        <w:numPr>
          <w:ilvl w:val="0"/>
          <w:numId w:val="70"/>
        </w:numPr>
        <w:rPr>
          <w:b/>
          <w:b/>
          <w:u w:val="single"/>
        </w:rPr>
      </w:pPr>
      <w:r>
        <w:rPr/>
        <w:t>komunikovat s rodiči a žáky</w:t>
      </w:r>
    </w:p>
    <w:p>
      <w:pPr>
        <w:pStyle w:val="Normal"/>
        <w:numPr>
          <w:ilvl w:val="0"/>
          <w:numId w:val="70"/>
        </w:numPr>
        <w:rPr>
          <w:b/>
          <w:b/>
          <w:u w:val="single"/>
        </w:rPr>
      </w:pPr>
      <w:r>
        <w:rPr/>
        <w:t>nastavit realistické cíle</w:t>
      </w:r>
    </w:p>
    <w:p>
      <w:pPr>
        <w:pStyle w:val="Normal"/>
        <w:numPr>
          <w:ilvl w:val="0"/>
          <w:numId w:val="70"/>
        </w:numPr>
        <w:rPr>
          <w:b/>
          <w:b/>
          <w:u w:val="single"/>
        </w:rPr>
      </w:pPr>
      <w:r>
        <w:rPr/>
        <w:t>analyzovat a zkvalitňovat výu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lkové hodnocení žák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7"/>
        </w:numPr>
        <w:rPr>
          <w:b/>
          <w:b/>
        </w:rPr>
      </w:pPr>
      <w:r>
        <w:rPr/>
        <w:t>Celkový prospěch hodnocení zahrnuje výsledky klasifikace z povinných předmětů, povinně volitelných předmětů a chování, nezahrnuje klasifikaci nepovinných předmětů. Stupeň celkového prospěchu se uvádí na vysvědčení.</w:t>
      </w:r>
    </w:p>
    <w:p>
      <w:pPr>
        <w:pStyle w:val="Normal"/>
        <w:numPr>
          <w:ilvl w:val="0"/>
          <w:numId w:val="107"/>
        </w:numPr>
        <w:rPr>
          <w:b/>
          <w:b/>
        </w:rPr>
      </w:pPr>
      <w:r>
        <w:rPr/>
        <w:t>Nelze-li žáka hodnotit - neklasifikovat na konci prvního pololetí, určí ředitel školy pro jeho hodnocení náhradní termín, a to tak, aby za první pololetí bylo hodnocení provedeno nejpozději do dvou měsíců po skončení prvního pololetí. Není-li možné hodnotit- neklasifikovat ani v náhradním termínu, žák se za první pololetí nehodnotí – neklasifikuje.</w:t>
      </w:r>
    </w:p>
    <w:p>
      <w:pPr>
        <w:pStyle w:val="Normal"/>
        <w:numPr>
          <w:ilvl w:val="0"/>
          <w:numId w:val="107"/>
        </w:numPr>
        <w:rPr>
          <w:b/>
          <w:b/>
        </w:rPr>
      </w:pPr>
      <w:r>
        <w:rPr/>
        <w:t xml:space="preserve">Nelze-li žáka hodnotit na konci druhého pololetí, určí ředitel školy pro jeho hodnocení náhradní termín, a to tak, aby hodnocení za druhé pololetí bylo provedeno nejpozději do konce září následujícího školního roku.l V období měsíce září do doby hodnocení navštěvuje žák nebližší vyšší ročník, popřípadě znovu devátý ročník. </w:t>
      </w:r>
    </w:p>
    <w:p>
      <w:pPr>
        <w:pStyle w:val="Normal"/>
        <w:numPr>
          <w:ilvl w:val="0"/>
          <w:numId w:val="107"/>
        </w:numPr>
        <w:rPr>
          <w:b/>
          <w:b/>
        </w:rPr>
      </w:pPr>
      <w:r>
        <w:rPr/>
        <w:t xml:space="preserve">Má-li zástupce žáka pochybnosti o správnosti hodnocení - klasifikaci na konci prvního nebo druhého pololetí, může do tří dnů ode dne , kdy s o hodnocení prokazatelně dozvěděl, nejpozději však do tří pracovních dnů od vydání vysvědčení , požádat ředitele školy o jeho komisionální přezkoušení; je-li vyučujícím daného předmětu ředitel školy, může zástupce žáka požádat o komisionální přezkoušení krajský úřad. Komisionální přezkoušení se koná nejpozději do 14 dnů od doručení žádosti nebo v termínu dohodnutém se zákonným zástupcem. </w:t>
      </w:r>
    </w:p>
    <w:p>
      <w:pPr>
        <w:pStyle w:val="Normal"/>
        <w:numPr>
          <w:ilvl w:val="0"/>
          <w:numId w:val="107"/>
        </w:numPr>
        <w:rPr>
          <w:b/>
          <w:b/>
        </w:rPr>
      </w:pPr>
      <w:r>
        <w:rPr/>
        <w:t xml:space="preserve">Žák , který plní povinnou školní docházku, opakuje ročník, pokud na konci druhého pololetí neprospěl nebo nemohl být hodnocen. To neplatí o žákovi, který na daném stupni základní školy již jednou opakoval ročník; tomuto žákovi může ředitel na žádost zákonného zástupce povolit opakování ročníku pouze z vážných zdravotních důvodů. </w:t>
      </w:r>
    </w:p>
    <w:p>
      <w:pPr>
        <w:pStyle w:val="Normal"/>
        <w:numPr>
          <w:ilvl w:val="0"/>
          <w:numId w:val="107"/>
        </w:numPr>
        <w:rPr>
          <w:b/>
          <w:b/>
        </w:rPr>
      </w:pPr>
      <w:r>
        <w:rPr/>
        <w:t>Opravné zkoušky se konají nejpozději do konce příslušného školního roku v termínu stanoveném ředitelem školy. Žák může v jednom dni skládat pouze jednu opravnou zkoušku. Opravné zkoušky jsou komisionální.</w:t>
      </w:r>
    </w:p>
    <w:p>
      <w:pPr>
        <w:pStyle w:val="Normal"/>
        <w:numPr>
          <w:ilvl w:val="0"/>
          <w:numId w:val="107"/>
        </w:numPr>
        <w:rPr>
          <w:b/>
          <w:b/>
        </w:rPr>
      </w:pPr>
      <w:r>
        <w:rPr/>
        <w:t>Žák, který nevyková opravnou zkoušku úspěšně nebo  se k jejímu konání nedostaví, neprospěl. V závažných případech může ředitel školy stanovit náhradní termín opravné zkoušky nejpozději do15. září následujícího školního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e o prospěchu a chování žáka</w:t>
        <w:br/>
        <w:br/>
        <w:br/>
      </w:r>
      <w:r>
        <w:rPr/>
        <w:t>Zákonného zástupce žáka informuje o prospěchu a chování žáka:</w:t>
      </w:r>
      <w:r>
        <w:rPr>
          <w:b/>
        </w:rPr>
        <w:br/>
      </w:r>
    </w:p>
    <w:p>
      <w:pPr>
        <w:pStyle w:val="Normal"/>
        <w:numPr>
          <w:ilvl w:val="0"/>
          <w:numId w:val="10"/>
        </w:numPr>
        <w:rPr/>
      </w:pPr>
      <w:r>
        <w:rPr/>
        <w:t>učitel jednotlivých předmětů dle pokynů ředitele školy ( třídní schůzky, konzultační dny,…)</w:t>
      </w:r>
    </w:p>
    <w:p>
      <w:pPr>
        <w:pStyle w:val="Normal"/>
        <w:numPr>
          <w:ilvl w:val="0"/>
          <w:numId w:val="10"/>
        </w:numPr>
        <w:rPr/>
      </w:pPr>
      <w:r>
        <w:rPr/>
        <w:t>třídní učitel, nebo učitel, jestliže o to zákonní zástupci žáka požáda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řechází-li žák do jiné školy, zašle ředitel dosavadní školy škole, na niž žák přechází, dokumentaci o žákovi a záznam o jeho chování a prospěchu z neukončené klasifikační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ifikace - hodnocení ch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Klasifikaci- hodnocení chování žáků navrhuje třídní učitel po projednání s učiteli, který ve třídě vyučují, a s ostatními učiteli a rozhoduje o ní ředitel po projedná í v pedagogické radě.</w:t>
      </w:r>
    </w:p>
    <w:p>
      <w:pPr>
        <w:pStyle w:val="Normal"/>
        <w:numPr>
          <w:ilvl w:val="0"/>
          <w:numId w:val="58"/>
        </w:numPr>
        <w:rPr/>
      </w:pPr>
      <w:r>
        <w:rPr/>
        <w:t>Kritériem pro klasifikaci - hodnocení chování je dodržování pravidel chování (školní řád) včetně dodržování vnitřního řádu školy během klasifikačního období.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Při klasifikaci- hodnocení chování se přihlíží k věku, morální a rozumové vyspělosti žáka; k uděleným opatřením k posílení kázně s přihlíží pouze tehdy, jestliže tato opatření byla neúčinná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ihování chování žáka mimo škol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Škola hodnotí a klasifikuje- hodnotí žáky především za jejich chování ve škole. Jsou-li však závažné a prokazatelné důvody udělit žákovi výchovné opatření vedoucí k posílení kázně, jeví se objektivní ohodnotit žáka za chování nejen ve škole, ale ve vážných případech přihlédnout k chování i mimo školu, jedná-li se o případy, jejichž projednávání se škola přímo účastn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ritéria pro jednotlivé stupně klasifikace- hodnocení chování jsou následující:</w:t>
        <w:br/>
        <w:br/>
      </w:r>
      <w:r>
        <w:rPr/>
        <w:t>Stupeň 1 ( velmi dobr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 uvědoměle dodržuje pravidla chování a  ustanovení řádu školy. Má dobrý vztah ke všem spolužákům a přispívá k utváření dobrých pracovních podmínek pro vyučování a pro výchovu mimo vyučování. Méně závažných přestupků se dopouští ojediněle.</w:t>
      </w:r>
      <w:r>
        <w:rPr>
          <w:u w:val="single"/>
        </w:rPr>
        <w:br/>
        <w:t xml:space="preserve"> </w:t>
        <w:br/>
      </w:r>
      <w:r>
        <w:rPr/>
        <w:t>Stupeň 2 ( uspokojiv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vání žáka není v souladu s pravidly chování a s ustanoveními řádu školy. Dopouští se závažnějšího přestupku, nebo se opakovaně dopustí méně závažných přestupků. Žák je ne vždy přístupný výchovnému působení. Počet jeho neomluvených hodin je v rozmezí 11 – 20 vče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eň 3 ( méně uspokojiv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 se dopustí závažného přestupku proti pravidlům chování nebo řádu školy nebo opakovaně hrubým způsobem porušuje řád školy. Počet nemluvených hodin dosáhne hranice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ýchovná opatření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/>
        <w:t>Výchovná opatření jsou pochvaly a jiná ocenění a opatření k posílení kázně.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/>
        <w:t>Ředitel školy může žákovi po projednání v pedagogické radě udělit pochvalu z mimořádný projev humánnosti, občanské a školní iniciativy, za záslužný nebo statečný čin, za dlouhodobou úspěšnou práci.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/>
        <w:t>Třídní učitel může žákovi po projednání s ředitelem školy udělit pochvalu nebo jiné ocenění za výrazný projev školní iniciativy nebo za déletrvající úspěšnou práci.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/>
        <w:t>Třídní učitel může žákovi podle závažnosti provinění udělit napomenutí nebo důtku; udělení důtky neprodleně oznámí řediteli školy. Ředitel školy může žákovi po projednání v pedagogické radě udělit důtku ředitele školy.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/>
        <w:t>Ředitel školy nebo třídní učitel oznámí důvody udělení výchovného opatření prokazatelným způsobem zástupci žáka.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/>
        <w:t>Třídní učitel zaznamenává udělení  chovného opatření do katalogového listu žáka.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/>
        <w:t>Za jeden přestupek se uděluje žákovi pouze jedno opatření k posílení káz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ritéria pro udělování výchovných opatř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chvala třídního uč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ěluje průběžně třídní učitel za výborné výsledky v práci žáka – např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za účast ve školním kole sportovních a předmětových soutěží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za aktivní přístup k plnění školních povinností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za vylepšování třídního a školního prostředí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za jednorázovou pomoc při organizaci školních akcí (soutěže, výlety, exkurz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chvala ředitele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ěluje průběžně ředitel školy za výtečné výsledky v práci žáka – nap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2"/>
        </w:numPr>
        <w:rPr>
          <w:b/>
          <w:b/>
        </w:rPr>
      </w:pPr>
      <w:r>
        <w:rPr/>
        <w:t>za výtečné výsledky v okresních a krajských kolech sportovních a  předmětových soutěží a olympiád</w:t>
      </w:r>
    </w:p>
    <w:p>
      <w:pPr>
        <w:pStyle w:val="Normal"/>
        <w:numPr>
          <w:ilvl w:val="0"/>
          <w:numId w:val="82"/>
        </w:numPr>
        <w:rPr>
          <w:b/>
          <w:b/>
        </w:rPr>
      </w:pPr>
      <w:r>
        <w:rPr/>
        <w:t>za samostatnou celoroční práci ve prospěch dobrého jména školy</w:t>
      </w:r>
    </w:p>
    <w:p>
      <w:pPr>
        <w:pStyle w:val="Normal"/>
        <w:numPr>
          <w:ilvl w:val="0"/>
          <w:numId w:val="82"/>
        </w:numPr>
        <w:rPr>
          <w:b/>
          <w:b/>
        </w:rPr>
      </w:pPr>
      <w:r>
        <w:rPr/>
        <w:t>za zvlášť významné činy ve prospěch obce (ekologické aktivity, protidrogová prevence, individuální sportovní úspěchy v celostátním měřítk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pomenutí třídního uč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ládá třídní učitel za drobné přestupky a opomenutí – např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2"/>
        </w:numPr>
        <w:rPr/>
      </w:pPr>
      <w:r>
        <w:rPr/>
        <w:t>za opakované zapomínání domácích úkolů a pomůcek na vyučování</w:t>
      </w:r>
    </w:p>
    <w:p>
      <w:pPr>
        <w:pStyle w:val="Normal"/>
        <w:numPr>
          <w:ilvl w:val="0"/>
          <w:numId w:val="72"/>
        </w:numPr>
        <w:rPr/>
      </w:pPr>
      <w:r>
        <w:rPr/>
        <w:t>za neslušné chování vůči spolužáků a a zaměstnancům školy</w:t>
      </w:r>
    </w:p>
    <w:p>
      <w:pPr>
        <w:pStyle w:val="Normal"/>
        <w:numPr>
          <w:ilvl w:val="0"/>
          <w:numId w:val="72"/>
        </w:numPr>
        <w:rPr>
          <w:b/>
          <w:b/>
        </w:rPr>
      </w:pPr>
      <w:r>
        <w:rPr/>
        <w:t>za nevhodné či nepřiměřené hlučné chování v areálu školy</w:t>
      </w:r>
    </w:p>
    <w:p>
      <w:pPr>
        <w:pStyle w:val="Normal"/>
        <w:numPr>
          <w:ilvl w:val="0"/>
          <w:numId w:val="72"/>
        </w:numPr>
        <w:rPr>
          <w:b/>
          <w:b/>
        </w:rPr>
      </w:pPr>
      <w:r>
        <w:rPr/>
        <w:t>za neplnění povinností služby (tabule, pořádek ve třídě, zamčené šatny)</w:t>
      </w:r>
    </w:p>
    <w:p>
      <w:pPr>
        <w:pStyle w:val="Normal"/>
        <w:numPr>
          <w:ilvl w:val="0"/>
          <w:numId w:val="72"/>
        </w:numPr>
        <w:rPr>
          <w:b/>
          <w:b/>
        </w:rPr>
      </w:pPr>
      <w:r>
        <w:rPr/>
        <w:t>za neoprávněný pobyt ve školy mimo vyučování</w:t>
      </w:r>
    </w:p>
    <w:p>
      <w:pPr>
        <w:pStyle w:val="Normal"/>
        <w:numPr>
          <w:ilvl w:val="0"/>
          <w:numId w:val="72"/>
        </w:numPr>
        <w:rPr>
          <w:b/>
          <w:b/>
        </w:rPr>
      </w:pPr>
      <w:r>
        <w:rPr/>
        <w:t>za pozdní neodůvodněný příchod na vyuč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tka třídního uč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ládá průběžně třídní učitel za opakované přestupky a opomenutí  - nap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0"/>
        </w:numPr>
        <w:rPr/>
      </w:pPr>
      <w:r>
        <w:rPr/>
        <w:t>za pokračující soustavné zapomínání domácích úkolů a pomůcek na vyučování i po předchozím opakovaném upozorněním ze strany vyučujícího či třídního učitele</w:t>
      </w:r>
    </w:p>
    <w:p>
      <w:pPr>
        <w:pStyle w:val="Normal"/>
        <w:numPr>
          <w:ilvl w:val="0"/>
          <w:numId w:val="80"/>
        </w:numPr>
        <w:rPr/>
      </w:pPr>
      <w:r>
        <w:rPr/>
        <w:t>za opakované neodůvodněné pozdní příchody na vyučování</w:t>
      </w:r>
    </w:p>
    <w:p>
      <w:pPr>
        <w:pStyle w:val="Normal"/>
        <w:numPr>
          <w:ilvl w:val="0"/>
          <w:numId w:val="80"/>
        </w:numPr>
        <w:rPr/>
      </w:pPr>
      <w:r>
        <w:rPr/>
        <w:t>za nepřístojné a nevhodné chování, které by mohlo v konečném důsledku ohrozit zdraví žáka a spolužáků, či poškodit vybavení  a majetek školy</w:t>
      </w:r>
    </w:p>
    <w:p>
      <w:pPr>
        <w:pStyle w:val="Normal"/>
        <w:numPr>
          <w:ilvl w:val="0"/>
          <w:numId w:val="80"/>
        </w:numPr>
        <w:rPr/>
      </w:pPr>
      <w:r>
        <w:rPr/>
        <w:t>za záměrné nevhodné chování vůči spolužákům, zaměstnancům školy i ostatním dospělým osobám ve škole, které odporuje zásadám slušného chování</w:t>
      </w:r>
    </w:p>
    <w:p>
      <w:pPr>
        <w:pStyle w:val="Normal"/>
        <w:numPr>
          <w:ilvl w:val="0"/>
          <w:numId w:val="80"/>
        </w:numPr>
        <w:rPr/>
      </w:pPr>
      <w:r>
        <w:rPr/>
        <w:t>za neomluvené hod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tka ředitele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ládá ředitel školy – např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2"/>
        </w:numPr>
        <w:rPr/>
      </w:pPr>
      <w:r>
        <w:rPr/>
        <w:t>za nepřístojné nevhodné chování, které vedlo v konečném důsledku k ohrožení zdraví žáka</w:t>
      </w:r>
    </w:p>
    <w:p>
      <w:pPr>
        <w:pStyle w:val="Normal"/>
        <w:numPr>
          <w:ilvl w:val="0"/>
          <w:numId w:val="92"/>
        </w:numPr>
        <w:rPr/>
      </w:pPr>
      <w:r>
        <w:rPr/>
        <w:t>za vědomé a záměrné ničení školního majetku</w:t>
      </w:r>
    </w:p>
    <w:p>
      <w:pPr>
        <w:pStyle w:val="Normal"/>
        <w:numPr>
          <w:ilvl w:val="0"/>
          <w:numId w:val="92"/>
        </w:numPr>
        <w:rPr/>
      </w:pPr>
      <w:r>
        <w:rPr/>
        <w:t>za vulgární urážky spolužáků a pedagogů</w:t>
      </w:r>
    </w:p>
    <w:p>
      <w:pPr>
        <w:pStyle w:val="Normal"/>
        <w:numPr>
          <w:ilvl w:val="0"/>
          <w:numId w:val="92"/>
        </w:numPr>
        <w:rPr/>
      </w:pPr>
      <w:r>
        <w:rPr/>
        <w:t>za záměrné lhaní při projednávání přestupků</w:t>
      </w:r>
    </w:p>
    <w:p>
      <w:pPr>
        <w:pStyle w:val="Normal"/>
        <w:numPr>
          <w:ilvl w:val="0"/>
          <w:numId w:val="92"/>
        </w:numPr>
        <w:rPr/>
      </w:pPr>
      <w:r>
        <w:rPr/>
        <w:t>za neuposlechnutí pokynů učitele při školních akcích, při nichž je třeba dbát na zvýšenou opatrnost a ochranu zdraví (TV, plavecký výcvik, výlet, exkurze, kulturní akce mimo budovu školy, přesun po komunikacích atp.)</w:t>
      </w:r>
    </w:p>
    <w:p>
      <w:pPr>
        <w:pStyle w:val="Normal"/>
        <w:numPr>
          <w:ilvl w:val="0"/>
          <w:numId w:val="92"/>
        </w:numPr>
        <w:rPr/>
      </w:pPr>
      <w:r>
        <w:rPr/>
        <w:t>za neomluvené hod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ládání kázeňských opatření v případě neomluvených hodin je řešeno vždy individuá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pravidla mohou být změněna pouze usnesením žádné pedagogické rady na návrh jednotlivých pedagogických pracovníků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ifikace - hodnocení ve vyučovacích předmětech s převahou teoretického zaměř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vahu teoretického zaměření mají jazykové, společenskovědní, přírodovědné předměty a matemat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průběžné klasifikaci - hodnocení teoretických poznatků a praktických činností učitel postupuje dle str. 49 – 5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klasifikaci - hodnocení výsledků  ve vyučovacích předmětech se v souladu s požadavky školního vzdělávacího programu  hodnot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rPr/>
      </w:pPr>
      <w:r>
        <w:rPr/>
        <w:t>ucelenost, přesnost a trvalost osvojení požadovaných poznatků, faktů, pojmů, definic, zákonitostí a vztahů</w:t>
      </w:r>
    </w:p>
    <w:p>
      <w:pPr>
        <w:pStyle w:val="Normal"/>
        <w:numPr>
          <w:ilvl w:val="0"/>
          <w:numId w:val="61"/>
        </w:numPr>
        <w:rPr/>
      </w:pPr>
      <w:r>
        <w:rPr/>
        <w:t>kvalita a rozsah získaných dovedností vykonávat požadované intelektuální a motorické činnosti</w:t>
      </w:r>
    </w:p>
    <w:p>
      <w:pPr>
        <w:pStyle w:val="Normal"/>
        <w:numPr>
          <w:ilvl w:val="0"/>
          <w:numId w:val="61"/>
        </w:numPr>
        <w:rPr/>
      </w:pPr>
      <w:r>
        <w:rPr/>
        <w:t>schopnost uplatňovat osvojené poznatky a dovednosti při řešení teoretických a praktických úkolů, při výkladu a hodnocení společenských a přírodních jevů a zákonitostí</w:t>
      </w:r>
    </w:p>
    <w:p>
      <w:pPr>
        <w:pStyle w:val="Normal"/>
        <w:numPr>
          <w:ilvl w:val="0"/>
          <w:numId w:val="61"/>
        </w:numPr>
        <w:rPr/>
      </w:pPr>
      <w:r>
        <w:rPr/>
        <w:t>kvalita myšlení, především jeho logika, samostatnost a tvořivost, aktivita v přístupu k činnostem, zájem o ně a vztah k nim</w:t>
      </w:r>
    </w:p>
    <w:p>
      <w:pPr>
        <w:pStyle w:val="Normal"/>
        <w:numPr>
          <w:ilvl w:val="0"/>
          <w:numId w:val="61"/>
        </w:numPr>
        <w:rPr/>
      </w:pPr>
      <w:r>
        <w:rPr/>
        <w:t>přesnost, výstižnost a odborná i jazyková správnost ústního a písemného projevu</w:t>
      </w:r>
    </w:p>
    <w:p>
      <w:pPr>
        <w:pStyle w:val="Normal"/>
        <w:numPr>
          <w:ilvl w:val="0"/>
          <w:numId w:val="61"/>
        </w:numPr>
        <w:rPr/>
      </w:pPr>
      <w:r>
        <w:rPr/>
        <w:t>kvalita výsledků čin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tah žáka k vyučovacímu předmětu a dané problema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chovně vzdělávací výsledky se klasifikují- hodnotí podle těchto kriteri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eň 1 (výborn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 ovládá požadované poznatky, fakta, pojmy, definice a zákonitosti ucelené, přesně a úplně a chápe vztahy mezi nimi. Pohotově vykovává požadované intelektuální  a motorické činnosti. Samostatně a tvořivě uplatňuje osvojené poznatky a dovednosti při řešení teoretických a praktických úkolů, při výkladu a hodnocení jevů a zákonitostí. Malí logicky správně, zřetelně se u něho projevuje samostatnost a tvořivost. Jeho ústní a písemný projev je správný, přesný a výstižný. Grafický projev je přesný a estetický. Výsledky jeho činnosti jsou kvalitní, pouze s menšími nedostatky. Je schopen samostatně studovat vhodné tex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eň 2 (chvalitebn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 ovládá požadované poznatky, fakta, pojmy, definice zákonitosti v podstatě uceleně, přesně a úplně. Pohotově vykonává požadované intelektuální a motorické činnosti. Samostatně a produktivně nebo podle menších podnětů učitele uplatňuje  osvojené poznatky a dovednosti při řešení teoretických a praktických úkolů., při výkladu a hodnocení jevů a zákonitostí. Myslí správně, v jeho myšlení se projevuje logika a tvořivost. Ústní a písemný projev mívá menší nedostatky ve správnosti, přesnosti a výstižnosti. Kvalita výsledků činnosti je zpravidla bez podstatných nedostatků. Grafický projev je estetický, vez větších nepřesností. Je schopen samostatně nebo s menší pomocí studovat vhodné tex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eň 3 (dobr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 má v ucelenosti, přesnosti a úplnosti osvojení požadovaných poznatků, faktů, pojmů, definic a zákonitostí nepodstatné mezery. Při vykonávání požadovaných intelektuálních a motorických činností projevuje nedostatky. Podstatnější nepřesnosti a chyby dovede za pomoci učitele korigovat. V uplatňování osvojených poznatků a dovedností při řešení teoretických a praktických úkolů se dopouští chyb. Uplatňuje poznatky a provádí hodnocení jevů a zákonitostí pole podnětů učitele. Jeho myšlení je vcelku správné, ale málo tvořivé, v jeho logice se vyskytují chyby. V ústním a písemném projevu má nedostatky ve správnosti, přesnosti a výstižnosti. V kvalitě výsledků jeho činnosti se projevují častější nedostatky, grafický projev je méně estetický a má menší nedostatky. Je schopen samostatně studovat podle návodu uč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eň 4 ( dostatečn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 má v ucelenosti, přesnosti a úplnosti osvojení požadovaných poznatků závažné mezery. Při provádění požadovaných intelektuálních a motorických činností je málo pohotový a má větší nedostatky. V uplatňování osvojených poznatků a dovedností při řešení teoretických a praktických úkolů se vyskytují závažné chyby. Při využívání poznatků pro výklad a hodnocení jevů je nesamostatný. V logice myšlení se vyskytují závažné chyby, myšlení není tvořivé. Jeho ústní a písemný projev má vážné nedostatky ve správnosti, přesnosti a výstižnosti. V kvalitě výsledků jeho činnosti a v grafickém  projevu se projevují nedostatky, grafický projev je málo estetický. Závažné nedostatky a chyb dovede žák s pomocí učitele opravit. Při samostatném studiu má velké těžk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eň 5 ( nedostatečn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 si požadované poznatky neosvojil uceleně, přesně a úplně, má v nich závažné a značné mezery. Jeho dovednost vykonávat požadované intelektuální a motorické činnosti má velmi podstatné nedostatky. V uplatňování osvojených vědomostí a dovedností při řešení teoretických a praktických úkolů se vyskytují velmi závažné chyby. Při výkladu a hodnocení jevů a zákonitostí nedovede své vědomosti uplatnit a ni s podněty učitele. Neprojevuje samostatnost v myšlení, vyskytují se u něho časté logické nedostatky. V ústním a písemném projevu má závažné nedostatky ve správnosti, přesnosti i výstižnosti. Kvalita výsledků jeho činnosti a grafický projev mají vážné nedostatky. Závažné nedostatky a chyby nedovede opravit ani s pomocí učitele. Nedovede samostatně stud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ifikace - hodnocení v e vyučovaných předmětech s převahou výchovného zamě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vahu výchovného zaměření mají na základní škole předměty výtvarná výchova, tělesná výchova, hudební vých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průběžné klasifikaci- hodnocení praktických činností a teoretických poznatků postupuje učitel podle str.49 – 5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klasifikaci- hodnocení v předmětech  v souladu s požadavky školního vzdělávacího programu se hodnot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5"/>
        </w:numPr>
        <w:rPr/>
      </w:pPr>
      <w:r>
        <w:rPr/>
        <w:t>stupeň tvořivosti a samostatnosti</w:t>
      </w:r>
    </w:p>
    <w:p>
      <w:pPr>
        <w:pStyle w:val="Normal"/>
        <w:numPr>
          <w:ilvl w:val="0"/>
          <w:numId w:val="95"/>
        </w:numPr>
        <w:rPr/>
      </w:pPr>
      <w:r>
        <w:rPr/>
        <w:t xml:space="preserve">osvojení potřebných vědomostí, dovedností a návyků, zvládnutí účelných způsobů práce </w:t>
      </w:r>
    </w:p>
    <w:p>
      <w:pPr>
        <w:pStyle w:val="Normal"/>
        <w:numPr>
          <w:ilvl w:val="0"/>
          <w:numId w:val="95"/>
        </w:numPr>
        <w:rPr/>
      </w:pPr>
      <w:r>
        <w:rPr/>
        <w:t>využití získaných teoretických vědomostí v praktických činnostech</w:t>
      </w:r>
    </w:p>
    <w:p>
      <w:pPr>
        <w:pStyle w:val="Normal"/>
        <w:numPr>
          <w:ilvl w:val="0"/>
          <w:numId w:val="95"/>
        </w:numPr>
        <w:rPr/>
      </w:pPr>
      <w:r>
        <w:rPr/>
        <w:t>aktivita, samostatnost, tvořivost a iniciativa</w:t>
      </w:r>
    </w:p>
    <w:p>
      <w:pPr>
        <w:pStyle w:val="Normal"/>
        <w:numPr>
          <w:ilvl w:val="0"/>
          <w:numId w:val="95"/>
        </w:numPr>
        <w:rPr/>
      </w:pPr>
      <w:r>
        <w:rPr/>
        <w:t>kvalita výsledků dle osobních předpokladů</w:t>
      </w:r>
    </w:p>
    <w:p>
      <w:pPr>
        <w:pStyle w:val="Normal"/>
        <w:numPr>
          <w:ilvl w:val="0"/>
          <w:numId w:val="95"/>
        </w:numPr>
        <w:rPr/>
      </w:pPr>
      <w:r>
        <w:rPr/>
        <w:t>vztah žáka k vyučovacímu předmětu a k dané problema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chovně vzdělávací výsledky se klasifikují- hodnotí podle těchto kritéri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eň 1 ( výborn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 je v činnostech velmi aktivní. Pracuje tvořivě, samostatně, plně využívá svých osobních předpokladů a rozvíjí je v individuálních a kolektivních projevech. Osvojené vědomosti, dovednosti a návyky aplikuje tvořivě v Nových úkolech. Má výrazně aktivní zájem o vyučovací předm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eň 2 (chvalitebn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 je v činnostech aktivní, tvořivý, převážně samostatný na základě využívání svých osobních předpokladů, které rozvíjí v individuálním a kolektivním projevu. Jeho projev a práce je esteticky působivá a má jen menší nedostatky. Žák tvořivě aplikuje osvojené vědomosti, dovednosti a návyky v nových úkolech. Má aktivní zájem o vyučovací předm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eň 3 (dobr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 je v činnostech méně aktivní, tvořivý, samostatný a pohotový. Nevyužívá dostatečně svých schopností v individuálním a kolektivním projevu. Jeho projev a práce jsou málo působivé, dopouští se chyb. Jeho vědomosti a dovednosti mají častější mezery a při jejich aplikaci potřebuje pomoc učitele. Nemá dostatečný zájem o vyučovací předm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eň 4 ( dostatečn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 je v činnostech málo aktivní a tvořivý. Využívání schopností v jeho projevu a práci je málo uspokojivé. Úkoly řeší s častými chybami. Své minimální vědomosti a dovednosti aplikuje jen s velkou pomocí. Projevuje velmi malou snahu a zájem  o vyučovací předm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eň 5 (nedostatečn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 je v činnostech převážně pasivní. Rozvoj jeho schopností je neuspokojivý. Jeho projev je povětšině chybný. Osvojené vědomosti a dovednosti nedoved nebo nechce aplikovat. Neprojevuje zájem o vyučovací předm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y s převahou praktických čin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ahu praktických činností má na základní škole předmět pracovní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průběžné klasifikaci -hodnocení teoretických poznatků a praktických činností učitel postupuje dle str. 49 – 5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klasifikaci- hodnocení v předmětech  v souladu s požadavky školního vzdělávacího programu se hodnot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9"/>
        </w:numPr>
        <w:rPr/>
      </w:pPr>
      <w:r>
        <w:rPr/>
        <w:t>stupeň tvořivosti a samostatnosti</w:t>
      </w:r>
    </w:p>
    <w:p>
      <w:pPr>
        <w:pStyle w:val="Normal"/>
        <w:numPr>
          <w:ilvl w:val="0"/>
          <w:numId w:val="119"/>
        </w:numPr>
        <w:rPr/>
      </w:pPr>
      <w:r>
        <w:rPr/>
        <w:t>osvojení potřebných vědomostí, dovedností a návyků, zvládnutí účelných způsobů práce</w:t>
      </w:r>
    </w:p>
    <w:p>
      <w:pPr>
        <w:pStyle w:val="Normal"/>
        <w:numPr>
          <w:ilvl w:val="0"/>
          <w:numId w:val="119"/>
        </w:numPr>
        <w:rPr/>
      </w:pPr>
      <w:r>
        <w:rPr/>
        <w:t>využití získaných teoretických vědomostí v praktických činnostech</w:t>
      </w:r>
    </w:p>
    <w:p>
      <w:pPr>
        <w:pStyle w:val="Normal"/>
        <w:numPr>
          <w:ilvl w:val="0"/>
          <w:numId w:val="119"/>
        </w:numPr>
        <w:rPr/>
      </w:pPr>
      <w:r>
        <w:rPr/>
        <w:t>aktivita, samostatnost, tvořivost a iniciativa</w:t>
      </w:r>
    </w:p>
    <w:p>
      <w:pPr>
        <w:pStyle w:val="Normal"/>
        <w:numPr>
          <w:ilvl w:val="0"/>
          <w:numId w:val="119"/>
        </w:numPr>
        <w:rPr/>
      </w:pPr>
      <w:r>
        <w:rPr/>
        <w:t>kvalita výsledků dle osobních předpokladů</w:t>
      </w:r>
    </w:p>
    <w:p>
      <w:pPr>
        <w:pStyle w:val="Normal"/>
        <w:numPr>
          <w:ilvl w:val="0"/>
          <w:numId w:val="119"/>
        </w:numPr>
        <w:rPr/>
      </w:pPr>
      <w:r>
        <w:rPr/>
        <w:t>vztah žáka k vyučovacímu předmětu a k dané problema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eň 1 (výborn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 soustavně projevuje kladný vztah k práci, k pracovnímu kolektivu a k praktickým činnostem. Pohotově, samostatně a tvořivě využívá získané teoretické poznatky při praktické činnosti. Praktické činnosti vykonává pohotově, samostatně uplatňuje získané dovednosti a návyky. Bezpečně ovládá postupy způsoby práce; dopouští se jen menších chyb, výsledky jeho práce jsou bez závažnějších nedostatků. Účelně si organizuje vlastní práci, udržuje pracoviště v pořádku. Uvědoměle dodržuje předpisy o bezpečnosti a ochraně zdraví při práci a aktivně se stará o životní prostředí. Hospodárně využívá suroviny, materiál, energ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eň 2 (chvalitebn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 projevuje kladný vztah k práci, k pracovnímu kolektivu a k praktickým činnostem. Samostatně, ale méně tvořivě a s menší jistotou využívá získané teoretické poznatky při praktické činnosti. Praktické činnosti vykonává samostatně, v postupech a způsobech práce se nevyskytují podstatné chyby. Výsledky jeho práce mají drobné nedostatky. Účelně si organizuje vlastní práci, pracoviště udržuje v pořádku. Uvědoměle dodržuje předpisy o bezpečnosti a ochraně zdraví při práci a stará se o životní prostředí. Při hospodárném využívání surovin, materiálu a energie se dopouští malých chy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eň 3 (dobr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 projevuje kladný vztah k práci, k pracovnímu kolektivu a k praktickým činnostem s menšími výkyvy. Za pomoci učitele uplatňuje získané teoretické poznatky při praktické činnosti . V praktických činnostech se dopouští chyb a při postupech a způsobech práce potřebuje občasnou pomoc učitele. Výsledky práce mají nedostatky. Vlastní práci organizuje méně účelně, udržuje pracoviště v pořádku. Dodržuje předpisy o bezpečnosti a ochraně zdraví při práci  a v malé míře přispívá k tvorbě a ochraně životního prostředí. Na podněty učitele je schopen hospodárně využívat suroviny, materiály a energ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eň 4 ( dostatečn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 pracuje bez zájmu, chybí mu pozitivní vztah k práci, k pracovnímu kolektivu a praktických činnostem. Při volbě postupů a způsobů práce, organizaci práce a při aplikaci získaných teoretických poznatků v praxi vyžaduje jeho činnosti soustavnou pomoc učitele. V praktických činnostech, dovednostech a návycích se dopouští větších chyb. Ve výsledcích práce má závažné nedostatky. Méně dbá o pořádek na pracovišti , na dodržování předpisů o bezpečnosti a ochraně zdraví při práci a o životním prostředí . Porušuje zásady hospodárnosti využívání surovin, materiálů a ener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eň 5 ( nedostatečn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 neprojevuje zájem o práci a nemá dobrý vztah k ní, ani k pracovnímu kolektivu, ani k praktickým činnostem. Nedokáže ani s pomocí učitele uplatnit získané teoretické poznatky při praktické činnosti. V praktických činnostech, dovednostech a návycích má podstatné nedostatky. Nedokáže postupovat při práci a ni s pomocí učitele. Výsledky jeho práce jsou nedokončené, neúplné, nepřesné, nedosahují předepsané ukazatele, chybí jakákoliv snaha. Práci na pracovišti si nedokáže zorganizovat, nedbá na pořádek na pracovišti. Neovládá předpisy o ochraně materiálů a ener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isionální a opravné zkou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i pro komisionální přezkoušení jmenuje ředitel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e je tříčlenná a tvoří 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předseda – ředitel školy, popřípadě zástupce ředitele</w:t>
      </w:r>
    </w:p>
    <w:p>
      <w:pPr>
        <w:pStyle w:val="Normal"/>
        <w:numPr>
          <w:ilvl w:val="0"/>
          <w:numId w:val="26"/>
        </w:numPr>
        <w:rPr/>
      </w:pPr>
      <w:r>
        <w:rPr/>
        <w:t>zkoušející učitel – zpravidla vyučující daného předmětu ve třídě, v níž je žák zařazen, popřípadě jiný vyučující daného předmětu</w:t>
      </w:r>
    </w:p>
    <w:p>
      <w:pPr>
        <w:pStyle w:val="Normal"/>
        <w:numPr>
          <w:ilvl w:val="0"/>
          <w:numId w:val="26"/>
        </w:numPr>
        <w:rPr/>
      </w:pPr>
      <w:r>
        <w:rPr/>
        <w:t>přísedící – jiný vyučující daného předmětu nebo předmětu stejné vzdělávací oblasti stanovené Rámcovým vzdělávacím program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ek zkoušky je stanoven hlasováním a nelze jej již napadnou novou žádostí o přezkou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ditel sdělí výsledek přezkoušení prokazatelným způsobem žákovi a zákonnému zástupci žá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dnocení  žáků se speciálními vzdělávacími potřebami a žáků mimořádně nadaný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6"/>
        </w:numPr>
        <w:rPr/>
      </w:pPr>
      <w:r>
        <w:rPr/>
        <w:t>Žáci se speciálními vzdělávacími potřebami a žáci mimořádně nadaní mají právo na vzdělávání, jehož obsah, formy a metody odpovídají jejich vzdělávacím potřebám a možnostem, na vytvoření nezbytných podmínek, které toto vzdělávání umožní , a na poradenskou pomoc školy a školského poradenského zařízení.</w:t>
      </w:r>
    </w:p>
    <w:p>
      <w:pPr>
        <w:pStyle w:val="Normal"/>
        <w:numPr>
          <w:ilvl w:val="0"/>
          <w:numId w:val="126"/>
        </w:numPr>
        <w:rPr/>
      </w:pPr>
      <w:r>
        <w:rPr/>
        <w:t xml:space="preserve">Při hodnocení žáků se speciálními vzdělávacími potřebami se přihlíží k povaze postižení nebo zvýhodnění. </w:t>
      </w:r>
    </w:p>
    <w:p>
      <w:pPr>
        <w:pStyle w:val="Normal"/>
        <w:numPr>
          <w:ilvl w:val="0"/>
          <w:numId w:val="126"/>
        </w:numPr>
        <w:rPr/>
      </w:pPr>
      <w:r>
        <w:rPr/>
        <w:t xml:space="preserve">Ředitel školy může s písemným doporučním školského poradenského zařízení povolí žákovi se speciálními vzdělávacími potřebami  a mimořádně nadanému žáku na žádost jeho zákonného zástupce povolit vzdělávání podle individuálního vzdělávacího plánu. </w:t>
      </w:r>
    </w:p>
    <w:p>
      <w:pPr>
        <w:pStyle w:val="Normal"/>
        <w:numPr>
          <w:ilvl w:val="0"/>
          <w:numId w:val="126"/>
        </w:numPr>
        <w:rPr/>
      </w:pPr>
      <w:r>
        <w:rPr/>
        <w:t>Ředitel školy může přeřadit mimořádně nadaného žáka do vyššího ročníku bez absolvování předchozího ročníku n základě zkoušky před komi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AUTOEVALUACE ŠK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nitřní hodnocení školy pomáhá zkvalitnit a zefektivnit vzdělávání a výchovu ve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8.1.OBLASTI AUTOEVALUACE</w:t>
        <w:br/>
      </w:r>
    </w:p>
    <w:p>
      <w:pPr>
        <w:pStyle w:val="Normal"/>
        <w:numPr>
          <w:ilvl w:val="0"/>
          <w:numId w:val="21"/>
        </w:numPr>
        <w:rPr/>
      </w:pPr>
      <w:r>
        <w:rPr/>
        <w:t>Vzdělávací program</w:t>
      </w:r>
    </w:p>
    <w:p>
      <w:pPr>
        <w:pStyle w:val="Normal"/>
        <w:numPr>
          <w:ilvl w:val="0"/>
          <w:numId w:val="21"/>
        </w:numPr>
        <w:rPr/>
      </w:pPr>
      <w:r>
        <w:rPr/>
        <w:t>Úroveň výuky</w:t>
      </w:r>
    </w:p>
    <w:p>
      <w:pPr>
        <w:pStyle w:val="Normal"/>
        <w:numPr>
          <w:ilvl w:val="0"/>
          <w:numId w:val="21"/>
        </w:numPr>
        <w:rPr/>
      </w:pPr>
      <w:r>
        <w:rPr/>
        <w:t>Podmínky vzdělávání</w:t>
      </w:r>
    </w:p>
    <w:p>
      <w:pPr>
        <w:pStyle w:val="Normal"/>
        <w:numPr>
          <w:ilvl w:val="0"/>
          <w:numId w:val="21"/>
        </w:numPr>
        <w:rPr/>
      </w:pPr>
      <w:r>
        <w:rPr/>
        <w:t>Výsledky vzdělávání</w:t>
      </w:r>
    </w:p>
    <w:p>
      <w:pPr>
        <w:pStyle w:val="Normal"/>
        <w:numPr>
          <w:ilvl w:val="0"/>
          <w:numId w:val="21"/>
        </w:numPr>
        <w:rPr/>
      </w:pPr>
      <w:r>
        <w:rPr/>
        <w:t>Vztah rodičů a zřizovatele ke škole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8.2. CÍLE A AUTOEVALUACE</w:t>
      </w:r>
    </w:p>
    <w:p>
      <w:pPr>
        <w:pStyle w:val="Normal"/>
        <w:rPr/>
      </w:pPr>
      <w:r>
        <w:rPr/>
        <w:br/>
        <w:t>Cílem je zajistit aktuální informace o stavu školy a tím získat podklady pro plánování a realizace dalšího rozvoje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3. VZDĚLÁVACÍ PROGRAM</w:t>
      </w:r>
      <w:r>
        <w:rPr/>
        <w:br/>
        <w:br/>
      </w:r>
    </w:p>
    <w:p>
      <w:pPr>
        <w:pStyle w:val="Normal"/>
        <w:numPr>
          <w:ilvl w:val="0"/>
          <w:numId w:val="81"/>
        </w:numPr>
        <w:rPr/>
      </w:pPr>
      <w:r>
        <w:rPr/>
        <w:t>Soulad ŠVP a RVP ZV, aktualizace a úpravy psaného ŠVP ZV</w:t>
        <w:br/>
        <w:t>- hospitace</w:t>
        <w:br/>
        <w:t>- vnější evaluace</w:t>
        <w:br/>
        <w:t>- sledování výstupů tříd a předmětů</w:t>
        <w:br/>
        <w:t>- pedagogické rady</w:t>
        <w:br/>
        <w:t xml:space="preserve">                                                                          </w:t>
      </w:r>
      <w:r>
        <w:rPr>
          <w:i/>
        </w:rPr>
        <w:t>průběžně po celý rok</w:t>
      </w:r>
    </w:p>
    <w:p>
      <w:pPr>
        <w:pStyle w:val="Normal"/>
        <w:numPr>
          <w:ilvl w:val="0"/>
          <w:numId w:val="81"/>
        </w:numPr>
        <w:rPr/>
      </w:pPr>
      <w:r>
        <w:rPr/>
        <w:t>Zjišťování úrovně cílů při realizace ŠVP</w:t>
        <w:br/>
        <w:t>- hospitace</w:t>
        <w:br/>
        <w:t>- vnější evaluace</w:t>
        <w:br/>
        <w:t>- sledování výstupů tříd a předmětů</w:t>
        <w:br/>
        <w:t>- pedagogické rady</w:t>
        <w:br/>
        <w:t xml:space="preserve">                                                                              </w:t>
      </w:r>
      <w:r>
        <w:rPr>
          <w:i/>
        </w:rPr>
        <w:t>průběžně po celý rok</w:t>
        <w:br/>
      </w:r>
      <w:r>
        <w:rP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.ÚROVĚŇ VÝU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Rozvoj strategií učení</w:t>
        <w:br/>
        <w:t>- hospitace</w:t>
        <w:br/>
        <w:t>- pohospitační pohovor</w:t>
        <w:br/>
        <w:t>- žákovské práce</w:t>
        <w:br/>
        <w:t>- pedagogické rady</w:t>
        <w:br/>
        <w:t>- vnější evaluace</w:t>
      </w:r>
      <w:r>
        <w:rPr>
          <w:b/>
          <w:sz w:val="28"/>
          <w:szCs w:val="28"/>
        </w:rPr>
        <w:br/>
        <w:t xml:space="preserve">                                                                      </w:t>
      </w:r>
      <w:r>
        <w:rPr>
          <w:i/>
        </w:rPr>
        <w:t>průběžně po celý rok</w:t>
      </w:r>
    </w:p>
    <w:p>
      <w:pPr>
        <w:pStyle w:val="Normal"/>
        <w:numPr>
          <w:ilvl w:val="0"/>
          <w:numId w:val="5"/>
        </w:numPr>
        <w:rPr/>
      </w:pPr>
      <w:r>
        <w:rPr/>
        <w:t>Adekvátnost stanovených cílů</w:t>
        <w:br/>
        <w:t>- hospitace</w:t>
        <w:br/>
        <w:t>- pedagogické rady</w:t>
        <w:br/>
        <w:t>- srovnávací testy</w:t>
      </w:r>
      <w:r>
        <w:rPr>
          <w:i/>
        </w:rPr>
        <w:br/>
        <w:t xml:space="preserve">                                                                                   průběžně po celý rok, 2x do roka</w:t>
      </w:r>
    </w:p>
    <w:p>
      <w:pPr>
        <w:pStyle w:val="Normal"/>
        <w:numPr>
          <w:ilvl w:val="0"/>
          <w:numId w:val="5"/>
        </w:numPr>
        <w:rPr/>
      </w:pPr>
      <w:r>
        <w:rPr/>
        <w:t>Rozvoj klíčových kompetencí a oborových dovedností:</w:t>
        <w:br/>
        <w:t>- hospitace</w:t>
        <w:br/>
        <w:t>- řízený rozhovor učiteli a žáky</w:t>
        <w:br/>
        <w:t>- posuzování úrovně sebehodnocení žáků</w:t>
      </w:r>
      <w:r>
        <w:rPr>
          <w:i/>
        </w:rPr>
        <w:br/>
        <w:t xml:space="preserve">                                                                                   průběžně po celý rok</w:t>
      </w:r>
    </w:p>
    <w:p>
      <w:pPr>
        <w:pStyle w:val="Normal"/>
        <w:numPr>
          <w:ilvl w:val="0"/>
          <w:numId w:val="5"/>
        </w:numPr>
        <w:rPr/>
      </w:pPr>
      <w:r>
        <w:rPr/>
        <w:t>Dodržování zohledňování individuálních vzdělávacích potřeb jednotlivých žáků:</w:t>
        <w:br/>
        <w:t>- hospitace</w:t>
        <w:br/>
        <w:t>- dotazník žákům a rodičům</w:t>
        <w:br/>
        <w:t>- spolupráce PPP</w:t>
        <w:br/>
        <w:t xml:space="preserve">                                                                                   </w:t>
      </w:r>
      <w:r>
        <w:rPr>
          <w:i/>
        </w:rPr>
        <w:t xml:space="preserve">průběžně po celý rok, dotazník 1x za 3 roky, </w:t>
        <w:br/>
        <w:t xml:space="preserve">                                                                                   PPP dle potřeb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5. PODMÍNKY VZDĚLÁVÁNÍ</w:t>
        <w:br/>
        <w:br/>
      </w:r>
      <w:r>
        <w:rPr/>
        <w:t xml:space="preserve">Prostorové a materiální podmínky: </w:t>
        <w:br/>
        <w:t>- pozorování</w:t>
        <w:br/>
        <w:t>- hospitace</w:t>
        <w:br/>
        <w:t>- požadavky učitelů</w:t>
        <w:br/>
        <w:t>- dodržování zákonných norem</w:t>
        <w:br/>
        <w:t>- spolupráce se zřizovatelem</w:t>
        <w:br/>
        <w:t>- spolupráce se školskou radou</w:t>
      </w:r>
      <w:r>
        <w:rPr>
          <w:i/>
        </w:rPr>
        <w:br/>
        <w:t xml:space="preserve">                                                                                                 začátek/ konec škol. roku, průběžně</w:t>
        <w:br/>
      </w:r>
      <w:r>
        <w:rPr/>
        <w:br/>
        <w:t xml:space="preserve">Klima školy: </w:t>
        <w:br/>
        <w:t>- motivuje prostředí učení</w:t>
        <w:br/>
        <w:t>- absence šikany ve škole</w:t>
        <w:br/>
        <w:t>- vstřícné chování učitelů k žákům</w:t>
        <w:br/>
        <w:t>- bezpečné prostředí školy</w:t>
        <w:br/>
        <w:t>- důvěra mezi účastníky vzděl. procesu – hospitace</w:t>
        <w:br/>
        <w:t xml:space="preserve">                                                               - dotazníky pro žáky a rodiče</w:t>
        <w:br/>
        <w:t xml:space="preserve">                                                               - diskusní kroužky s žáky</w:t>
        <w:br/>
        <w:t xml:space="preserve">                                                                                              </w:t>
      </w:r>
      <w:r>
        <w:rPr>
          <w:i/>
        </w:rPr>
        <w:t>vše průběžně, dotazníky 1x za 3 roky</w:t>
      </w:r>
      <w:r>
        <w:rPr/>
        <w:br/>
        <w:br/>
        <w:t xml:space="preserve">Úroveň řízení školy: </w:t>
        <w:br/>
        <w:t>- podmínky a zázemí pro kvalitní práci učitelů</w:t>
        <w:br/>
        <w:t>- efektivní hospodaření s prostředky</w:t>
        <w:br/>
        <w:t>- spolupráce s rodiči, úřady    - vnější evaluace</w:t>
        <w:br/>
        <w:t xml:space="preserve">                                                - spolupráce se Školskou radou a zřizovatelem</w:t>
        <w:br/>
        <w:t xml:space="preserve">                                                - pedagogické rady</w:t>
        <w:br/>
        <w:t xml:space="preserve">                                                - hodnocení zřizovatelem</w:t>
        <w:br/>
        <w:t xml:space="preserve">                                                                                                 </w:t>
      </w:r>
      <w:r>
        <w:rPr>
          <w:i/>
        </w:rPr>
        <w:t>vše průběžně</w:t>
      </w:r>
      <w:r>
        <w:rPr/>
        <w:br/>
        <w:br/>
        <w:t>Další vzdělávání pedagogických pracovníků:</w:t>
        <w:br/>
        <w:t>- plán dalšího vzdělávání</w:t>
        <w:br/>
        <w:t>- osvědčení pedagog. pracovníků</w:t>
        <w:br/>
        <w:t>- pedagogické rady</w:t>
        <w:br/>
        <w:t xml:space="preserve">                                                                                                  </w:t>
      </w:r>
      <w:r>
        <w:rPr>
          <w:i/>
        </w:rPr>
        <w:t xml:space="preserve">plán před začátkem škol. roku, </w:t>
        <w:br/>
        <w:t xml:space="preserve">                                                                                                  plnění průběžně</w:t>
        <w:br/>
      </w:r>
      <w:r>
        <w:rPr>
          <w:b/>
          <w:sz w:val="28"/>
          <w:szCs w:val="28"/>
        </w:rPr>
        <w:br/>
        <w:t>8.6. VÝSLEDKY VZDĚLÁVÁNÍ</w:t>
      </w:r>
      <w:r>
        <w:rPr/>
        <w:br/>
        <w:br/>
        <w:br/>
        <w:t xml:space="preserve">Úroveň vědomostí, dovedností a postojů žáků v jednotlivých vzděl. oblastech: </w:t>
        <w:br/>
        <w:t>- hospitace</w:t>
        <w:br/>
        <w:t>- žákovské práce</w:t>
        <w:br/>
        <w:t>- srovnávací testy</w:t>
        <w:br/>
        <w:t xml:space="preserve">                                                                                                   </w:t>
      </w:r>
      <w:r>
        <w:rPr>
          <w:i/>
        </w:rPr>
        <w:t>vše průběžně po celý rok</w:t>
      </w:r>
      <w:r>
        <w:rPr/>
        <w:br/>
        <w:br/>
        <w:br/>
        <w:t xml:space="preserve">Úspěšnost absolventů: </w:t>
        <w:br/>
        <w:t>- konzultace a pohovory s žáky</w:t>
        <w:br/>
        <w:t>- pedagogické rady</w:t>
        <w:br/>
        <w:t>- zápisy v třídních knihách</w:t>
        <w:br/>
        <w:t>- dotazníky pro žáky a rodiče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</w:t>
      </w:r>
      <w:r>
        <w:rPr>
          <w:i/>
        </w:rPr>
        <w:t>dle potřeby</w:t>
      </w:r>
      <w:r>
        <w:rPr/>
        <w:br/>
        <w:br/>
        <w:t xml:space="preserve">Výchovné problémy: </w:t>
        <w:br/>
        <w:t>- neomluvené absence</w:t>
        <w:br/>
        <w:t>- šikana</w:t>
        <w:br/>
        <w:t>- neadekvátní chování    - pozorování</w:t>
        <w:br/>
        <w:t xml:space="preserve">                                       - diskusní kroužky s žáky</w:t>
        <w:br/>
        <w:t xml:space="preserve">                                       - pedagogické rady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- zápisy v tř. knihách</w:t>
        <w:br/>
        <w:t xml:space="preserve">                                       - dotazníky pro žáky a rodiče</w:t>
        <w:br/>
        <w:t xml:space="preserve">                                                                                            </w:t>
      </w:r>
      <w:r>
        <w:rPr>
          <w:i/>
        </w:rPr>
        <w:t xml:space="preserve">         průběžně po celý rok,</w:t>
        <w:br/>
        <w:t xml:space="preserve">                                                                                                     dotazníky 1x za 3 roky</w:t>
      </w:r>
      <w:r>
        <w:rPr/>
        <w:br/>
        <w:br/>
        <w:t>Naplňování klíčových kompetencí u žáků</w:t>
        <w:br/>
        <w:t>- projevy strategií učení   - hospitace</w:t>
        <w:br/>
        <w:t xml:space="preserve">                                         - analýza výsledků</w:t>
        <w:br/>
        <w:t xml:space="preserve">                                         - úroveň sebehodnotících schopností žáků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- vnější evaluace</w:t>
        <w:br/>
        <w:t xml:space="preserve">                                                                                                     </w:t>
      </w:r>
      <w:r>
        <w:rPr>
          <w:i/>
        </w:rPr>
        <w:t>v průběhu celého roku</w:t>
        <w:br/>
      </w:r>
      <w:r>
        <w:rPr/>
        <w:br/>
      </w:r>
      <w:r>
        <w:rPr>
          <w:b/>
          <w:sz w:val="28"/>
          <w:szCs w:val="28"/>
        </w:rPr>
        <w:br/>
        <w:t>8.7. VZTAH RODIČŮ A ZŘIZOVATELE KE ŠKOLE</w:t>
      </w:r>
      <w:r>
        <w:rPr/>
        <w:br/>
        <w:br/>
        <w:t xml:space="preserve">Úroveň komunikace s rodiči žáků: </w:t>
        <w:br/>
        <w:t>- dotazníky pro rodiče</w:t>
        <w:tab/>
        <w:tab/>
        <w:tab/>
        <w:tab/>
        <w:tab/>
        <w:tab/>
      </w:r>
      <w:r>
        <w:rPr>
          <w:i/>
        </w:rPr>
        <w:t>1x za 3 roky</w:t>
      </w:r>
      <w:r>
        <w:rPr/>
        <w:br/>
        <w:t>- třídní schůzky</w:t>
        <w:tab/>
        <w:tab/>
        <w:tab/>
        <w:tab/>
        <w:tab/>
        <w:tab/>
        <w:tab/>
      </w:r>
      <w:r>
        <w:rPr>
          <w:i/>
        </w:rPr>
        <w:t>dle plánu</w:t>
      </w:r>
      <w:r>
        <w:rPr/>
        <w:br/>
        <w:t>- spolupráce s Radou školy</w:t>
        <w:tab/>
        <w:tab/>
        <w:tab/>
        <w:tab/>
        <w:tab/>
      </w:r>
      <w:r>
        <w:rPr>
          <w:i/>
        </w:rPr>
        <w:t>dle potřeby</w:t>
        <w:br/>
      </w:r>
      <w:r>
        <w:rPr/>
        <w:br/>
        <w:br/>
        <w:t xml:space="preserve">Zapojování rodičů do akcí školy a obce: </w:t>
      </w:r>
    </w:p>
    <w:p>
      <w:pPr>
        <w:pStyle w:val="Normal"/>
        <w:ind w:left="360" w:hanging="0"/>
        <w:rPr/>
      </w:pPr>
      <w:r>
        <w:rPr/>
        <w:t>- třídní schůzky</w:t>
        <w:tab/>
        <w:tab/>
        <w:tab/>
        <w:tab/>
        <w:tab/>
        <w:tab/>
        <w:tab/>
      </w:r>
      <w:r>
        <w:rPr>
          <w:i/>
        </w:rPr>
        <w:t>dle plánu</w:t>
      </w:r>
      <w:r>
        <w:rPr/>
        <w:br/>
        <w:t>- internet. stránky školy</w:t>
        <w:tab/>
        <w:tab/>
        <w:tab/>
        <w:tab/>
        <w:tab/>
        <w:tab/>
      </w:r>
      <w:r>
        <w:rPr>
          <w:i/>
        </w:rPr>
        <w:t>dle potřeby</w:t>
      </w:r>
      <w:r>
        <w:rPr/>
        <w:br/>
        <w:t>- dotazníky pro rodiče</w:t>
        <w:tab/>
        <w:tab/>
        <w:tab/>
        <w:tab/>
        <w:tab/>
      </w:r>
      <w:r>
        <w:rPr>
          <w:i/>
        </w:rPr>
        <w:tab/>
        <w:t>1x za 3 roky</w:t>
      </w:r>
      <w:r>
        <w:rPr/>
        <w:br/>
        <w:br/>
        <w:t>Zpracování připomínek ze strany rodičů a zřizovatel do ŠVP:</w:t>
      </w:r>
    </w:p>
    <w:p>
      <w:pPr>
        <w:pStyle w:val="Normal"/>
        <w:ind w:left="360" w:hanging="0"/>
        <w:rPr/>
      </w:pPr>
      <w:r>
        <w:rPr/>
        <w:t>- spolupráce se Školskou radou</w:t>
        <w:tab/>
        <w:tab/>
        <w:tab/>
        <w:tab/>
        <w:tab/>
      </w:r>
      <w:r>
        <w:rPr>
          <w:i/>
        </w:rPr>
        <w:t>dle potřeby</w:t>
      </w:r>
      <w:r>
        <w:rPr/>
        <w:br/>
        <w:t>- třídní schůzky</w:t>
        <w:tab/>
        <w:tab/>
        <w:tab/>
        <w:tab/>
        <w:tab/>
        <w:tab/>
        <w:tab/>
      </w:r>
      <w:r>
        <w:rPr>
          <w:i/>
        </w:rPr>
        <w:t>dle plánu</w:t>
      </w:r>
      <w:r>
        <w:rPr/>
        <w:br/>
        <w:t>- účast na jednání zastupitelstva</w:t>
        <w:tab/>
        <w:tab/>
        <w:tab/>
        <w:tab/>
        <w:tab/>
      </w:r>
      <w:r>
        <w:rPr>
          <w:i/>
        </w:rPr>
        <w:t>dle potřeby</w:t>
      </w:r>
      <w:r>
        <w:rPr/>
        <w:br/>
        <w:br/>
        <w:t xml:space="preserve">Informovanost zřizovatele a rodiče o činnosti školy: </w:t>
      </w:r>
    </w:p>
    <w:p>
      <w:pPr>
        <w:pStyle w:val="Normal"/>
        <w:ind w:left="360" w:hanging="0"/>
        <w:rPr/>
      </w:pPr>
      <w:r>
        <w:rPr/>
        <w:t>- informační schůzky se starostou obce</w:t>
      </w:r>
    </w:p>
    <w:p>
      <w:pPr>
        <w:pStyle w:val="Normal"/>
        <w:ind w:left="360" w:hanging="0"/>
        <w:rPr/>
      </w:pPr>
      <w:r>
        <w:rPr/>
        <w:t>- výroční zpráva školy</w:t>
      </w:r>
    </w:p>
    <w:p>
      <w:pPr>
        <w:pStyle w:val="Normal"/>
        <w:ind w:left="360" w:hanging="0"/>
        <w:rPr/>
      </w:pPr>
      <w:r>
        <w:rPr/>
        <w:t>- internetové stránky školy</w:t>
      </w:r>
    </w:p>
    <w:p>
      <w:pPr>
        <w:pStyle w:val="Normal"/>
        <w:ind w:left="360" w:hanging="0"/>
        <w:rPr/>
      </w:pPr>
      <w:r>
        <w:rPr/>
        <w:t>- účast na jednání zastupitelstva</w:t>
      </w:r>
      <w:r>
        <w:rPr>
          <w:i/>
        </w:rPr>
        <w:br/>
        <w:t xml:space="preserve">                                                                                                      vše dle potřeby</w:t>
      </w:r>
      <w:r>
        <w:rPr/>
        <w:br/>
        <w:br/>
        <w:br/>
      </w:r>
      <w:r>
        <w:rPr>
          <w:b/>
          <w:sz w:val="32"/>
          <w:szCs w:val="32"/>
        </w:rPr>
        <w:br/>
        <w:t>9. PODMÍNKY VZDĚLÁVÁNÍ</w:t>
      </w:r>
      <w:r>
        <w:rPr/>
        <w:br/>
      </w:r>
      <w:r>
        <w:rPr>
          <w:b/>
          <w:sz w:val="28"/>
          <w:szCs w:val="28"/>
        </w:rPr>
        <w:br/>
        <w:t>9.1. ORGANIZAČNÍ PODMÍNKY</w:t>
      </w:r>
      <w:r>
        <w:rPr/>
        <w:br/>
        <w:br/>
        <w:br/>
        <w:t xml:space="preserve">                      Silné stránky</w:t>
        <w:tab/>
        <w:tab/>
        <w:tab/>
        <w:tab/>
        <w:tab/>
        <w:t>Slabé stránky</w:t>
        <w:br/>
        <w:br/>
        <w:t>- účast všech učitelů na ŠVP školy</w:t>
        <w:tab/>
        <w:tab/>
        <w:tab/>
        <w:tab/>
        <w:t>- nezájem některých rodičů k akcím</w:t>
        <w:br/>
        <w:t>- minimálně 3x do roka schůzka s rodiči</w:t>
        <w:br/>
        <w:t>- možnost individuálních konzultací</w:t>
        <w:br/>
        <w:t>- využití školní zahrady</w:t>
        <w:br/>
        <w:t>- možnost využití školní družiny</w:t>
        <w:br/>
        <w:t>- zájmové kroužky</w:t>
        <w:br/>
        <w:t>- mimoškolní akce ( divadla, výlety, soutěže, olym…)</w:t>
        <w:br/>
        <w:t>- časový rozvrh ŠD je přizpůsoben potřebám rodičů</w:t>
        <w:br/>
        <w:t>- ranní hlídáníé dětí od 6.00</w:t>
        <w:br/>
        <w:br/>
      </w:r>
      <w:r>
        <w:rPr>
          <w:b/>
          <w:sz w:val="28"/>
          <w:szCs w:val="28"/>
        </w:rPr>
        <w:br/>
        <w:t>9.2. PERSONÁLNÍ PODMÍNKY</w:t>
        <w:br/>
      </w:r>
      <w:r>
        <w:rPr/>
        <w:br/>
        <w:br/>
        <w:t xml:space="preserve">                       Silné stránky</w:t>
        <w:tab/>
        <w:tab/>
        <w:tab/>
        <w:tab/>
        <w:tab/>
        <w:t>Slabé stránky</w:t>
        <w:br/>
        <w:br/>
        <w:t>- dobré vztahy mezi zaměstnanci</w:t>
        <w:tab/>
        <w:tab/>
        <w:tab/>
        <w:tab/>
        <w:tab/>
        <w:t>- nezájem rodičů o školní práci svého dítěte</w:t>
        <w:br/>
        <w:t>- speciální pedagog na škole</w:t>
        <w:br/>
        <w:t>- ochota učitelů pro další vzdělávání</w:t>
        <w:br/>
        <w:t>- pedagogové s dlouholetou praxí</w:t>
        <w:br/>
        <w:t>- vedení kroužků pedag. Pracovníkem</w:t>
        <w:br/>
        <w:t>- vstřícný vztah učitelů k rodičům a žákům</w:t>
        <w:br/>
        <w:t>- aprobovanost</w:t>
        <w:br/>
        <w:br/>
      </w:r>
      <w:r>
        <w:rPr>
          <w:b/>
          <w:sz w:val="28"/>
          <w:szCs w:val="28"/>
        </w:rPr>
        <w:br/>
        <w:t>9.3. PSYCHOSOCIÁLNÍ PODMÍNKY</w:t>
      </w:r>
      <w:r>
        <w:rPr/>
        <w:br/>
        <w:br/>
        <w:br/>
        <w:t xml:space="preserve">                         Silné stránky</w:t>
        <w:tab/>
        <w:tab/>
        <w:tab/>
        <w:tab/>
        <w:tab/>
        <w:t>Slabé stránky</w:t>
        <w:br/>
        <w:br/>
        <w:t>- prostory pro relaxaci</w:t>
        <w:tab/>
        <w:tab/>
        <w:tab/>
        <w:tab/>
        <w:tab/>
        <w:tab/>
        <w:t>- při neúspěchu požadují rodiče po zaměstnancích PPP vystavení dys…</w:t>
        <w:br/>
        <w:t>- koberec ve třídě</w:t>
        <w:br/>
        <w:t>- pitný režim i během výuky</w:t>
      </w:r>
    </w:p>
    <w:p>
      <w:pPr>
        <w:pStyle w:val="Normal"/>
        <w:ind w:left="360" w:hanging="0"/>
        <w:rPr/>
      </w:pPr>
      <w:r>
        <w:rPr/>
        <w:t>- možnost hodnocení a sebehodnocení</w:t>
      </w:r>
    </w:p>
    <w:p>
      <w:pPr>
        <w:pStyle w:val="Normal"/>
        <w:ind w:left="360" w:hanging="0"/>
        <w:rPr/>
      </w:pPr>
      <w:r>
        <w:rPr/>
        <w:t>- informační nástěnky</w:t>
      </w:r>
    </w:p>
    <w:p>
      <w:pPr>
        <w:pStyle w:val="Normal"/>
        <w:ind w:left="360" w:hanging="0"/>
        <w:rPr/>
      </w:pPr>
      <w:r>
        <w:rPr/>
        <w:t>- prezentace práce všech dětí</w:t>
      </w:r>
    </w:p>
    <w:p>
      <w:pPr>
        <w:pStyle w:val="Normal"/>
        <w:ind w:left="360" w:hanging="0"/>
        <w:rPr/>
      </w:pPr>
      <w:r>
        <w:rPr/>
        <w:t>- individuální přístup</w:t>
      </w:r>
    </w:p>
    <w:p>
      <w:pPr>
        <w:pStyle w:val="Normal"/>
        <w:ind w:left="360" w:hanging="0"/>
        <w:rPr/>
      </w:pPr>
      <w:r>
        <w:rPr/>
        <w:t>- konzultace s PPP</w:t>
      </w:r>
    </w:p>
    <w:p>
      <w:pPr>
        <w:pStyle w:val="Normal"/>
        <w:ind w:left="360" w:hanging="0"/>
        <w:rPr/>
      </w:pPr>
      <w:r>
        <w:rPr/>
        <w:t>- široká nabídka využití volného času</w:t>
        <w:br/>
        <w:t>- individuální přístup k fyzickým předpokladům dětí</w:t>
        <w:br/>
        <w:t>- příspěvky do tisku</w:t>
        <w:br/>
        <w:t>- účast dětí na olympiádách, soutěžích</w:t>
      </w:r>
    </w:p>
    <w:p>
      <w:pPr>
        <w:pStyle w:val="Normal"/>
        <w:ind w:left="360" w:hanging="0"/>
        <w:rPr/>
      </w:pPr>
      <w:r>
        <w:rPr/>
        <w:t>- bohatá prezentace školy na veřejnosti</w:t>
        <w:br/>
        <w:br/>
      </w:r>
      <w:r>
        <w:rPr>
          <w:b/>
          <w:sz w:val="28"/>
          <w:szCs w:val="28"/>
        </w:rPr>
        <w:br/>
        <w:t>9.4. SPOLUPRÁCE ŠKOLY A RODIČŮ</w:t>
        <w:br/>
        <w:br/>
      </w:r>
      <w:r>
        <w:rPr/>
        <w:br/>
        <w:t xml:space="preserve">                         Silné stránky</w:t>
        <w:tab/>
        <w:tab/>
        <w:tab/>
        <w:tab/>
        <w:tab/>
        <w:t>Slabé stránky</w:t>
        <w:br/>
        <w:br/>
        <w:t>- možnost seznámení rodičů se školním řádem, řádem</w:t>
        <w:tab/>
        <w:tab/>
        <w:t>- pozdní omluvy dětí</w:t>
        <w:br/>
        <w:t xml:space="preserve">   ŠD, klasif. řádem a ŠVP</w:t>
        <w:br/>
        <w:t>- materiální příspěvky škole ( papíry, kartony,…)</w:t>
        <w:tab/>
        <w:tab/>
        <w:t>- při nemoci nezájem o doplnění učiva</w:t>
        <w:br/>
        <w:t>- účast rodičů na akcích školy ( předvánoční setkání</w:t>
        <w:tab/>
        <w:tab/>
        <w:t>-zneužívání doporučení PPP</w:t>
        <w:br/>
        <w:t xml:space="preserve">   děti – rodiče – pedagog, besídky)</w:t>
        <w:br/>
        <w:t xml:space="preserve">- umožnění dítěti účast na školních akcích odpoledne nebo </w:t>
        <w:tab/>
        <w:t xml:space="preserve">- pod vlivem médií a bez znalosti problematiky se </w:t>
        <w:br/>
        <w:t xml:space="preserve">   o víkendu</w:t>
        <w:tab/>
        <w:tab/>
        <w:tab/>
        <w:tab/>
        <w:tab/>
        <w:tab/>
        <w:tab/>
        <w:t xml:space="preserve">   někdy může objevit kritika práce školy</w:t>
        <w:br/>
        <w:t xml:space="preserve">                                                                                                     - nezájem o komunikaci při problému</w:t>
        <w:br/>
      </w:r>
      <w:r>
        <w:rPr>
          <w:b/>
          <w:sz w:val="28"/>
          <w:szCs w:val="28"/>
        </w:rPr>
        <w:br/>
        <w:t>9.5. MATERIÁLNÍ A PROSTOROVÉ PODMÍNKY VZDĚLÁVÁNÍ</w:t>
      </w:r>
      <w:r>
        <w:rPr/>
        <w:br/>
        <w:br/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Klady</w:t>
        <w:tab/>
        <w:tab/>
        <w:tab/>
        <w:tab/>
        <w:tab/>
        <w:tab/>
        <w:t>Zápory</w:t>
        <w:br/>
        <w:br/>
        <w:t>- velké množství encyklopedií a odborné literatury</w:t>
        <w:tab/>
        <w:tab/>
        <w:t>- chybí marodka</w:t>
        <w:br/>
        <w:t>- přístupná obecní knihovna</w:t>
        <w:tab/>
        <w:tab/>
        <w:tab/>
        <w:tab/>
        <w:tab/>
        <w:t>- učitel nemá svůj kabinet</w:t>
      </w:r>
    </w:p>
    <w:p>
      <w:pPr>
        <w:pStyle w:val="Normal"/>
        <w:ind w:left="360" w:hanging="0"/>
        <w:rPr/>
      </w:pPr>
      <w:r>
        <w:rPr/>
        <w:t>- prostory pro školní družinu</w:t>
        <w:tab/>
        <w:tab/>
        <w:tab/>
        <w:tab/>
        <w:tab/>
        <w:t>- chybí sprchový kout</w:t>
        <w:br/>
        <w:t>- školní cvičebna</w:t>
        <w:tab/>
        <w:tab/>
        <w:tab/>
        <w:tab/>
        <w:tab/>
        <w:tab/>
        <w:tab/>
        <w:t>- chybějící prostory pro neped. Pracovníky</w:t>
        <w:br/>
        <w:t>- slunné a velké třídy</w:t>
        <w:tab/>
        <w:tab/>
        <w:tab/>
        <w:tab/>
        <w:tab/>
        <w:tab/>
        <w:br/>
        <w:t>- umožnění rodičům chodit cvičit do školní cvičebny</w:t>
        <w:br/>
        <w:t>- dostatečné vybavení pro Tv</w:t>
        <w:br/>
        <w:t>- prostory v okolí školy- zastíněné</w:t>
        <w:br/>
        <w:br/>
      </w:r>
      <w:r>
        <w:rPr>
          <w:b/>
          <w:sz w:val="28"/>
          <w:szCs w:val="28"/>
        </w:rPr>
        <w:t>9.6. HYGIENICKÉ PODMÍNKY VZDĚLÁVÁNÍ</w:t>
      </w:r>
      <w:r>
        <w:rPr/>
        <w:br/>
        <w:br/>
        <w:t xml:space="preserve">                        Klady</w:t>
        <w:tab/>
        <w:tab/>
        <w:tab/>
        <w:tab/>
        <w:tab/>
        <w:tab/>
        <w:t>Zápory</w:t>
        <w:br/>
        <w:t>- vybavení náčiním pro relaxaci o přestávkách</w:t>
        <w:tab/>
        <w:tab/>
        <w:tab/>
        <w:t>- chybějící sprchový kout</w:t>
        <w:br/>
        <w:t xml:space="preserve">   ( koberec, hry, gymn. míče,…)</w:t>
        <w:tab/>
        <w:tab/>
        <w:tab/>
        <w:tab/>
        <w:tab/>
        <w:t>- chybí vyškolení k 1. pomoci</w:t>
        <w:br/>
        <w:t>- zrekonstruované soc. zařízení podle ČSN</w:t>
        <w:tab/>
        <w:tab/>
        <w:tab/>
        <w:t>- školní jídelna mimo budovu ZŠ</w:t>
      </w:r>
    </w:p>
    <w:p>
      <w:pPr>
        <w:pStyle w:val="Normal"/>
        <w:ind w:left="360" w:hanging="0"/>
        <w:rPr/>
      </w:pPr>
      <w:r>
        <w:rPr/>
        <w:t>- slunné a prostorné učebny</w:t>
        <w:br/>
        <w:t>- všichni zaměstnanci jsou nekuřáci</w:t>
        <w:br/>
        <w:t>- zajištění plaveckého výcviku kvalif. osobou</w:t>
        <w:br/>
        <w:t>- zajištění dopravní výchovy kvalif. osobou</w:t>
        <w:br/>
        <w:br/>
        <w:t xml:space="preserve">      </w:t>
        <w:br/>
      </w:r>
      <w:r>
        <w:rPr>
          <w:b/>
          <w:sz w:val="28"/>
          <w:szCs w:val="28"/>
        </w:rPr>
        <w:br/>
        <w:br/>
        <w:br/>
        <w:br/>
        <w:br/>
      </w:r>
    </w:p>
    <w:p>
      <w:pPr>
        <w:pStyle w:val="Normal"/>
        <w:rPr/>
      </w:pPr>
      <w:r>
        <w:rPr/>
        <w:br/>
        <w:br/>
        <w:tab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0. PŘÍLOHY</w:t>
      </w:r>
      <w:r>
        <w:rPr/>
        <w:br/>
        <w:br/>
      </w:r>
      <w:r>
        <w:rPr>
          <w:b/>
          <w:sz w:val="28"/>
          <w:szCs w:val="28"/>
        </w:rPr>
        <w:t>VZDĚLÁVACÍ OBSAH VYUČUJÍCÍCH PŘEDMĚTŮ:</w:t>
        <w:br/>
        <w:br/>
        <w:t>10.1. ČESKÝ JAZYK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</w:t>
      </w:r>
      <w:r>
        <w:rPr/>
        <w:t>Oblast :            Jazyk a jazyková komunikace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</w:t>
      </w:r>
      <w:r>
        <w:rPr/>
        <w:t xml:space="preserve">Předmět :         </w:t>
      </w:r>
      <w:r>
        <w:rPr>
          <w:b/>
          <w:bCs/>
        </w:rPr>
        <w:t xml:space="preserve">Český jazyk  </w:t>
      </w:r>
      <w:r>
        <w:rPr/>
        <w:t>(1. stupeň)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</w:rPr>
        <w:t xml:space="preserve">   </w:t>
      </w:r>
      <w:r>
        <w:rPr/>
        <w:t>1. ročník</w:t>
      </w:r>
    </w:p>
    <w:tbl>
      <w:tblPr>
        <w:tblW w:w="1387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4"/>
        <w:gridCol w:w="3758"/>
        <w:gridCol w:w="798"/>
        <w:gridCol w:w="1397"/>
        <w:gridCol w:w="1723"/>
      </w:tblGrid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Očekávané výstup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ák :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Učiv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KL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, přesahy a vazb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zná jednotlivá písmena tiskací a psací, malá a velká</w:t>
              <w:br/>
              <w:t>- čte, vyslovuje  a píše jednotlivá písmena a hlásk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- čte a skládá slabiky a slova, </w:t>
              <w:br/>
              <w:t>- tvoří a čte jednoduché věty se správnou intonací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rozumí přečtené větě a dokáže ji opakovat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spojí obrázek a slovo</w:t>
              <w:br/>
              <w:t>- rozlišuje psací a tiskací písmen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čtení a psaní analytickou metodou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 xml:space="preserve">základy techniky čtení a mluveného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    </w:t>
            </w:r>
            <w:r>
              <w:rPr/>
              <w:t>projev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MEV A6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Aj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A1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Žs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 H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bere podstatné obrázky pro reprodukci známé pohádky (slyšené, přečtené učitelem)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umí správně sestavit a použít prosbu, přání vybere z nabídky do věty podstatnou informaci (slovo) a nakreslí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užívá vhodný pozdrav a oslovení vzhledem k osobám (kamarád, dospělá osoba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pozdrav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oslovení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prosb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Vv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Žs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 H6,H3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najde v kreslené osnově chybějící děj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odhalí neúplnost při poslechu čteného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doplní podle vyslechnutých informací chybějící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praktické čtení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naslouchán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Hv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V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řečte slovo, krátkou větu a doloží pochopení přečteného (ústní forma, přiřazení obrázku z nabídky)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označí odpověď na obrázku a opíš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ěcné čtení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ypravován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Vv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MEVA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slechne mluvícího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odpoví srozumitelně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užívá výslovnost správně vyvozených  hlásek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naslouchání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odpověď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střídání rolí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posluchač - mluvč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G4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Logopedi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seznamuje se s pojmem reklama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nabízí svoji oblíbenou hračku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televiz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reklamy v televiz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Vv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MEV A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čte text nahlas a plynule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čte text pozorně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čte intonačně správně otázky a zvolání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základy techniky čten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soustředí se na správnou výslovnost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zná své nedostatky ve výslovnosti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užívá logopedická pravidla pro odstraňování nedostatků při výslovnost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ýslovnost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logopedické odstraňování nedostatk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opisuje tvarově správně slova a jednoduché vět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řepisuje tvarově i formálně správně slova a jednoduché vět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doplňuje písemně jedním slovem známý text s nabídko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zapíše tvarově správně název pohádky ke známé ilustraci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sestaví a přepíše jednoduché přání mamince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opíše jednoduchý děj podle obrázkové osnovy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správné tvary písmen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přání maminc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jádří vlastní zážitek kresbo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doplní ke kresbě jednotlivá slova - postavy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 xml:space="preserve">zjednodušené členění jazykového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    </w:t>
            </w:r>
            <w:r>
              <w:rPr/>
              <w:t>projev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A2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V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sluchově a zrakově rozliší hlásky, písmena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čte písmena, slabiky, slova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řiřazuje písmena a slova k obrázkům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odlišuje krátké a dlouhé samohlásk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čte a píše s porozuměním krátké a dlouhé samohlásky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hláska – slabika - slov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délka samohláse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A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ukazuje si na věci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řiřadí obrázek ke slov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jmenuje děj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ýznam slo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</w:t>
            </w:r>
            <w:r>
              <w:rPr/>
              <w:t>- pozná slovní označení osoby, rostliny, zvířete, věci – obrázek - slovo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</w:t>
            </w:r>
            <w:r>
              <w:rPr/>
              <w:t>- snaží se užívat gramaticky správně tato slova ve svém mluveném projevu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slovní druh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řepisuje správný název – maluje obrázek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pojm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Ž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- vyjadřuje krátce podstatu textu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čte a píše krátké podstatné části větného celku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ět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seznámí se intonačně i písemně se začátkem a koncem vět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pravuje a píše větou jednoduchou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ěta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intonac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Ž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ři vypravování se snaží pozorovat spojování slov a vět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kusí se poznat nejčastěji používaný spojovací výraz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snaží se různými spojovacími výrazy spojit dvě věty jednoduché v souvětí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spojovací výrazy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ět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rozlišuje písemně i ústně délku samohlásk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čte a píše správně slabiky dy, ty, ny – di, ti, ni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čte a píše správně skupiny dě, tě, ně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zvládá základní hygienické návyky spojené s psaním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délka samohlásek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slabiky dy, ty, ny – di, ti, ni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skupiny dě, tě, ně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hygiena psan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 K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íše diktáty písmen tvarově správně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íše diktáty přiměřených slov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užívá opisy, přepisy,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tvary písme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jednoduše vyjádří krátce své osobní hodnocení textu čteného učitelem či poslouchaného na CD, MC (líbí – nelíbí) a zdůvodní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soustředěný poslec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Vv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 H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</w:t>
            </w:r>
            <w:r>
              <w:rPr/>
              <w:t>- přednese ve vhodném frázování a tempu přiměřenou báseň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dotváří jednoduché rýmy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přednes básně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rý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 H3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odliší jednoduchou báseň od literárního text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hledá postavy v literárním text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hledá rýmy v básn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próza, poezi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rým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postav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dramatizuje podle pokynů učitele báseň, pohádk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rozdělí pomocí učitele postavy v pohádce</w:t>
              <w:br/>
              <w:t>- vytváří při dramatických činnostech přátelský kolektiv na základě vzájemného poznání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dramatizac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báseň, pohádka, postav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 A2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Dv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MEVA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28"/>
        </w:rPr>
        <w:t xml:space="preserve">  </w:t>
      </w:r>
      <w:r>
        <w:rPr/>
        <w:t>2. ročník</w:t>
      </w:r>
    </w:p>
    <w:tbl>
      <w:tblPr>
        <w:tblW w:w="1387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7"/>
        <w:gridCol w:w="3961"/>
        <w:gridCol w:w="712"/>
        <w:gridCol w:w="1391"/>
        <w:gridCol w:w="1179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čte plynule jednoduchý text nahlas i potich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čte šeptem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rozumí text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čte pozorně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doplní chybějící slovo do vět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odpoví na otázku k samostatně přečtenému textu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 xml:space="preserve">základy techniky čtení a mluveného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    </w:t>
            </w:r>
            <w:r>
              <w:rPr/>
              <w:t>projev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praktické čtení a naslouchán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bírá odpověď na otázky v přečteném text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odpovídá na otázky, které se zaměřují na podstatné informace v text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maluje obrázek s podstatnými informacemi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doplní do věty podstatnou chybějící informaci (slovo)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íše adres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řídí krátký vzkaz v paralelní třídě, od mamink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praktické čten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adres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yřízení vzkaz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Aj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hledá v napsané osnově chybějící údaje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zakreslí a zapíše osnov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pravuje po skupinách děj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seřadí rozstříhaný text podle děje – posoudí úplnost  x  neúplnos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obrázková a psaná osnova děj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členění jazykového projev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Vv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MEV A6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Ž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pravuje text podle výtvarné předloh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bere správné odpovědi k text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reprodukuje text podle otáze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ěcné čten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yprávěn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seznamuje se se základními komunikačními pravidly v rozhovor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loží otázku v modelové situaci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nalezne srozumitelnou a vhodnou odpověď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telefonuje s rodič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komunikační pravidl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telefonován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2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Tv1-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rohlubuje si seznámení se s reklamo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zná z obrázku jaké zboží, činnost se nabízí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nabízí obrázkem různé činnost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televize, reklam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Vv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čte se správným frázováním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hodně při čtení dýchá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olí vhodné tempo řeči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dramatizuje krátký dialog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seznamuje se s verbálními i neverbálními prostředk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základy techniky čten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rozpozná známá hanlivá slova v modelových situacích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nahradí je vhodnými slov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snaží se ve školní komunikaci užívat „vhodná“ známá slov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hanlivá slov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MEV A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íše tvarově i formálně správně jednoduché vět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rozliší i napíše věty podle postoje mluvčího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oddělí věty počátečním velkým písmenem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dokončí děj příběh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sestaví a napíše přání jednoduchou věto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tvoří a opíše adresu svého bydliště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správný pravopis při psaní vě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jednoduchá vět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adres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jádří vlastní zážitek jednoduchým vypravováním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doplní ke kresbě slovně činnost postav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uspořádá obrázky podle poslech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krátce vypravuj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členění jazykového projev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Vv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dokresluje obrázky ke slovům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nahradí v jednoduché větě slovo obrázkem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na absurdních modelových situacích rozliší podle obrázku význam slov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ýznam slov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Vv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rozlišuje věc, děj, vlastnost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zná osobu, zvíře, vě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ýznam slov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roztřídí podstatná jména na osobu, zvíře a věc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ukáže na známá podstatná jména ukazovacími zájmeny ten, ta, to, ti, ty, ta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kusí se přiřadit vhodnou vlastnost (přídavné jméno) k podstatnému jmén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</w:t>
            </w:r>
            <w:r>
              <w:rPr/>
              <w:t>- užívá podstatných jmen a sloves v mluveném projevu v gramaticky správných tvarec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slovní druh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pravuje podle přečteného text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- snaží se upozornit spolužáky na nesprávnou formulaci vypravování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označení objektu slov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íše vlastní jména osob, zvířat a měst velkými písmen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zná pravidlo psaní velkého písmene na začátku vět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rozezná druhy vět (oznamovací, rozkazovací, tázací a přací)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dodržuje pravidla při psaní různých druhů vět na konci věty (tečka, vykřičník, otazník)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rozlišuje u – ú - ů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ukončuje větu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druhy vě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psaní vlastních jme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snaží se jednoduchou větu vhodně podle významu rozvíjet v krátká souvětí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pravuje a píše krátkým souvětím s užitím spojky  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ět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souvět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bere z daných možností vhodný spojovací výraz pro spojení dvou vět v souvětí podle smysl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navrhuje více možností spojení vět v souvětí vhodnými spojovacími výrazy z dané nabídk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spojovací výraz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ěta, souvět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jmenuje a užívá pravopisně správně tvrdé a měkké souhlásk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čte a píše správně skupiny bě, pě, vě, mě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aplikuje správně znalosti o spodobě párových souhlásek na konci slov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seznámí se s pravopisem párových souhlásek uvnitř slov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tvrdé a měkké souhlásk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skupiny bě, pě, vě, m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spodob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doplňuje podle správného pravopisu písmena, slova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řepisuje přiměřený tex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přepi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jádří ústně jednoduše svůj osobní postoj k samostatně přečtenému literárnímu textu (pohádka) a zdůvodní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doplní vhodnou ilustrací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čtení s porozumění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Vv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 B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</w:t>
            </w:r>
            <w:r>
              <w:rPr/>
              <w:t>- přednese ve vhodném frázování a tempu báseň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řednese ve vhodném frázování a tempu přiměřený literární text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reprodukuje volně a jednoduše přečtený text (pohádka)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</w:t>
            </w:r>
            <w:r>
              <w:rPr/>
              <w:t>- vytvoří jednoduchý text na základě svého zážitku (výlet, dovolená)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doplní ilustrací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přednes básně a úryvk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ilustra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Vv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 K1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VEGS A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rozezná rým a verš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zná pohádku mezi různými čtenými a slyšenými text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rým, ver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pohád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dramatizuje ve skupinách známou pohádku a posléze i na veřejnosti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dramatizuje za pomoci učitele jednoduchý příběh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navrhuje a vytváří ve skupinách za pomoci učitele (či starších spolužáků) masky, kulisy</w:t>
              <w:br/>
              <w:t>- učí se správně využívat prostor , ve kterém respektuje partnery</w:t>
              <w:br/>
              <w:t>- dokáže se aktivně zapojit do rozhovoru (naslouchá ost., hledá zdvořilé formy rozhovoru)</w:t>
              <w:br/>
              <w:t>- učí se v modelových situacích základům spol. chování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reprodukce, dramatizace text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D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</w:rPr>
        <w:t xml:space="preserve"> </w:t>
      </w:r>
      <w:r>
        <w:rPr>
          <w:b/>
          <w:sz w:val="28"/>
        </w:rPr>
        <w:t xml:space="preserve"> </w:t>
      </w:r>
      <w:r>
        <w:rPr/>
        <w:t>3. ročník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4140"/>
        <w:gridCol w:w="720"/>
        <w:gridCol w:w="1440"/>
        <w:gridCol w:w="12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čte nahlas těžší větné celk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reprodukuje potichu přečtený text (pohádku)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doplňuje vhodná slova do text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seznámí se s orientačními prvky v tex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členění text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dýchání, výslovn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hodně odpovídá na otázky v přečteném text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bere z nabídky podstatnou chybějící informaci (jednoduchou větu)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namaluje a vypravuje podle obrázku o podstatných informacích v text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rozezná podstatu přečteného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navrhne následně obrázkovou osnov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ede dialog o přečteném textu s pomocí učite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ěcné čten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omlu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Ž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suzuje dostatečnost informací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nalézá další potřebné informace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tvoří jednoduchý text (titulní strana)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kusí se vytvořit jednoduchý krátký mluvený projev na základě svých zážitků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upoutá graficky, formálně i výtvarně svým jednoduchým sdělením ostat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jednoduchý souvislý tex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titulní strana výukového tex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V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pravuje krátce text podle vlastní četby, ilustrace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olí vhodné tempo řeči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doplňuje ve skupině (řetěz vypravování)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pravuje vlastní zážitky (víkend)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napíše krátce podstatné informace o dě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tempo řeč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yprávě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Vv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MEV A5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Ž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dodržuje pravidla dialog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píše potřebné kroky při telefonování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užívá základní komunikační pravidla v modelových situacích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ečlivě vyslovuje, opravuje svou nedbalou nebo nesprávnou výslovno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komunikační pravidl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zdvořilostní obra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 H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tyčuje svoji jedinečnost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nabízí pomoc podle svých možností a schopností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hovoří o televizní reklamě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hovoří o vlastní eventuelní zkušeností s výrobky z reklam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tisk, televize - reklam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reklama v tisku a televi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 H4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MEV 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dělá pomlky u čárk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užívá verbální i neverbální prostředky v řeči v běžných školních situacích (pamtomima)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užívá správnou intonaci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snaží se správně používat přízvu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komunika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inton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seznámí se s pojmy spisovné a nespisovné slovo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třídí spisovná a nespisovná slova v příklade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spisovná a nespisovná sl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užívá v písemném projevu různá slova - synonyma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ěcně správně sestaví dopis kamarádovi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navrhne a napíše ucelený pozdrav z prázdnin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napíše vánoční – novoroční přání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aplikuje psaní vlastních jmen v písemném sdělení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tvoří za pomoci klíčových slov jednoduchý příbě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synonym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dopis, přání, pozdrav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lastní jmé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klíčová sl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Aj5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 H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naváže na krátký mluvený projev a pokračuje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utvoří obrázkovou osnov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ke každému obrázku zapíše vět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dle obrázkové osnovy vypravu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obrázková osnov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krátký souvislý jazykový projev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Vv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 E1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MEV A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zná slova opačného význam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tvoří příklady (dvojice)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odhaluje a vysvětluje vícevýznamová slo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ýznam slov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ícevýznamová sl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na jednoduchém slově ukáže kořen a část příponovou a předponovo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nalézá podle kořene příbuzná slova k vyjmenovaný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kořen, část příponová a předponov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yjmenovaná slova – příbuzná sl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</w:t>
            </w:r>
            <w:r>
              <w:rPr/>
              <w:t>- pozná v projevu podstatné jméno a sloveso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nachází v projevu vlastnosti (přídavná jména) podstatných jmen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</w:t>
            </w:r>
            <w:r>
              <w:rPr/>
              <w:t>- vybírá z nabídky  a třídí podstatná jména a slovesa se zdůvodněním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řiřadí podstatné jméno k rodu mužskému, ženskému a středním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zná čísl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slovní druh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rod, číslo (bez pojm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rozliší vyjadřování v tisku, televizi a mezi spolužáky a doma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rozezná v dramatizaci spisovný a nespisovný dialo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spisovná a nespisovná sl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racuje s výukovými program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zná obecná podstatná jména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řiřazuje slovesa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seznamuje se s pojmy podmět a přísudek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zná otázku na podmět a přísude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základní skladební dvoji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obecná podstatná jmé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ýukové progra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spojí významově související jednoduché věty v souvětí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užívá vhodných spojovacích výrazů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oddělí v dlouhém souvětí podle vlastního uvážení věty jednoduch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ěta jednoduchá a souvět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spojky a spojovací výra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uvědomuje si v souvětí spojovací výraz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kusí se navrhnout vhodný spojovací výraz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nachází nevhodné spojovací výrazy v takto záměrně sestavených textech a vhodně oprav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spojovací výra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užívá správně párové souhlásky uvnitř slova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seznamuje se s významem vyjmenovaných slov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chopí význam vyjmenovaných slov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napíše pravopisně správně jednoduchá příbuzná slo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spodob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yjmenovaná sl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užívá pravopisné znalosti v opisech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řepisuje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doplňuje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íše pravopisně správně jednoduchý známý tex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psací dovedno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</w:t>
            </w:r>
            <w:r>
              <w:rPr/>
              <w:t>- čte text s přízvukem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jadřuje krátce svůj postoj k literárnímu text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</w:t>
            </w:r>
            <w:r>
              <w:rPr/>
              <w:t>- zapíše společně s učitelem název text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zapíše společně s učitelem dojmy z přečteného text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jádří skupinovou ilustrací jednotlivé hlavní postav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čtení s porozumění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líčení atmosféry příběh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ilustrace dě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 G4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V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</w:t>
            </w:r>
            <w:r>
              <w:rPr/>
              <w:t>- vyhledá v textu požadovanou část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reprodukuje skupinově text po částech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</w:t>
            </w:r>
            <w:r>
              <w:rPr/>
              <w:t>- vytváří otázky k text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odpovídá podle vlastního uvážení na otázky k text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řednáší vhodné texty při vystoupení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reprodukce tex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 E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seznámí se se základními literárními pojm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určí postavy a prostředí děje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rozliší pohádku a příběh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tvoří hádanky na vyjmenovaná slova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na loutkových modelových situacích poznává divadelní prvky</w:t>
              <w:br/>
              <w:t>- učí se prohlubovat schopnost partnerské a skupinové souhry při dramatizaci</w:t>
              <w:br/>
              <w:t>- zaměřuje se na koordinaci pohyb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postav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prostředí děj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pohádka, příbě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dramatiz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upozorní na odlišnosti literárních textů podle doma získaných informací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označuje literární pojmy základního literárního text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ýtvarně vyjádří hádank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literární texty a poj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Ž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</w:rPr>
        <w:t xml:space="preserve">   </w:t>
      </w:r>
      <w:r>
        <w:rPr/>
        <w:t>4. ročník</w:t>
      </w:r>
    </w:p>
    <w:tbl>
      <w:tblPr>
        <w:tblW w:w="1387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4"/>
        <w:gridCol w:w="3956"/>
        <w:gridCol w:w="711"/>
        <w:gridCol w:w="1400"/>
        <w:gridCol w:w="1179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rozpozná orientační prvky v text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čte nahlas intonačně a rytmicky správně delší větné celk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pravuje samostatně přečtený text - příběh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290" w:hanging="290"/>
              <w:rPr/>
            </w:pPr>
            <w:r>
              <w:rPr/>
              <w:t>základy techniky mluveného projevu tvoření hlasu, frázován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tiché čtení s porozumění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MEV A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hledá a píše klíčová slova, věty v text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seřadí klíčová slova, věty podle děje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pravuje děj podle klíčových slov, vět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práce s výukovým texte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ypravován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základní komunikační pravidl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 K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soudí, zda jsou dosavadní informace dostačující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kouší se řešit neúplně zadané úkol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tvoří sdělení s potřebnými informacemi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doplňuje skupinově text a rozvíjí jej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dop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popi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P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</w:t>
            </w:r>
            <w:r>
              <w:rPr/>
              <w:t>- vypravuje text podle vlastní četby, upozorní na zajímavé části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dává otázky ze svého reprodukovaného textu ostatním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rozdělí skupinově po částech text a vypravuje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</w:t>
            </w:r>
            <w:r>
              <w:rPr/>
              <w:t xml:space="preserve">- upozorňuje na podstatná fakta ostatní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ypravován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prezentace přečtenéh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ystižení jádra sdělen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ede dialog o učivu ve skupině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tvoří krátký a výstižný dialog s kamarádem (telefonování)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užívá uvědoměle přímou řeč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praktický dialog při osvojování učiv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telefonován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zkaz na záznamník, SM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H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hledává reklamu v časopisech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suzuje podle vlastního názoru grafickou i věcnou stránku reklam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tipuje nevhodnou reklamu - zdůvodn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reklama v médiíc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MEV E4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dodržuje významové pomlk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užívá vhodné verbální i neverbální prostředky při různých komunikačních záměrech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stupuje na akcích škol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rozlišuje a užívá vhodné tempo řeči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komunikační zámě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přízvuk – pauza - temp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H3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MEV A2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VDO A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zná typické spisovné a nespisovné slovo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nahradí nespisovné slovo spisovným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užívá v psaném i nepsaném textu typická spisovná i nespisovná slov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spisovná a nespisovná slov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odhadne nevhodnost opakování stejných slov v text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zařazuje častěji synonyma sloves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olí vhodně různá podstatná jména při doplňování vypravování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napíše dopis kamarádovi s adresou, vhodným oslovením a zakončením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navrhne obsahově a graficky správně pozvánku na akci třídy - škol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užívá kratší souvět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synonym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dop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pozvánk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postup prác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Pč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Ž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nakreslí obrázky ve skupině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žádá ostatní o vyprávění podle obrázků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pravuje se skupinou po částech příběh a krátce zapíš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jednoduchá osnov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souvislý jazykový proje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Vv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seznámí se se slovy souřadné, podřadné a nadřazené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řiřazuje a doplňuje tato slova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tváří významové okruhy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slova nadřazené a podřazen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ýznam slov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ýznamové okruh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tvoří podle kořene, příponové a předponové části příbuzná slova - zdůvodňuje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ukáže a vysvětlí nemožnost příbuzného slova na konkrétních ukázkách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skloňuje podstatná jména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rozlišuje koncovky v jednotlivých pádech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časuje slovesa – určuje koncovky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290" w:hanging="720"/>
              <w:rPr/>
            </w:pPr>
            <w:r>
              <w:rPr/>
              <w:t>koncovky podstatných jmen z hlediska stavby slov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časování sloves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ind w:firstLine="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určí v textu podstatná jména a slovesa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seznámí se se slovními druh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</w:t>
            </w:r>
            <w:r>
              <w:rPr/>
              <w:t>- užívá ve správném tvaru podstatná jména v písemném i ústním projev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řiřadí slovo ke vzor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časuje slovesa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užívá slovesa ve správných tvarech v jednoduchém mluveném projevu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290" w:hanging="290"/>
              <w:rPr/>
            </w:pPr>
            <w:r>
              <w:rPr/>
              <w:t>mluvnické kategorie podstatných jmen  a slov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rozliší spisovný a nespisovný projev v mluveném text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roztřídí typické spisovné a nespisovné tvar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dramatizuje spisovnou a nespisovnou mluvu až do absurdity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spisovná a nespisovná slov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</w:t>
            </w:r>
            <w:r>
              <w:rPr/>
              <w:t>- rozliší větný celek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osvojí si otázky na podmět a přísudek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</w:t>
            </w:r>
            <w:r>
              <w:rPr/>
              <w:t>- přiřadí ke slovesu vhodné jméno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označí podmět a přísudek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základní skladební dvojic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zná nesrozumitelnost dlouhého a složitého souvětí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snaží se podle děje a smyslu rozdělit souvětí ve věty jednoduché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snaží se podle smyslu spojit věty jednoduché v souvět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ěta a souvět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zná v souvětí spojovací výraz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užívá různých výrazů při vlastní tvorbě souvětí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zaměňuje, využívá různé spojovací výrazy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spojovací výraz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rozšíří si znalost o další příbuzná slova ke slovům vyjmenovaným se správným pravopisem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yjmenovaná a příbuzná slov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seznámí se s pravidly shody podmětu s přísudkem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zdůvodní podle rodu a vzoru podmětu i/y a napíše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aktivně užívá v písemném projevu shodu podmětu s přísudkem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shoda podmětu s přísudk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Inf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</w:t>
            </w:r>
            <w:r>
              <w:rPr/>
              <w:t>- pokusí se slovně vyjádřit svůj názor na literární text</w:t>
              <w:br/>
              <w:t xml:space="preserve"> - vyjádří výtvarně a slovně své pocity na poslech divadelního představení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zapíše název a spisovatele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zakreslí obrázek k textu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kritické čten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</w:t>
            </w:r>
            <w:r>
              <w:rPr/>
              <w:t>- pokusí se používat v reprodukci přímou řeč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reprodukuje skupinově text po rolích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</w:t>
            </w:r>
            <w:r>
              <w:rPr/>
              <w:t>- uvádí veřejná vystoupení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obměňuje odpovědi na otázky v textu podle vlastního nápad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tvoří moderní pohádku</w:t>
              <w:br/>
              <w:t>- zkoumá a řeší etické problémy na vybraných textech (tolerance, nezištnost, vliv peněz, šikanování,…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olná reproduk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dramatizace text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ilustrace text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Vv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Žs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K2</w:t>
              <w:br/>
              <w:t>D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dotváří básně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doplňuje veršovaný text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rozeznává a vysvětlí v textu typická přirovnání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světlí vlastními slovy základní literární pojmy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přirovnán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spisovatel, básní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erš, rým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ýtvarně se pokusí o tvorbu rébusu pro literární text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seznámí se s rozlišením verš - rým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erš, rý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V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28"/>
        </w:rPr>
        <w:t xml:space="preserve">  </w:t>
      </w:r>
      <w:r>
        <w:rPr/>
        <w:t>5.ročník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4140"/>
        <w:gridCol w:w="720"/>
        <w:gridCol w:w="1440"/>
        <w:gridCol w:w="12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tváří komiks na základě přečteného text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užívá orientační prvky v textu (rozstříhaný text)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užívá dialog na základě potichu přečteného text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navrhne rozuzlení a dokončení zápletk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rezentuje přečtený tex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pozvánka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inzerá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V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mezí podstatné informace textu (pozvánka)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rezentuje následně podle vlastního výběr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řadí z nabídky okrajové informace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sestaví ze zbývajících (klíčových) informací smysluplný tex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orientace v textu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plaká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Ž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upřesní a rozvine chybějící část sdělení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suzuje nutnost dalších zjišťovacích otázek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užívá k doplnění informací encyklopedie a další literatur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práce s tex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Pč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K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</w:t>
            </w:r>
            <w:r>
              <w:rPr/>
              <w:t>- rozlišuje podstatné od méně podstatného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mezí klíčová slova a pojm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hledává podstatné informace v naučné literatuře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</w:t>
            </w:r>
            <w:r>
              <w:rPr/>
              <w:t>- používá získaná fakta při další práci</w:t>
              <w:br/>
              <w:t>- dovede podat své vyjádření smířlivěji, dát najevo svůj souhlas a nesouhlas, zájem a nezájem</w:t>
              <w:br/>
              <w:t>- učí se nabízet cestu k dohod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pravidla dialogu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divadelní hra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tísňová volá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MUV 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dodržuje pravidla slušného chování a respektuje střídání rolí posluchače a mluvčího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užívá soubor pravidel v komunikaci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naslouchá pozorně a adekvátně reagu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reklama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Vv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 J1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MEV 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zváží a posoudí reálnost reklamy v modelových situacích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zhodnotí přiměřeně svému věku manipulaci v reklamě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kusí se vytvořit reálnou a klamnou reklam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 xml:space="preserve">základy techniky mluveného projevu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(dýchání, frázování, výslovnost, síla a  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    </w:t>
            </w:r>
            <w:r>
              <w:rPr/>
              <w:t>barva hlasu, klesání hlas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Inf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 xml:space="preserve">OSV H8,K4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tváří modelové situace různých pocitů za pomoci hlasových cvičení (citoslovce ,samohláska; hádka , otázka, pokyn, uklidnění,..)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čte plynule a intonačně správně známý a věku přiměřený neznámý text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ukončí intonačně sděle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spisovná, hovorová a nespisovná ¨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    </w:t>
            </w:r>
            <w:r>
              <w:rPr/>
              <w:t>komunikace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 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navozuje situace pro využití spisovné, hovorové a nespisovné mluv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aplikuje a prezentuje tyto situace před třídou, popř. skupinami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- vyhledává příklady ve sdělovacích prostředcích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lastní tvorba pohádky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popis činno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MUV 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sestaví pohádku podle doposud známých literárních pravidel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rozepíše jednoduše role postav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píše praktickou činnost (stolování, příprava jednoduchého pokrmu)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jádří jednoduše svůj postoj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píše denní péči o domácí zvíř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osnova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dějová posloupnost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zážitkové situ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tváří komiksovou osnov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navrhne písemnou osnov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rovná a posoudí dodržení časové posloupnosti děje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sestaví mluvený a písemný projev za použití osnov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uspořádá zážitky z prázdnin, oslav, sportovních událost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synonyma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antonyma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homony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MEV A6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MEV F2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I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světlí význam jemu známých slov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hledá pro něj významově neznámá slova ve slovnících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užije slova podobného významu výstižně ve sděleních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aplikuje v ukázkách použití vícevýznamových slov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tváří hádanky protikladných slo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stavba sl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analyzuje slovo na kořen, část předponovou a příponovou na jednodušších pro ně srozumitelných slovech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odvodí slova příbuzná a udá příklad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íše bezchybně souhláskové skupiny ve styku předpony nebo příponové části v jednoduchých příkladech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zdůvodní zdvojené souhlásky mezi předponou a kořen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290" w:hanging="290"/>
              <w:rPr/>
            </w:pPr>
            <w:r>
              <w:rPr/>
              <w:t>slovní druhy (podstatná jména, přídavná jména, číslovky, slovesa, předložky, citoslovce)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290" w:hanging="290"/>
              <w:rPr/>
            </w:pPr>
            <w:r>
              <w:rPr/>
              <w:t>mluvnické kategorie podstatných jmen a sloves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</w:t>
            </w:r>
            <w:r>
              <w:rPr/>
              <w:t>- vyjmenuje slovní druh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zdůvodní jednoduše poznání slovních druhů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zařadí některá plnovýznamová slova ke slovním druhům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</w:t>
            </w:r>
            <w:r>
              <w:rPr/>
              <w:t>- používá v gramaticky správných tvarech podstatná jména a slovesa, přídavná jména a číslovky (základní a určité) ve frekventovaných spojeních v mluveném projev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spisovná a nespisovná sl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rozliší spisovnou a nespisovnou mluvu v psané text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zařadí použití spisovných a nespisovných slov do různých komunikačních oblastí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nahradí známé slovo nespisovné spisovným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užívá slova spisovná v písemném i mluveném projev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základní skladební dvojice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práce s vět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</w:t>
            </w:r>
            <w:r>
              <w:rPr/>
              <w:t>- pozná větný celek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najde ve větném celku jedno nebo více sloves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užije otázky pro podmět a přísudek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značí graficky vyjádřený podmět a slovesný přísudek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</w:t>
            </w:r>
            <w:r>
              <w:rPr/>
              <w:t>- určí ve větném celku nevyjádřený podmě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ěta jednoduchá a souvětí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spojovací výra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užívá vhodně větu jednoduchou a souvětí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</w:t>
            </w:r>
            <w:r>
              <w:rPr/>
              <w:t>- spojí pomocí vhodných spojovacích výrazů více významově souvisejících vět jednoduchých v souvětí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užívá v mluveném i písemném projevu věty jednoduché i souvět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ěta jednoduchá a souvětí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nejčastěji používané spojovací výra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</w:t>
            </w:r>
            <w:r>
              <w:rPr/>
              <w:t>- rozpozná v souvětí spojovací výraz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zná různé spojovací výraz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</w:t>
            </w:r>
            <w:r>
              <w:rPr/>
              <w:t>- navrhne vhodný spojovací výraz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neopakuje stejné spojovací výrazy v projev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yjmenovaná slova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příbuzná sl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aplikuje znalosti o vyjmenovaných slovech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rozpozná v psaném projevu souzvučná slova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světlí a používá psaní i/y v těchto slovech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tvoří příbuzná slova ke slovům vyjmenovaným a píše správně i/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shoda podmětu s přísudk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měkká a tvrdá přídavná jmé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I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zná pravidla shody podmětu s přísudkem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zdůvodní pravopis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užívá shody podmětu s jednoduchým přísudkem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seznámí se s pravopisem měkkých a tvrdých přídavných jmen</w:t>
              <w:br/>
              <w:t>- seznámí se s pravopisem přivlastňovacích příd. jm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různé literární žánry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kniha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báseň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pověst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zážitkové čtení a naslouchá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P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</w:t>
            </w:r>
            <w:r>
              <w:rPr/>
              <w:t>- vyjádří vlastními slovy svůj zážitek z četb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roztřídí základní informace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soudí činnosti hlavních postav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jádří vlastní postoj k obsahu text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doporučí, popř. nedoporučí text ostatním čtenářům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</w:t>
            </w:r>
            <w:r>
              <w:rPr/>
              <w:t>- vypíše základní informace (autor, název)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zapíše a výtvarně znázorní kladné – záporné vlastnosti, činnos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tvořivé činnosti s literárním text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lastní tvorba na libovolné té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 B3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</w:t>
            </w:r>
            <w:r>
              <w:rPr/>
              <w:t>- čte plynule  a intonačně správně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rezentuje před spolužáky přečtený text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zhodnotí jednoduše obsah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doplňuje reprodukci ilustrací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</w:t>
            </w:r>
            <w:r>
              <w:rPr/>
              <w:t>- nachází téma, o kterém je schopný psát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tvoří vlastní text na dané téma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respektuje základní pravidla vypravování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dotváří verš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290" w:hanging="290"/>
              <w:rPr/>
            </w:pPr>
            <w:r>
              <w:rPr/>
              <w:t>umělecké texty (bajka, pověst, divadelní hra)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naučná literat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 E1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Vv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rozpozná poezii a prózu podle základních pravidel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seznámí se z různými typy uměleckých textů(pohádka, pověst, bajka, příběh s dětským hrdinou)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zná nejznámější pohádky  lidové slovesnosti (Němcová, Erben,…)</w:t>
              <w:br/>
              <w:t>- pojmenuje divadelní hru (znaky komunikac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 xml:space="preserve">základní literární pojmy (báseň,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povídka, bajka, pověst, divadelní hra,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básník, spisovatel,ilustrátor, čtenář, 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herec, režisér, říkanka, hádanka,  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    </w:t>
            </w:r>
            <w:r>
              <w:rPr/>
              <w:t>rozpočitadlo, přirovnání)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srovnává různé reklamy, bulvární a seriózní tisk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rozliší a použije termín verš, rým, sloka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navrhne vlastní rým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užívá v reprodukci přirovnání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- pozná nejznámější ilustrátory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kusí se přiřadit dětského spisovatele podle obrázku k ukázce text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br/>
              <w:t>- seznamuje se se zákl. divadelními druhy</w:t>
              <w:br/>
              <w:t>- vyzkouší si v improvizaci jednotlivé  herecké postavy</w:t>
              <w:br/>
              <w:t>- aktivně se podílí na přípravě divadelního představe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Vv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MEVA2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</w:rPr>
        <w:t>Dramatická výchova</w:t>
      </w:r>
      <w:r>
        <w:rPr/>
        <w:t xml:space="preserve"> (1. stupeň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30" w:leader="none"/>
        </w:tabs>
        <w:rPr/>
      </w:pPr>
      <w:r>
        <w:rPr/>
        <w:t>ročník</w:t>
      </w:r>
    </w:p>
    <w:tbl>
      <w:tblPr>
        <w:tblW w:w="1387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3564"/>
        <w:gridCol w:w="798"/>
        <w:gridCol w:w="1392"/>
        <w:gridCol w:w="2746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Očekávané výstup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ák 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Učiv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KL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, přesahy a vazb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Poznámky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jádří pohybově jednoduchou modelovou situaci z pohádk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jc w:val="both"/>
              <w:rPr/>
            </w:pPr>
            <w:r>
              <w:rPr/>
              <w:t>práce s dech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jc w:val="both"/>
              <w:rPr/>
            </w:pPr>
            <w:r>
              <w:rPr/>
              <w:t>držení těla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90" w:leader="none"/>
                <w:tab w:val="left" w:pos="470" w:leader="none"/>
                <w:tab w:val="left" w:pos="6630" w:leader="none"/>
              </w:tabs>
              <w:ind w:left="290" w:hanging="290"/>
              <w:jc w:val="both"/>
              <w:rPr/>
            </w:pPr>
            <w:r>
              <w:rPr/>
              <w:t>logopedická metodika tvoření hláse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S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Hv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reprodukuje přirozeně a intonačně přiměřeně vybrané role postav z pohádk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ředvádí mimicky a zvukově zvířecí postavu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jc w:val="both"/>
              <w:rPr/>
            </w:pPr>
            <w:r>
              <w:rPr/>
              <w:t>dramatizace posta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SP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Hv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 A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hybově reaguje na změnu situace rytmické a melodické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jc w:val="both"/>
              <w:rPr/>
            </w:pPr>
            <w:r>
              <w:rPr/>
              <w:t>vnímání dějové situac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O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S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Hv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- překoná ostych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rovádí společný pohyb na základě jednoho rytmu dechu skupinově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jc w:val="both"/>
              <w:rPr/>
            </w:pPr>
            <w:r>
              <w:rPr/>
              <w:t>kontak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O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S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 B8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Hv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/>
              <w:t>- jednoduše reprodukuje a dramatický ztvárňuje krátkou dějově příznačnou pohádku samostatně i skupinově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jc w:val="both"/>
              <w:rPr/>
            </w:pPr>
            <w:r>
              <w:rPr/>
              <w:t>prezentac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O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/>
              <w:t>- maluje svůj zážitek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/>
              <w:t>- podle obrázku vypravuj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jc w:val="both"/>
              <w:rPr/>
            </w:pPr>
            <w:r>
              <w:rPr/>
              <w:t>televize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jc w:val="both"/>
              <w:rPr/>
            </w:pPr>
            <w:r>
              <w:rPr/>
              <w:t>divadlo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jc w:val="both"/>
              <w:rPr/>
            </w:pPr>
            <w:r>
              <w:rPr/>
              <w:t>fil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Žs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MEV C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6630" w:leader="none"/>
        </w:tabs>
        <w:rPr/>
      </w:pPr>
      <w:r>
        <w:rPr/>
        <w:t>ročník</w:t>
      </w:r>
    </w:p>
    <w:tbl>
      <w:tblPr>
        <w:tblW w:w="1387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1"/>
        <w:gridCol w:w="3639"/>
        <w:gridCol w:w="712"/>
        <w:gridCol w:w="1384"/>
        <w:gridCol w:w="2684"/>
      </w:tblGrid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antomimicky předvede jednoduchou činnost denního živo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pantomim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začátky řeč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SP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Hv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Ž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spolupracuje a navazuje dějově na předcházející postavy v pohádc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eršovaná pohádk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rozvoj fantazi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SP</w:t>
              <w:br/>
              <w:t>KŘ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Hv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reprezentuje volně jednání jednotlivých postav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pohádky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lastnosti posta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SP</w:t>
              <w:br/>
              <w:t>KŘ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 F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ciťuje se do druhého a hádá přání kamarád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mimojazyková komunikac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skupinové čten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SP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 H7</w:t>
              <w:b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řednáší přirozeně krátkou báseň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reprodukuje hádanky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 xml:space="preserve">báseň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hádank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olně reprodukuje svůj zážitek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televiz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film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divadl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SP</w:t>
              <w:br/>
              <w:t>KŘP</w:t>
              <w:br/>
              <w:t>K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MEV A3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Ž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6630" w:leader="none"/>
        </w:tabs>
        <w:rPr/>
      </w:pPr>
      <w:r>
        <w:rPr/>
        <w:t>ročník</w:t>
      </w:r>
    </w:p>
    <w:tbl>
      <w:tblPr>
        <w:tblW w:w="1387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5"/>
        <w:gridCol w:w="3622"/>
        <w:gridCol w:w="712"/>
        <w:gridCol w:w="1383"/>
        <w:gridCol w:w="2688"/>
      </w:tblGrid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slovuje pečlivě slova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řadí slova v souvislý projev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komunikuje s loutko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uplatňuje v komunikaci jednoduchou a přiměřenou mimiku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začátky řeči a komunika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  <w:br/>
              <w:t>KŘP</w:t>
              <w:br/>
              <w:t>KS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 K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obměňuje pravidla hr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koordinuje zvuk, hlas a pohyb ve skupině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290" w:hanging="290"/>
              <w:rPr/>
            </w:pPr>
            <w:r>
              <w:rPr/>
              <w:t>koordinace zvuku a pohybu ve skupin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S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 B9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Ž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domýšlí důsledky jednání postav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jednání posta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  <w:br/>
              <w:t>KS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 J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rovádí společný pohyb ve dvojic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důvěra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ochota – odpor nechat se vés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  <w:br/>
              <w:t>KŘP</w:t>
              <w:br/>
              <w:t>KS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 I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tváří etudy běžného života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sleduje, hodnotí, zdůvodňuje prezentaci svoji i ostatních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reflex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sebereflex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  <w:br/>
              <w:t>KŘP</w:t>
              <w:br/>
              <w:t>KSP</w:t>
              <w:br/>
              <w:t>K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Ž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rozpozná loutkové divadlo a činohr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uvede postřehnutelné odlišnost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loutkové divadlo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činoh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6630" w:leader="none"/>
        </w:tabs>
        <w:rPr/>
      </w:pPr>
      <w:r>
        <w:rPr/>
        <w:t>ročník</w:t>
      </w:r>
    </w:p>
    <w:tbl>
      <w:tblPr>
        <w:tblW w:w="1387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3625"/>
        <w:gridCol w:w="712"/>
        <w:gridCol w:w="1388"/>
        <w:gridCol w:w="2687"/>
      </w:tblGrid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užívá v mluveném projevu výstižná slova, která střídá s mimiko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sděluje poutavě a souvisle své neobvyklé zážitk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erbální i neverbální komunika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 H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ředstavuje se v rolích protikladných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protikladné rol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Ž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snaží se nalézt bezkonfliktní cest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domýšlí různé typy rozuzlení děje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dramaticky ztvárňuje děj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různorodost rozuzlen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  <w:br/>
              <w:t>KSP</w:t>
              <w:br/>
              <w:t>KŘ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 E1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Ž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měňuje si role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jádří spolupráci a nepřátelství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skupinové cítěn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SP</w:t>
              <w:br/>
              <w:t>KO</w:t>
              <w:br/>
              <w:t>K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VDO A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s použitím loutek a ve spolupráci se spolužáky ztvární ukázku podle předloženého scénář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scénář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loutka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edení loute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MUV E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rozliší další divadelní druh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zazpívá volně a zdramatizuje krátkou dějovou ukázku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zpěvohra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volné tém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Hv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6630" w:leader="none"/>
        </w:tabs>
        <w:rPr/>
      </w:pPr>
      <w:r>
        <w:rPr/>
        <w:t>ročník</w:t>
      </w:r>
    </w:p>
    <w:tbl>
      <w:tblPr>
        <w:tblW w:w="1387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0"/>
        <w:gridCol w:w="3616"/>
        <w:gridCol w:w="711"/>
        <w:gridCol w:w="1374"/>
        <w:gridCol w:w="2749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užívá přímou řeč při sdělování zážitků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mění intenzitu hlasu podle dramatické situace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jadřuje svoji náladu s pomocí loutek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práce s hlas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SP</w:t>
              <w:br/>
              <w:t>K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 H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řirozeně interpretuje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ředvede role s různým interpretačním výrazem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interpretace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290" w:hanging="290"/>
              <w:rPr/>
            </w:pPr>
            <w:r>
              <w:rPr/>
              <w:t>hádání, zamlouvání, lhaní, bezvýrazný a falešný výraz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SP</w:t>
              <w:br/>
              <w:t>KO</w:t>
              <w:br/>
              <w:t>KŘ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 H6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Ž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soudí situaci z pozice různých postav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olemizuje o svém soudu se spolužáky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hodnocení jednání z různých pozic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diskus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SP</w:t>
              <w:br/>
              <w:t>KO</w:t>
              <w:br/>
              <w:t>KK</w:t>
              <w:br/>
              <w:t>KŘ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 H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ede ve dvojici neverbální dialog různými výrazovými prostředk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tváří si intuici, tj. schopnost postřehnout věc vcelk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filmuje pantomimicky (detaily, celky, polocelky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skupinové cítění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soustředěnos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SP</w:t>
              <w:br/>
              <w:t>K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 H3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  <w:tab w:val="left" w:pos="663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prezentuje svůj nejoblíbenější divadelní druh pomocí různých výrazových prostředků typických pro vybraný druh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- vyjádří tancem a pohybem krátkou dějovou situac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  <w:tab w:val="left" w:pos="6630" w:leader="none"/>
              </w:tabs>
              <w:ind w:left="720" w:hanging="720"/>
              <w:rPr/>
            </w:pPr>
            <w:r>
              <w:rPr/>
              <w:t>pohybové a taneční divadl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SP</w:t>
              <w:br/>
              <w:t>KO</w:t>
              <w:br/>
              <w:t>KK</w:t>
              <w:br/>
              <w:t>KŘ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Vystoupení žáků na veřejnosti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0.2. ANGLICKÝ JAZYK</w:t>
        <w:br/>
      </w:r>
      <w:r>
        <w:rPr/>
        <w:br/>
        <w:br/>
        <w:t>Oblast:</w:t>
        <w:tab/>
        <w:tab/>
        <w:t>Jazyk a jazyková komunikace</w:t>
      </w:r>
    </w:p>
    <w:p>
      <w:pPr>
        <w:pStyle w:val="Normal"/>
        <w:rPr/>
      </w:pPr>
      <w:r>
        <w:rPr/>
        <w:t>Předmět:</w:t>
        <w:tab/>
      </w:r>
      <w:r>
        <w:rPr>
          <w:b/>
        </w:rPr>
        <w:t>Anglický jazyk (1. stupe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očník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5040"/>
        <w:gridCol w:w="1260"/>
        <w:gridCol w:w="1440"/>
        <w:gridCol w:w="126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8" w:hanging="0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, přesah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vaz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0" w:leader="none"/>
              </w:tabs>
              <w:ind w:left="180" w:hanging="180"/>
              <w:rPr/>
            </w:pPr>
            <w:r>
              <w:rPr/>
              <w:t>vyslovuje foneticky správně v přiměřeném rozsahu a obtížnosti slovní zásoby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0" w:leader="none"/>
              </w:tabs>
              <w:ind w:left="180" w:hanging="180"/>
              <w:rPr/>
            </w:pPr>
            <w:r>
              <w:rPr/>
              <w:t>spojuje zvukovou podobu slova s příslušným obrázk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650" w:leader="none"/>
              </w:tabs>
              <w:ind w:left="650" w:hanging="650"/>
              <w:jc w:val="both"/>
              <w:rPr/>
            </w:pPr>
            <w:r>
              <w:rPr/>
              <w:t>čísla 1–10, barvy, jídlo, rodina, zvířata,           hračky,tělo, škola Váno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</w:t>
            </w:r>
          </w:p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GS A5</w:t>
            </w:r>
          </w:p>
          <w:p>
            <w:pPr>
              <w:pStyle w:val="Normal"/>
              <w:jc w:val="center"/>
              <w:rPr/>
            </w:pPr>
            <w:r>
              <w:rPr/>
              <w:t>M, Žs, V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0" w:leader="none"/>
              </w:tabs>
              <w:ind w:left="180" w:hanging="180"/>
              <w:rPr/>
            </w:pPr>
            <w:r>
              <w:rPr/>
              <w:t>reaguje na jednoduché pokyny s pomocí učite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650" w:leader="none"/>
              </w:tabs>
              <w:ind w:left="290" w:hanging="290"/>
              <w:jc w:val="both"/>
              <w:rPr/>
            </w:pPr>
            <w:r>
              <w:rPr/>
              <w:t>slovesa (poky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, K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0" w:leader="none"/>
              </w:tabs>
              <w:ind w:left="180" w:hanging="180"/>
              <w:rPr/>
            </w:pPr>
            <w:r>
              <w:rPr/>
              <w:t>rozumí a reaguje na některé velmi jednoduché společenské obra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650" w:leader="none"/>
              </w:tabs>
              <w:ind w:left="290" w:hanging="290"/>
              <w:jc w:val="both"/>
              <w:rPr/>
            </w:pPr>
            <w:r>
              <w:rPr/>
              <w:t>rozhovor: představování, poděko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  <w:p>
            <w:pPr>
              <w:pStyle w:val="Normal"/>
              <w:jc w:val="center"/>
              <w:rPr/>
            </w:pPr>
            <w:r>
              <w:rPr/>
              <w:t>KSP, 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650" w:leader="none"/>
              </w:tabs>
              <w:ind w:left="290" w:hanging="290"/>
              <w:jc w:val="both"/>
              <w:rPr/>
            </w:pPr>
            <w:r>
              <w:rPr/>
              <w:t>smutný klaun, veselý kla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, 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č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ročník</w:t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5040"/>
        <w:gridCol w:w="1260"/>
        <w:gridCol w:w="1440"/>
        <w:gridCol w:w="1260"/>
      </w:tblGrid>
      <w:tr>
        <w:trPr>
          <w:trHeight w:val="2472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0" w:hanging="0"/>
              <w:rPr/>
            </w:pPr>
            <w:r>
              <w:rPr/>
              <w:t>-  rozumí jednoduchým pokynům, adekvátně na ně reaguje</w:t>
              <w:br/>
              <w:t xml:space="preserve"> - s pomocí obrázků rozumí obsahu a smyslu</w:t>
              <w:br/>
              <w:t xml:space="preserve"> jednoduchých autentických materiálů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0" w:leader="none"/>
              </w:tabs>
              <w:ind w:left="180" w:right="-1330" w:hanging="180"/>
              <w:rPr/>
            </w:pPr>
            <w:r>
              <w:rPr/>
              <w:t>rozumí s pomocí uč.  známým slovům a velmi jednoduchým</w:t>
              <w:br/>
              <w:t xml:space="preserve"> otázkám  se vztahem k osvojovaným tématům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0" w:leader="none"/>
              </w:tabs>
              <w:ind w:left="180" w:right="-1330" w:hanging="180"/>
              <w:rPr/>
            </w:pPr>
            <w:r>
              <w:rPr/>
              <w:t xml:space="preserve">samostatně vyrobí učební pomůcky (kartičky zobrazující </w:t>
              <w:br/>
              <w:t>slovní zásobu)</w:t>
              <w:br/>
              <w:t>- seznamuje se s psanou podobou slov a fráz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3"/>
              </w:numPr>
              <w:tabs>
                <w:tab w:val="clear" w:pos="708"/>
                <w:tab w:val="left" w:pos="0" w:leader="none"/>
              </w:tabs>
              <w:ind w:left="110" w:hanging="0"/>
              <w:rPr/>
            </w:pPr>
            <w:r>
              <w:rPr/>
              <w:t>představování, jídlo, třída, pokyny, hračky, barvy, zvířata, tělo, rodina, přídavná jména, číslovky 1 – 20, abeceda, Vánoce, Velikono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  <w:p>
            <w:pPr>
              <w:pStyle w:val="Normal"/>
              <w:jc w:val="center"/>
              <w:rPr/>
            </w:pPr>
            <w:r>
              <w:rPr/>
              <w:t>KSP</w:t>
            </w:r>
          </w:p>
          <w:p>
            <w:pPr>
              <w:pStyle w:val="Normal"/>
              <w:jc w:val="center"/>
              <w:rPr/>
            </w:pPr>
            <w:r>
              <w:rPr/>
              <w:t>KŘP</w:t>
            </w:r>
          </w:p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GS A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Žs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Č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ročník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5040"/>
        <w:gridCol w:w="1260"/>
        <w:gridCol w:w="1440"/>
        <w:gridCol w:w="1260"/>
      </w:tblGrid>
      <w:tr>
        <w:trPr>
          <w:trHeight w:val="9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ktivně se zapojí do jednoduché konverzace, pozdraví a rozloučí se s dospělým i kamarádem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0" w:leader="none"/>
              </w:tabs>
              <w:ind w:left="180" w:hanging="180"/>
              <w:rPr/>
            </w:pPr>
            <w:r>
              <w:rPr/>
              <w:t>čte s pomocí učitele nahlas jednoduché texty obsahující</w:t>
              <w:br/>
              <w:t xml:space="preserve"> známou slovní zásobu,</w:t>
            </w:r>
          </w:p>
          <w:p>
            <w:pPr>
              <w:pStyle w:val="Normal"/>
              <w:rPr/>
            </w:pPr>
            <w:r>
              <w:rPr/>
              <w:t>- snaží se o fonetickou správnost</w:t>
            </w:r>
          </w:p>
          <w:p>
            <w:pPr>
              <w:pStyle w:val="Normal"/>
              <w:rPr/>
            </w:pPr>
            <w:r>
              <w:rPr/>
              <w:t xml:space="preserve">- ve velmi jednoduchém textu s obrázky vyhledává potřebnou informaci </w:t>
            </w:r>
          </w:p>
          <w:p>
            <w:pPr>
              <w:pStyle w:val="Normal"/>
              <w:rPr/>
            </w:pPr>
            <w:r>
              <w:rPr/>
              <w:t>- odpovídá na otázky přiměřené jeho věku a znalostem</w:t>
            </w:r>
          </w:p>
          <w:p>
            <w:pPr>
              <w:pStyle w:val="Normal"/>
              <w:rPr/>
            </w:pPr>
            <w:r>
              <w:rPr/>
              <w:t>- rozumí jednoduchým otázkám a adekvátně na ně reaguje</w:t>
            </w:r>
          </w:p>
          <w:p>
            <w:pPr>
              <w:pStyle w:val="Normal"/>
              <w:rPr/>
            </w:pPr>
            <w:r>
              <w:rPr/>
              <w:t>- rozlišuje grafickou a mluvenou podobu slo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ind w:left="720" w:hanging="610"/>
              <w:rPr/>
            </w:pPr>
            <w:r>
              <w:rPr/>
              <w:t>seznamování</w:t>
            </w:r>
          </w:p>
          <w:p>
            <w:pPr>
              <w:pStyle w:val="Normal"/>
              <w:numPr>
                <w:ilvl w:val="0"/>
                <w:numId w:val="91"/>
              </w:numPr>
              <w:ind w:left="720" w:hanging="610"/>
              <w:rPr/>
            </w:pPr>
            <w:r>
              <w:rPr/>
              <w:t>pozdravy, rozhovor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</w:tabs>
              <w:ind w:left="830" w:hanging="720"/>
              <w:rPr/>
            </w:pPr>
            <w:r>
              <w:rPr/>
              <w:t>jídlo, třída, číslovky 1-30, hračky, barvy, povolání, rodina, zvířata, přídavná jména, činnosti, tělo, pocity, ovoce, zelenina, oblečení, slovesa – být, mít, umět, Vánoce, Velikono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  <w:p>
            <w:pPr>
              <w:pStyle w:val="Normal"/>
              <w:jc w:val="center"/>
              <w:rPr/>
            </w:pPr>
            <w:r>
              <w:rPr/>
              <w:t>K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GS A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Ž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Žs </w:t>
            </w:r>
          </w:p>
          <w:p>
            <w:pPr>
              <w:pStyle w:val="Normal"/>
              <w:jc w:val="center"/>
              <w:rPr/>
            </w:pPr>
            <w:r>
              <w:rPr/>
              <w:t>Hv</w:t>
            </w:r>
          </w:p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íše jednoduchá slova a slovní spojení pomocí poskytnutých materiálů </w:t>
            </w:r>
          </w:p>
          <w:p>
            <w:pPr>
              <w:pStyle w:val="Normal"/>
              <w:rPr/>
            </w:pPr>
            <w:r>
              <w:rPr/>
              <w:t>- chápe podle svých možností obsah a smysl velmi jednoduché,</w:t>
              <w:br/>
              <w:t xml:space="preserve"> pomalé a pečlivě vyslovované konverzace dvou osob s dostatkem času na porozumě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ročník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5040"/>
        <w:gridCol w:w="1260"/>
        <w:gridCol w:w="1440"/>
        <w:gridCol w:w="126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umí podle svých možností známým slovům a jednoduchým</w:t>
              <w:br/>
              <w:t xml:space="preserve"> větám se vztahem k osvojovaným tématům</w:t>
            </w:r>
          </w:p>
          <w:p>
            <w:pPr>
              <w:pStyle w:val="Normal"/>
              <w:rPr/>
            </w:pPr>
            <w:r>
              <w:rPr/>
              <w:t>- čte podle svých možností nahlas, plynule, foneticky správně</w:t>
              <w:br/>
              <w:t xml:space="preserve"> jednoduché texty obsahující známou slovní zásobu</w:t>
            </w:r>
          </w:p>
          <w:p>
            <w:pPr>
              <w:pStyle w:val="Normal"/>
              <w:rPr/>
            </w:pPr>
            <w:r>
              <w:rPr/>
              <w:t xml:space="preserve">- v jednoduchém textu vyhledává potřebnou informaci </w:t>
            </w:r>
          </w:p>
          <w:p>
            <w:pPr>
              <w:pStyle w:val="Normal"/>
              <w:rPr/>
            </w:pPr>
            <w:r>
              <w:rPr/>
              <w:t>- vytváří velmi jednoduchou odpověď na otázku</w:t>
            </w:r>
          </w:p>
          <w:p>
            <w:pPr>
              <w:pStyle w:val="Normal"/>
              <w:rPr/>
            </w:pPr>
            <w:r>
              <w:rPr/>
              <w:t>- sestaví jednoduché písemné sdělení, krátký text a odpověď na sdělení</w:t>
            </w:r>
          </w:p>
          <w:p>
            <w:pPr>
              <w:pStyle w:val="Normal"/>
              <w:rPr/>
            </w:pPr>
            <w:r>
              <w:rPr/>
              <w:t>- vyplní základní údaje o sobě do formulářů</w:t>
            </w:r>
          </w:p>
          <w:p>
            <w:pPr>
              <w:pStyle w:val="Normal"/>
              <w:rPr/>
            </w:pPr>
            <w:r>
              <w:rPr/>
              <w:t>- obměňuje krátké texty se zachováním smyslu vzhledem ke své osobě</w:t>
            </w:r>
          </w:p>
          <w:p>
            <w:pPr>
              <w:pStyle w:val="Normal"/>
              <w:rPr/>
            </w:pPr>
            <w:r>
              <w:rPr/>
              <w:t>- aktivně se zapojí do jednoduché konverzace</w:t>
            </w:r>
          </w:p>
          <w:p>
            <w:pPr>
              <w:pStyle w:val="Normal"/>
              <w:rPr/>
            </w:pPr>
            <w:r>
              <w:rPr/>
              <w:t>-  pozdraví a rozloučí se s dospělým i kamarádem</w:t>
            </w:r>
          </w:p>
          <w:p>
            <w:pPr>
              <w:pStyle w:val="Normal"/>
              <w:rPr/>
            </w:pPr>
            <w:r>
              <w:rPr/>
              <w:t>- poskytne požadovanou informaci</w:t>
            </w:r>
          </w:p>
          <w:p>
            <w:pPr>
              <w:pStyle w:val="Normal"/>
              <w:rPr/>
            </w:pPr>
            <w:r>
              <w:rPr/>
              <w:t>- seznamuje se s používáním dvojjazyčného slovníku</w:t>
            </w:r>
          </w:p>
          <w:p>
            <w:pPr>
              <w:pStyle w:val="Normal"/>
              <w:rPr/>
            </w:pPr>
            <w:r>
              <w:rPr/>
              <w:t>- vede si jednoduchý tématický přehled probírané slovní zásoby, který aktivně použív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650" w:hanging="540"/>
              <w:rPr/>
            </w:pPr>
            <w:r>
              <w:rPr/>
              <w:t>zvířata</w:t>
            </w:r>
          </w:p>
          <w:p>
            <w:pPr>
              <w:pStyle w:val="Normal"/>
              <w:numPr>
                <w:ilvl w:val="0"/>
                <w:numId w:val="55"/>
              </w:numPr>
              <w:ind w:left="650" w:hanging="540"/>
              <w:rPr/>
            </w:pPr>
            <w:r>
              <w:rPr/>
              <w:t>třída</w:t>
            </w:r>
          </w:p>
          <w:p>
            <w:pPr>
              <w:pStyle w:val="Normal"/>
              <w:numPr>
                <w:ilvl w:val="0"/>
                <w:numId w:val="55"/>
              </w:numPr>
              <w:ind w:left="650" w:hanging="540"/>
              <w:rPr/>
            </w:pPr>
            <w:r>
              <w:rPr/>
              <w:t>rodina</w:t>
            </w:r>
          </w:p>
          <w:p>
            <w:pPr>
              <w:pStyle w:val="Normal"/>
              <w:numPr>
                <w:ilvl w:val="0"/>
                <w:numId w:val="55"/>
              </w:numPr>
              <w:ind w:left="650" w:hanging="540"/>
              <w:rPr/>
            </w:pPr>
            <w:r>
              <w:rPr/>
              <w:t>hračky</w:t>
            </w:r>
          </w:p>
          <w:p>
            <w:pPr>
              <w:pStyle w:val="Normal"/>
              <w:numPr>
                <w:ilvl w:val="0"/>
                <w:numId w:val="55"/>
              </w:numPr>
              <w:ind w:left="650" w:hanging="540"/>
              <w:rPr/>
            </w:pPr>
            <w:r>
              <w:rPr/>
              <w:t>tělo – antonyma (přídavná jména)</w:t>
            </w:r>
          </w:p>
          <w:p>
            <w:pPr>
              <w:pStyle w:val="Normal"/>
              <w:numPr>
                <w:ilvl w:val="0"/>
                <w:numId w:val="55"/>
              </w:numPr>
              <w:ind w:left="650" w:hanging="540"/>
              <w:rPr/>
            </w:pPr>
            <w:r>
              <w:rPr/>
              <w:t>oblečení</w:t>
            </w:r>
          </w:p>
          <w:p>
            <w:pPr>
              <w:pStyle w:val="Normal"/>
              <w:numPr>
                <w:ilvl w:val="0"/>
                <w:numId w:val="55"/>
              </w:numPr>
              <w:ind w:left="650" w:hanging="540"/>
              <w:rPr/>
            </w:pPr>
            <w:r>
              <w:rPr/>
              <w:t>Vánoce</w:t>
            </w:r>
          </w:p>
          <w:p>
            <w:pPr>
              <w:pStyle w:val="Normal"/>
              <w:numPr>
                <w:ilvl w:val="0"/>
                <w:numId w:val="55"/>
              </w:numPr>
              <w:ind w:left="650" w:hanging="540"/>
              <w:rPr/>
            </w:pPr>
            <w:r>
              <w:rPr/>
              <w:t>Velikonoce</w:t>
            </w:r>
          </w:p>
          <w:p>
            <w:pPr>
              <w:pStyle w:val="Normal"/>
              <w:numPr>
                <w:ilvl w:val="0"/>
                <w:numId w:val="55"/>
              </w:numPr>
              <w:ind w:left="650" w:hanging="540"/>
              <w:rPr/>
            </w:pPr>
            <w:r>
              <w:rPr/>
              <w:t>Hallow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  <w:p>
            <w:pPr>
              <w:pStyle w:val="Normal"/>
              <w:jc w:val="center"/>
              <w:rPr/>
            </w:pPr>
            <w:r>
              <w:rPr/>
              <w:t>KO</w:t>
            </w:r>
          </w:p>
          <w:p>
            <w:pPr>
              <w:pStyle w:val="Normal"/>
              <w:jc w:val="center"/>
              <w:rPr/>
            </w:pPr>
            <w:r>
              <w:rPr/>
              <w:t>KU</w:t>
            </w:r>
          </w:p>
          <w:p>
            <w:pPr>
              <w:pStyle w:val="Normal"/>
              <w:jc w:val="center"/>
              <w:rPr/>
            </w:pPr>
            <w:r>
              <w:rPr/>
              <w:t>KP</w:t>
            </w:r>
          </w:p>
          <w:p>
            <w:pPr>
              <w:pStyle w:val="Normal"/>
              <w:jc w:val="center"/>
              <w:rPr/>
            </w:pPr>
            <w:r>
              <w:rPr/>
              <w:t>KŘP</w:t>
            </w:r>
          </w:p>
          <w:p>
            <w:pPr>
              <w:pStyle w:val="Normal"/>
              <w:jc w:val="center"/>
              <w:rPr/>
            </w:pPr>
            <w:r>
              <w:rPr/>
              <w:t>K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V A1</w:t>
            </w:r>
          </w:p>
          <w:p>
            <w:pPr>
              <w:pStyle w:val="Normal"/>
              <w:jc w:val="center"/>
              <w:rPr/>
            </w:pPr>
            <w:r>
              <w:rPr/>
              <w:t>VEGS A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Žs</w:t>
            </w:r>
          </w:p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 ročník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5040"/>
        <w:gridCol w:w="1260"/>
        <w:gridCol w:w="1440"/>
        <w:gridCol w:w="126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umí známým slovům a na základě kontextu částečně odhaduje význam nové slovní zásoby</w:t>
            </w:r>
          </w:p>
          <w:p>
            <w:pPr>
              <w:pStyle w:val="Normal"/>
              <w:rPr/>
            </w:pPr>
            <w:r>
              <w:rPr/>
              <w:t>-  rozumí jednoduchým větám se vztahem k osvojovaným tématům</w:t>
            </w:r>
          </w:p>
          <w:p>
            <w:pPr>
              <w:pStyle w:val="Normal"/>
              <w:rPr/>
            </w:pPr>
            <w:r>
              <w:rPr/>
              <w:t xml:space="preserve">- čte nahlas, plynule a foneticky správně texty přiměřené obtížnosti </w:t>
            </w:r>
          </w:p>
          <w:p>
            <w:pPr>
              <w:pStyle w:val="Normal"/>
              <w:rPr/>
            </w:pPr>
            <w:r>
              <w:rPr/>
              <w:t xml:space="preserve">- odhaduje fonetickou podobu neznámé slovní zásoby </w:t>
            </w:r>
          </w:p>
          <w:p>
            <w:pPr>
              <w:pStyle w:val="Normal"/>
              <w:rPr/>
            </w:pPr>
            <w:r>
              <w:rPr/>
              <w:t xml:space="preserve">- vyhledává v jednoduchém textu potřebnou informaci </w:t>
            </w:r>
          </w:p>
          <w:p>
            <w:pPr>
              <w:pStyle w:val="Normal"/>
              <w:rPr/>
            </w:pPr>
            <w:r>
              <w:rPr/>
              <w:t>-  je schopen vytvořit smysluplnou odpověď na otázku</w:t>
            </w:r>
          </w:p>
          <w:p>
            <w:pPr>
              <w:pStyle w:val="Normal"/>
              <w:rPr/>
            </w:pPr>
            <w:r>
              <w:rPr/>
              <w:t>- sestaví gramaticky a formálně správně jednoduché písemné sdělení, krátký text a odpověď na sdělení</w:t>
            </w:r>
          </w:p>
          <w:p>
            <w:pPr>
              <w:pStyle w:val="Normal"/>
              <w:rPr/>
            </w:pPr>
            <w:r>
              <w:rPr/>
              <w:t>-  vyplní své základní údaje do formulář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6"/>
              </w:numPr>
              <w:ind w:left="720" w:hanging="610"/>
              <w:rPr/>
            </w:pPr>
            <w:r>
              <w:rPr/>
              <w:t>tvary</w:t>
            </w:r>
          </w:p>
          <w:p>
            <w:pPr>
              <w:pStyle w:val="Normal"/>
              <w:numPr>
                <w:ilvl w:val="0"/>
                <w:numId w:val="86"/>
              </w:numPr>
              <w:ind w:left="720" w:hanging="610"/>
              <w:rPr/>
            </w:pPr>
            <w:r>
              <w:rPr/>
              <w:t>jídlo a pití</w:t>
            </w:r>
          </w:p>
          <w:p>
            <w:pPr>
              <w:pStyle w:val="Normal"/>
              <w:numPr>
                <w:ilvl w:val="0"/>
                <w:numId w:val="86"/>
              </w:numPr>
              <w:ind w:left="720" w:hanging="610"/>
              <w:rPr/>
            </w:pPr>
            <w:r>
              <w:rPr/>
              <w:t>zvířata</w:t>
            </w:r>
          </w:p>
          <w:p>
            <w:pPr>
              <w:pStyle w:val="Normal"/>
              <w:numPr>
                <w:ilvl w:val="0"/>
                <w:numId w:val="86"/>
              </w:numPr>
              <w:ind w:left="720" w:hanging="610"/>
              <w:rPr/>
            </w:pPr>
            <w:r>
              <w:rPr/>
              <w:t>bydlení</w:t>
            </w:r>
          </w:p>
          <w:p>
            <w:pPr>
              <w:pStyle w:val="Normal"/>
              <w:numPr>
                <w:ilvl w:val="0"/>
                <w:numId w:val="86"/>
              </w:numPr>
              <w:ind w:left="720" w:hanging="610"/>
              <w:rPr/>
            </w:pPr>
            <w:r>
              <w:rPr/>
              <w:t>sporty a koníčky</w:t>
            </w:r>
          </w:p>
          <w:p>
            <w:pPr>
              <w:pStyle w:val="Normal"/>
              <w:numPr>
                <w:ilvl w:val="0"/>
                <w:numId w:val="86"/>
              </w:numPr>
              <w:ind w:left="720" w:hanging="610"/>
              <w:rPr/>
            </w:pPr>
            <w:r>
              <w:rPr/>
              <w:t>volný čas</w:t>
            </w:r>
          </w:p>
          <w:p>
            <w:pPr>
              <w:pStyle w:val="Normal"/>
              <w:numPr>
                <w:ilvl w:val="0"/>
                <w:numId w:val="86"/>
              </w:numPr>
              <w:ind w:left="720" w:hanging="610"/>
              <w:rPr/>
            </w:pPr>
            <w:r>
              <w:rPr/>
              <w:t>město</w:t>
            </w:r>
          </w:p>
          <w:p>
            <w:pPr>
              <w:pStyle w:val="Normal"/>
              <w:numPr>
                <w:ilvl w:val="0"/>
                <w:numId w:val="86"/>
              </w:numPr>
              <w:ind w:left="720" w:hanging="610"/>
              <w:rPr/>
            </w:pPr>
            <w:r>
              <w:rPr/>
              <w:t>adresa</w:t>
            </w:r>
          </w:p>
          <w:p>
            <w:pPr>
              <w:pStyle w:val="Normal"/>
              <w:numPr>
                <w:ilvl w:val="0"/>
                <w:numId w:val="86"/>
              </w:numPr>
              <w:ind w:left="720" w:hanging="610"/>
              <w:rPr/>
            </w:pPr>
            <w:r>
              <w:rPr/>
              <w:t>nákupy</w:t>
            </w:r>
          </w:p>
          <w:p>
            <w:pPr>
              <w:pStyle w:val="Normal"/>
              <w:numPr>
                <w:ilvl w:val="0"/>
                <w:numId w:val="86"/>
              </w:numPr>
              <w:ind w:left="720" w:hanging="610"/>
              <w:rPr/>
            </w:pPr>
            <w:r>
              <w:rPr/>
              <w:t>tradice a zvyky</w:t>
            </w:r>
          </w:p>
          <w:p>
            <w:pPr>
              <w:pStyle w:val="Normal"/>
              <w:numPr>
                <w:ilvl w:val="0"/>
                <w:numId w:val="86"/>
              </w:numPr>
              <w:ind w:left="720" w:hanging="610"/>
              <w:rPr/>
            </w:pPr>
            <w:r>
              <w:rPr/>
              <w:t>důležité zeměpisné údaje (město, dopis)</w:t>
            </w:r>
          </w:p>
          <w:p>
            <w:pPr>
              <w:pStyle w:val="Normal"/>
              <w:numPr>
                <w:ilvl w:val="0"/>
                <w:numId w:val="86"/>
              </w:numPr>
              <w:ind w:left="720" w:hanging="610"/>
              <w:rPr/>
            </w:pPr>
            <w:r>
              <w:rPr/>
              <w:t>krátký pozdrav z mě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  <w:p>
            <w:pPr>
              <w:pStyle w:val="Normal"/>
              <w:jc w:val="center"/>
              <w:rPr/>
            </w:pPr>
            <w:r>
              <w:rPr/>
              <w:t>KO</w:t>
            </w:r>
          </w:p>
          <w:p>
            <w:pPr>
              <w:pStyle w:val="Normal"/>
              <w:jc w:val="center"/>
              <w:rPr/>
            </w:pPr>
            <w:r>
              <w:rPr/>
              <w:t>KU</w:t>
            </w:r>
          </w:p>
          <w:p>
            <w:pPr>
              <w:pStyle w:val="Normal"/>
              <w:jc w:val="center"/>
              <w:rPr/>
            </w:pPr>
            <w:r>
              <w:rPr/>
              <w:t>KP</w:t>
            </w:r>
          </w:p>
          <w:p>
            <w:pPr>
              <w:pStyle w:val="Normal"/>
              <w:jc w:val="center"/>
              <w:rPr/>
            </w:pPr>
            <w:r>
              <w:rPr/>
              <w:t>KŘ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SP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V A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GS A5, B3, B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Ž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eznámí se s používáním dvojjazyčného slovníku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720" w:hanging="610"/>
              <w:rPr/>
            </w:pPr>
            <w:r>
              <w:rPr/>
              <w:t>libovolně zvolené téma</w:t>
            </w:r>
          </w:p>
          <w:p>
            <w:pPr>
              <w:pStyle w:val="Normal"/>
              <w:numPr>
                <w:ilvl w:val="0"/>
                <w:numId w:val="50"/>
              </w:numPr>
              <w:ind w:left="720" w:hanging="610"/>
              <w:rPr/>
            </w:pPr>
            <w:r>
              <w:rPr/>
              <w:t>práce se slovní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le svých schopností reprodukuje obsah přiměřeně obtížného textu a jednoduché konverza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720" w:hanging="610"/>
              <w:rPr/>
            </w:pPr>
            <w:r>
              <w:rPr/>
              <w:t>rozhovor v restauraci</w:t>
            </w:r>
          </w:p>
          <w:p>
            <w:pPr>
              <w:pStyle w:val="Normal"/>
              <w:numPr>
                <w:ilvl w:val="0"/>
                <w:numId w:val="43"/>
              </w:numPr>
              <w:ind w:left="720" w:hanging="610"/>
              <w:rPr/>
            </w:pPr>
            <w:r>
              <w:rPr/>
              <w:t>text o slonech</w:t>
            </w:r>
          </w:p>
          <w:p>
            <w:pPr>
              <w:pStyle w:val="Normal"/>
              <w:numPr>
                <w:ilvl w:val="0"/>
                <w:numId w:val="43"/>
              </w:numPr>
              <w:ind w:left="720" w:hanging="610"/>
              <w:rPr/>
            </w:pPr>
            <w:r>
              <w:rPr/>
              <w:t>rozhovor k tématu bydlení a města</w:t>
            </w:r>
          </w:p>
          <w:p>
            <w:pPr>
              <w:pStyle w:val="Normal"/>
              <w:numPr>
                <w:ilvl w:val="0"/>
                <w:numId w:val="43"/>
              </w:numPr>
              <w:ind w:left="720" w:hanging="610"/>
              <w:rPr/>
            </w:pPr>
            <w:r>
              <w:rPr/>
              <w:t>nakupo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  <w:p>
            <w:pPr>
              <w:pStyle w:val="Normal"/>
              <w:jc w:val="center"/>
              <w:rPr/>
            </w:pPr>
            <w:r>
              <w:rPr/>
              <w:t>KŘP</w:t>
            </w:r>
          </w:p>
          <w:p>
            <w:pPr>
              <w:pStyle w:val="Normal"/>
              <w:jc w:val="center"/>
              <w:rPr/>
            </w:pPr>
            <w:r>
              <w:rPr/>
              <w:t>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V A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měňuje krátké texty se zachováním smysl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hanging="610"/>
              <w:rPr/>
            </w:pPr>
            <w:r>
              <w:rPr/>
              <w:t>moje oblíbené jídlo, zvíře, sport, koníčky, popis zvířete, můj týden, moje mě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  <w:p>
            <w:pPr>
              <w:pStyle w:val="Normal"/>
              <w:jc w:val="center"/>
              <w:rPr/>
            </w:pPr>
            <w:r>
              <w:rPr/>
              <w:t>KK, 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3. MATEMATIKA</w:t>
      </w:r>
      <w:r>
        <w:rPr/>
        <w:br/>
        <w:br/>
        <w:t>Oblast:            Matematika a její aplikace</w:t>
      </w:r>
    </w:p>
    <w:p>
      <w:pPr>
        <w:pStyle w:val="Normal"/>
        <w:rPr/>
      </w:pPr>
      <w:r>
        <w:rPr/>
        <w:t xml:space="preserve">Předmět:         </w:t>
      </w:r>
      <w:r>
        <w:rPr>
          <w:b/>
        </w:rPr>
        <w:t>Matematika</w:t>
      </w:r>
      <w:r>
        <w:rPr/>
        <w:t xml:space="preserve"> (1. stupe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očník</w:t>
      </w:r>
    </w:p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3519"/>
        <w:gridCol w:w="1196"/>
        <w:gridCol w:w="1457"/>
        <w:gridCol w:w="1296"/>
      </w:tblGrid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, přesah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vazb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čte a píše číslice od 0 - 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číselný obor 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, KŘ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j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lišuje pojmy první, poslední, větší, menší vpředu, vzadu, nahoře, dol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číselná řad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, KŘ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resluje na číselnou osu obrazy čísel  0 – 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číselná os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rovnává čísla pomocí znaků rovnosti a nerovnost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porovnávání číse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užívá matematické symboly &lt;, =, &gt;</w:t>
            </w:r>
          </w:p>
          <w:p>
            <w:pPr>
              <w:pStyle w:val="Normal"/>
              <w:rPr/>
            </w:pPr>
            <w:r>
              <w:rPr/>
              <w:t xml:space="preserve">- sčítá a odčítá zpaměti v číselném oboru do 20 bez přechodu 10 a  s přechodem 10 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sčítání odčítání v oboru do 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řeší a tvoří jednoduché slovní úloh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slovní úloh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plňuje tabulky posloupnosti čísel do 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posloupnost číse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, K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ezná a pojmenuje jednoduché rovinné útvar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čtverec, obdélník, trojúhelní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v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lišuje jednoduchá tělesa</w:t>
            </w:r>
          </w:p>
          <w:p>
            <w:pPr>
              <w:pStyle w:val="Normal"/>
              <w:rPr/>
            </w:pPr>
            <w:r>
              <w:rPr/>
              <w:t>- modeluje tělesa</w:t>
            </w:r>
          </w:p>
          <w:p>
            <w:pPr>
              <w:pStyle w:val="Normal"/>
              <w:rPr/>
            </w:pPr>
            <w:r>
              <w:rPr/>
              <w:t>- třídí tělesa podle barvy a velikost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krychle, kvádr, kou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č ,OSV A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2. ročník</w:t>
      </w:r>
    </w:p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3569"/>
        <w:gridCol w:w="1203"/>
        <w:gridCol w:w="1360"/>
        <w:gridCol w:w="1190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čte a píše čísla v číselném oboru do 1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číselný obor 0 – 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, KŘ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j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čítá předměty v daném souboru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číselná řad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yhledává obrazy čísel na číselné os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číselná os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žívá vztahu rovnosti a nerovnosti</w:t>
            </w:r>
          </w:p>
          <w:p>
            <w:pPr>
              <w:pStyle w:val="Normal"/>
              <w:rPr/>
            </w:pPr>
            <w:r>
              <w:rPr/>
              <w:t>- porovnává přirozená čísla v oboru do 1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porovnávání čís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čítá a odčítá zpaměti příklady v oboru do 100 typu 20+30, 45+8, 24-6</w:t>
            </w:r>
          </w:p>
          <w:p>
            <w:pPr>
              <w:pStyle w:val="Normal"/>
              <w:rPr/>
            </w:pPr>
            <w:r>
              <w:rPr/>
              <w:t>- užívá závorky při početních operacích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sčítání a odčítání v oboru do 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v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menuje a píše násobky 2,3,4,a 5</w:t>
            </w:r>
          </w:p>
          <w:p>
            <w:pPr>
              <w:pStyle w:val="Normal"/>
              <w:rPr/>
            </w:pPr>
            <w:r>
              <w:rPr/>
              <w:t>- násobí a dělí zpaměti v oboru malé násobilky do 5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násobení a dělení do 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ledá různé možnosti zaplacení dané částky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nakupujem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, KŘ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Ž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plikuje osvojené početní operace ve slovních úlohách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slovní úloh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plňuje tabulky v číselném oboru do 1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práce s tabulko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jmenuje bod přímku, křivou čáru a úsečku</w:t>
            </w:r>
          </w:p>
          <w:p>
            <w:pPr>
              <w:pStyle w:val="Normal"/>
              <w:rPr/>
            </w:pPr>
            <w:r>
              <w:rPr/>
              <w:t>- nachází v realitě tyto útvary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bod, přímka, křivá čára a úsečk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ěří délku úsečky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měření délky úsečk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rovnává měřením délky úseče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porovnání různých délek úsečk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ročník</w:t>
      </w:r>
    </w:p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3586"/>
        <w:gridCol w:w="1204"/>
        <w:gridCol w:w="1361"/>
        <w:gridCol w:w="1179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čítá a odčítá zpaměti i písemně dvojciferná čísla typu: 37+68, 95-49</w:t>
            </w:r>
          </w:p>
          <w:p>
            <w:pPr>
              <w:pStyle w:val="Normal"/>
              <w:rPr/>
            </w:pPr>
            <w:r>
              <w:rPr/>
              <w:t>- provádí kontroly výpočtu zkouškou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sčítání a odčítání v oboru do 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Ŕ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řeší slovní úlohy v číselném oboru do 1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slovní úloh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ásobí a dělí v celém oboru malé násobilky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násobení a dělen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Ŕ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čte a píše čísla v číselném oboru do 1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číselný obor do 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, KŘ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yznačuje na číselné ose obrazy čísel do 1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číselná o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rovná čísla v oboru do 1000 pomocí znaků rovnosti a nerovnost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porovnávání číse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okrouhluje přirozená čísla na řád desítek a stovek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zaokrouhlování na daný řá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čítá a odčítá zpaměti i písemně v oboru do 1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sčítání a odčítání v oboru do 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ásobí a dělí zpaměti jednoduché příklady mimo obor malé násobilky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 xml:space="preserve">násobení a dělení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ělí jednoduché příklady se zbytkem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dělení se zbytke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ásobí zpaměti dvojciferná a trojciferná čísla číslem jednociferným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násobení zpamět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ásobí písemně jednociferným číslem v oboru o 1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písemné násoben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haduje výsledek výpočtu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odhady výpoč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plňuje jednoduché tabulky a schémat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tabulky a schéma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, K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řeší jednoduché slovní úlohy z praxe</w:t>
            </w:r>
          </w:p>
          <w:p>
            <w:pPr>
              <w:pStyle w:val="Normal"/>
              <w:rPr/>
            </w:pPr>
            <w:r>
              <w:rPr/>
              <w:t>- pracuje při výpočtech se závorkami</w:t>
              <w:br/>
              <w:t>- řeší jednoduché rovnic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slovní úloh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P, KŘ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 A1,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rientuje se v čase</w:t>
            </w:r>
          </w:p>
          <w:p>
            <w:pPr>
              <w:pStyle w:val="Normal"/>
              <w:rPr/>
            </w:pPr>
            <w:r>
              <w:rPr/>
              <w:t>- převádí jednotky času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čas, jednotky čas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pisuje závislosti z každodenního života – v obchodě, u lékař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matematika a živo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P, K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Žs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yznačuje a popisuje bod v rovině</w:t>
            </w:r>
          </w:p>
          <w:p>
            <w:pPr>
              <w:pStyle w:val="Normal"/>
              <w:rPr/>
            </w:pPr>
            <w:r>
              <w:rPr/>
              <w:t>- rýsuje přímku a polopřímku</w:t>
            </w:r>
          </w:p>
          <w:p>
            <w:pPr>
              <w:pStyle w:val="Normal"/>
              <w:rPr/>
            </w:pPr>
            <w:r>
              <w:rPr/>
              <w:t>- rozlišuje opačnou polopřímku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bod, přímka, polopřímk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, K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haduje délku úsečky</w:t>
            </w:r>
          </w:p>
          <w:p>
            <w:pPr>
              <w:pStyle w:val="Normal"/>
              <w:rPr/>
            </w:pPr>
            <w:r>
              <w:rPr/>
              <w:t xml:space="preserve">- rýsuje úsečku </w:t>
            </w:r>
          </w:p>
          <w:p>
            <w:pPr>
              <w:pStyle w:val="Normal"/>
              <w:rPr/>
            </w:pPr>
            <w:r>
              <w:rPr/>
              <w:t>- rozlišuje základní jednotky délky</w:t>
            </w:r>
          </w:p>
          <w:p>
            <w:pPr>
              <w:pStyle w:val="Normal"/>
              <w:rPr/>
            </w:pPr>
            <w:r>
              <w:rPr/>
              <w:t>- převádí jednotky délky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úsečka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 xml:space="preserve">jednotky délky úsečky 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převody jednotek délk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, KŘ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jmenuje a popíše rovinné útvary</w:t>
            </w:r>
          </w:p>
          <w:p>
            <w:pPr>
              <w:pStyle w:val="Normal"/>
              <w:rPr/>
            </w:pPr>
            <w:r>
              <w:rPr/>
              <w:t>- porovnává velikost útvarů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čtverec, obdélník, trojúhelník,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kružnice a kruh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, KŘ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v , Aj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eznává tělesa jehlan a kužel</w:t>
            </w:r>
          </w:p>
          <w:p>
            <w:pPr>
              <w:pStyle w:val="Normal"/>
              <w:rPr/>
            </w:pPr>
            <w:r>
              <w:rPr/>
              <w:t>- vyhledá příklady ve svém okolí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jehlan a kuže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kresluje obrázek podle vyznačené osy souměrnosti ve čtvercové sít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souměrnost útvar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ezná a pojmenuje jednoduchá tělesa</w:t>
            </w:r>
          </w:p>
          <w:p>
            <w:pPr>
              <w:pStyle w:val="Normal"/>
              <w:rPr/>
            </w:pPr>
            <w:r>
              <w:rPr/>
              <w:t>- vyhledává tělesa ve svém okolí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krychle, kvádr, koule a vále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č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cuje s výukovými programy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početní operace do 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očník</w:t>
      </w:r>
    </w:p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3578"/>
        <w:gridCol w:w="1201"/>
        <w:gridCol w:w="1387"/>
        <w:gridCol w:w="1140"/>
        <w:gridCol w:w="35"/>
      </w:tblGrid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íše a čte čísla v číselném oboru do 10 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číselný obor do 1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, KŘ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cuje s číselnou osou v oboru do 10 000 a značí na ni obrazy čísel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 xml:space="preserve">číselná osa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Žs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rovnává čísla pomocí znaků rovnosti a nerovnost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porovnávání číse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GS A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okrouhluje čísla do 10 000 na řád tisíců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zaokrouhlování čísel na daný řá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GS A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čítá a odčítá písemně a zpaměti v číselném oboru do 10 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ind w:left="284" w:right="-108" w:hanging="284"/>
              <w:rPr/>
            </w:pPr>
            <w:r>
              <w:rPr/>
              <w:t>početní operace v oboru do 1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vládá pamětné dělení se zbytkem v oboru malé násobilky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dělení se zbytke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ělí písemně jednociferným dělitelem a provádí zkoušky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dělení jednociferným dělitele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ásobí a dělí zpaměti 10, 100</w:t>
            </w:r>
          </w:p>
          <w:p>
            <w:pPr>
              <w:pStyle w:val="Normal"/>
              <w:rPr/>
            </w:pPr>
            <w:r>
              <w:rPr/>
              <w:t>- násobí a dělí zpaměti mimo obor násobilky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násobení a dělení zpamět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ásobí písemně jednociferným a dvojciferným číslem v oboru do 10 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písemné násoben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vádí odhady výpočtů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odhady výpočt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ntroluje výpočty kalkulátorem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práce s kalkulátore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yužívá komunikativnosti a asociativnosti sčítání a násobení při písemném a paměťovém počítání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počítání s využitím komutativnosti a asociativnost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řeší slovní úlohy s jednou a dvěma početními operacem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slovní úloh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, K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 B1, B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čte jednoduché tabulky a diagramy</w:t>
              <w:br/>
              <w:t>- zdokonaluje převádění jednotek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tabulky a diagramy, jízdní řád</w:t>
              <w:br/>
              <w:t>jednotky času, délky a hmotnost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, K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v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rčuje délku lomené čáry sečtením jednotlivých délek úseček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délka lomené čár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ýsuje rovnoběžky, různoběžky a kolmé přímky</w:t>
            </w:r>
          </w:p>
          <w:p>
            <w:pPr>
              <w:pStyle w:val="Normal"/>
              <w:rPr/>
            </w:pPr>
            <w:r>
              <w:rPr/>
              <w:t>- dbá na přesné provedení a čistotu nárys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vzájemná poloha příme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P, K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jasní pojem pravý úhel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pravý úhe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črtne kružnici a kruh</w:t>
            </w:r>
          </w:p>
          <w:p>
            <w:pPr>
              <w:pStyle w:val="Normal"/>
              <w:rPr/>
            </w:pPr>
            <w:r>
              <w:rPr/>
              <w:t>- objasní pojem střed, poloměr a průměr kružnice a kruh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kružnice a kru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, K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črtne čtverec a obdélník</w:t>
            </w:r>
          </w:p>
          <w:p>
            <w:pPr>
              <w:pStyle w:val="Normal"/>
              <w:rPr/>
            </w:pPr>
            <w:r>
              <w:rPr/>
              <w:t>- sestrojí čtverec a obdélník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konstrukce čtverce a obdélník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strojuje grafický součet a rozdíl úseček pomocí kružítk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grafický součet a rozdíl úseče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, KŘ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voří osově souměrné útvary přeložením papíru podle osy souměrnost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útvary osově souměrn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v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cuje s výukovými programy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početní operace s přirozenými čísl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 ročník</w:t>
      </w:r>
    </w:p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577"/>
        <w:gridCol w:w="1201"/>
        <w:gridCol w:w="1388"/>
        <w:gridCol w:w="12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čte a zapíše čísla do 1 000 000 a přes 1 000 000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 xml:space="preserve">čísla do 1 000 000 a přes 1 000 0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, KŘ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liší jednotlivé řády u číse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řád čísl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, K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rovná čísla pomocí znaků rovnosti a nerovnost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porovnávání číse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P, KŘ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GS B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okrouhluje čísla na daný řád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zaokrouhlování čísel na daný řá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P, KŘ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GS B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vádí jednoduché početní operace zpaměti v oboru do 1 000 000</w:t>
            </w:r>
          </w:p>
          <w:p>
            <w:pPr>
              <w:pStyle w:val="Normal"/>
              <w:rPr/>
            </w:pPr>
            <w:r>
              <w:rPr/>
              <w:t>- ovládá písemné algoritmy početních operací – sčítání, odčítání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 xml:space="preserve">početní operace v číselném oboru do 1 000 0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ásobí a dělí zpaměti mimo obor násobilk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násobení a dělen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, KŘ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ásobí a dělí zpaměti 10, 100, 10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násobení a dělení 10, 100, 1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ásobí písemně jednociferná, dvojciferná a trojciferná čís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písemné násoben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, K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ělí písemně dvojciferným číslem</w:t>
            </w:r>
          </w:p>
          <w:p>
            <w:pPr>
              <w:pStyle w:val="Normal"/>
              <w:rPr/>
            </w:pPr>
            <w:r>
              <w:rPr/>
              <w:t>- objasní postup při dělení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písemné dělení dvojciferným čísle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, KŘP, K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řeší a sestavuje jednoduché slovní úlohy z praxe a hledá různá řešení</w:t>
              <w:br/>
              <w:t>- pozná římské číslice I</w:t>
              <w:br/>
              <w:t>- X , L, C, D, M</w:t>
              <w:br/>
              <w:t>- přečte číslo kapitol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slovní úlohy</w:t>
              <w:br/>
              <w:t>římské čísl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GS B3  EV B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rientuje se v situacích každodenního život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nakupujeme, cestujem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V E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yhledává data z různých zdrojů</w:t>
            </w:r>
          </w:p>
          <w:p>
            <w:pPr>
              <w:pStyle w:val="Normal"/>
              <w:rPr/>
            </w:pPr>
            <w:r>
              <w:rPr/>
              <w:t>- čte a doplňuje tabulky, grafy a diagramy</w:t>
            </w:r>
          </w:p>
          <w:p>
            <w:pPr>
              <w:pStyle w:val="Normal"/>
              <w:rPr/>
            </w:pPr>
            <w:r>
              <w:rPr/>
              <w:t>- sestavuje jednoduché tabulky a graf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tabulky, diagramy a graf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, KŘP, KS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V F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v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ysvětlí postup konstrukce čtverce a obdélníku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 xml:space="preserve">popis konstrukce čtverc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a obdélníku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, K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črtne a popíše trojúhelník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trojúhelní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, K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f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liší trojúhelník pravoúhlý, rovnostranný, rovnoramenný a obecn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typy trojúhelník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, KS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ýsuje trojúhelník ze tří stran</w:t>
            </w:r>
          </w:p>
          <w:p>
            <w:pPr>
              <w:pStyle w:val="Normal"/>
              <w:rPr/>
            </w:pPr>
            <w:r>
              <w:rPr/>
              <w:t>- objasní postup konstrukce</w:t>
              <w:br/>
              <w:t>- dbá při rýsování na čistotu a pořádek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konstrukce trojúhelník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, KP, K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strojí kružnici a kruh s daným středem a poloměrem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konstrukce kružnice a kruh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v , Inf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ysvětlí pojem obvod obrazce</w:t>
            </w:r>
          </w:p>
          <w:p>
            <w:pPr>
              <w:pStyle w:val="Normal"/>
              <w:rPr/>
            </w:pPr>
            <w:r>
              <w:rPr/>
              <w:t>- určuje obvod obrazce sečtením délek jeho stran</w:t>
              <w:br/>
              <w:t>- seznámí se se vzorcem pro výpočet obvodu obrazc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obvod obraz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, KU, KŘ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jasní pojem obsah obrazce</w:t>
            </w:r>
          </w:p>
          <w:p>
            <w:pPr>
              <w:pStyle w:val="Normal"/>
              <w:rPr/>
            </w:pPr>
            <w:r>
              <w:rPr/>
              <w:t>- určí obsah obrazce pomocí čtvercové sítě</w:t>
              <w:br/>
              <w:t>- seznámí se se vzorcem pro výpočet obsahu obrazc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obsah obraz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, KU, KS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yjmenuje a užívá základní jednotky obsahu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jednotky obsah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vrhuje příklady využití obvodu a obsahu v prax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obvody a obsahy obrazců v našem okol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, KŘ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pozná osově souměrné útvary a určí jejich osu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osově souměrné útvary kolem ná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v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ázorní ve čtvercové síti jednoduché osově souměrné útvar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osově souměrné útvar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, K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v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cuje s výukovými program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početní operace s přirozenými čísl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f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10.4. INFORMATIKA</w:t>
        <w:br/>
        <w:br/>
        <w:br/>
      </w:r>
    </w:p>
    <w:tbl>
      <w:tblPr>
        <w:tblW w:w="15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4787"/>
        <w:gridCol w:w="1080"/>
        <w:gridCol w:w="1972"/>
        <w:gridCol w:w="1471"/>
      </w:tblGrid>
      <w:tr>
        <w:trPr>
          <w:trHeight w:val="211" w:hRule="atLeast"/>
        </w:trPr>
        <w:tc>
          <w:tcPr>
            <w:tcW w:w="150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st:</w:t>
              <w:tab/>
              <w:tab/>
              <w:t>Informační a komunikační technologie</w:t>
            </w:r>
          </w:p>
          <w:p>
            <w:pPr>
              <w:pStyle w:val="Normal"/>
              <w:rPr/>
            </w:pPr>
            <w:r>
              <w:rPr/>
              <w:t>Předmět:</w:t>
              <w:tab/>
            </w:r>
            <w:r>
              <w:rPr>
                <w:b/>
              </w:rPr>
              <w:t xml:space="preserve">Informatika </w:t>
            </w:r>
            <w:r>
              <w:rPr/>
              <w:t>(1. stupeň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ročník  </w:t>
            </w:r>
          </w:p>
        </w:tc>
      </w:tr>
      <w:tr>
        <w:trPr>
          <w:trHeight w:val="211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k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T, přesah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vazb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29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ytvoří si základní přehled o vývoji výpočetní techniky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05" w:leader="none"/>
              </w:tabs>
              <w:ind w:left="462" w:hanging="342"/>
              <w:rPr/>
            </w:pPr>
            <w:r>
              <w:rPr/>
              <w:t>Historie 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ysvětlí význam pojmu hardware, pojmenuje a zařadí nejzákladnější součásti a zařízení počítače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05" w:leader="none"/>
              </w:tabs>
              <w:ind w:left="462" w:hanging="342"/>
              <w:rPr/>
            </w:pPr>
            <w:r>
              <w:rPr/>
              <w:t>Hardware – složení PC, přídavná zařízení, funkce 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řiměřeně vysvětlí význam pojmu software, rozumí pojmům freeware, licence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05" w:leader="none"/>
              </w:tabs>
              <w:ind w:left="462" w:hanging="342"/>
              <w:rPr/>
            </w:pPr>
            <w:r>
              <w:rPr/>
              <w:t>Software – operační systém, programy, legalita program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yužívá dostupné funkce počítače – video, hudb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05" w:leader="none"/>
              </w:tabs>
              <w:ind w:left="462" w:hanging="342"/>
              <w:rPr/>
            </w:pPr>
            <w:r>
              <w:rPr/>
              <w:t>Multimediální využití 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držuje základní ergonomická pravidla při práci s počítačem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05" w:leader="none"/>
              </w:tabs>
              <w:ind w:left="462" w:hanging="342"/>
              <w:rPr/>
            </w:pPr>
            <w:r>
              <w:rPr/>
              <w:t>Základní ergonomická pravidla při práci s 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05" w:leader="none"/>
              </w:tabs>
              <w:snapToGrid w:val="false"/>
              <w:ind w:left="462" w:hanging="34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ykonává nejzákladnější práci  s textem a obrázkem v textovém editor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05" w:leader="none"/>
              </w:tabs>
              <w:ind w:left="462" w:hanging="342"/>
              <w:rPr/>
            </w:pPr>
            <w:r>
              <w:rPr/>
              <w:t>Ovládání myši a klávesnice, psaní tex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</w:t>
            </w:r>
          </w:p>
          <w:p>
            <w:pPr>
              <w:pStyle w:val="Normal"/>
              <w:jc w:val="center"/>
              <w:rPr/>
            </w:pPr>
            <w:r>
              <w:rPr/>
              <w:t>KSP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Čj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espektuje nejzákladnější pravidla bezpečné práce s hardwarem  i softwarem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05" w:leader="none"/>
              </w:tabs>
              <w:ind w:left="462" w:hanging="342"/>
              <w:rPr/>
            </w:pPr>
            <w:r>
              <w:rPr/>
              <w:t>Údržba PC, zapnutí a korektní vypnutí PC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05" w:leader="none"/>
              </w:tabs>
              <w:ind w:left="462" w:hanging="342"/>
              <w:rPr/>
            </w:pPr>
            <w:r>
              <w:rPr/>
              <w:t>Bezpečnost práce s 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acuje s obrázkem v grafickém editoru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05" w:leader="none"/>
              </w:tabs>
              <w:ind w:left="462" w:hanging="342"/>
              <w:rPr/>
            </w:pPr>
            <w:r>
              <w:rPr/>
              <w:t>Grafika – program malov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</w:tabs>
              <w:snapToGrid w:val="false"/>
              <w:ind w:left="462" w:hanging="39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</w:tabs>
              <w:snapToGrid w:val="false"/>
              <w:ind w:left="462" w:hanging="39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yužívá běžně dostupné funkce počítače a jeho nejběžnější periferie</w:t>
            </w:r>
          </w:p>
          <w:p>
            <w:pPr>
              <w:pStyle w:val="Normal"/>
              <w:rPr/>
            </w:pPr>
            <w:r>
              <w:rPr/>
              <w:t>- používá výukový software ve škole určený pro danou věkovou kategorii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</w:tabs>
              <w:ind w:left="462" w:hanging="399"/>
              <w:rPr/>
            </w:pPr>
            <w:r>
              <w:rPr/>
              <w:t>Práce s výukovými progra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</w:t>
            </w:r>
          </w:p>
          <w:p>
            <w:pPr>
              <w:pStyle w:val="Normal"/>
              <w:jc w:val="center"/>
              <w:rPr/>
            </w:pPr>
            <w:r>
              <w:rPr/>
              <w:t>KSP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Čj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7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ykonává běžné operace s textem a obrázkem v textovém editoru</w:t>
            </w:r>
          </w:p>
          <w:p>
            <w:pPr>
              <w:pStyle w:val="Normal"/>
              <w:rPr/>
            </w:pPr>
            <w:r>
              <w:rPr/>
              <w:t>- dodržuje základní typografická pravidl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</w:tabs>
              <w:snapToGrid w:val="false"/>
              <w:ind w:left="462" w:hanging="39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</w:tabs>
              <w:ind w:left="462" w:hanging="39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</w:tabs>
              <w:ind w:left="462" w:hanging="39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</w:tabs>
              <w:ind w:left="462" w:hanging="39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</w:tabs>
              <w:ind w:left="462" w:hanging="39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</w:tabs>
              <w:ind w:left="462" w:hanging="39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</w:tabs>
              <w:ind w:left="462" w:hanging="39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</w:tabs>
              <w:ind w:left="462" w:hanging="39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</w:tabs>
              <w:ind w:left="462" w:hanging="39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</w:tabs>
              <w:ind w:left="462" w:hanging="39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</w:tabs>
              <w:ind w:left="462" w:hanging="39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</w:tabs>
              <w:ind w:left="462" w:hanging="39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</w:tabs>
              <w:ind w:left="462" w:hanging="39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</w:tabs>
              <w:ind w:left="462" w:hanging="39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</w:tabs>
              <w:ind w:left="462" w:hanging="39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</w:tabs>
              <w:ind w:left="462" w:hanging="39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</w:tabs>
              <w:ind w:left="462" w:hanging="39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</w:tabs>
              <w:ind w:left="462" w:hanging="39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</w:tabs>
              <w:ind w:left="462" w:hanging="39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</w:tabs>
              <w:ind w:left="462" w:hanging="39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</w:tabs>
              <w:ind w:left="462" w:hanging="39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</w:tabs>
              <w:ind w:left="462" w:hanging="39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</w:tabs>
              <w:ind w:left="462" w:hanging="39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</w:tabs>
              <w:ind w:left="462" w:hanging="39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</w:tabs>
              <w:ind w:left="462" w:hanging="399"/>
              <w:rPr/>
            </w:pPr>
            <w:r>
              <w:rPr/>
              <w:t>Textové editory - Write,Word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</w:tabs>
              <w:ind w:left="462" w:hanging="399"/>
              <w:rPr/>
            </w:pPr>
            <w:r>
              <w:rPr/>
              <w:t>Práce s textovým souborem (uložení, otevření, kopírování), editace textu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</w:tabs>
              <w:ind w:left="462" w:hanging="399"/>
              <w:rPr/>
            </w:pPr>
            <w:r>
              <w:rPr/>
              <w:t xml:space="preserve"> </w:t>
            </w:r>
            <w:r>
              <w:rPr/>
              <w:t>Základní typografická pravid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K</w:t>
            </w:r>
          </w:p>
          <w:p>
            <w:pPr>
              <w:pStyle w:val="Normal"/>
              <w:jc w:val="center"/>
              <w:rPr/>
            </w:pPr>
            <w:r>
              <w:rPr/>
              <w:t>KSP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rání data před poškozením, ztrátou a zneužitím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</w:tabs>
              <w:ind w:left="462" w:hanging="399"/>
              <w:rPr/>
            </w:pPr>
            <w:r>
              <w:rPr/>
              <w:t>Práce se složkami a soubory (postupy vytvoření, přejmenování a odstranění složek či souborů)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</w:tabs>
              <w:ind w:left="462" w:hanging="399"/>
              <w:rPr/>
            </w:pPr>
            <w:r>
              <w:rPr/>
              <w:t>Struktura složek na dis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spektuje pravidla bezpečné práce s hardwarem i softwarem a postupuje poučeně v případě nejběžnějších závad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</w:tabs>
              <w:ind w:left="462" w:hanging="399"/>
              <w:rPr/>
            </w:pPr>
            <w:r>
              <w:rPr/>
              <w:t>Údržba PC, bezpečnost práce s 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yužívá základní služby internetu</w:t>
            </w:r>
          </w:p>
          <w:p>
            <w:pPr>
              <w:pStyle w:val="Normal"/>
              <w:rPr/>
            </w:pPr>
            <w:r>
              <w:rPr/>
              <w:t>- dodržuje pravidla bezpečnosti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</w:tabs>
              <w:ind w:left="462" w:hanging="399"/>
              <w:rPr/>
            </w:pPr>
            <w:r>
              <w:rPr/>
              <w:t>Internet – co je internet, služby internetu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</w:tabs>
              <w:ind w:left="462" w:hanging="399"/>
              <w:rPr/>
            </w:pPr>
            <w:r>
              <w:rPr/>
              <w:t>Principy bezpečné práce na interne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ři vyhledávání informací na internetu používá jednoduché a vhodné cesty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</w:tabs>
              <w:ind w:left="462" w:hanging="399"/>
              <w:rPr/>
            </w:pPr>
            <w:r>
              <w:rPr/>
              <w:t xml:space="preserve">www (pohyb po www, jednoduché </w:t>
              <w:br/>
              <w:br/>
              <w:br/>
              <w:br/>
              <w:t>vyhledávání, ukládání z ww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  <w:p>
            <w:pPr>
              <w:pStyle w:val="Normal"/>
              <w:jc w:val="center"/>
              <w:rPr/>
            </w:pPr>
            <w:r>
              <w:rPr/>
              <w:t>KU</w:t>
            </w:r>
          </w:p>
          <w:p>
            <w:pPr>
              <w:pStyle w:val="Normal"/>
              <w:jc w:val="center"/>
              <w:rPr/>
            </w:pPr>
            <w:r>
              <w:rPr/>
              <w:t>KSP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v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ednoduše komunikuje pomocí internetu či jiných běžných komunikačních zařízení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</w:tabs>
              <w:ind w:left="462" w:hanging="399"/>
              <w:rPr/>
            </w:pPr>
            <w:r>
              <w:rPr/>
              <w:t>Základy elektronická  pošty = email (odeslání zprávy, čtení došlých zpráv, mazání zpráv)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</w:tabs>
              <w:ind w:left="462" w:hanging="399"/>
              <w:rPr/>
            </w:pPr>
            <w:r>
              <w:rPr/>
              <w:br/>
              <w:t>Další komunikační prostředky a progra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  <w:p>
            <w:pPr>
              <w:pStyle w:val="Normal"/>
              <w:jc w:val="center"/>
              <w:rPr/>
            </w:pPr>
            <w:r>
              <w:rPr/>
              <w:t>K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Čj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1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ročník</w:t>
            </w:r>
          </w:p>
        </w:tc>
      </w:tr>
      <w:tr>
        <w:trPr>
          <w:trHeight w:val="29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ysvětlí význam pojmu hardware, pojmenuje a zařadí nejběžnější části a zařízení P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rovná kvalitu a parametry některých komponent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snapToGrid w:val="false"/>
              <w:ind w:left="462" w:hanging="34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462" w:hanging="34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462" w:hanging="34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462" w:hanging="34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462" w:hanging="342"/>
              <w:rPr/>
            </w:pPr>
            <w:r>
              <w:rPr/>
              <w:t>Hardware - složení PC, jednotlivé komponenty,    jejich parametry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  <w:t>Časopisy o PC(vlastní časopisy,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  <w:p>
            <w:pPr>
              <w:pStyle w:val="Normal"/>
              <w:jc w:val="center"/>
              <w:rPr/>
            </w:pPr>
            <w:r>
              <w:rPr/>
              <w:t>K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vede zařadit software do jednotlivých kategorií, rozumí pojmům freeware, demo, shareware, licence, multilicence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  <w:t>Software - autorský zákon, rozdělení software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  <w:t>Jak vzniká softw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yužívá standardní funkce počítače a jeho běžné  periferie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>používá výukový software ve škole přiměřený věku</w:t>
            </w:r>
            <w:r>
              <w:rPr/>
              <w:t xml:space="preserve"> žák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snapToGrid w:val="false"/>
              <w:ind w:left="348" w:hanging="2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  <w:t>Práce s výukovými progra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 </w:t>
            </w:r>
          </w:p>
          <w:p>
            <w:pPr>
              <w:pStyle w:val="Normal"/>
              <w:jc w:val="center"/>
              <w:rPr/>
            </w:pPr>
            <w:r>
              <w:rPr/>
              <w:t>A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cuje s textem, tabulkou a obrázkem v textovém editoru</w:t>
            </w:r>
          </w:p>
          <w:p>
            <w:pPr>
              <w:pStyle w:val="Normal"/>
              <w:rPr/>
            </w:pPr>
            <w:r>
              <w:rPr/>
              <w:t>- dodržuje základní typografická pravidl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  <w:t>Textové editory - Write,Word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462" w:hanging="342"/>
              <w:rPr/>
            </w:pPr>
            <w:r>
              <w:rPr/>
              <w:t>Práce s textovým souborem, pokročilejší úpravy textu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462" w:hanging="342"/>
              <w:rPr/>
            </w:pPr>
            <w:r>
              <w:rPr/>
              <w:t>Použití tabulek a obrázků, základní typografická pravid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  <w:p>
            <w:pPr>
              <w:pStyle w:val="Normal"/>
              <w:jc w:val="center"/>
              <w:rPr/>
            </w:pPr>
            <w:r>
              <w:rPr/>
              <w:t>KSP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Čj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vědomuje si význam dat pro uživatele, chrání data před poškozením, ztrátou a zneužitím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ind w:left="405" w:hanging="285"/>
              <w:rPr/>
            </w:pPr>
            <w:r>
              <w:rPr/>
              <w:t>Práce se složkami a soubory, přihlašování do sítě,  význam hesla, zálohování 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6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t xml:space="preserve">- </w:t>
            </w:r>
            <w:r>
              <w:rPr>
                <w:sz w:val="18"/>
                <w:szCs w:val="18"/>
              </w:rPr>
              <w:t>respektuje pravidla bezpečné práce s hardwarem 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oftwarem</w:t>
            </w:r>
            <w:r>
              <w:rPr/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  <w:t>Údržba PC, bezpečnost práce s 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P</w:t>
            </w:r>
          </w:p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cuje s obrázkem v grafickém editor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359" w:leader="none"/>
              </w:tabs>
              <w:snapToGrid w:val="false"/>
              <w:ind w:left="348" w:hanging="2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359" w:leader="none"/>
              </w:tabs>
              <w:ind w:left="348" w:hanging="22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359" w:leader="none"/>
              </w:tabs>
              <w:ind w:left="348" w:hanging="228"/>
              <w:rPr/>
            </w:pPr>
            <w:r>
              <w:rPr/>
              <w:t>Grafika - programy na tvorbu a úpravu  obrázků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359" w:leader="none"/>
              </w:tabs>
              <w:ind w:left="348" w:hanging="228"/>
              <w:rPr/>
            </w:pPr>
            <w:r>
              <w:rPr/>
              <w:t>Použití obrázků v textovém edit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2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yhledává informace na portálech, v knihovnách a databázích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  <w:t>Pohyb po www, jednoduché vyhledávání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  <w:t>WWW vyhledávače, porovnání výsledků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62" w:leader="none"/>
              </w:tabs>
              <w:ind w:left="348" w:hanging="228"/>
              <w:rPr/>
            </w:pPr>
            <w:r>
              <w:rPr/>
              <w:t>Ukládání z ww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  <w:p>
            <w:pPr>
              <w:pStyle w:val="Normal"/>
              <w:jc w:val="center"/>
              <w:rPr/>
            </w:pPr>
            <w:r>
              <w:rPr/>
              <w:t>KU</w:t>
            </w:r>
          </w:p>
          <w:p>
            <w:pPr>
              <w:pStyle w:val="Normal"/>
              <w:jc w:val="center"/>
              <w:rPr/>
            </w:pPr>
            <w:r>
              <w:rPr/>
              <w:t>KSP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j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v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komunikuje pomocí internetu či jiných běžných komunikačních zařízení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</w:tabs>
              <w:ind w:left="462" w:hanging="342"/>
              <w:rPr/>
            </w:pPr>
            <w:r>
              <w:rPr/>
              <w:t>Email (odeslání zprávy, čtení došlých zpráv, mazání  zpráv)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</w:tabs>
              <w:ind w:left="462" w:hanging="34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</w:tabs>
              <w:ind w:left="462" w:hanging="34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</w:tabs>
              <w:ind w:left="462" w:hanging="34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</w:tabs>
              <w:ind w:left="462" w:hanging="342"/>
              <w:rPr/>
            </w:pPr>
            <w:r>
              <w:rPr/>
              <w:t>Další komunikační prostředky a progra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4. PRVOUKA, VLASTIVĚDA, PŘÍRODOVĚD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blast:      Člověk a jeho svět</w:t>
      </w:r>
    </w:p>
    <w:p>
      <w:pPr>
        <w:pStyle w:val="Normal"/>
        <w:rPr/>
      </w:pPr>
      <w:r>
        <w:rPr/>
        <w:t xml:space="preserve">   </w:t>
      </w:r>
      <w:r>
        <w:rPr/>
        <w:t xml:space="preserve">Předmět :  </w:t>
      </w:r>
      <w:r>
        <w:rPr>
          <w:b/>
        </w:rPr>
        <w:t>Prvouka</w:t>
      </w:r>
      <w:r>
        <w:rPr>
          <w:bCs/>
        </w:rPr>
        <w:t xml:space="preserve"> (1. stupeň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1. ročník</w:t>
      </w:r>
    </w:p>
    <w:tbl>
      <w:tblPr>
        <w:tblW w:w="1387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9"/>
        <w:gridCol w:w="3844"/>
        <w:gridCol w:w="720"/>
        <w:gridCol w:w="1382"/>
        <w:gridCol w:w="1525"/>
      </w:tblGrid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Očekávané výstup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k 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Uč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KL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, přesahy a vazb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Poznámky</w:t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rientuje se a pojmenuje místo svého bydlišt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maluje a vypravuje o svém pokojíku - bydliš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liší různé typy bydle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s prostory škol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se školním řádem a plnění školních povinnost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rientuje se v prostoru tří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držuje si v pořádku pracovní místo, aktovku, pouzdro, má připravené pomůcky na vyučová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osvojí si pravidla slušného chování k ostatním zaměstnanců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čí se komunikovat i spolupracovat s ostatními spolužáky i dospělým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DOMOV – pojem, vzta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dům, místnosti, vybavení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rodinný dům, panelový dům, byt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Cs/>
              </w:rPr>
            </w:pPr>
            <w:r>
              <w:rPr>
                <w:bCs/>
              </w:rPr>
              <w:t>ŠKOLA – třída, označení třídy, osoby ve třídě, družina, jídelna, režim, školní povinnosti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bezpečná cesta do školy, jíde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č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V B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V A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j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rientuje se v prostoru (vpředu, vzadu, vpravo, vlevo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rientuje se v okolí školy a způsobu dopravy po region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ovádí spolužáky školou (jídelna, šatna, družina, ředitelna, tělocvičn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ovede kamaráda bezpečně v blízkém okolí svého bydliště (hřiště, pískoviště, obchody, pošta), komunikuji se zaměstnan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píše cestu do školy pomocí orientačních bodů (obchod, kostel, úřad,…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orientace ve škole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orientace v okolí bydlišt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Čj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V B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opíše svůj dům a bydliště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zná význam slova adre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řekne, co všechno má úplná adresa obsahova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kusí se celou adresu napsat, zařídí odeslání dopis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píše svoji třídu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bydliště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adresa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tří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Čj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V F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jmenuje hospodářská zvířata (zvířecí rodiny), popíše důležité znak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světlí, proč jednotlivá hospodářská zvířata chováme (užitek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zoruje zahrádky a rostli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zná důležitost vesnice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společenstvo mého bydlišt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V A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pravuje o své rodin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ostatní s prarodiči, sestaví jednoduchý rodokm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týčí důležité jevy v jejich bydlišti - kresbou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rod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j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s pojmem ředitel, třídní učitel, kuchařka, školn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ná jména a příjmení svých spolužák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ředstaví se zaměstnancům škol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s názvem školy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šk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Čj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hápe pojem rodina a vztahy v 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jmenuje členy rodi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značí v evidentních případech věk a seřadí (nejstarší…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chopí odlišnosti jednotlivých dětí ve tříd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amuje se se zásadami práv a povinností dítě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održuje své povinnosti v rodině (jednoduchá pomoc…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znává postupně povinnosti žáka</w:t>
              <w:br/>
              <w:t>- v případě potřeby umí odmítnout nepříjemný dotek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</w:tabs>
              <w:ind w:left="290" w:hanging="290"/>
              <w:rPr>
                <w:bCs/>
              </w:rPr>
            </w:pPr>
            <w:r>
              <w:rPr>
                <w:bCs/>
              </w:rPr>
              <w:t>rodina, členové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vztahy mezi členy rodiny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ravidla rodinného živ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j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DO B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ramatizuje rodinné události – narozeniny, vaření, blahopřání, stisk ruky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ontroluje společně plnění úkolů ve ško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dhalí  vlastní omyl a opravuje</w:t>
              <w:br/>
              <w:t>- učí se pod vedením učitele sebekritice a kritice ostatní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řijme a napraví upozornění od rodiče, učitele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chování v rodině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vztahy v rodině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komunik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v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V C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naží se v modelových situacích rozpoznat nevhodné jedná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održuje zásady slušného chování ve škole i na veřejnos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ohlubuje kladné vztahy s kamará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održuje slušné chování v rodině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ravidla chová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v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DO A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V D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amuje se s hodnotou osobního vlastnictv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užívá svěřené finanční prostředky pouze k danému účelu (svačin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evyměňuje bez porady s dospělými osobní věc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formy vlastnic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znává a rozlišuje různé druhy odpadů</w:t>
              <w:br/>
              <w:t>- sleduje znečišťování v krajině a navrhuje řešení</w:t>
              <w:br/>
              <w:t>- třídí odpad ve ško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chovává pořádek ve svém okol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pozorní na poznané problémy ve třídě a škole (odpadky, jídeln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svojí si a dodržuje hygienu stolován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hygiena stolování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třídění odpad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č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užívá a rozumí pojmu den, týden, měsíc, ro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liší pracovní den a den pracovního klid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ná datum svého naroze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jmenuje měsí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dělí rok na roční obdob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liší kalendářní a školní rok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dny v týdnu, měsíce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roční obdob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amuje se s pověst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vštěvuje regionální památky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vlastivědné vycházky – okolí, reg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GS A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č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nímá časové vztahy v životě lid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chopí potřebu pomoci, pozornosti, lásky a úcty ke starším lid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řadí čitelné obrázky podle časové posloupnos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žívá a chápe pojmy včera, dnes, zítra</w:t>
              <w:br/>
              <w:t>- určí celé  hodiny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generace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časová posloupn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rovnává obrázky práce v zemědělství dříve a v současnos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kreslí některý stroj současné technik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važuje o množství vynaložené lidské práce (dříve – nyní – více – méně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ráce v zeměděl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Vv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řadí známé svátky do ročních období (Vánoce, Velikonoc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řadí prázdniny do ročních obdob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důvodní toto zařaze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kreslí tyto svátky a zapíše slovo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Vánoce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Velikonoce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</w:tabs>
              <w:ind w:left="290" w:hanging="290"/>
              <w:rPr>
                <w:bCs/>
              </w:rPr>
            </w:pPr>
            <w:r>
              <w:rPr>
                <w:bCs/>
              </w:rPr>
              <w:t>prázdniny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  <w:tab w:val="left" w:pos="47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školní r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Vv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značí charakteristické znaky ročních obdob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zoruje změny počasí v různých ročních obdobích a reakce rostlin a živočichů na n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orovná udržovanou krajinu (park, zahrada) s neobdělávanou ( břeh u cest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lišuje živou a neživou přírodu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změny přírody v ročních období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živá a neživá příroda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vycház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slouchá pohádky o Slunci, zdraví, teplu, vodě, půdě (O řepě,….), život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soudí potřebu vody pro člově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ovede pokus s nezaléváním rostliny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význam Slunce, vody, tepla a pů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zoruje společenstvo lidských obydl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maluje a popisuje hospodářská zvířa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bjasní užitek těchto zvířat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společenstva lidských obydlí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hospodářská zvíř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kreslí domácí zvířa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pravuje o každodenní péči o některé domácí zvíře a volně žijící zvířa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jmenuje některé ovoce a zelenin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chopí vývoj od narození po stář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domácí zvířata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ovoce, zelen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hodnotí nutnost citlivého přístupu k přírodě na ukázkových situacích</w:t>
              <w:br/>
              <w:t>- ztvární a ocení krásu přírody vlastními vyjadřovacími prostředk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chrání přírodu podle svých možností-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člověk a přír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zoruje ptáky v zimě a stopy ve sněhu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táci a živočichové v zim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održuje denní rozvržení osobní hygie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ezná základní části lidského těla (hlava, krk, trup, horní a dolní končetiny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hodnotí výběr oblečení vzhledem k počasí, dbá na prevenci opalová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održuje denní stravování a pitný rež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řijímá nutnost pestrosti stravy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osobní hygiena, oblékání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části těla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strava a pitný rež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j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řadí obrázky vývoje člově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pravuje o rodině (sourozencích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znává znaky jednotlivých etap vývoje člově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značí stručně a přiměřeně věku základní znaky jednotlivých vývojových etap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Cs/>
              </w:rPr>
            </w:pPr>
            <w:r>
              <w:rPr>
                <w:bCs/>
              </w:rPr>
              <w:t>vývin jedince (dětství, dospívání, dospělost, stáří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j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bá pokynů učitele i rodiče pro určení doby věnované různým činnostem (práce, učení a odpočinek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naží se dodržovat takto naučený řá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utomatizuje si pracovní návyky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ráce a odpočin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V D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leduje na obrázcích modelové situace mimořádných událostí (požár, havári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eseduje o způsobu chování účastníků a možnosti pomo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s bezpečnostními opatřeními (vyvarování se požáru v domácnosti a volném čas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hová se opatrně při setkání s neznámými lidmi</w:t>
              <w:br/>
              <w:t>- zná linku bezpeč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ožár, havá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V A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ředvede odmítnutí jakéhokoliv předmětu, pamlsku od cizí osoby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návykové lát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svojí si základní hygienické návyk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portuje, aktivně se pohybuj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bléká se přiměřeně teplotě prostřed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održuje pitný režim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hygi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v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píše ordinaci na obrázk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ezná stav zdraví, nemoc, úra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ná, k čemu slouží lékárničk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oc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eznámí se se školním řádem a dodržuje h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je ohleduplný svým chováním k druhým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školní řá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S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</w:t>
      </w:r>
      <w:r>
        <w:rPr/>
        <w:t>2. ročník</w:t>
      </w:r>
    </w:p>
    <w:tbl>
      <w:tblPr>
        <w:tblW w:w="1387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1"/>
        <w:gridCol w:w="3959"/>
        <w:gridCol w:w="712"/>
        <w:gridCol w:w="1386"/>
        <w:gridCol w:w="1182"/>
      </w:tblGrid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nakreslí a popíše  model domu, pokojíčku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zná důležité budovy (obecní úřad, kostel, zdr. tředisko,…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espektuje odlišnosti spolužák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chovává bezpečnost při cestě do a ze škol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svojí si a poznává dopravní značky při cestě do škol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ostoj k domovu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komunikace a spolupráce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orientace v obci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dopravní značky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dopravní prostředk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V G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č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j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vládá bezpečnou cestu do školy s dodržováním bezpečnos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amuje se s pojmem krajské mě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s názvem kraje, do kterého náleží místo jeho bydlišt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vládá bezpečně adresu svého bydlišt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jmenuje okolní  obce Leson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ezná uměle vytvořené a přírodní objekty ve svém okolí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orientace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domov, škola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název ob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V A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píše cestu školou (do jídelny, autobusové zastávky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maluje podle instrukce cestu do školy, následně doplní mluveným slov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zoruje dopravní situaci v ob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kreslí a zapíše dopravní prostředk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ná význam některých důležitých dopravních značek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cesta do školy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škola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doprava, dopravní značk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Vv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zná blízké lesy – místní názv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jmenuje řeky a rybníky (místní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rčí jednoduše jejich poloh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eznámí se s historií vzniku jména vesnice, kde žij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jmenuje užitkové rostliny podle názvu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společenstvo mého bydliště</w:t>
              <w:br/>
              <w:br/>
              <w:t>vycházka do Obor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V A1, A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pravuje o pobytu u babičky, te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ostatní se svými zážitk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nformuje o seznámení se s novými kamarád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způsob života mimo bydlišt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v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ná místo řediteln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s vlajkou Č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kusí se vysvětlit vyvěšování vlajky(státní svátky- úcta ke st. vlajce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škola - veden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održuje zásady respektování práv a povinností dítě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pozorní na porušení vztahu dět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kreslí jednotlivé členy rodi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rientuje se v příbuzenských vztazích (teta, synovec,…)</w:t>
              <w:br/>
              <w:t xml:space="preserve">- sestaví podrobný rodokme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znává podle obrázku různé druhy povolá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dvodí potřebu různých povolá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důvodní význam volného čas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vrhne různé způsoby využití volného času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rodina, příbuzenské vztahy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ovolání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volný čas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vztahy mezi lidm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V K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Vv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V B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ramatizuje společně činnosti v rodin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ontroluje výpověď spolužá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pozorní na chybné údaj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vrhne a zdůvodní správné řešení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vztahy mezi spolužák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V B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espektuje nedostatky jiný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ojevuje toleranci k přednostem jiný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máhá spolužáků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pozorní dramatizací na nevhodné chování ve škole a mimo škol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pozná a pojmenuje své nevhodné chování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vztahy mezi lidmi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Cs/>
              </w:rPr>
            </w:pPr>
            <w:r>
              <w:rPr>
                <w:bCs/>
              </w:rPr>
              <w:t>vhodné chování k ostatním spolužáků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S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V G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V A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epoužívá peníze ve směně s kamarády nebo neznámý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s hodnotou do 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hrání svůj majetek i majetek kamará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ává pozor na svěřené peníze (zamezí ztrátě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formy vlastnictv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zoruje okolí při cestě do škol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dhaluje problém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nalyzuje společně s učitelem situa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řídí odpad ve škole i doma a pokusí se objasnit smysl třídění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nejbližší životní prostřed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V 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řadí jasně čitelné obrázky podle jejich posloupnos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s pojmy a obdobím Vánoc, Novým rokem, Velikono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dělí části dne</w:t>
              <w:br/>
              <w:t>- seznámí se s měřením času na půlhodiny a čtvrthodi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harakterizuje stručně jednotlivá roční období, zařadí správně měsí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s datumem prvních dnů ročních období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kalendář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čas (měření)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roční obdob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 KŘ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jmenuje předměty z domácnosti z dřívějších do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s funkcí těchto předmět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řiřadí historický předmět k adekvátnímu dnešnímu, modernímu</w:t>
              <w:br/>
              <w:t>- vytvoří si výstavku ze starých věcí a fotografií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ředměty lidské potřeby v minulost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se současným letopočt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řadí obrázky podle oblečení  a pracovní činnosti – vysvětlí podle časové posloupnos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řídí obrázky na historické, přítomné, budoucí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racovní činnosti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minulost, přítomnost, budoucnos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třídí názvy nástrojů a strojů v zemědělství dříve a d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znává a srovnává na modelových situacích vývoj doprav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rčí výhody vývoj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eznámí se se životem naší vesnice dříve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doprava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minulost a přítomnos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s dalšími svátky (Nový rok, Památka zesnulých,…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liší blíže jednotlivá roční obdob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maluje a krátce popíše typické znak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roční obdob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zoruje a popisuje na obrázcích práci na zahradě, na po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aluje následné dojm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bírá z nabídky rostliny, živočich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zoruje živočichy ve společnosti lidských obydl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důvodní změny v přírodě v souvislosti s ročním obdobím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ráce na zahradě a poli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očasí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změny v přírod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Čj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se značkami pro počas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soudí sílu a množství slunečního tepla a světla v jednotlivých ročních obdobích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Cs/>
              </w:rPr>
            </w:pPr>
            <w:r>
              <w:rPr>
                <w:bCs/>
              </w:rPr>
              <w:t>sluneční teplo a světlo v ročních obdobíc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lezne společenstvo lidského obydlí mezi různými příkla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pravuje o zvířate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se stavbou těla živočicha a stavbou těla rostli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maluje přírodu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společenstva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Cs/>
              </w:rPr>
            </w:pPr>
            <w:r>
              <w:rPr>
                <w:bCs/>
              </w:rPr>
              <w:t>stavba těla živočicha (savec, pták) a rostli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Vv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ečuje o rostliny ve tříd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jmenuje ovoce a zeleninu s objasněním jejího využit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amuje se s dělením ovoce a zelenin do skupin (peckovice, malvice,…, kořenová, cibulová,…) a pokusí se některé zařadi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amuje se podle obrázku živočichů s tříděním a pojmy (ptáci, ryby, plazi, obojživelníci, savci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éče o rostliny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třídění ovoce a zeleniny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třídění živočich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eničí a upozorní na necitlivý přístup některých jedinců k přírodě (výtvarně znázorní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důvodní své upozorně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ledá cestu náprav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třídění odpad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ečuje o rostliny ve tříd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lévá rostli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chopí nutnost vody (nezalití – přelití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rostliny ve tříd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V B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užívá smyslových orgánů pro poznání svého okolí</w:t>
              <w:br/>
              <w:t>- respektuje tělesně postižen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s kostrou člově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užívá poznatky o páteři při hygieně seze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lišuje významy úraz a nemo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održuje základní pravidla pro ochranu zdrav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lišuje zdravé/nezdravé složky potrav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eznává telefonní čísla – tísňová volá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hápe důležitost a nebezpečí zneužití těchto čísel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smyslové orgány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kostra člověka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úraz - nemoc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skladba potravy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tísňová telefonní čís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V K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srozumitelně s rozdíly mezi mužem a ženo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ramatizuje funkci rodi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reslí svoji rodinu se slovním popisem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muž a žena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rodi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v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Vv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naží se sestavit a dodržovat sám svůj režim d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samostatňuje se postupně při své práci od pokynů rodičů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režim d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V B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aluje modelové situace mimořádných událost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amuje ostatní s osobními zážitk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ebírá tyto situa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amuje se s pojmem „šikana“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dmítne komunikaci, která mu je nepříjemná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zážitkové situace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modelové situa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Vv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ředvede odmítnutí nabídnuté cigarety a alkoholu od jiné osob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návykové látk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děluje si stravu po částe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održuje pravidla správného stolová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užívá zdravý jídelníček podle možnost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održuje pravidla třídy a režim škol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jídelníče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č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pravuje, jak se chránit proti nemocem a úrazů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hodnotí význam očková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hybuje se bezpečně po škole i mimo školu- uplatňuje správné chování v čekárně a ordinaci lékař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ochrana zdrav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ezná nebezpečná místa ve svém okol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řizpůsobuje jim své chování a upozorňuje na chování druhý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pozná, na koho se obrátit při pocitu vlastního ohrožení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ohleduplnos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S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V G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3. ročník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4140"/>
        <w:gridCol w:w="720"/>
        <w:gridCol w:w="1440"/>
        <w:gridCol w:w="12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robí a vyznačí na jednoduchém plánu místo svého bydliště, škol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jmenuje okolní obce a vnímá jejich společný kulturní živo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čerpá z různých informačních zdrojů poznatky o minulosti a současnosti obce (kronika, památky)</w:t>
              <w:br/>
              <w:t>- zná úřad a ostatní organizace v ob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lánek obce – ulice, budovy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Cs/>
              </w:rPr>
            </w:pPr>
            <w:r>
              <w:rPr>
                <w:bCs/>
              </w:rPr>
              <w:t>minulost a současnost obce (pověsti,..,)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instituce v ob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Čj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DO 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zoruje a popisuje změny v krajině (stavba, skládka,…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jmenuje hlavní světové stra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amuje se s určováním světových stran podle přírodních úkaz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ledá v přírodě tyto úkaz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s určováním svého postavení podle umístění okolních objekt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světové str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liší a vysvětlí funkci jednotlivých organizac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vštíví OÚ - seznámí se s jeho funkc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vštíví důležíté budov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amuje se s nejbližšími měs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snapToGrid w:val="false"/>
              <w:ind w:left="720" w:hanging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OÚ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organiz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DO 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čerpá poznatky o řemeslech v kraji - muzeu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s nejdůležitější událostí Lesonic – Selské rebél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kusí se určit sousední státy na map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světlí využití užitkových rostlin a hospodářských zvíř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exkurze v Mor. Budějovicí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sousední stá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naží se podchytit podstatné rozdíly mezi pobytem v bydlišti a mimo ně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píše podle foto nebo obrázku svůj pobyt mimo bydliště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zvyky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Cs/>
              </w:rPr>
            </w:pPr>
            <w:r>
              <w:rPr>
                <w:bCs/>
              </w:rPr>
              <w:t>typické znaky života mimo svůj dom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Č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jmenuje starostu ob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se jménem prezidenta Č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zná a zakreslí vlajku Č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ná některé zastupitele ob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se znakem ob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ředstavitelé města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vlajka Č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antomimicky předvede chování členů rodi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pozorní na nevhodné chování ve svém okol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epřipustí jakékoliv bezpráví, které rozezn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vztahy mezi lid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V G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acuje skupinov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řispívá svými znalostmi a schopnost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řijímá názor druhý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vrhuje postup řeše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komunik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 K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V G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s právy a povinnostmi dítě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 modelových situacích odhalí porušování lidských prá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pozorní na případné porušování práv ve svém okol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ojevuje toleranci k odlišnostem spolužák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ravidla chování - spravedln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K 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SV G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snapToGrid w:val="false"/>
              <w:ind w:left="720" w:hanging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pozorní na problémy v okolí bydliště, ve škole a ve své tříd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vrhuje řešení nápravy (výtvarně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se změnami ve společenském i přírodním prostředí obce (kladnými i záporným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vrhne výtvarně zlepšení prostřed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životní prostředí ob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V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práví příběh s použitím správných časových pojm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s pověstmi region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zná druhy hodin a jejich názvy – čte z hodin údaje o ča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užívá kalendá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liší děj v minulosti, přítomnosti a budoucnos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hodiny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ověsti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minulost, přítomnost a budoucnos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jde a přečte si v encyklopedii informace o minulosti (předměty, způsob života, …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vštěvuje a zjišťuje současný stav míst, o kterých čte v tisk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nterpretuje přečtenou zprávu před spolužáky, doplní jednoduchými ilustrace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vštíví místní  knihovn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amuje se s některými významnými rodáky region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historie region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četbou, ilustrací, živou ukázkou; jak to vypadalo ve škole dřív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kreslí představu školy budoucnos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minulost, přítomnost, budoucn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soudí význam a potřebu některých běžně užívaných nástrojů, přístrojů a stroj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kusí se navrhnout některý jednoduchý vynález (výtvarně), vysvětlí princi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zoruje a rozezná na jednoznačných ukázkách odlišnosti způsobu života dříve a ny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vynálezy, přístroje, nástroje, stroje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způsob živ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píše skupinově charakteristické znaky jednotlivých ročních období (vzájemně se doplňují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řadí podle kalendáře svátky do ročních obdob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hledávají informace o jednotlivých svátcí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nformují jednoduše ostat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významné dny a svát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leduje společenstva vod, lesů, lidských obydlí, polí a lu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stavuje skupinově jednotlivá společenstva podle ukázek přírodnin nebo výtvarn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běh vody, skupenství vod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společenstva, potravní závislosti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oběh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soudí Slunce jako zdroj tepla, světla, života, zdrav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kusí se zhodnotit závislost změn v přírodě a slunečního záře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oča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koumá podmínky k životu a závislost těchto společenste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kusí se zdůvodnit a objasnit, proč se některé rostliny vyskytují v těchto společenstve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zná společenstva lesů, luk, polí a v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společen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ělí rostliny podle užitku podle získaných nebo nalezených informací v atlase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leduje průběh života rostl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znává a pojmenuje plody určených rostl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třídí podle obrázků živočichy\ na ptáky, ryby, savce, plazy a obojživelník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užitkové rostliny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třídění živočich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s textem „Prosba lesa“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píše některé chráněné živočichy a rostliny, upozorní na případný výskyt v našem region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účastní se výstav týkajících se životního prostřed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ochrana přír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zoruje počasí v jednotlivých ročních období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znamenává pomocí značek do kalendáře příro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hodnotí a odvodí výsledky pokus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kalendář přír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K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pisuje stavbu lidského těl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se základními životními funkce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světlí důležitost a funkci trávicí a vylučovací soustav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důvodní výběr vhodné strav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</w:tabs>
              <w:ind w:left="290" w:hanging="290"/>
              <w:rPr>
                <w:bCs/>
              </w:rPr>
            </w:pPr>
            <w:r>
              <w:rPr>
                <w:bCs/>
              </w:rPr>
              <w:t>stavba lidského těla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životní funkce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soustava trávicí a vylučovac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ramatizuje školní atmosféru s kamarády a kamarádkami (se stejným i opačným pohlavím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harakterizuje stručně slovně a výtvarně etapy vývoje člově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Cs/>
              </w:rPr>
            </w:pPr>
            <w:r>
              <w:rPr>
                <w:bCs/>
              </w:rPr>
              <w:t>etapy vývoje člověka (novorozenec, kojenec,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v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DO 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održuje režim d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hová se ohleduplně a respektuje práci sourozenců a rodič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održuje pracovní návyk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režim d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V 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leduje průběh mimořádných situací ve filmovém zpracová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eseduje s učiteli, spolužák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pozorní na možnost vzniku nebezpečné situace v okol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 případě potřeby požádá o pomoc pro sebe i pro kamará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Cs/>
              </w:rPr>
            </w:pPr>
            <w:r>
              <w:rPr>
                <w:bCs/>
              </w:rPr>
              <w:t>sledování a rozbor mimořádných situac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hodnotí  nebezpečí návyku na látku a hracích automate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návykové lát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užívá dostatečný čas k odpočink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rientuje se mezi zdravou a méně zdravou stravo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důvodní, proč se otužova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hýbá se sedavému způsobu živo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jídelníček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strava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otužová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V D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í, že lékárničku smí používat jen pod dohledem dospěléh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vládá telefonování na čísla tísňového volání v modelových situací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ezná na modelových situacích svoji možnost pomoci při úraz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rvní pomo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s pojmem „šikana“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epřetěžuje se tělesně, nenutí ostatní k nepřiměřeným a jim nepříjemným činnost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održuje hygienu cvičebního prostřed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hová se ohleduplně ke kamarádům a kamarádká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respektování jiných oso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V K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br/>
        <w:br/>
        <w:t>Předmět: Vlastivěda, Přírodověda</w:t>
        <w:br/>
        <w:br/>
        <w:br/>
        <w:br/>
      </w:r>
      <w:r>
        <w:rPr/>
        <w:t>4. ročník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4140"/>
        <w:gridCol w:w="720"/>
        <w:gridCol w:w="1440"/>
        <w:gridCol w:w="12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ezná typy krajiny podle mapy (značky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hledá vodstv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rčí vodstvo v místě bydlišt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rčí přítoky z pravého a levého břehu u hlavních toků Č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důvodní význam a potřebnost vodních nádrž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jde na mapě ČR místo svého bydliště a určí bližší polohu</w:t>
              <w:br/>
              <w:t>- umí ukázat a stručně charakterizovat jednotlivé kra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vodstvo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orientace na map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V 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rčí světové strany v přírod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liší světové strany na map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s kompasem, buzolo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hybuje se podle světových stran na map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rčí polohu některých konkrétních měst podle map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světové strany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kompas, buz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ychá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dle světových stran určuje polohu dalších objektů v ob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jmenuje historické objekty v Pra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dle mapy naší republiky vyhledává údaje o přírodních podmínkách jednotlivých oblast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hledává na mapě ČR hlavní město a významná větší města, vodní toky, hory a pohoří</w:t>
              <w:br/>
              <w:t>- pochopí hlavní město v historii a dn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ČR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ra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amuje se s přírodními podmínkami na mapě Č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dhaduje u některých možnost průmysl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s nerostným bohatstvím ČR a jeho vznikem (naleziště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važuje o možnosti pěstování různých rostlin v různých částech Č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Cs/>
              </w:rPr>
            </w:pPr>
            <w:r>
              <w:rPr>
                <w:bCs/>
              </w:rPr>
              <w:t>průmysl, vodstvo, zemědělství – svůj kraj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řírodní bohat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pravuje podle fotografie o prázdninovém pobyt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lezne v ČR místo na map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opíše jednoduše přírod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jde odlišnosti v komunikaci a zvycích cizích zem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cestování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zvy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Č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se státními symboly Č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chopí  a ukáže na mapě historické rozdělení země</w:t>
              <w:br/>
              <w:t>- seznám se s pojmy pravěk, starověk, středověk a vypráví o způsobu života  v těchto období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jmenuje preziden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státní symboly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historické rozdělení země</w:t>
              <w:br/>
              <w:t>historická obdob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H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tvoří skupinově pravidla tří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jmenuje  a přiblíží profesi rodič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jmenuje vlastnosti oso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zvedne a objasní pozitivní vlastnos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ukáže na porušování pravidel podle svých schopnost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ravidla třídy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zaměstná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V 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slouchá vš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oplní podle svých možností názor ostatní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chopí svůj omy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polečně hledá řeše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komunik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V H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anoví si pravidla chová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održuje pravidla jednání k ostatní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dhaluje protiprávní jedná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ramatizuje jednotlivé typy protiprávních chová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rávo a spravedlnost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lidská prá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v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V B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zná různé druhy vlastnictv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s hmotným a nehmotným majetk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kupuje sám zboží denní potřeby podle možností ze strany rodič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ramatizuje obchod s maketami peně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eníze a formy vlastnic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staví skupinově návrh na zlepšení životního prostředí ob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oplní výtvarn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ukáže na negativní změny u lid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se sociálními problém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společnost a přírodní prostřed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V D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V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leduje podle kalendáře data narození kamarádů, sourozenců, rodič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pozorňuje podle kalendáře na významné dny (státní svátky.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amuje se společně s významem těchto dn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kalendář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významné d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ramatizuje některé tradice (Vánoce, Velikonoc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ískává si informace a objevuje další památky našeho kraj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s některými pověstmi o Pra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tradice, zvyky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ra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Čj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řemýšlí o svém povolání (zlepšení podmínek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kreslí představu o své budoucí činnos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jmenuje některé významné rodáky, předk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soudí, proč je nutné památky uchovávat a nepoškozovat</w:t>
              <w:br/>
              <w:t>- seznámí se s uměleckými díly vztahujícími se k naší vlas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Cs/>
              </w:rPr>
            </w:pPr>
            <w:r>
              <w:rPr>
                <w:bCs/>
              </w:rPr>
              <w:t>významné osobnosti a památ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ku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rientuje se podle schopností ve světe technik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kreslí stroj budoucnosti a vysvětlí jeho funkci usnadňující lidskou prá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soudí význam a potřebu technik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kusí se pojmenovat a objasnit některý vynález ve zdravotnictv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odnotí na jednoznačných ukázkách způsob života dříve a nyní</w:t>
              <w:br/>
              <w:t>- seznámí se existujícími světovými náboženstvími a respektuje 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věda a technika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způsob živ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rit. příspěvek Světluš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ná některé význačné státní svátky a významné d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hotoví si kalendář do tří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značí a objasní významné d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Cs/>
              </w:rPr>
            </w:pPr>
            <w:r>
              <w:rPr>
                <w:bCs/>
              </w:rPr>
              <w:t>současnost a minulost v našem život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lské rebe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jmenuje základní nerosty a horni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zná význam vzduchu, vody, světl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ovádí jednoduché pokusy s přírodnin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jmenuje některé vybrané rostliny a živočich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očasí, podnebí - společenstva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voda, vzduch, svět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s pojmem hvěz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važuje s učitelem o četbě A.S.Exuperyho „Malý princ“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s pojmem Slunce a Země jako plane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lan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v, Č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s typickými rostlinami, živočichy v našem region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píše život rostl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nalyzuje rostlinu na části a objasní jednotlivé funk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stavba rostl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V B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kurze zah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zoruje rostliny a živočich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řazuje rostliny a živočichy do jednotlivých společenstv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řídí rostliny podle doby výskyt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světlí použití některých léčivých rostl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chopí potřebu sběru léčivých rostl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třídění rostlin a živočich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staví pravidla šetrného a nešetrného přístupu k přírodě  (skupinově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ledá řešení k citlivějšímu přístup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světlí činnost některých organizací zabývajících se ochranou přírody</w:t>
              <w:br/>
              <w:t>- vysvětlí vliv člověka na přírodu, přírodní katastrofy, mezilidská pomo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ravidla ochrany přír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V C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ěstuje do fáze vyklíčení a prvotního růstu ve třídě z různých semínek (řeřicha, tráva, pažitka, obilí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klíčení rost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č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se zásadami první pomo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plikuje zodpovědně tísňová telefonní čísla v modelových situací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hledá a seznámí se s léčivými účinky rostl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zásady první pomoci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léčivé rostl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dělí život člověka na etap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pozorní na charakteristické znak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píše proces od závislosti na rodičích až po dospělo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etapy lidského živ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lt.vyst. DD,setkání důchodc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řijímá a plní zadané přiměřené úkoly v rodin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máhá podle možnosti spolužáků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pevňuje si samostatnost – úkoly si děl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rozdělení úkol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V F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leduje mimořádné události doma a ve světě (televize, tisk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eseduje o těchto událostech s rodiči a ve ško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važuje o předcházení těmto situací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nformuje se o možnosti pomo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enechá se zastrašovat, šikanov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revence, pomo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V G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GS 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vede příklady závislosti na alkoholu ze svého okolí nebo doslechu a vysvětl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váží návykovost počítačových her na vlastní osob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s možností komunikace s krizovým centrem a linky důvě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návykové lát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V 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zná, co je preventivní lékařská péč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s příčinou některých nemoc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elaxuj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održuje dávky při stravová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revence a nemo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liší úraz a nemo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ná teoreticky, jak ošetřit drobné poranění u kamará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hrání se proti slunečnímu záření (dodržuje zvýšený pitný režim a ošetření kůž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éče o zdra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v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V 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pozorní na pocit duševního přetěžování sebe a kamaráda  (vysvětlí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tužuje zdatnost organismu dostatečným pohybem přiměřeným pohlaví a fyzické zdatnos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s pojmem AIDS a H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duševní hygi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</w:t>
      </w:r>
      <w:r>
        <w:rPr/>
        <w:t>5. ročník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4140"/>
        <w:gridCol w:w="720"/>
        <w:gridCol w:w="1440"/>
        <w:gridCol w:w="12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hledá na slepé mapě svůj kraj a zakresl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harakterizuje polohu krajiny podle značek na map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bjasní typy krajiny (nížina, vrchovina, hory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řadí místo svého bydliště k danému typu kraji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rčí místo svého bydliště k danému typu kraji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rčí polohu svého bydliště ve státu vzhledem ke světovým straná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rientuje se v prostoru při změně místa pobytu (např. výlet, dovolená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typy krajiny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světové strany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orientace v prosto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předvede, zakreslí, vysvětlí různé typy určování světových stran v přírod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rientuje se na mapě podle světových str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používá kompas, buzolu při chůzi v terén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održuje zásady bezpečného pohybu v přírod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Cs/>
              </w:rPr>
            </w:pPr>
            <w:r>
              <w:rPr>
                <w:bCs/>
              </w:rPr>
              <w:t>orientace podle světových st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ychá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objasní rozdíly mezi náčrtem, plánem a mapou, popř. typ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orientuje se na mapě Evrop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hledá evropské stá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rčí hlavní města evropských států na map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hledá a ukáže na mapě významné vodní toky a pohoří v Evrop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jde a ukáže hranice států</w:t>
              <w:br/>
              <w:t>-dokáže stručně charakterizovat státy E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Evropa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orientace na map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seda o 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zdvihne přednosti svého kraje (průmysl, zemědělství, památky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ovede turisty svým kraj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bídne zajímavosti (jedinečnosti) typické pro kra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voří pro svůj kraj turistickou reklam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harakterizuje a uvede v příkladech květenu a živočichy ve svém kra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vštíví výstavy (exkurz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jadřuje osobní postoj pořadům v rozhlase a televizi (regio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muzeum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zvláštnosti region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Čj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V A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ýstav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kurz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istorie les. okol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lezne na mapě místo svého pobytu o prázdniná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vypráví a  porovná tento kraj a svůj (zeměpisně, příroda, zvěř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kreslí a popíše zvláštnosti typické pro život v jiném kraji, kde by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tvoří závěrečné kreslené nebo mluvené hádanky na objevování jiných zem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užívá zeměpisné výraz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Evropa a svě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Čj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v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V A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GS A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píše, namaluje a vysvětlí státní symboly Č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vede jména představitelů státní moci (prezident, předseda vlády, některý ministr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ná název některé politické strany (případně některého mediálně známého člen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orgány státní moci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symboly stá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DO C1, C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održuje skupinově vytvořená pravidla pro soužití ve tříd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pozorní na porušování pravide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ledá řešení pro zachování pravidel pro soužit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okáže otevřeně vytknout nevhodné chová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užívá pravidla komunika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lezne na modelových situacích záporné stránk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praví a vysvětlí chybnou modelovou situa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ramatizuje různé typy komunikace a soužit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soužití lidí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chování lidí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rávo a spravedln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ŘP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V H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v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DO D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V B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víjí spolupráci se spolužák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acuje skupinově na konkrétních zadaných činnoste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slouchá druhým (všem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bhájí svůj názor (postup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cení nápady a názory jiný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kusí se vyvrátit důkazy a argumenty chybný náz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ohodne se na společně, postupu řeše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rincip demokracie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rávo a spravedlnost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soužití lid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SP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V  H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Č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chopí a přijímá základní lidská práva a práva dítě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vědomuje si a dodržuje povinnosti žáků škol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dhaduje a vysvětluje protiprávní jedná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espektuje vztah k soukromému vlastnictv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pozorní na porušování práv ve svém okol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rávo a spravedlnos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televizní poř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V B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V G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objasní rozdíly mezi jednotlivými druhy vlastnictv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mezí rozdíl mezi hmotným a nehmotným majetkem, popř. doloží na příklad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objasní hodnotu a význam peně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světlí používání peně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plikuje používání peněz v přiměřených situací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Cs/>
              </w:rPr>
            </w:pPr>
            <w:r>
              <w:rPr>
                <w:bCs/>
              </w:rPr>
              <w:t>druhy vlastnictví (soukromé, veřejné, osobní, společné)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ení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aplikuje znalosti ochrany přírody v oblasti třídění odpad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bjasní význam a smysl ochrany přírody ve svém nejbližším okolí (např. skládk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pozná a pojmenuje významné sociální problémy – mezilidské vztahy, nesnášenlivost, závist,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navrhne jednoduché možnosti, které povedou ke zlepšení prostředí obce (např. úklid okolí svého bydliště)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ochrana životního prostřed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V C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řadí bezpečně významné události během roku podle doby konání do kalendář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rientuje se mezi letopočty významných událostí v dějinách Č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názorní sled historických událostí na historické časové o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čas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časová 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vyhledá v encyklopediích, na internetu popř.  informace o dané historické událos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staví pro spolužáky krátké vyprávění o dané historické událos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oloží s pomocí učitele historickou událost např. pověstí,  obrazem,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vysvětlí, proč jsou chráněné některé části živé i neživé příro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důvodní význam zachování a následnou péči o kulturní památk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dějiny vzniku českého státu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Cs/>
              </w:rPr>
            </w:pPr>
            <w:r>
              <w:rPr>
                <w:bCs/>
              </w:rPr>
              <w:t>chráněné přírodní oblasti, rostliny a živočichové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kulturní památ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Čj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V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světlí rozdíl mezi minulostí a současnost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liší minulost a současnost podle způsobu života, státního uspořádá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řadí na časové ose posloupnost vládnutí jednotlivých významných českých rod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rčí nejvýznamnější panovníky rodů s jejich stručnou charakteristiko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řiřadí obrázky (portréty)  ke jménům</w:t>
              <w:br/>
              <w:t>- podrobněji se seznámí s životopisem T.G. Masary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Cs/>
              </w:rPr>
            </w:pPr>
            <w:r>
              <w:rPr>
                <w:bCs/>
              </w:rPr>
              <w:t>Přemyslovci, Lucemburkové, Jagelonci, Habsburkové</w:t>
              <w:br/>
              <w:t>Jan Hus, T,G. Masar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návštěvou muzea řemesel a městského muzea s prací našich předk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jmenuje postup a potřeby u některých řemesel – košíkářství, kovářství, tkalcovství, výroba papíru, drátenictví, perníkářstv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regionální památ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č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kurze M.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harakterizuje způsob života několika generací – prarodiče, rodiče (historické událost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chází změny v prožívání ročních obdob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ramatizuje a zhotovuje slavení Velikonoc, Vánoc, žní, čištění studáne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bhajuje – potírá užitečnost dodržování svátk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Cs/>
              </w:rPr>
            </w:pPr>
            <w:r>
              <w:rPr>
                <w:bCs/>
              </w:rPr>
              <w:t>současnost a minulost v našem život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č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vede příklady některých hospodářsky významných hornin a nerost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bjasní zvětrávání, vznik půdy a její význam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staví přehled příkladů závislosti rostlin na neživé přírodě a živočichů na rostliná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bjasní nevhodnost přemnožení některých živočich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bjasní a uvede příklady invazních rostlin a živočichů v region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hrání a navrhuje ochranu přírody v region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Cs/>
              </w:rPr>
            </w:pPr>
            <w:r>
              <w:rPr>
                <w:bCs/>
              </w:rPr>
              <w:t>voda, vzduch, horniny, nerosty, půda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rovnováha v přírod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V B3,B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kreslí schéma sluneční soustav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harakterizuje podle svých možností jednotlivé plane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světlí rozdělení dne a no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chématicky zobrazí a objasní střídání ročních do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vesmí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vštěvuje a zjišťuje poznatky u členů myslivosti a včelařských sdruže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hledává v jednotlivých společenstvech typické rostlinstvo a živočichy v region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staví přehled vybraných lokali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ledá vztahy mezi organism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jišťuje shody a rozdíly v přizpůsobení organism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společenstva region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s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dělí organismy do jednotlivých skup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rovná pozorováním rozdílné znaky života organism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jde stejné znaky života organismů stejné skupi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zařadí pozorované organismy pomocí  atlasů do známých skup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ezentuje zařazení organismů před spolužák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dělení organismů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Cs/>
              </w:rPr>
            </w:pPr>
            <w:r>
              <w:rPr>
                <w:bCs/>
              </w:rPr>
              <w:t>rostliny, houby, živočichové (stavba těla, výživa, znaky života, průběh a způsob život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důvodní některé činnosti člověka v přírod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vrhne vhodné chování člověka v přírod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posoudí některé aktivity člověka z hlediska poškození či podpoření životního prostřed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hodnotí škodlivost či vhodnost činností člověka pro jeho zdrav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naží se objasnit dopad ekologických katastrof pro životní prostředí i pro člově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ochrana přírody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likvidace odpadů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třídění odpad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najde si vhodnou rostlinu pro jednoduchý pokus (např. hrách, fazol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bere potřebné pomůcky k pokus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ovede založení jednoduchého pokus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zapíše průběh postupu při pokus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bjasní průběh pokus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bjasní průběh postupu při případných dotazech spolužák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zhodnotí výsledek pokus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ezná příčiny úspěšného či neúspěšného výsledku pokus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ok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K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č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světlí jednoduše důležitost a funkci všech soustav lidského těla a to dýchací, trávící, vylučovací, nervové, oběhové pohybové a pohlav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plikuje poznatky o lidském těle ve vlastním zdravém způsobu života (např. jídelníček, hygiena, pohyb,…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soustavy lidského těla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orgány lidského tě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zařadí jednotlivé etapy lidského živo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píše bez zaváhání jednotlivé etapy vývoje lidského živo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rozliší jednotlivé etapy ve vývoji dítěte před a po naroze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světlí rozdíly jednotlivých eta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vývoj člověka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etapy vývoje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charakteristika eta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důvodní plánování svých činností během d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oloží správnost svého denního režimu (střídání učení, práce,  odpočinku, zábavy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světlí nutnost ohleduplnosti při sestavování svého denního režimu vůči jiným osobá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režim d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V 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káže v modelových situacích zabezpečení základních životních funkc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plikuje v modelových situacích ohrožujících zdraví použití tísňových volá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hodnotí a doloží nutnost či povinnost pomoci v krizových situacích ohrožujících zdrav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zásady první pomoci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tísňová volá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V 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dmítne a zdůvodní diskuzí počítačové hry (využití počítače pro vyhledávání a zpracování informací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ředvede ve skupinách způsoby odmítnutí hracích automat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s druhy a následky poškození zdraví a osobnosti užíváním některých běžných návykových látek – léky, chemické látky (benzín…), drog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návykové látky a zdra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j- D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V 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održuje vědomě pitný rež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užívá dostatečně pohybový rež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staví jídelníček zdravé strav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řipojí recept pro zhotovení jednoduché zdravé strav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liší vhodnou reklamu pro výživ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ezná stres, příčiny a důsledk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espektuje a zachovává hygienické návyky při soužití s ostatní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tvoří pravidla podpory  prevence ochrany zdrav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zná, rozliší a poradí použití léčivých byl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stravová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Čj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V B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č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j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V 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rozezná na modelových situacích oděrku, spáleninu, omrzlinu, otok (bodnutí hmyzu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zajistí dospělého člověka k ošetření zraněnéh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řivolá dramatizací pomoc – použije čísel tísňového volání lékařské pomoci s použitím všech pravidel pro telefonová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užije na modelových situacích prvky první pomo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éče o zdra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náš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anoví (vyhledá) podle ilustrace,  a literární ukázky biologické a psychické změny v dospívá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vědomí si vztah a odpovědnost rodiny a partnerů  (dramatizac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známí se s nemocemi HIV/AIDS – pozná možnost přenosu; vysvětlí hygienické chování (prevenc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artnerství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rodičovství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základy sexuální výchov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V B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/>
          <w:sz w:val="28"/>
          <w:szCs w:val="28"/>
        </w:rPr>
        <w:t xml:space="preserve">10.6.  HUDEBNÍ VÝCHOVA </w:t>
        <w:br/>
        <w:br/>
      </w:r>
      <w:r>
        <w:rPr>
          <w:sz w:val="28"/>
        </w:rPr>
        <w:t xml:space="preserve">  </w:t>
      </w:r>
      <w:r>
        <w:rPr/>
        <w:t>Oblast :           Umění a kultura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</w:rPr>
      </w:pPr>
      <w:r>
        <w:rPr/>
        <w:t xml:space="preserve">  </w:t>
      </w:r>
      <w:r>
        <w:rPr/>
        <w:t xml:space="preserve">Předmět :         </w:t>
      </w:r>
      <w:r>
        <w:rPr>
          <w:b/>
          <w:bCs/>
        </w:rPr>
        <w:t xml:space="preserve">Hudební výchova  </w:t>
      </w:r>
      <w:r>
        <w:rPr/>
        <w:t>(1. stupeň)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</w:t>
      </w:r>
      <w:r>
        <w:rPr/>
        <w:t>1. ročník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5040"/>
        <w:gridCol w:w="720"/>
        <w:gridCol w:w="1440"/>
        <w:gridCol w:w="12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Očekávané výstup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ák 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Uč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K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, přesahy a vaz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/>
              <w:t>- zpívá na základě svých individuálních dispozic intonačně čistě a rytmicky přesně v jednohla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zpěv vhodně zvolených písní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základy správného dýchání, výslovnosti, nasazení a tvorby tónu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hlasová hygiena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/>
              <w:t>rozšiřování hlasového rozsa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 xml:space="preserve">Dv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 B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/>
              <w:t>- s pomocí rytmizuje jednoduchý text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/>
              <w:t>- vnímá metr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rytmizace slov, jednoduchých krátkých textů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hry s rytmem, hra na tělo jako ozvě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 A1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raje na jednoduché rytmické nástroje z Orffova instrumentáře dle svých dispoz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základy hry na jednoduché rytmické nástroje z Orffova instrumentáře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hudební hry s využitím rytmických nástrojů (ozvěna, otázka – odpově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P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 xml:space="preserve">D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vládne jednoduchý řízený pohybový doprovod písně, melod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hra na tělo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jednoduché taneční a pochodové kro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 xml:space="preserve">Dv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 xml:space="preserve">A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ročník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5040"/>
        <w:gridCol w:w="720"/>
        <w:gridCol w:w="1440"/>
        <w:gridCol w:w="12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/>
              <w:t>- zpívá na základě svých individuálních dispozic intonačně čistě a rytmicky přesně v jednohlase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/>
              <w:t>- odlišuje kontrastní dynamický a tempový proje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zpěv vhodně zvolených písní v sudém i lichém rytmu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základy pěveckých dovedností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kontrastně odlišený dynamický a tempový projev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  <w:tab w:val="left" w:pos="6630" w:leader="none"/>
              </w:tabs>
              <w:ind w:left="290" w:hanging="180"/>
              <w:jc w:val="both"/>
              <w:rPr/>
            </w:pPr>
            <w:r>
              <w:rPr/>
              <w:t>rozšiřování hlasového rozsa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  <w:p>
            <w:pPr>
              <w:pStyle w:val="Normal"/>
              <w:jc w:val="center"/>
              <w:rPr/>
            </w:pPr>
            <w:r>
              <w:rPr/>
              <w:t>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MUV A1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 xml:space="preserve">Dv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/>
              <w:t>- rytmizuje text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/>
              <w:t>- melodizuje říkadla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/>
              <w:t>- vnímá rozdíl mezi sudým a lichým metr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práce s říkadly,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hry rytmem 2/4, 3/4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  <w:tab w:val="left" w:pos="6630" w:leader="none"/>
              </w:tabs>
              <w:ind w:left="290" w:hanging="180"/>
              <w:jc w:val="both"/>
              <w:rPr/>
            </w:pPr>
            <w:r>
              <w:rPr/>
              <w:t>hra na tělo (složitější motivy, měnící se řetěz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MUVA1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ílí se na hudebním doprovodu pomocí jednoduchých rytmických nástrojů podle pokyn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jednoduchý rytmický doprovod (akcentace těžké doby, ostinato)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hudební hry (otázka – improvizovaná odpově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P</w:t>
            </w:r>
          </w:p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nímá výrazné tempové a dynamické změny nebo mezery  v proudu znějící hud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řízený poslech zaměřený na tempo, dynamiku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  <w:tab w:val="left" w:pos="6630" w:leader="none"/>
              </w:tabs>
              <w:ind w:left="290" w:hanging="180"/>
              <w:jc w:val="both"/>
              <w:rPr/>
            </w:pPr>
            <w:r>
              <w:rPr/>
              <w:t>základní znalosti o délce, výšce, síle a barvě tón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provází jednoduchým pohybem píseň, melodii a na základě svých dispozic zařazuje  složitější prvky s pomocí uči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pohybové hry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taneční prvky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jednodušší pohybová improviz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liší hudbu vokální, instrumentální a vokálně instrumentáln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poslechové a hudební činno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8"/>
        </w:rPr>
        <w:t xml:space="preserve"> </w:t>
      </w:r>
      <w:r>
        <w:rPr/>
        <w:t>3. ročník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5040"/>
        <w:gridCol w:w="720"/>
        <w:gridCol w:w="1440"/>
        <w:gridCol w:w="12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/>
              <w:t>- zpívá na základě svých individuálních dispozic intonačně čistě a rytmicky přesně v durových i mollových tóninách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/>
              <w:t>- správně dýchá, vyslovuje, nasazuje a tvoří t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zpěv jednoduchých písní v durových i mollových tóninách ve 2/4, 3/4, 4/4 taktu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pěvecké dovednosti (dýchání, výslovnost, nasazení a tvorba tónu)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rozšiřování hlasového rozsa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  <w:p>
            <w:pPr>
              <w:pStyle w:val="Normal"/>
              <w:jc w:val="center"/>
              <w:rPr/>
            </w:pPr>
            <w:r>
              <w:rPr/>
              <w:t>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MUV A1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 xml:space="preserve">A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/>
              <w:t>- rytmizuje a melodizuje jednoduché texty v rámci nejjednodušších hudebních forem</w:t>
            </w:r>
          </w:p>
          <w:p>
            <w:pPr>
              <w:pStyle w:val="Normal"/>
              <w:rPr/>
            </w:pPr>
            <w:r>
              <w:rPr/>
              <w:t>- zapíše rytmus slov pomocí no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rytmizace a melodizace v malé písňové formě aa, ab, aba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zápis rytmu slov pomocí noty půlové a čtvrťové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  <w:tab w:val="left" w:pos="6630" w:leader="none"/>
              </w:tabs>
              <w:ind w:left="290" w:hanging="180"/>
              <w:jc w:val="both"/>
              <w:rPr/>
            </w:pPr>
            <w:r>
              <w:rPr/>
              <w:t>dirigování - dvoudobý ta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  <w:p>
            <w:pPr>
              <w:pStyle w:val="Normal"/>
              <w:jc w:val="center"/>
              <w:rPr/>
            </w:pPr>
            <w:r>
              <w:rPr/>
              <w:t>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yužívá jednoduché hudební nástrojek doprovodné hře a provádí rytmické improvizace dle svých schopnost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tvorba rytmických předeher, meziher, doher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rytmická improvizace k písní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hudební doprovod, hudební h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P</w:t>
            </w:r>
          </w:p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/>
              <w:t>- upozorní na tempové a dynamické změny v proudu znějící hudby, reaguje na ně smluveným pohybem</w:t>
            </w:r>
          </w:p>
          <w:p>
            <w:pPr>
              <w:pStyle w:val="Normal"/>
              <w:rPr/>
            </w:pPr>
            <w:r>
              <w:rPr/>
              <w:t>- rozlišuje jednotlivé kvality tón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řízený poslech spojený s pohybem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tón – délka, výška, síla, barva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  <w:tab w:val="left" w:pos="6630" w:leader="none"/>
              </w:tabs>
              <w:ind w:left="290" w:hanging="180"/>
              <w:jc w:val="both"/>
              <w:rPr/>
            </w:pPr>
            <w:r>
              <w:rPr/>
              <w:t>souzvuk, durový a mollový ak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aguje pohybem na znějící hudbu, pohybem vyjadřuje metrum, tempo, dynamiku, melodickou lin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pohybová improvizace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přísunný krok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vyjádření písně pomocí pantomi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pozorní v proudu znějící hudby na hudební nástroje, s nimiž byl seznám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klavír, trubka, flétna, kytara, housle, nástroje z Orfeova instrumentáře dle výbě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</w:t>
      </w:r>
      <w:r>
        <w:rPr/>
        <w:t>4. ročník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5040"/>
        <w:gridCol w:w="720"/>
        <w:gridCol w:w="1440"/>
        <w:gridCol w:w="12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/>
              <w:t>- zpívá na základě svých individuálních dispozic intonačně čistě a rytmicky přesně v jednohlase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/>
              <w:t>- zapojí se do zpěvu jednoduchého dvojhlas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/>
              <w:t>- využívá získané pěvecké dov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zpěv vhodně zvolených písní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volné nástupy 1., 3. 5. stupeň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prodleva, kánon, písně s ozvěnou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rozšiřování hlasového rozsahu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pěvecké dovednosti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  <w:tab w:val="left" w:pos="6630" w:leader="none"/>
              </w:tabs>
              <w:ind w:left="290" w:hanging="180"/>
              <w:jc w:val="both"/>
              <w:rPr/>
            </w:pPr>
            <w:r>
              <w:rPr/>
              <w:t>dynamicky a tempově odlišený proj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MUV 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chytí jednoduchou melodii pomocí domluvených znaků</w:t>
            </w:r>
          </w:p>
          <w:p>
            <w:pPr>
              <w:pStyle w:val="Normal"/>
              <w:rPr/>
            </w:pPr>
            <w:r>
              <w:rPr/>
              <w:t>- realizuje jednoduchou melodii nebo píseň podle individuálních schopností a dovedností (zpěvem, hrou, tancem, doprovodnou hrou, pohybem)</w:t>
            </w:r>
          </w:p>
          <w:p>
            <w:pPr>
              <w:pStyle w:val="Normal"/>
              <w:rPr/>
            </w:pPr>
            <w:r>
              <w:rPr/>
              <w:t>- zaznamená jednoduchý rytmus písn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zachycení  melodie pomocí domluvených znaků (linky, pohyb těla, grafické znaky)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improvizace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čtení, zápis a realizace jednoduššího rytmického schématu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výška a délka not a  pomlk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dirigování - třídobý ta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provází jednoduché písně dle svých individuálních dispozic i pomocí základních harmonických funkcí, opírá se o grafický záznam při reprodukci melod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čtení, zápis a realizace melodie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  <w:tab w:val="left" w:pos="6630" w:leader="none"/>
              </w:tabs>
              <w:ind w:left="290" w:hanging="180"/>
              <w:jc w:val="both"/>
              <w:rPr/>
            </w:pPr>
            <w:r>
              <w:rPr/>
              <w:t>tvorba rytmicko-melodických předeher, meziher a doher v doprovodném hř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P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/>
              <w:t>- na základě poslechových činností rozpozná od sebe jednotlivé části malé písňové formy jednoduché písně či skladby, označí je pomocí písmen, barev do grafického záznam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písně v malé písňové formě aa, ab, 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O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/>
              <w:t>- reaguje na změny při nástupu dalších hudebních nástrojů</w:t>
            </w:r>
          </w:p>
          <w:p>
            <w:pPr>
              <w:pStyle w:val="Normal"/>
              <w:rPr/>
            </w:pPr>
            <w:r>
              <w:rPr/>
              <w:t>- sluchem zaznamená zajímavosti v harmon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hudebně výrazové prostředky (barva hudebních nástrojů, barva lidského hlasu, harmonie, kontrast, gradace), zvukomalba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hudební ukázky z děl hudebních skladatelů dle libovolného výbě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/>
              <w:t>- ztvárňuje hudbu pohybem s využitím polkového krok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>
                <w:b/>
                <w:b/>
                <w:bCs/>
              </w:rPr>
            </w:pPr>
            <w:r>
              <w:rPr/>
              <w:t>- na základě individuálních schopností a dovedností vytváří jednoduché pohybové improviza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polkový krok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pohybová improviz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vystoupení žá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/>
              <w:t>- na základě individuálních poslechových zkušeností rozpozná některé hudební nástroje a začlení je do hlavních nástrojových skupin podle tvorby tón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hlavní dělení hudebních nástrojů (strunné, dechové, bicí, ostatní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</w:t>
      </w:r>
      <w:r>
        <w:rPr/>
        <w:t>5. ročník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5040"/>
        <w:gridCol w:w="720"/>
        <w:gridCol w:w="1440"/>
        <w:gridCol w:w="12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/>
              <w:t>- zpívá na základě svých individuálních dispozic intonačně čistě a rytmicky přesně v jednohlase či jednoduchém dvojhlase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/>
              <w:t>- sleduje melodickou linku v notovém zápis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/>
              <w:t>- uplatňuje získané pěvecké dovednost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na základě svých individuálních dispozic ovládá dynamicky a tempově odlišený proje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zpěv písní i s předtaktím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volné nástupy na 8, spodní 5. stupeň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lidový dvojhlas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melodie stoupavá a klesavá notovém zápis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 xml:space="preserve">rozšiřování hlasového rozsahu 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dynamicky a tempově odlišený proj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/>
              <w:t>- realizuje podle svých individuálních schopností dovedností (zpěvem, hrou, tancem, pohybem, doprovodnou hrou) jednoduchou melodii či píseň zapsanou pomocí not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/>
              <w:t>- porovná melodii s grafickým zápisem, orientuje se v notovém záznamu písn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improvizace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notový zápis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dirigování – čtyřdobý ta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/>
              <w:t>- využívá na základě svých hudebních schopností a dovedností jednoduché hudební nástroje k doprovodné hře i k reprodukci jednoduchých motivů skladeb a písní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/>
              <w:t>- čte v jednoduchém partu i partituře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/>
              <w:t>- vytváří v rámci svých individuálních dispozic jednoduché předehry, mezihry a dohry</w:t>
            </w:r>
          </w:p>
          <w:p>
            <w:pPr>
              <w:pStyle w:val="Normal"/>
              <w:rPr/>
            </w:pPr>
            <w:r>
              <w:rPr/>
              <w:t>- provádí elementární hudební improviza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tvorba doprovodu písní v jednoduché písňové formě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hudební improvizace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part, partit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P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 B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/>
              <w:t>- z písní vytvoří hudební formu rondo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/>
              <w:t>- roztřídí a označí melodie, které tvoří varia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krabičkové rondo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jednoduché variace písně, melod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O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/>
              <w:t>- rozpozná v proudu znějící hudby některé z užitých výrazových prostředků, upozorní na metrorytmické, tempové, dynamické i zřetelné harmonické změn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/>
              <w:t>- rozeznává některé hudební styly a žánry</w:t>
            </w:r>
          </w:p>
          <w:p>
            <w:pPr>
              <w:pStyle w:val="Normal"/>
              <w:rPr/>
            </w:pPr>
            <w:r>
              <w:rPr/>
              <w:t>- na základě svých individuálních dovedností a znalostí vyjádří svůj názor na hudební ukázku</w:t>
            </w:r>
          </w:p>
          <w:p>
            <w:pPr>
              <w:pStyle w:val="Normal"/>
              <w:rPr/>
            </w:pPr>
            <w:r>
              <w:rPr/>
              <w:t>- poznávání vlastního kulturního zakotven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poslech na základě znalostí hudebně výrazových prostředků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zvukomalba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hudba taneční, pochodová, ukolébavka apod.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slovní vyjádření k poslechu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  <w:tab w:val="left" w:pos="6630" w:leader="none"/>
              </w:tabs>
              <w:ind w:left="290" w:hanging="180"/>
              <w:jc w:val="both"/>
              <w:rPr/>
            </w:pPr>
            <w:r>
              <w:rPr/>
              <w:t>hudební ukázky z děl hudebních skladatelů dle libovolného výběru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  <w:tab w:val="left" w:pos="6630" w:leader="none"/>
              </w:tabs>
              <w:ind w:left="290" w:hanging="180"/>
              <w:jc w:val="both"/>
              <w:rPr/>
            </w:pPr>
            <w:r>
              <w:rPr/>
              <w:t>státní hym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O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MUV A3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/>
              <w:t>- tančí valčíkový krok</w:t>
            </w:r>
          </w:p>
          <w:p>
            <w:pPr>
              <w:pStyle w:val="Normal"/>
              <w:rPr/>
            </w:pPr>
            <w:r>
              <w:rPr/>
              <w:t>- ztvárňuje hudbu pohybem dle svých individuálních dovedností a improvizačních schopnost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valčíkový krok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prvky v moderních tancích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</w:tabs>
              <w:ind w:left="290" w:hanging="180"/>
              <w:rPr/>
            </w:pPr>
            <w:r>
              <w:rPr/>
              <w:t>pohybová improvizace a pantomima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pohybová pamě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vystoupení žáků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pozná na základě individuálních poslechových zkušeností některé hudební nástroje a začlení je do nástrojových skupin a podskup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dělení hudebních nástrojů na skupiny a podskup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  <w:p>
            <w:pPr>
              <w:pStyle w:val="Normal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br/>
        <w:br/>
        <w:br/>
        <w:br/>
        <w:br/>
        <w:br/>
        <w:br/>
        <w:br/>
      </w:r>
    </w:p>
    <w:p>
      <w:pPr>
        <w:pStyle w:val="Normal"/>
        <w:ind w:left="360" w:hanging="0"/>
        <w:rPr/>
      </w:pPr>
      <w:r>
        <w:rPr/>
        <w:br/>
        <w:br/>
        <w:br/>
        <w:br/>
        <w:br/>
      </w:r>
    </w:p>
    <w:p>
      <w:pPr>
        <w:pStyle w:val="Normal"/>
        <w:ind w:left="360" w:hanging="0"/>
        <w:rPr/>
      </w:pPr>
      <w:r>
        <w:rPr/>
        <w:br/>
        <w:br/>
        <w:br/>
        <w:br/>
        <w:br/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b/>
          <w:sz w:val="28"/>
          <w:szCs w:val="28"/>
        </w:rPr>
        <w:t>10.7. VÝTVARNÁ VÝCHOVA</w:t>
        <w:br/>
        <w:br/>
        <w:b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</w:t>
      </w:r>
      <w:r>
        <w:rPr/>
        <w:t>Oblast :            Umění a kultura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</w:rPr>
      </w:pPr>
      <w:r>
        <w:rPr/>
        <w:t xml:space="preserve">  </w:t>
      </w:r>
      <w:r>
        <w:rPr/>
        <w:t xml:space="preserve">Předmět :         </w:t>
      </w:r>
      <w:r>
        <w:rPr>
          <w:b/>
        </w:rPr>
        <w:t xml:space="preserve">Výtvarná výchova  </w:t>
      </w:r>
      <w:r>
        <w:rPr/>
        <w:t>(1. stupeň)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</w:t>
      </w:r>
      <w:r>
        <w:rPr/>
        <w:t>1. ročník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5220"/>
        <w:gridCol w:w="720"/>
        <w:gridCol w:w="1440"/>
        <w:gridCol w:w="12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Očekávané výstup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Žák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Uč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K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T, přesahy a vaz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rovná obrázky a vyhledá rozdíly v časové následnosti</w:t>
            </w:r>
          </w:p>
          <w:p>
            <w:pPr>
              <w:pStyle w:val="Normal"/>
              <w:rPr/>
            </w:pPr>
            <w:r>
              <w:rPr/>
              <w:t>- vyjmenuje a správně pojmenuje základní geometrické tvary a linie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/>
              <w:t>- určí a správně pojmenuje základní barv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linie silná, slabá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/>
              <w:t>tvary kruh, čtverec, obdélník, trojúhelník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/>
              <w:t xml:space="preserve">barvy základní 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/>
              <w:t>rozvoj smyslové citlivo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</w:t>
            </w:r>
          </w:p>
          <w:p>
            <w:pPr>
              <w:pStyle w:val="Normal"/>
              <w:jc w:val="center"/>
              <w:rPr/>
            </w:pPr>
            <w:r>
              <w:rPr/>
              <w:t>KP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 xml:space="preserve">Čj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 xml:space="preserve">A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užívá geometrické a organické tvary a linie</w:t>
            </w:r>
          </w:p>
          <w:p>
            <w:pPr>
              <w:pStyle w:val="Normal"/>
              <w:rPr/>
            </w:pPr>
            <w:r>
              <w:rPr/>
              <w:t>- označí detail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vzájemný vztah předmětů, rozvržení v ploše, využití plochy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detail, celek  vnímání velikosti v ploše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kombinování barev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rozvoj jemné motoriky v ploše i prostoru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využití rozličných materiál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V 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provází komentářem obrázek</w:t>
            </w:r>
          </w:p>
          <w:p>
            <w:pPr>
              <w:pStyle w:val="Normal"/>
              <w:rPr/>
            </w:pPr>
            <w:r>
              <w:rPr/>
              <w:t>- doprovází komentářem obrázek vzniklý na základě osobního prožitk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jednoduché ztvárnění vlastního prožitku vhodnou výtvarnou technikou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hmatové a zrakové podněty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tradice, lidové zvy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V A1</w:t>
            </w:r>
          </w:p>
          <w:p>
            <w:pPr>
              <w:pStyle w:val="Normal"/>
              <w:jc w:val="center"/>
              <w:rPr/>
            </w:pPr>
            <w:r>
              <w:rPr/>
              <w:t>MUV C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j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Čj </w:t>
            </w:r>
          </w:p>
          <w:p>
            <w:pPr>
              <w:pStyle w:val="Normal"/>
              <w:jc w:val="center"/>
              <w:rPr/>
            </w:pPr>
            <w:r>
              <w:rPr/>
              <w:t>P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bídne pomoc</w:t>
            </w:r>
          </w:p>
          <w:p>
            <w:pPr>
              <w:pStyle w:val="Normal"/>
              <w:rPr/>
            </w:pPr>
            <w:r>
              <w:rPr/>
              <w:t>- užívá vhodné materiály pro práci</w:t>
            </w:r>
          </w:p>
          <w:p>
            <w:pPr>
              <w:pStyle w:val="Normal"/>
              <w:rPr/>
            </w:pPr>
            <w:r>
              <w:rPr/>
              <w:t>- drží správně nástroje a pomůcky</w:t>
            </w:r>
          </w:p>
          <w:p>
            <w:pPr>
              <w:pStyle w:val="Normal"/>
              <w:rPr/>
            </w:pPr>
            <w:r>
              <w:rPr/>
              <w:t>- používá vhodně nástroje a pomůcky při práci v ploše i v prostoru</w:t>
            </w:r>
          </w:p>
          <w:p>
            <w:pPr>
              <w:pStyle w:val="Normal"/>
              <w:rPr/>
            </w:pPr>
            <w:r>
              <w:rPr/>
              <w:t xml:space="preserve">- dodržuje základní zásady bezpečnosti prác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vodové barvy, pastelky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volba vhodného náčiní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překládání, stříhání, trhání papíru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lepení v ploše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modelování z plastelíny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využití přírodn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 xml:space="preserve">P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končí rozkreslený obrázek</w:t>
            </w:r>
          </w:p>
          <w:p>
            <w:pPr>
              <w:pStyle w:val="Normal"/>
              <w:rPr/>
            </w:pPr>
            <w:r>
              <w:rPr/>
              <w:t>- využívá současného výtvarného umění</w:t>
            </w:r>
          </w:p>
          <w:p>
            <w:pPr>
              <w:pStyle w:val="Normal"/>
              <w:rPr/>
            </w:pPr>
            <w:r>
              <w:rPr/>
              <w:t>- popíše fotografii (obrázek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vhodnost techniky, materiálu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barevnost, posouzení barevnosti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umělecká tvorba, fotografie aj.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využití náhod (skvrn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 xml:space="preserve">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píše vybranou ilustraci dětské knihy</w:t>
            </w:r>
          </w:p>
          <w:p>
            <w:pPr>
              <w:pStyle w:val="Normal"/>
              <w:rPr/>
            </w:pPr>
            <w:r>
              <w:rPr/>
              <w:t>- roztřídí obrázky podle téma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ilustrátoři knih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rozdílné použití technik a přístupu jednotlivých autorů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jednoduchá obhajoba vlastní tvorby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 xml:space="preserve">odlišné interpretace vizuálně obrazného vyjádření 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respektování tvorby a záměrů jiných autor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 xml:space="preserve">Č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píše jednoduchými větami svůj výtvor (obrázek, postavičk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vlastní vnímání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rozhovory se spolužáky, s rodinou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záměr tvorby a proměny obsahu vlastního vyjádření podle individuálních dispoz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</w:t>
            </w:r>
          </w:p>
          <w:p>
            <w:pPr>
              <w:pStyle w:val="Normal"/>
              <w:jc w:val="center"/>
              <w:rPr/>
            </w:pPr>
            <w:r>
              <w:rPr/>
              <w:t>KSP</w:t>
            </w:r>
          </w:p>
          <w:p>
            <w:pPr>
              <w:pStyle w:val="Normal"/>
              <w:jc w:val="center"/>
              <w:rPr/>
            </w:pPr>
            <w:r>
              <w:rPr/>
              <w:t>KP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ročník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5220"/>
        <w:gridCol w:w="720"/>
        <w:gridCol w:w="1440"/>
        <w:gridCol w:w="12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hadne užití vhodné čáry, barvy, velikosti geometrického tvaru a odstínu</w:t>
            </w:r>
          </w:p>
          <w:p>
            <w:pPr>
              <w:pStyle w:val="Normal"/>
              <w:rPr/>
            </w:pPr>
            <w:r>
              <w:rPr/>
              <w:t>- odhadne a rozliší odstíny a velikosti geometrických tvarů</w:t>
            </w:r>
          </w:p>
          <w:p>
            <w:pPr>
              <w:pStyle w:val="Normal"/>
              <w:rPr/>
            </w:pPr>
            <w:r>
              <w:rPr/>
              <w:t>- pojmenuje umístění částí obrázků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linie  (kombinace slabá a silná)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barvy (míchání vodových barev)</w:t>
              <w:br/>
              <w:t>teplé bary a studené barvy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některé světelné a barevné kvality (odstíny tmavší a světlejší)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  <w:tab w:val="left" w:pos="6630" w:leader="none"/>
              </w:tabs>
              <w:ind w:left="290" w:hanging="180"/>
              <w:jc w:val="both"/>
              <w:rPr/>
            </w:pPr>
            <w:r>
              <w:rPr/>
              <w:t>tvary, velikostní poměry, výtvarný rytmus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  <w:tab w:val="left" w:pos="6630" w:leader="none"/>
              </w:tabs>
              <w:ind w:left="290" w:hanging="180"/>
              <w:jc w:val="both"/>
              <w:rPr/>
            </w:pPr>
            <w:r>
              <w:rPr/>
              <w:t>pojmy vpředu, vzadu  at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</w:t>
            </w:r>
          </w:p>
          <w:p>
            <w:pPr>
              <w:pStyle w:val="Normal"/>
              <w:jc w:val="center"/>
              <w:rPr/>
            </w:pPr>
            <w:r>
              <w:rPr/>
              <w:t>KP</w:t>
            </w:r>
          </w:p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 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jmenuje krychli, kvádr, kouli, válec</w:t>
            </w:r>
          </w:p>
          <w:p>
            <w:pPr>
              <w:pStyle w:val="Normal"/>
              <w:rPr/>
            </w:pPr>
            <w:r>
              <w:rPr/>
              <w:t>- vyjádří vlastními slovy, co mu připomínají barvy, celá plocha nebo prostorový model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uspořádání objektů do celků v ploše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rozvoj jemné motoriky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rozvoj prostorového vnímání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  <w:tab w:val="left" w:pos="6630" w:leader="none"/>
              </w:tabs>
              <w:ind w:left="290" w:hanging="180"/>
              <w:jc w:val="both"/>
              <w:rPr/>
            </w:pPr>
            <w:r>
              <w:rPr/>
              <w:t>využití materiál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 xml:space="preserve">Ž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kreslí vybraný lidový zvy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využití smyslových podnětů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tradice, lidové zvy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</w:t>
            </w:r>
          </w:p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č , Čj</w:t>
            </w:r>
          </w:p>
          <w:p>
            <w:pPr>
              <w:pStyle w:val="Normal"/>
              <w:jc w:val="center"/>
              <w:rPr/>
            </w:pPr>
            <w:r>
              <w:rPr/>
              <w:t>Žs H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ybere si pomůcky podle záměru využití plochy nebo prostoru</w:t>
            </w:r>
          </w:p>
          <w:p>
            <w:pPr>
              <w:pStyle w:val="Normal"/>
              <w:rPr/>
            </w:pPr>
            <w:r>
              <w:rPr/>
              <w:t>- zhodnotí přiměřenost použitých pomůcek a materiál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rudka, uhel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volba vhodného náčiní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stříhání, lepení, papíru, tvarování v ploše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využití přírodnin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 xml:space="preserve">modelován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 xml:space="preserve">P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ytváří obrázek podle vlastní fantaz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prostředky pro vyjádření emocí, pocitů, nálad, fantazie, představ a osobních zkušeností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volba vhodného výtvarného prostředku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volba vhodného materiálu, techniky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vhodná barevná kombinace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fantazie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  <w:tab w:val="left" w:pos="6630" w:leader="none"/>
              </w:tabs>
              <w:ind w:left="290" w:hanging="180"/>
              <w:jc w:val="both"/>
              <w:rPr/>
            </w:pPr>
            <w:r>
              <w:rPr/>
              <w:t>hra s barv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  <w:p>
            <w:pPr>
              <w:pStyle w:val="Normal"/>
              <w:jc w:val="center"/>
              <w:rPr/>
            </w:pPr>
            <w:r>
              <w:rPr/>
              <w:t>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 E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liší ilustrace různých autorů</w:t>
            </w:r>
          </w:p>
          <w:p>
            <w:pPr>
              <w:pStyle w:val="Normal"/>
              <w:rPr/>
            </w:pPr>
            <w:r>
              <w:rPr/>
              <w:t>- pokouší se o vlastní ilustrace ke slovům, příběhu, vyprávění, pohádce, popř.reálnému prožitk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odlišné interpretace vizuálně obrazného vyjádření (porovnávání, inspirace jimi)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 xml:space="preserve"> </w:t>
            </w:r>
            <w:r>
              <w:rPr/>
              <w:t>obhajoba vlastní tvorby, respektování tvorby a záměrů jiných autorů (např. spolužáků)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ilustrátoři dětských kni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 xml:space="preserve">Žs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 xml:space="preserve">Čj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ovoří s vrstevníky o tvorbě ve třídním kolektiv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utváření osobního postoje v komunikaci s vrstevníky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vyjádření podstaty sděl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</w:t>
            </w:r>
          </w:p>
          <w:p>
            <w:pPr>
              <w:pStyle w:val="Normal"/>
              <w:jc w:val="center"/>
              <w:rPr/>
            </w:pPr>
            <w:r>
              <w:rPr/>
              <w:t>KSP</w:t>
            </w:r>
          </w:p>
          <w:p>
            <w:pPr>
              <w:pStyle w:val="Normal"/>
              <w:jc w:val="center"/>
              <w:rPr/>
            </w:pPr>
            <w:r>
              <w:rPr/>
              <w:t>KP</w:t>
            </w:r>
          </w:p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8"/>
        </w:rPr>
        <w:t xml:space="preserve"> </w:t>
      </w:r>
      <w:r>
        <w:rPr/>
        <w:t>3. ročník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5220"/>
        <w:gridCol w:w="720"/>
        <w:gridCol w:w="1440"/>
        <w:gridCol w:w="12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rovná a určí rozdíly</w:t>
            </w:r>
          </w:p>
          <w:p>
            <w:pPr>
              <w:pStyle w:val="Normal"/>
              <w:rPr/>
            </w:pPr>
            <w:r>
              <w:rPr/>
              <w:t>- vybere vhodné linie, tvary a barvy</w:t>
            </w:r>
          </w:p>
          <w:p>
            <w:pPr>
              <w:pStyle w:val="Normal"/>
              <w:rPr/>
            </w:pPr>
            <w:r>
              <w:rPr/>
              <w:t xml:space="preserve">- seznámí se s některými dalšími technikami </w:t>
              <w:br/>
              <w:t>-používá základní barvy a jejich kombinací tvoří druhotné barvy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linie  kombinace v ploše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tvary v okolí, geometrické tvary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vhodné kombinace barev</w:t>
              <w:br/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další techni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</w:t>
            </w:r>
          </w:p>
          <w:p>
            <w:pPr>
              <w:pStyle w:val="Normal"/>
              <w:jc w:val="center"/>
              <w:rPr/>
            </w:pPr>
            <w:r>
              <w:rPr/>
              <w:t>KP</w:t>
            </w:r>
          </w:p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 xml:space="preserve">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mbinuje v ploše (prostoru) linie a ploch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rozvržení prostoru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  <w:tab w:val="left" w:pos="6630" w:leader="none"/>
              </w:tabs>
              <w:ind w:left="290" w:hanging="180"/>
              <w:jc w:val="both"/>
              <w:rPr/>
            </w:pPr>
            <w:r>
              <w:rPr/>
              <w:t>rozvoj prostorového vnímá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ytvoří plošné ztvárnění k lidovému zvyku kombinací techni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vnímání zrakem a ostatními smysly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  <w:tab w:val="left" w:pos="6630" w:leader="none"/>
              </w:tabs>
              <w:ind w:left="290" w:hanging="180"/>
              <w:jc w:val="both"/>
              <w:rPr/>
            </w:pPr>
            <w:r>
              <w:rPr/>
              <w:t>tradice, lidové zvy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</w:t>
            </w:r>
          </w:p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 xml:space="preserve">Žs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 xml:space="preserve">Pč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 xml:space="preserve">A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důvodní volbu materiálů a náčiní pro svou práci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volba vhodného náčiní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tvarování papíru v ploše i prostoru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modelování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  <w:tab w:val="left" w:pos="6630" w:leader="none"/>
              </w:tabs>
              <w:ind w:left="290" w:hanging="180"/>
              <w:jc w:val="both"/>
              <w:rPr/>
            </w:pPr>
            <w:r>
              <w:rPr/>
              <w:t>využití přírodn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 xml:space="preserve">P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ytvoří zapouštěním barevnou plochu a vyhledá v ní skupinu skvrn něco připomínající</w:t>
            </w:r>
          </w:p>
          <w:p>
            <w:pPr>
              <w:pStyle w:val="Normal"/>
              <w:rPr/>
            </w:pPr>
            <w:r>
              <w:rPr/>
              <w:t>- vytvoří návrh pro praktické využit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barevnost, kombinace barev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fantazie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subjektivní pohled na okolní svět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  <w:tab w:val="left" w:pos="6630" w:leader="none"/>
              </w:tabs>
              <w:ind w:left="290" w:hanging="180"/>
              <w:jc w:val="both"/>
              <w:rPr/>
            </w:pPr>
            <w:r>
              <w:rPr/>
              <w:t>vyjádření pocitů, nálad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  <w:p>
            <w:pPr>
              <w:pStyle w:val="Normal"/>
              <w:jc w:val="center"/>
              <w:rPr/>
            </w:pPr>
            <w:r>
              <w:rPr/>
              <w:t>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 xml:space="preserve">Pč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 E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yzkouší si jednoduchý popis uměleckého díla</w:t>
            </w:r>
          </w:p>
          <w:p>
            <w:pPr>
              <w:pStyle w:val="Normal"/>
              <w:rPr/>
            </w:pPr>
            <w:r>
              <w:rPr/>
              <w:t>- diskutuje o popisu uměleckého dí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ilustrátoři knih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rozdílné použití technik a přístupu jednotlivých autorů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jednoduchá obhajoba vlastní tvorby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 xml:space="preserve">odlišné interpretace vizuálně obrazného vyjádření 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respektování tvorby a záměrů jiných autorů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obhajoba vlastní práce, přijetí hodnocení od druhý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Čj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 H5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vrhne k danému textu obráz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utváření názoru na výsledky práce své i spolužáků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volba vhodných prostředků v komunikaci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vyjádření osobního postoje k okolnímu světu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hovory s dětmi, rodiči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</w:t>
            </w:r>
          </w:p>
          <w:p>
            <w:pPr>
              <w:pStyle w:val="Normal"/>
              <w:jc w:val="center"/>
              <w:rPr/>
            </w:pPr>
            <w:r>
              <w:rPr/>
              <w:t>KSP</w:t>
            </w:r>
          </w:p>
          <w:p>
            <w:pPr>
              <w:pStyle w:val="Normal"/>
              <w:jc w:val="center"/>
              <w:rPr/>
            </w:pPr>
            <w:r>
              <w:rPr/>
              <w:t>KP</w:t>
            </w:r>
          </w:p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 xml:space="preserve">Čj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 E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</w:t>
      </w:r>
      <w:r>
        <w:rPr/>
        <w:t>4. ročník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5220"/>
        <w:gridCol w:w="720"/>
        <w:gridCol w:w="1440"/>
        <w:gridCol w:w="12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rčí odstíny a pojmenuje je, navrhne jejich použití</w:t>
            </w:r>
          </w:p>
          <w:p>
            <w:pPr>
              <w:pStyle w:val="Normal"/>
              <w:rPr/>
            </w:pPr>
            <w:r>
              <w:rPr/>
              <w:t>- navrhne využití plochy pro vyjádření pohybu</w:t>
            </w:r>
          </w:p>
          <w:p>
            <w:pPr>
              <w:pStyle w:val="Normal"/>
              <w:rPr/>
            </w:pPr>
            <w:r>
              <w:rPr/>
              <w:t>- odhadne možnosti ztvárnění věcí z okolí</w:t>
            </w:r>
          </w:p>
          <w:p>
            <w:pPr>
              <w:pStyle w:val="Normal"/>
              <w:rPr/>
            </w:pPr>
            <w:r>
              <w:rPr/>
              <w:t>- navrhne kombinaci technik</w:t>
            </w:r>
          </w:p>
          <w:p>
            <w:pPr>
              <w:pStyle w:val="Heading1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vztahy (podobnost, kontrast, rytmus)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 xml:space="preserve">odstíny 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známé věci ze svého okolí</w:t>
              <w:br/>
              <w:t>temperové barvy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kombinace technik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  <w:tab w:val="left" w:pos="6630" w:leader="none"/>
              </w:tabs>
              <w:ind w:left="290" w:hanging="180"/>
              <w:jc w:val="both"/>
              <w:rPr/>
            </w:pPr>
            <w:r>
              <w:rPr/>
              <w:t>využití odstín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P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 xml:space="preserve">Žs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 xml:space="preserve">Č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ytvoří objekt na základě pohybové etudy</w:t>
            </w:r>
          </w:p>
          <w:p>
            <w:pPr>
              <w:pStyle w:val="Heading1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uspořádání objektů do celků (výraznost, velikost, statika a dynamika)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kombinace v ploše, obje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 xml:space="preserve">T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ytvoří prostorovou dekoraci</w:t>
            </w:r>
          </w:p>
          <w:p>
            <w:pPr>
              <w:pStyle w:val="Normal"/>
              <w:rPr/>
            </w:pPr>
            <w:r>
              <w:rPr/>
              <w:t>- posoudí z vlastního pohledu jiné dílo vztahující se k žákovu prožitk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ztvárnění dosud získané životní zkušenosti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diskuse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  <w:tab w:val="left" w:pos="6630" w:leader="none"/>
              </w:tabs>
              <w:ind w:left="290" w:hanging="180"/>
              <w:jc w:val="both"/>
              <w:rPr/>
            </w:pPr>
            <w:r>
              <w:rPr/>
              <w:t>hodnoc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 xml:space="preserve">P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hodnotí užití materiálu a pomůcek</w:t>
            </w:r>
          </w:p>
          <w:p>
            <w:pPr>
              <w:pStyle w:val="Normal"/>
              <w:rPr/>
            </w:pPr>
            <w:r>
              <w:rPr/>
              <w:t>- zaznamená graficky pocity</w:t>
            </w:r>
          </w:p>
          <w:p>
            <w:pPr>
              <w:pStyle w:val="Heading1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vnímání ostatními smysly (podněty hmatové,  sluchových, pohybové, čichové a chuťové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 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podobí umělecké díl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motivace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využití umělecké tvorby pro zlepšení života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umělecká tvorba, fotografie, film, reklama, obrazy, sochy a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 xml:space="preserve">Čj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OSV 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vrhne provedení svého díla na základě motivu jiného autora a dílo realizuje</w:t>
            </w:r>
          </w:p>
          <w:p>
            <w:pPr>
              <w:pStyle w:val="Normal"/>
              <w:rPr/>
            </w:pPr>
            <w:r>
              <w:rPr/>
              <w:t>- posoudí různé přístupy autorů k umělecké tvorbě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iskutuje o obecných zásadách tvorb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odlišná interpretace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obhajoba vlastní tvorby, respektování tvorby a záměrů jiných autorů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 xml:space="preserve">ilustrátoři 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obhajoba práce vlastní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diskuse o průběhu práce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vystižení myšlenky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respektování tvorby a záměrů ostatních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porovnání rozdílného pohledu na reali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ombinuje realitu a fantazii pro úpravy okolního prostředí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porovnává jednotlivé názory a diskutuje o ni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komunikační obsah  vizuálně obrazných vyjádření (v rozhovorech se spolužáky, s rodinou)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záměr tvorby a proměny obsah vlastního vyjádření podle individuálních dispoz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O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SP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P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 xml:space="preserve">Ž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</w:t>
      </w:r>
      <w:r>
        <w:rPr/>
        <w:t>5. ročník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5220"/>
        <w:gridCol w:w="720"/>
        <w:gridCol w:w="1440"/>
        <w:gridCol w:w="12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rovnává kontrasty, proporční vztahy a diskutuje o nich</w:t>
            </w:r>
          </w:p>
          <w:p>
            <w:pPr>
              <w:pStyle w:val="Normal"/>
              <w:rPr/>
            </w:pPr>
            <w:r>
              <w:rPr/>
              <w:t>- pojmenuje známé techniky a vysvětlí postupy prá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linie, tvary, barvy  (kombinace do celku)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 xml:space="preserve">světla a barvy 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hračka, obraz, model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světelné a barevné kva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U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P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 xml:space="preserve">Žs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 xml:space="preserve">Č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ymodeluje prostorové dílo</w:t>
            </w:r>
          </w:p>
          <w:p>
            <w:pPr>
              <w:pStyle w:val="Normal"/>
              <w:rPr/>
            </w:pPr>
            <w:r>
              <w:rPr/>
              <w:t>- vytvoří v ploše abstraktní obraz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perspektiva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využití různých pohledů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práce v ploše, prosto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č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alizuje návrh obalu na dar</w:t>
            </w:r>
          </w:p>
          <w:p>
            <w:pPr>
              <w:pStyle w:val="Normal"/>
              <w:rPr/>
            </w:pPr>
            <w:r>
              <w:rPr/>
              <w:t>- vytvoří a zhodnotí práci s tématikou lidových obyčej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vlastní vidění skutečnosti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zkušenost, přenesení do plochy, prostoru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 xml:space="preserve">aplikace životní zkušenosti 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osobní postoj v komunikaci vycházející ze sociálních vztah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Pč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hájí volbu nástrojů a pomůcek</w:t>
            </w:r>
          </w:p>
          <w:p>
            <w:pPr>
              <w:pStyle w:val="Normal"/>
              <w:rPr/>
            </w:pPr>
            <w:r>
              <w:rPr/>
              <w:t>- dodržuje vědomě zásady bezpečnosti při práci</w:t>
            </w:r>
          </w:p>
          <w:p>
            <w:pPr>
              <w:pStyle w:val="Normal"/>
              <w:rPr/>
            </w:pPr>
            <w:r>
              <w:rPr/>
              <w:t>- organizuje práci a své místo udržuje ve stavu přijatelném k dané činnosti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vhodná technika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zviditelnění smyslových podnětů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vidění reality (reklama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Č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mbinuje vhodně techniky a materiály</w:t>
            </w:r>
          </w:p>
          <w:p>
            <w:pPr>
              <w:pStyle w:val="Normal"/>
              <w:rPr/>
            </w:pPr>
            <w:r>
              <w:rPr/>
              <w:t>- navrhne a popíše postup vlastního ztvárnění tématu</w:t>
            </w:r>
          </w:p>
          <w:p>
            <w:pPr>
              <w:pStyle w:val="Normal"/>
              <w:rPr/>
            </w:pPr>
            <w:r>
              <w:rPr/>
              <w:t>- navrhne a realizuje jednoduchý komik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vyjádření subjektivního hodnocení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vnímání odlišné realizace stejného tématu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tvorba pro ostatní, zlepšování „kvality“ života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  <w:tab w:val="left" w:pos="6630" w:leader="none"/>
              </w:tabs>
              <w:ind w:left="290" w:hanging="180"/>
              <w:jc w:val="both"/>
              <w:rPr/>
            </w:pPr>
            <w:r>
              <w:rPr/>
              <w:t>umělecký pohled na svět, např. umělecká fotografie, plastiky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 xml:space="preserve">Žs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 xml:space="preserve">Č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hodnotí umělecké dílo</w:t>
            </w:r>
          </w:p>
          <w:p>
            <w:pPr>
              <w:pStyle w:val="Normal"/>
              <w:rPr/>
            </w:pPr>
            <w:r>
              <w:rPr/>
              <w:t>- rozpozná typické historické dílo od ztvárnění moderního</w:t>
            </w:r>
          </w:p>
          <w:p>
            <w:pPr>
              <w:pStyle w:val="Normal"/>
              <w:rPr/>
            </w:pPr>
            <w:r>
              <w:rPr/>
              <w:t>- přijme některá díla jiných autorů jako zdroje inspirace a poučen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hodnocení subjektivního pohledu na dílo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vyjádření vlastního postoje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porovnání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inspirace prací ostatních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různé zpracování = zdroj inspirace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formulace vlastního pohle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/>
              <w:t xml:space="preserve">Ž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vede kritiku a navrhne výzdobu domu, školy, prostoru pro bydlení apod.</w:t>
            </w:r>
          </w:p>
          <w:p>
            <w:pPr>
              <w:pStyle w:val="Normal"/>
              <w:rPr/>
            </w:pPr>
            <w:r>
              <w:rPr/>
              <w:t>- diskutuje o návrzí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290" w:hanging="180"/>
              <w:rPr/>
            </w:pPr>
            <w:r>
              <w:rPr/>
              <w:t>komunikační obsah  vizuálně obrazných vyjádření (v rozhovorech se spolužáky, s rodinou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11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</w:t>
            </w:r>
          </w:p>
          <w:p>
            <w:pPr>
              <w:pStyle w:val="Normal"/>
              <w:rPr/>
            </w:pPr>
            <w:r>
              <w:rPr/>
              <w:t>KSP</w:t>
            </w:r>
          </w:p>
          <w:p>
            <w:pPr>
              <w:pStyle w:val="Normal"/>
              <w:rPr/>
            </w:pPr>
            <w:r>
              <w:rPr/>
              <w:t>KP</w:t>
            </w:r>
          </w:p>
          <w:p>
            <w:pPr>
              <w:pStyle w:val="Normal"/>
              <w:rPr/>
            </w:pPr>
            <w:r>
              <w:rPr/>
              <w:t>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0.8. TĚLESNÁ VÝCHOVA</w:t>
        <w:br/>
        <w:br/>
        <w:br/>
      </w:r>
      <w:r>
        <w:rPr/>
        <w:t>Oblast:</w:t>
        <w:tab/>
        <w:tab/>
        <w:t>Člověk a zdraví</w:t>
      </w:r>
    </w:p>
    <w:p>
      <w:pPr>
        <w:pStyle w:val="Normal"/>
        <w:rPr/>
      </w:pPr>
      <w:r>
        <w:rPr/>
        <w:t>Předmět:</w:t>
        <w:tab/>
      </w:r>
      <w:r>
        <w:rPr>
          <w:b/>
        </w:rPr>
        <w:t xml:space="preserve">Tělesná výchova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- 5. ročník</w:t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700"/>
        <w:gridCol w:w="1140"/>
        <w:gridCol w:w="1482"/>
        <w:gridCol w:w="1539"/>
      </w:tblGrid>
      <w:tr>
        <w:trPr>
          <w:trHeight w:val="53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k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, přesahy a vazb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77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ravidelně cvičí, i během dn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rozcvičky, tělovýchovné chvilky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jednoduché cvik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, KP, KŘ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echny předmět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í, že pohyb je vhodný pro zdraví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správné držení těla, kondiční cvičen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cvičí se před pohybovou činností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kondiční cvičení, posilovací cviky, průpravná cvič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, K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vičí metodicky přesn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metodika jednoduchých cvik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ědomě zvyšuje rozsah cvičení vzhledem ke svým individuálním schopnostem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kondiční cvičení, cvičební dávk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bá na kvalitu a přesnost provedených cvik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cvičení podle učitele, cvičení s hudbo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, K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slouchá a reaguje na smluvené povely, vydává jednoduché pokyny a rozumí jim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pořadová cvičení, nástupové tvary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pravidla, smluvené povely, signály a gesta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nízký a vysoký star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, K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j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vědomuje si jednostrannou zátěž, uplatňuje zásady správného držení těl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korektivní cvičen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, K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78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držuje správné hygienické návyky spojené s pohybovými aktivitam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hygienické návyky- úbor, sportovní oblečení a obutí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pravidla chování ve sportovním prostřed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, K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Ž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vládá jednoduché pohybové dovednost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hod, běh, skok z místa, skok do dálk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, K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vičí jednoduché cviky podle svých možností, snaží se postupně zlepšovat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jednoduchá cvičen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, K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ktivně se zapojuje do jednoduchých pohybových her, navrhuje obměny, je ochotný a schopný je organizovat, domlouvá se a spolupracuj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jednoduché pohybové hry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cvičení v přírod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, KP, KS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vičí na nářadí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cvičení s lavičkami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cvičení na žebřinách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skok přes kozu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cvičení na bedn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ěhá- uběhne 60m na výkon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běžecké hry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rozvoj rychlosti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běžecká abece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ází, válí a chytá mí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házení a chytání míčů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míčové hry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cvičení s míč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, KŘ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ází – hodí kriketovým míčkem na výkon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technika hodu kriketovým míčk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áče – skočí do dálky na výkon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skok daleký s odrazem obounož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skok daleký s odrazem jednono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lave podle svých individuálních schopností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splývání, dýchání, orientace ve vodě, skoky do vody,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plavecké styly, hry ve vodě – plavecký výcvi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, K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 xml:space="preserve">dodržuje pravidla bezpečnosti při všech 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sportovních 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nnostech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poučení o bezpečnos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U, K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právně reaguje při zranění spolužáka, poskytne </w:t>
            </w:r>
          </w:p>
          <w:p>
            <w:pPr>
              <w:pStyle w:val="Normal"/>
              <w:rPr/>
            </w:pPr>
            <w:r>
              <w:rPr/>
              <w:t>první pomoc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pravidla chování při úraz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, KP, K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eporušuje vědomě předem stanovený řád chování v běžném sportovním prostředí i mimo něj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organizace T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DO A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ednoduše zhodnotí kvalitu pohybové činnosti a sportovní výkon spolužáka i svůj, ví, co má hodnotit, porovná výsledk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skok daleký, hod kriketovým míčkem, běhy, skok z místa, soutěž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, KŘ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78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píše fázi, kde došlo k chybě, vysvětlí nebo předvede nápravu chyby, zkontroluje, zda došlo k nápravě chyb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cvičení s lavičkami, na lavičkách, na žebřinách s rozloženou bednou, se švihadly,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, KŘ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Čj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leduje hru, zná její pravidl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jednoduché h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značí fázi, kdy došlo k přestupku proti pravidlům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pravidla jednoduchých her a soutěž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, KŘ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píše přestupek rozhodčímu, přijme jeho rozhodnutí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jednoduché h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, KŘ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j, OSV C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vládá a dodržuje pravidla jednoduchých her a soutěží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jednoduché hry a soutěže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kolektivní hry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, KS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V C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e schopný a ochotný tato pravidla vysvětlit svým spolužákům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pravidla jednoduchých her a soutěží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kolektivní hry – fotbal, vybíjená,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, K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Čj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ravedlivě rozděluje role a úkoly svým spolužákům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rozcvičky, hry, soutěž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V B 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espektuje při hře zvláštnosti a individuální schopnosti spolužáků, je ochotný jim pomáhat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hry a soutěže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P, K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V G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60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spektuje při hře opačné pohlaví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pravidla slušného chování při hrá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V G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34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hry a soutěž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P, K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měňuje hry i soutěže, vědomě zvyšuje náročnost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hry, soutěže, cvičení s překážkam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čítá bod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pravidla pro počítání bodů při hrách a soutěží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, K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dřazuje chování fair play nad dosažené výkony, hraje čistě bez přestupků proti pravidlům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kolektivní hry, soutěž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,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V G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měří výsledky a výkony při skoku, hodu a při běhu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měření délky, času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skok daleký, skok z místa, běhy, hod kriketovým míčk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</w:p>
          <w:p>
            <w:pPr>
              <w:pStyle w:val="Normal"/>
              <w:jc w:val="center"/>
              <w:rPr/>
            </w:pPr>
            <w:r>
              <w:rPr/>
              <w:t>BESI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rovná je s ostatními ( s předpokládanými výkony pro jednotlivé ročníky 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porovnáván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píše, přehledně, výkony do sportovních tabulek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tabul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ědomě se snaží o zlepšení svých výkon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kondiční cvičení, průpravná cvičen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leduje informační tabule o sportovním dění ve škol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informační nástěnky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sportovní soutěže mezi školam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ezentuje sportovní aktivit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regionální tis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pojuje se do sportovních soutěží pořádaných školou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sportovní soutěže pořádané školo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paguje sport ve škole, prezentuje výsledk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školní časopis, interne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, K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9. PRACOVNÍ ČINNOSTI</w:t>
        <w:br/>
        <w:br/>
        <w:br/>
      </w:r>
    </w:p>
    <w:p>
      <w:pPr>
        <w:pStyle w:val="Normal"/>
        <w:rPr/>
      </w:pPr>
      <w:r>
        <w:rPr/>
        <w:t>Oblast:</w:t>
        <w:tab/>
        <w:tab/>
        <w:t>Člověk a svět práce</w:t>
      </w:r>
    </w:p>
    <w:p>
      <w:pPr>
        <w:pStyle w:val="Normal"/>
        <w:rPr>
          <w:b/>
          <w:b/>
        </w:rPr>
      </w:pPr>
      <w:r>
        <w:rPr/>
        <w:t>Předmět:</w:t>
        <w:tab/>
      </w:r>
      <w:r>
        <w:rPr>
          <w:b/>
        </w:rPr>
        <w:t>Pracovní činnosti</w:t>
      </w:r>
      <w:r>
        <w:rPr/>
        <w:t xml:space="preserve">  (1. stupeň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ročník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4320"/>
        <w:gridCol w:w="720"/>
        <w:gridCol w:w="1680"/>
        <w:gridCol w:w="144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k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, přesah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 vaz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vládá jednoduché pracovní operace a postupy se základními materiál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/>
              <w:t>základní materiál (přírodniny,modelovací hmota, papír  a karton, texti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P</w:t>
            </w:r>
          </w:p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/>
              <w:t xml:space="preserve">M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V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seznamuje se s prvky lidových tradic v umění a kultuř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</w:tabs>
              <w:ind w:left="1080" w:hanging="948"/>
              <w:jc w:val="both"/>
              <w:rPr/>
            </w:pPr>
            <w:r>
              <w:rPr/>
              <w:t>lidové zvyky, tradice, řemes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 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 , Žs MUV A3 výsta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ojmenuje a odliší základní  pracovní pomůcky a nástroje podle druhu činnos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</w:tabs>
              <w:ind w:left="1080" w:hanging="948"/>
              <w:jc w:val="both"/>
              <w:rPr/>
            </w:pPr>
            <w:r>
              <w:rPr/>
              <w:t>základní pracovní pomůcky a nástro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pracuje podle základních požadavků na organizaci, hygienu a bezpečnost práce  </w:t>
              <w:br/>
              <w:t>- seznamuje se se základy správného stolování a chová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</w:tabs>
              <w:ind w:left="1080" w:hanging="948"/>
              <w:rPr/>
            </w:pPr>
            <w:r>
              <w:rPr/>
              <w:t>organizace práce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</w:tabs>
              <w:ind w:left="1080" w:hanging="948"/>
              <w:rPr/>
            </w:pPr>
            <w:r>
              <w:rPr/>
              <w:t>hygiena a bezpečnost</w:t>
              <w:br/>
              <w:t>stolování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Ž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32" w:hanging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poznává elementární činnosti  s jednoduchými stavebnicemi a jejich prvk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</w:tabs>
              <w:ind w:left="1080" w:hanging="948"/>
              <w:rPr/>
            </w:pPr>
            <w:r>
              <w:rPr/>
              <w:t>stavebnice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provádí jednoduché pokusy a pozorování v koutku přírod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</w:tabs>
              <w:ind w:left="1080" w:hanging="948"/>
              <w:rPr/>
            </w:pPr>
            <w:r>
              <w:rPr/>
              <w:t xml:space="preserve">pěstování rostlin ze semen (klíčení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  <w:p>
            <w:pPr>
              <w:pStyle w:val="Normal"/>
              <w:jc w:val="center"/>
              <w:rPr/>
            </w:pPr>
            <w:r>
              <w:rPr/>
              <w:t>K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Ž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Č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rovádí základní činnosti v péči o nenáročné pokojové rostli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/>
              <w:t>péče o rostliny (zalévání, otírání listů, kypření půd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  <w:p>
            <w:pPr>
              <w:pStyle w:val="Normal"/>
              <w:jc w:val="center"/>
              <w:rPr/>
            </w:pPr>
            <w:r>
              <w:rPr/>
              <w:t>K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  <w:t>2. ročník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4320"/>
        <w:gridCol w:w="720"/>
        <w:gridCol w:w="1680"/>
        <w:gridCol w:w="144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k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, přesah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 vaz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582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- zvládá jednoduché pracovní  operace a postupy se základními materiály,  rozliší jejich vlastnost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  <w:tab w:val="left" w:pos="14040" w:leader="none"/>
              </w:tabs>
              <w:ind w:left="1080" w:hanging="948"/>
              <w:jc w:val="both"/>
              <w:rPr/>
            </w:pPr>
            <w:r>
              <w:rPr/>
              <w:t>vlastnosti  základního materiá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/>
            </w:pPr>
            <w:r>
              <w:rPr/>
              <w:t>KP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/>
            </w:pPr>
            <w:r>
              <w:rPr/>
              <w:t>KŘ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/>
              <w:t xml:space="preserve">V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- vnímá prvky lidových tradic v umění a kultuř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  <w:tab w:val="left" w:pos="14040" w:leader="none"/>
              </w:tabs>
              <w:ind w:left="372" w:hanging="240"/>
              <w:jc w:val="both"/>
              <w:rPr/>
            </w:pPr>
            <w:r>
              <w:rPr/>
              <w:t>lidové tradice v různých ročních obdobích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14040" w:leader="none"/>
              </w:tabs>
              <w:ind w:left="372" w:hanging="2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/>
            </w:pPr>
            <w:r>
              <w:rPr/>
              <w:t>KP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/>
            </w:pPr>
            <w:r>
              <w:rPr/>
              <w:t>KŘP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rPr/>
            </w:pPr>
            <w:r>
              <w:rPr/>
              <w:t>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/>
              <w:t xml:space="preserve">Vv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/>
              <w:t>MUV 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/>
            </w:pPr>
            <w:r>
              <w:rPr/>
              <w:t xml:space="preserve">   </w:t>
            </w:r>
            <w:r>
              <w:rPr/>
              <w:t>- rozezná základní  pracovní pomůcky a nástroje podle druhu vykonávané činnos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  <w:tab w:val="left" w:pos="14040" w:leader="none"/>
              </w:tabs>
              <w:ind w:left="372" w:hanging="240"/>
              <w:jc w:val="both"/>
              <w:rPr/>
            </w:pPr>
            <w:r>
              <w:rPr/>
              <w:t xml:space="preserve">základní pracovní pomůcky a nástroj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/>
              <w:t>K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- respektuje dané požadavky na organizaci, bezpečnost a hygienu práce </w:t>
              <w:br/>
              <w:t>- seznamuje se se základy správného stolová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  <w:tab w:val="left" w:pos="14040" w:leader="none"/>
              </w:tabs>
              <w:ind w:left="1080" w:hanging="948"/>
              <w:jc w:val="both"/>
              <w:rPr/>
            </w:pPr>
            <w:r>
              <w:rPr/>
              <w:t>organizace práce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  <w:tab w:val="left" w:pos="14040" w:leader="none"/>
              </w:tabs>
              <w:ind w:left="1080" w:hanging="948"/>
              <w:jc w:val="both"/>
              <w:rPr/>
            </w:pPr>
            <w:r>
              <w:rPr/>
              <w:t>hygiena a bezpečnost</w:t>
              <w:br/>
              <w:t>stolová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/>
              <w:t>K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- provádí elementární  činnosti při práci  s jednoduchými stavebnicemi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  <w:tab w:val="left" w:pos="14040" w:leader="none"/>
              </w:tabs>
              <w:ind w:left="1080" w:hanging="948"/>
              <w:jc w:val="both"/>
              <w:rPr/>
            </w:pPr>
            <w:r>
              <w:rPr/>
              <w:t>stavebnice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14040" w:leader="none"/>
              </w:tabs>
              <w:ind w:left="720" w:hanging="94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/>
              <w:t>KP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/>
              <w:t>KŘ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- řízeně pozoruje a pěstuje jednoduché rostliny v koutku přírod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  <w:tab w:val="left" w:pos="14040" w:leader="none"/>
              </w:tabs>
              <w:ind w:left="1080" w:hanging="948"/>
              <w:rPr/>
            </w:pPr>
            <w:r>
              <w:rPr/>
              <w:t>pěstování rostlin ze semen a odnož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/>
              <w:t>KP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/>
              <w:t>K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- poznává další činnosti v péči o nenáročné rostlin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  <w:tab w:val="left" w:pos="14040" w:leader="none"/>
              </w:tabs>
              <w:ind w:left="372" w:hanging="240"/>
              <w:rPr/>
            </w:pPr>
            <w:r>
              <w:rPr/>
              <w:t xml:space="preserve">pěstování a ošetřování rostlin       (rosení a rozmnožování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/>
              <w:t>KP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/>
              <w:t>K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ročník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4320"/>
        <w:gridCol w:w="720"/>
        <w:gridCol w:w="1680"/>
        <w:gridCol w:w="144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k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, přesah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 vaz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řiměřenými pracovními  postupy sestavuje jednoduché výrobky z různých materiálů, opírá se o slovní návod a předloh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/>
              <w:t>vlastnosti materiálu (tradiční i netradiční materiál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/>
              <w:t>práce podle jednoduchého návodu, předlo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92"/>
              <w:jc w:val="center"/>
              <w:rPr/>
            </w:pPr>
            <w:r>
              <w:rPr/>
              <w:t>KP</w:t>
            </w:r>
          </w:p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2410" w:hanging="241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2410" w:hanging="241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racuje s materiálem po vzoru lidových zvyků a tradi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/>
              <w:t>lidové zvyky, tradice,  řemesla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  <w:p>
            <w:pPr>
              <w:pStyle w:val="Normal"/>
              <w:jc w:val="center"/>
              <w:rPr/>
            </w:pPr>
            <w:r>
              <w:rPr/>
              <w:t>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UV A3, Ž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znává další pracovní pomůcky a nástroje podle druhu činnos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/>
              <w:t>pracovní pomůcky a nástroje (funkce a užití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ovládá základní pracovní návyky, respektuje zásady  bezpečnosti práce a hygien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</w:tabs>
              <w:ind w:left="1080" w:hanging="948"/>
              <w:rPr/>
            </w:pPr>
            <w:r>
              <w:rPr/>
              <w:t xml:space="preserve">organizace práce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</w:tabs>
              <w:ind w:left="1080" w:hanging="948"/>
              <w:rPr/>
            </w:pPr>
            <w:r>
              <w:rPr/>
              <w:t>hygiena a bezpečn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zvládá elementární činnosti a dovednosti při práci se stavebnicem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</w:tabs>
              <w:ind w:left="1080" w:hanging="948"/>
              <w:rPr/>
            </w:pPr>
            <w:r>
              <w:rPr/>
              <w:t>stavebnice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</w:tabs>
              <w:ind w:left="1080" w:hanging="948"/>
              <w:rPr/>
            </w:pPr>
            <w:r>
              <w:rPr/>
              <w:t>papírové mod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Ž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rovádí pozorování  přírod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znamená a zhodnotí výsledky pozorová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</w:tabs>
              <w:ind w:left="372" w:right="-108" w:hanging="240"/>
              <w:rPr/>
            </w:pPr>
            <w:r>
              <w:rPr/>
              <w:t>základní podmínky pro pěstování rost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  <w:p>
            <w:pPr>
              <w:pStyle w:val="Normal"/>
              <w:jc w:val="center"/>
              <w:rPr/>
            </w:pPr>
            <w:r>
              <w:rPr/>
              <w:t>K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 Ž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EV B1,2,3  </w:t>
            </w:r>
          </w:p>
          <w:p>
            <w:pPr>
              <w:pStyle w:val="Normal"/>
              <w:jc w:val="center"/>
              <w:rPr/>
            </w:pPr>
            <w:r>
              <w:rPr/>
              <w:t>vycház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ečuje o nenáročné rostl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/>
              <w:t>pěstování  a ošetřování rostlin dle ročních obdob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řipraví tabuli pro jednoduché stolová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</w:tabs>
              <w:ind w:left="1080" w:hanging="948"/>
              <w:rPr/>
            </w:pPr>
            <w:r>
              <w:rPr/>
              <w:t>prostírání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</w:tabs>
              <w:ind w:left="1080" w:hanging="948"/>
              <w:rPr/>
            </w:pPr>
            <w:r>
              <w:rPr/>
              <w:t>jídelníč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</w:t>
            </w:r>
          </w:p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Ž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chová se vhodně při stolová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72" w:leader="none"/>
              </w:tabs>
              <w:ind w:left="1452" w:hanging="1320"/>
              <w:rPr/>
            </w:pPr>
            <w:r>
              <w:rPr/>
              <w:t>základní pravidla správného stolová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</w:t>
            </w:r>
          </w:p>
          <w:p>
            <w:pPr>
              <w:pStyle w:val="Normal"/>
              <w:jc w:val="center"/>
              <w:rPr/>
            </w:pPr>
            <w:r>
              <w:rPr/>
              <w:t>KS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Žs </w:t>
            </w:r>
          </w:p>
          <w:p>
            <w:pPr>
              <w:pStyle w:val="Normal"/>
              <w:jc w:val="center"/>
              <w:rPr/>
            </w:pPr>
            <w:r>
              <w:rPr/>
              <w:t>MUV B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ročník</w:t>
      </w:r>
    </w:p>
    <w:tbl>
      <w:tblPr>
        <w:tblW w:w="15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4320"/>
        <w:gridCol w:w="720"/>
        <w:gridCol w:w="1680"/>
        <w:gridCol w:w="1440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k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, přesah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 vaz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sestavuje různé výrobky z tradičního i netradičního materiálu vhodnými pracovními operacemi a postup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/>
              <w:t>vlastnosti tradičního i netradičního materiálu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72" w:leader="none"/>
              </w:tabs>
              <w:ind w:left="720" w:hanging="588"/>
              <w:rPr/>
            </w:pPr>
            <w:r>
              <w:rPr/>
              <w:t>pracovní operace a postu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  <w:p>
            <w:pPr>
              <w:pStyle w:val="Normal"/>
              <w:jc w:val="center"/>
              <w:rPr/>
            </w:pPr>
            <w:r>
              <w:rPr/>
              <w:t>KŘP</w:t>
            </w:r>
          </w:p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/>
              <w:br/>
              <w:t xml:space="preserve">V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využívá prvků  lidových zvyků a tradic k vytváření vlastních výrobk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72" w:leader="none"/>
              </w:tabs>
              <w:ind w:left="720" w:hanging="588"/>
              <w:rPr/>
            </w:pPr>
            <w:r>
              <w:rPr/>
              <w:t>lidové zvyky, tradice, řemesla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60" w:hanging="5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  <w:p>
            <w:pPr>
              <w:pStyle w:val="Normal"/>
              <w:jc w:val="center"/>
              <w:rPr/>
            </w:pPr>
            <w:r>
              <w:rPr/>
              <w:t>KO</w:t>
            </w:r>
          </w:p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Žs , MUV A3 </w:t>
            </w:r>
          </w:p>
          <w:p>
            <w:pPr>
              <w:pStyle w:val="Normal"/>
              <w:jc w:val="center"/>
              <w:rPr/>
            </w:pPr>
            <w:r>
              <w:rPr/>
              <w:t>výstavy</w:t>
            </w:r>
          </w:p>
          <w:p>
            <w:pPr>
              <w:pStyle w:val="Normal"/>
              <w:jc w:val="center"/>
              <w:rPr/>
            </w:pPr>
            <w:r>
              <w:rPr/>
              <w:t>Vv , muz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využívá vhodných pracovních pomůcek, nástrojů a náčiní vzhledem k daným materiálům a činnost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  <w:tab w:val="left" w:pos="720" w:leader="none"/>
              </w:tabs>
              <w:ind w:left="372" w:hanging="240"/>
              <w:rPr/>
            </w:pPr>
            <w:r>
              <w:rPr/>
              <w:t>pracovní pomůcky a nástroje (funkce a užití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udržuje pořádek na pracovním místě a dodržuje zásady hygieny a bezpečnosti prá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  <w:tab w:val="left" w:pos="720" w:leader="none"/>
              </w:tabs>
              <w:ind w:left="372" w:hanging="240"/>
              <w:rPr/>
            </w:pPr>
            <w:r>
              <w:rPr/>
              <w:t>organizace práce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  <w:tab w:val="left" w:pos="720" w:leader="none"/>
              </w:tabs>
              <w:ind w:left="372" w:hanging="240"/>
              <w:rPr/>
            </w:pPr>
            <w:r>
              <w:rPr/>
              <w:t>hygiena, bezpečn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rovádí při práci se stavebnicemi jednoduchou montáž a demontá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  <w:tab w:val="left" w:pos="720" w:leader="none"/>
              </w:tabs>
              <w:ind w:left="372" w:hanging="240"/>
              <w:rPr/>
            </w:pPr>
            <w:r>
              <w:rPr/>
              <w:t>stavebnice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  <w:tab w:val="left" w:pos="720" w:leader="none"/>
              </w:tabs>
              <w:ind w:left="372" w:hanging="240"/>
              <w:rPr/>
            </w:pPr>
            <w:r>
              <w:rPr/>
              <w:t>mod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pracuje se slovním návodem, předlohou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  <w:tab w:val="left" w:pos="720" w:leader="none"/>
              </w:tabs>
              <w:ind w:left="372" w:hanging="240"/>
              <w:rPr/>
            </w:pPr>
            <w:r>
              <w:rPr/>
              <w:t xml:space="preserve">práce s návodem a předloho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rovádí  jednoduché pěstitelské činnosti,  zaznamená a zhodnotí výsledky  pozorová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372" w:leader="none"/>
              </w:tabs>
              <w:ind w:left="1452" w:hanging="1320"/>
              <w:rPr/>
            </w:pPr>
            <w:r>
              <w:rPr/>
              <w:t>podmínky pro pěstování rost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</w:t>
            </w:r>
          </w:p>
          <w:p>
            <w:pPr>
              <w:pStyle w:val="Normal"/>
              <w:rPr/>
            </w:pPr>
            <w:r>
              <w:rPr/>
              <w:t>KŘP</w:t>
            </w:r>
          </w:p>
          <w:p>
            <w:pPr>
              <w:pStyle w:val="Normal"/>
              <w:rPr/>
            </w:pPr>
            <w:r>
              <w:rPr/>
              <w:t>K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Čj , Žs </w:t>
            </w:r>
          </w:p>
          <w:p>
            <w:pPr>
              <w:pStyle w:val="Normal"/>
              <w:jc w:val="center"/>
              <w:rPr/>
            </w:pPr>
            <w:r>
              <w:rPr/>
              <w:t>EV B1,2,3</w:t>
            </w:r>
          </w:p>
          <w:p>
            <w:pPr>
              <w:pStyle w:val="Normal"/>
              <w:jc w:val="center"/>
              <w:rPr/>
            </w:pPr>
            <w:r>
              <w:rPr/>
              <w:t>vycház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využívá poznatků v pěstování a ošetřování pokojových i jiných rostl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372" w:leader="none"/>
              </w:tabs>
              <w:ind w:left="1452" w:hanging="1320"/>
              <w:rPr/>
            </w:pPr>
            <w:r>
              <w:rPr/>
              <w:t>pěstování náročnějších rost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</w:t>
            </w:r>
          </w:p>
          <w:p>
            <w:pPr>
              <w:pStyle w:val="Normal"/>
              <w:rPr/>
            </w:pPr>
            <w:r>
              <w:rPr/>
              <w:t>K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seznamuje se  se základním vybavením  kuchyně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372" w:leader="none"/>
              </w:tabs>
              <w:ind w:left="1452" w:hanging="1320"/>
              <w:rPr/>
            </w:pPr>
            <w:r>
              <w:rPr/>
              <w:t>cvičná kuchyně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372" w:leader="none"/>
              </w:tabs>
              <w:ind w:left="1452" w:hanging="1320"/>
              <w:rPr/>
            </w:pPr>
            <w:r>
              <w:rPr/>
              <w:t xml:space="preserve">domácí spotřebič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</w:t>
            </w:r>
          </w:p>
          <w:p>
            <w:pPr>
              <w:pStyle w:val="Normal"/>
              <w:rPr/>
            </w:pPr>
            <w:r>
              <w:rPr/>
              <w:t>K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racuje podle jednoduchého pracovního postupu přípravy pokrm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372" w:leader="none"/>
              </w:tabs>
              <w:ind w:left="1452" w:hanging="1320"/>
              <w:rPr/>
            </w:pPr>
            <w:r>
              <w:rPr/>
              <w:t>výběr, nákup a skladování potravin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372" w:leader="none"/>
              </w:tabs>
              <w:ind w:left="1452" w:hanging="1320"/>
              <w:rPr/>
            </w:pPr>
            <w:r>
              <w:rPr/>
              <w:t>recept- pracovní post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</w:t>
            </w:r>
          </w:p>
          <w:p>
            <w:pPr>
              <w:pStyle w:val="Normal"/>
              <w:rPr/>
            </w:pPr>
            <w:r>
              <w:rPr/>
              <w:t>K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Ž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respektuje pravidla správného stolování a společenského chování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upraví rodinný stůl pro každodenní stolování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372" w:leader="none"/>
              </w:tabs>
              <w:ind w:left="1452" w:hanging="1320"/>
              <w:rPr/>
            </w:pPr>
            <w:r>
              <w:rPr/>
              <w:t>pravidla správného stolování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372" w:leader="none"/>
              </w:tabs>
              <w:ind w:left="1452" w:hanging="1320"/>
              <w:rPr/>
            </w:pPr>
            <w:r>
              <w:rPr/>
              <w:t>jednoduchá úprava sto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</w:t>
            </w:r>
          </w:p>
          <w:p>
            <w:pPr>
              <w:pStyle w:val="Normal"/>
              <w:rPr/>
            </w:pPr>
            <w:r>
              <w:rPr/>
              <w:t>KS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Žs </w:t>
            </w:r>
          </w:p>
          <w:p>
            <w:pPr>
              <w:pStyle w:val="Normal"/>
              <w:jc w:val="center"/>
              <w:rPr/>
            </w:pPr>
            <w:r>
              <w:rPr/>
              <w:t>MUV B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. ročník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k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, přesah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 vaz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vytváří vhodnými pracovními operacemi a postupy na základě své představivosti různé výrobky z daného materiál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72" w:leader="none"/>
              </w:tabs>
              <w:ind w:left="720" w:hanging="588"/>
              <w:rPr/>
            </w:pPr>
            <w:r>
              <w:rPr/>
              <w:t xml:space="preserve">vlastnosti materiálu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/>
              <w:t>pracovní operace a postu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uplatňuje prvky lidových zvyků a tradic při tvořivých činnostech  s různým materiálem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72" w:leader="none"/>
              </w:tabs>
              <w:ind w:left="720" w:hanging="588"/>
              <w:rPr/>
            </w:pPr>
            <w:r>
              <w:rPr/>
              <w:t>lidové zvyky, tradice, řemesla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60" w:hanging="5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  <w:p>
            <w:pPr>
              <w:pStyle w:val="Normal"/>
              <w:jc w:val="center"/>
              <w:rPr/>
            </w:pPr>
            <w:r>
              <w:rPr/>
              <w:t>KO</w:t>
            </w:r>
          </w:p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s , Vv  VEGS A5</w:t>
            </w:r>
          </w:p>
          <w:p>
            <w:pPr>
              <w:pStyle w:val="Normal"/>
              <w:jc w:val="center"/>
              <w:rPr/>
            </w:pPr>
            <w:r>
              <w:rPr/>
              <w:t>výstavy,muzeaMUV 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volí vhodné pracovní pomůcky, nástroje a náčiní vzhledem k použitým materiálům a vykonávaným činnostem, ovládá jejich užití a údržb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/>
              <w:t xml:space="preserve">pracovní pomůcky a nástroje (funkce a užití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udržuje pořádek na pracovním místě a dodržuje zásady hygieny a bezpečnosti prác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skytne pomoc při drobnějším úraz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</w:tabs>
              <w:ind w:left="1080" w:hanging="948"/>
              <w:rPr/>
            </w:pPr>
            <w:r>
              <w:rPr/>
              <w:t xml:space="preserve">organizace pracovního prostoru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</w:tabs>
              <w:ind w:left="1080" w:hanging="948"/>
              <w:rPr/>
            </w:pPr>
            <w:r>
              <w:rPr/>
              <w:t>hygiena a bezpečnost práce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</w:tabs>
              <w:ind w:left="1080" w:hanging="948"/>
              <w:rPr/>
            </w:pPr>
            <w:r>
              <w:rPr/>
              <w:t>základy první pomo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  <w:p>
            <w:pPr>
              <w:pStyle w:val="Normal"/>
              <w:jc w:val="center"/>
              <w:rPr/>
            </w:pPr>
            <w:r>
              <w:rPr/>
              <w:t>KŘ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sestavuje jednoduché modely z různých  typů stavebnic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demontuje vytvořené kompozic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/>
              <w:t>stavebnice (plošné, prostorové, konstrukční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sestavuje jednoduché modely podle slovního návodu a jednoduché předloh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orientuje se v konstrukčním náč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/>
              <w:t>práce s návodem a předlohou, jednoduchým náčr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  <w:p>
            <w:pPr>
              <w:pStyle w:val="Normal"/>
              <w:rPr/>
            </w:pPr>
            <w:r>
              <w:rPr/>
              <w:t>KŘ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provádí jednoduché pěstitelské činnosti, samostatně zaznamená a zhodnotí výsledky pěstitelských pokusů a pozorování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ověřuje získané poznatky z přírodovědného učiv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/>
              <w:t>podmínky pro pěstování rostlin (přírodovědné učiv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  <w:p>
            <w:pPr>
              <w:pStyle w:val="Normal"/>
              <w:jc w:val="center"/>
              <w:rPr/>
            </w:pPr>
            <w:r>
              <w:rPr/>
              <w:t>KP</w:t>
            </w:r>
          </w:p>
          <w:p>
            <w:pPr>
              <w:pStyle w:val="Normal"/>
              <w:jc w:val="center"/>
              <w:rPr/>
            </w:pPr>
            <w:r>
              <w:rPr/>
              <w:t>K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cházk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Čj , Žs </w:t>
            </w:r>
          </w:p>
          <w:p>
            <w:pPr>
              <w:pStyle w:val="Normal"/>
              <w:jc w:val="center"/>
              <w:rPr/>
            </w:pPr>
            <w:r>
              <w:rPr/>
              <w:t>EV B1,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aplikuje získané poznatky z přírodovědného učiva v pěstování a ošetřování  náročnějších rostlin podle daných zás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/>
              <w:t xml:space="preserve">pěstování a ošetřování náročnějších  rostl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</w:t>
            </w:r>
          </w:p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Ž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hanging="0"/>
              <w:rPr/>
            </w:pPr>
            <w:r>
              <w:rPr/>
              <w:t xml:space="preserve">   </w:t>
            </w:r>
            <w:r>
              <w:rPr/>
              <w:t>- orientuje se v základním vybavení kuchyn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/>
              <w:t>technika v kuchy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hanging="0"/>
              <w:rPr/>
            </w:pPr>
            <w:r>
              <w:rPr/>
              <w:t xml:space="preserve">   </w:t>
            </w:r>
            <w:r>
              <w:rPr/>
              <w:t>- připraví samostatně jednoduchý pokrm</w:t>
            </w:r>
          </w:p>
          <w:p>
            <w:pPr>
              <w:pStyle w:val="Normal"/>
              <w:ind w:right="-273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/>
              <w:t>výběr, nákup a skladování potravin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/>
              <w:t>práce podle recep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P</w:t>
            </w:r>
          </w:p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hanging="0"/>
              <w:rPr/>
            </w:pPr>
            <w:r>
              <w:rPr/>
              <w:t xml:space="preserve">   </w:t>
            </w:r>
            <w:r>
              <w:rPr/>
              <w:t>- dodržuje pravidla správného stolování a společenského chování</w:t>
            </w:r>
          </w:p>
          <w:p>
            <w:pPr>
              <w:pStyle w:val="Normal"/>
              <w:ind w:right="-273" w:hanging="0"/>
              <w:rPr/>
            </w:pPr>
            <w:r>
              <w:rPr/>
              <w:t xml:space="preserve">   </w:t>
            </w:r>
            <w:r>
              <w:rPr/>
              <w:t>- podle individuálních dispozic upraví rodinný stůl i pro rodinné oslavy a slavnostní příležitos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/>
              <w:t>pravidla správného stolování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/>
              <w:t>úprava sto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</w:t>
            </w:r>
          </w:p>
          <w:p>
            <w:pPr>
              <w:pStyle w:val="Normal"/>
              <w:jc w:val="center"/>
              <w:rPr/>
            </w:pPr>
            <w:r>
              <w:rPr/>
              <w:t>KSP</w:t>
            </w:r>
          </w:p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54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544" w:leader="none"/>
              </w:tabs>
              <w:jc w:val="center"/>
              <w:rPr/>
            </w:pPr>
            <w:r>
              <w:rPr/>
              <w:t xml:space="preserve">Žs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544" w:leader="none"/>
              </w:tabs>
              <w:jc w:val="center"/>
              <w:rPr/>
            </w:pPr>
            <w:r>
              <w:rPr/>
              <w:t>MUV B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4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5"/>
          <w:type w:val="nextPage"/>
          <w:pgSz w:orient="landscape" w:w="16838" w:h="11906"/>
          <w:pgMar w:left="1440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br/>
        <w:br/>
        <w:br/>
        <w:br/>
        <w:br/>
        <w:t>Inovace dokumentu ( názvy předmětů – Prvouka, Vlastivěda, Přírodověda /dříve název Žijeme spolu) projednána v ped. radě dne 17. 6. 2010 a ve Školní radě 3.9.20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dle tohoto dokumentu se bude vyučovat od 1. 9. 2010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Lesonicích dne 17. 6. 2010.</w:t>
        <w:br/>
        <w:br/>
        <w:br/>
        <w:br/>
        <w:br/>
        <w:br/>
        <w:br/>
        <w:br/>
        <w:br/>
        <w:br/>
        <w:br/>
        <w:br/>
        <w:br/>
        <w:br/>
        <w:br/>
        <w:br/>
        <w:t>Inovace počtu disponibilních hodin v učebním plánu byla inovována15. 2. 2010 po kontrole ČŠI.</w:t>
        <w:br/>
        <w:t>Byla projednána na ped. radě dne 21.1.2010 a na Radě školy 28.1. 20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1418" w:right="1418" w:gutter="0" w:header="0" w:top="1418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footerReference w:type="default" r:id="rId17"/>
      <w:type w:val="nextPage"/>
      <w:pgSz w:w="11906" w:h="16838"/>
      <w:pgMar w:left="1418" w:right="1418" w:gutter="0" w:header="0" w:top="14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</w:rPr>
    </w:lvl>
  </w:abstractNum>
  <w:abstractNum w:abstractNumId="2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08"/>
        </w:tabs>
        <w:ind w:left="65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08"/>
        </w:tabs>
        <w:ind w:left="1452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1067"/>
        </w:tabs>
        <w:ind w:left="1067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08"/>
        </w:tabs>
        <w:ind w:left="1452" w:hanging="796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Times New Roman" w:cs="Times New Roman"/>
      <w:sz w:val="28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  <w:sz w:val="2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705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lesonice@sezna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06:00Z</dcterms:created>
  <dc:creator>zak</dc:creator>
  <dc:description/>
  <cp:keywords/>
  <dc:language>en-US</dc:language>
  <cp:lastModifiedBy>Nejezchlebová</cp:lastModifiedBy>
  <cp:lastPrinted>2011-03-01T10:33:00Z</cp:lastPrinted>
  <dcterms:modified xsi:type="dcterms:W3CDTF">2011-03-01T09:34:00Z</dcterms:modified>
  <cp:revision>7</cp:revision>
  <dc:subject/>
  <dc:title>ŠKOLNÍ VZDĚLÁVACÍ PROGRAM</dc:title>
</cp:coreProperties>
</file>