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72"/>
          <w:szCs w:val="72"/>
        </w:rPr>
        <w:t>Přihlášk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o soutěže v hasičském víceboji v Lesonicích dne 23. 9.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ázev přihlašující organiza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znam soutěží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283"/>
        <w:gridCol w:w="1720"/>
      </w:tblGrid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um narozen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egor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ící dává svým podpisem souhlas ke zpracování osobních údajů pořadateli soutěže na dobu nezbytnou pro provedení soutěže a pro vyhodnocení soutěže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 ……………………………  dne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dpis a razítko vysílající organizac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-71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1:00Z</dcterms:created>
  <dc:creator>Viliam</dc:creator>
  <dc:description/>
  <dc:language>en-US</dc:language>
  <cp:lastModifiedBy>machova</cp:lastModifiedBy>
  <cp:lastPrinted>2016-09-04T10:37:00Z</cp:lastPrinted>
  <dcterms:modified xsi:type="dcterms:W3CDTF">2017-08-23T07:22:00Z</dcterms:modified>
  <cp:revision>4</cp:revision>
  <dc:subject/>
  <dc:title>START</dc:title>
</cp:coreProperties>
</file>