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Předávací protokol ke smlouvě o pronájmu sálu obce Lesonice č. ….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část – předání nájem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Nájemce:</w:t>
      </w:r>
    </w:p>
    <w:p>
      <w:pPr>
        <w:pStyle w:val="Normal"/>
        <w:rPr/>
      </w:pPr>
      <w:r>
        <w:rPr/>
        <w:t>jméno a příjmení/firma/organizace: …………………………………………………………….</w:t>
      </w:r>
    </w:p>
    <w:p>
      <w:pPr>
        <w:pStyle w:val="Normal"/>
        <w:rPr/>
      </w:pPr>
      <w:r>
        <w:rPr/>
        <w:t>adresa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Termín pronájmu sálu:</w:t>
      </w:r>
    </w:p>
    <w:p>
      <w:pPr>
        <w:pStyle w:val="Normal"/>
        <w:rPr/>
      </w:pPr>
      <w:r>
        <w:rPr/>
        <w:t>Datum: …………………………….</w:t>
        <w:tab/>
        <w:tab/>
        <w:t>od ……… hodin</w:t>
        <w:tab/>
        <w:t>do…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Typ nájmu:</w:t>
      </w:r>
      <w:r>
        <w:rPr/>
        <w:tab/>
        <w:t>plná sazba*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snížená sazba pro spolky a občany*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Předávané klíče:</w:t>
      </w:r>
      <w:r>
        <w:rPr/>
        <w:tab/>
        <w:t>1 ks vchod do budovy*</w:t>
        <w:tab/>
        <w:t>1 ks vchod do výčepu*</w:t>
        <w:tab/>
        <w:t>1 ks pekl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Spotřební materiál:</w:t>
      </w:r>
      <w:r>
        <w:rPr/>
        <w:tab/>
        <w:tab/>
        <w:t>ano*</w:t>
        <w:tab/>
        <w:tab/>
        <w:t>ne*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>mycí a toaletní prostředky: jar … ks , toaletní papír ….. .ks, ručníky na toaletách ……sad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>pomůcky mycí a úklidové:  utěrky ………ks, koště …….. ks, lopatka ………….. ks,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rPr/>
      </w:pPr>
      <w:r>
        <w:rPr/>
        <w:t>malý smetáček …………. ks, vědro na vodu ………. ks, hadr na podlahu ………. ks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u w:val="single"/>
        </w:rPr>
        <w:t>6. Vybavení sálu, výčepu a pekl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u w:val="single"/>
        </w:rPr>
      </w:pPr>
      <w:r>
        <w:rPr>
          <w:b/>
          <w:u w:val="single"/>
        </w:rPr>
        <w:t>7. Nádob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u w:val="single"/>
        </w:rPr>
        <w:t>8. Stav úklidu sálu při předání nájemci:</w:t>
      </w:r>
      <w:r>
        <w:rPr/>
        <w:tab/>
        <w:tab/>
        <w:t>uklizen*</w:t>
        <w:tab/>
        <w:t>neuklizen*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zjištěné závady na úklidu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u w:val="single"/>
        </w:rPr>
        <w:t>9. Závady zjištěné při předání nájemci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u w:val="single"/>
        </w:rPr>
      </w:pPr>
      <w:r>
        <w:rPr>
          <w:b/>
          <w:u w:val="single"/>
        </w:rPr>
        <w:t>10. Stanovení termínu převzetí sálu po ukončení akce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Datum: …………………………….</w:t>
        <w:tab/>
        <w:tab/>
        <w:t>v ……… hodin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V Lesonicích dne ………………………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předávající – pronajímatel</w:t>
        <w:tab/>
        <w:tab/>
        <w:tab/>
        <w:tab/>
        <w:tab/>
        <w:tab/>
        <w:t>přebírající – n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dávací protokol ke smlouvě o pronájmu sálu obce Lesonice č. ……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část – převzetí zpět od nájem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Nájemce</w:t>
      </w:r>
    </w:p>
    <w:p>
      <w:pPr>
        <w:pStyle w:val="Normal"/>
        <w:rPr/>
      </w:pPr>
      <w:r>
        <w:rPr/>
        <w:t>jméno a příjmení/firma/organizace: …………………………………………………………….</w:t>
      </w:r>
    </w:p>
    <w:p>
      <w:pPr>
        <w:pStyle w:val="Normal"/>
        <w:rPr/>
      </w:pPr>
      <w:r>
        <w:rPr/>
        <w:t>adresa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Termín pronájmu sá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um: …………………………….</w:t>
        <w:tab/>
        <w:tab/>
        <w:t>od ……… hodin</w:t>
        <w:tab/>
        <w:t>do…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Typ nájmu:</w:t>
      </w:r>
      <w:r>
        <w:rPr/>
        <w:tab/>
        <w:tab/>
        <w:t>plná sazba*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Snížená sazba pro spolky a občan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Předávané klíče:</w:t>
      </w:r>
      <w:r>
        <w:rPr/>
        <w:tab/>
        <w:t>1 ks vchod do budovy*</w:t>
        <w:tab/>
        <w:t>1 ks vchod do výčepu*</w:t>
        <w:tab/>
        <w:t>1 ks pekl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Spotřební materiál:</w:t>
      </w:r>
      <w:r>
        <w:rPr/>
        <w:tab/>
        <w:tab/>
        <w:t>ano*</w:t>
        <w:tab/>
        <w:tab/>
        <w:t>ne*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>mycí a toaletní prostředky: jar … ks , toaletní papír ….. .ks, ručníky na toaletách ……sad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>pomůcky mycí a úklidové:  utěrky ………ks, koště …….. ks, lopatka ………….. ks,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rPr/>
      </w:pPr>
      <w:r>
        <w:rPr/>
        <w:t>malý smetáček …………. ks, vědro na vodu ………. ks, hadr na podlahu ………. ks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u w:val="single"/>
        </w:rPr>
        <w:t>6. Vybavení sálu, kuchyňky a sociálního zařízení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7. Nádob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u w:val="single"/>
        </w:rPr>
        <w:t>8. Stav úklidu sálu při předání pronajímateli:</w:t>
      </w:r>
      <w:r>
        <w:rPr/>
        <w:tab/>
        <w:tab/>
        <w:t>uklizen*</w:t>
        <w:tab/>
        <w:t>neuklizen*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zjištěné závady na úklidu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u w:val="single"/>
        </w:rPr>
        <w:t>9. Závady zjištěné při předání pronajímateli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u w:val="single"/>
        </w:rPr>
      </w:pPr>
      <w:r>
        <w:rPr>
          <w:b/>
          <w:u w:val="single"/>
        </w:rPr>
        <w:t>10. Termín odstranění zjištěných závad a předání sálu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Datum: …………………………….</w:t>
        <w:tab/>
        <w:tab/>
        <w:t>v ……… hodin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V Lesonicích dne ………………………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předávající – nájemce</w:t>
        <w:tab/>
        <w:tab/>
        <w:tab/>
        <w:tab/>
        <w:tab/>
        <w:tab/>
        <w:tab/>
        <w:t>přebírající - pronajím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 nehodící se škrtne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0:00Z</dcterms:created>
  <dc:creator>Chromá Ludmila</dc:creator>
  <dc:description/>
  <dc:language>en-US</dc:language>
  <cp:lastModifiedBy>spravce</cp:lastModifiedBy>
  <cp:lastPrinted>2007-01-07T20:35:00Z</cp:lastPrinted>
  <dcterms:modified xsi:type="dcterms:W3CDTF">2016-11-18T09:10:00Z</dcterms:modified>
  <cp:revision>2</cp:revision>
  <dc:subject/>
  <dc:title/>
</cp:coreProperties>
</file>