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39445</wp:posOffset>
                </wp:positionV>
                <wp:extent cx="9372600" cy="251460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slední le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23.4pt;margin-top:50.35pt;width:737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slední leč</w:t>
                      </w:r>
                    </w:p>
                  </w:txbxContent>
                </v:textbox>
                <v:path textpathok="t"/>
                <v:textpath on="t" fitshape="t" string="Poslední leč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8020</wp:posOffset>
            </wp:positionH>
            <wp:positionV relativeFrom="paragraph">
              <wp:posOffset>3268345</wp:posOffset>
            </wp:positionV>
            <wp:extent cx="2162810" cy="228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3839845</wp:posOffset>
            </wp:positionV>
            <wp:extent cx="2240280" cy="17157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yslivecké sdružení Leso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Vás zv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yslivecké sdružení Leso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Vás zv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268345</wp:posOffset>
                </wp:positionV>
                <wp:extent cx="6286500" cy="2903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 xml:space="preserve">Sobota  10.prosince  2016, 18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hájenka  v Oboř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Leso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Hraje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Švihál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stupné 60 K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  <w:t>gh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vstupné 5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8.65pt;mso-wrap-distance-left:9.05pt;mso-wrap-distance-right:9.05pt;mso-wrap-distance-top:0pt;mso-wrap-distance-bottom:0pt;margin-top:257.3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 xml:space="preserve">Sobota  10.prosince  2016, 18:00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hájenka  v Oboře  </w:t>
                      </w:r>
                      <w:r>
                        <w:rPr>
                          <w:rFonts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>Lesoni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00"/>
                          <w:sz w:val="72"/>
                          <w:szCs w:val="7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Hraje :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Švihálek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</w:rPr>
                        <w:t xml:space="preserve">Vstupné 60 Kč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  <w:t>ghg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vstupné 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5029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  <w:t>Myslivecká kuchyně, tomb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  <w:t>Myslivecká kuchyně, tombol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8:00Z</dcterms:created>
  <dc:creator>fuksova</dc:creator>
  <dc:description/>
  <cp:keywords/>
  <dc:language>en-US</dc:language>
  <cp:lastModifiedBy>Trojan Rostislav</cp:lastModifiedBy>
  <cp:lastPrinted>2013-11-04T08:57:00Z</cp:lastPrinted>
  <dcterms:modified xsi:type="dcterms:W3CDTF">2016-12-06T13:11:00Z</dcterms:modified>
  <cp:revision>22</cp:revision>
  <dc:subject/>
  <dc:title/>
</cp:coreProperties>
</file>