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701"/>
        <w:gridCol w:w="132"/>
        <w:gridCol w:w="2419"/>
        <w:gridCol w:w="1541"/>
        <w:gridCol w:w="1260"/>
      </w:tblGrid>
      <w:tr>
        <w:trPr>
          <w:trHeight w:val="567" w:hRule="atLeast"/>
        </w:trPr>
        <w:tc>
          <w:tcPr>
            <w:tcW w:w="919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nanční vyúčtování dotace</w:t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ŘÍJEMC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jméno a příjmení/název/obchodní firma)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trvalé bydliště/místo podnikání/sídlo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</w:t>
            </w:r>
          </w:p>
          <w:p>
            <w:pPr>
              <w:pStyle w:val="Normal"/>
              <w:ind w:righ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(u fyzické osoby i datum narození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činnosti/ projektu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Celkové výdaje  na projekt/činnos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v Kč)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še dotace z rozpočtu obce Lesoni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v Kč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dotace vráce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v Kč)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ostředky vráceny na účet obce Lesonice dn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soba odpovědná za vyúčtování dotac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(jméno a příjmení, funkce, telefon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919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pis dokladů vztahujících se k realizaci </w:t>
            </w:r>
            <w:r>
              <w:rPr>
                <w:b/>
                <w:bCs/>
              </w:rPr>
              <w:t>projektu/činnosti</w:t>
            </w:r>
          </w:p>
        </w:tc>
      </w:tr>
      <w:tr>
        <w:trPr>
          <w:trHeight w:val="838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číslo účetního dokladu v účetní evidenci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vystavení dokladu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platby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částka v Kč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 toho částka hrazená z dotace obce Lesonice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................................................. dne ..........................................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ázev/ obchodní firma a podpis osoby zodpovědné za vyúčtování (příp. též otisk razítka): 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>
          <w:trHeight w:val="493" w:hRule="atLeast"/>
        </w:trPr>
        <w:tc>
          <w:tcPr>
            <w:tcW w:w="91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1CharChar5CharCharChar">
    <w:name w:val="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8:00Z</dcterms:created>
  <dc:creator>Vedouci</dc:creator>
  <dc:description/>
  <dc:language>en-US</dc:language>
  <cp:lastModifiedBy>spravce</cp:lastModifiedBy>
  <cp:lastPrinted>2011-03-23T07:26:00Z</cp:lastPrinted>
  <dcterms:modified xsi:type="dcterms:W3CDTF">2015-10-15T08:48:00Z</dcterms:modified>
  <cp:revision>2</cp:revision>
  <dc:subject/>
  <dc:title>Sp</dc:title>
</cp:coreProperties>
</file>