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48"/>
          <w:szCs w:val="48"/>
          <w:lang w:val="en-US" w:eastAsia="en-US"/>
        </w:rPr>
      </w:pPr>
      <w:r>
        <w:rPr>
          <w:rFonts w:cs="Georgia" w:ascii="Georgia" w:hAnsi="Georgia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639445</wp:posOffset>
                </wp:positionV>
                <wp:extent cx="9372600" cy="2514600"/>
                <wp:effectExtent l="5080" t="698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oslední le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-23.4pt;margin-top:50.35pt;width:737.95pt;height:19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oslední leč</w:t>
                      </w:r>
                    </w:p>
                  </w:txbxContent>
                </v:textbox>
                <v:path textpathok="t"/>
                <v:textpath on="t" fitshape="t" string="Poslední leč" style="font-family:&quot;Impact&quot;;font-size:12pt"/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18020</wp:posOffset>
            </wp:positionH>
            <wp:positionV relativeFrom="paragraph">
              <wp:posOffset>3268345</wp:posOffset>
            </wp:positionV>
            <wp:extent cx="2162810" cy="22860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7180</wp:posOffset>
            </wp:positionH>
            <wp:positionV relativeFrom="paragraph">
              <wp:posOffset>3839845</wp:posOffset>
            </wp:positionV>
            <wp:extent cx="2240280" cy="171577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372100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Myslivecké sdružení Leson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52"/>
                                <w:szCs w:val="52"/>
                              </w:rPr>
                              <w:t xml:space="preserve">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Vás zve 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Myslivecké sdružení Leson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52"/>
                          <w:szCs w:val="52"/>
                        </w:rPr>
                        <w:t xml:space="preserve">                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Vás zve 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3268345</wp:posOffset>
                </wp:positionV>
                <wp:extent cx="6286500" cy="29038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90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 xml:space="preserve">Sobota  6.prosince  2014, 17: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 xml:space="preserve">hájenka  v Oboře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72"/>
                                <w:szCs w:val="72"/>
                              </w:rPr>
                              <w:t>Leson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008000"/>
                                <w:sz w:val="52"/>
                                <w:szCs w:val="5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Hraje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72"/>
                                <w:szCs w:val="72"/>
                              </w:rPr>
                              <w:t>Poměn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008000"/>
                                <w:sz w:val="72"/>
                                <w:szCs w:val="72"/>
                              </w:rPr>
                              <w:t xml:space="preserve">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36"/>
                                <w:szCs w:val="36"/>
                              </w:rPr>
                              <w:t>Vstupné 60 Kč – večeř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36"/>
                                <w:szCs w:val="36"/>
                              </w:rPr>
                              <w:t>v cen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72"/>
                                <w:szCs w:val="72"/>
                              </w:rPr>
                              <w:t>gh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48"/>
                                <w:szCs w:val="4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48"/>
                                <w:szCs w:val="4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40"/>
                                <w:szCs w:val="40"/>
                              </w:rPr>
                              <w:t>vstupné 50 K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28.65pt;mso-wrap-distance-left:9.05pt;mso-wrap-distance-right:9.05pt;mso-wrap-distance-top:0pt;mso-wrap-distance-bottom:0pt;margin-top:257.35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 xml:space="preserve">Sobota  6.prosince  2014, 17:00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 xml:space="preserve">hájenka  v Oboře  </w:t>
                      </w:r>
                      <w:r>
                        <w:rPr>
                          <w:rFonts w:cs="Georgia" w:ascii="Georgia" w:hAnsi="Georgia"/>
                          <w:b/>
                          <w:color w:val="FF0000"/>
                          <w:sz w:val="72"/>
                          <w:szCs w:val="72"/>
                        </w:rPr>
                        <w:t>Lesonic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color w:val="FF0000"/>
                          <w:sz w:val="72"/>
                          <w:szCs w:val="7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32"/>
                          <w:szCs w:val="3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color w:val="008000"/>
                          <w:sz w:val="52"/>
                          <w:szCs w:val="52"/>
                        </w:rPr>
                        <w:t xml:space="preserve">                     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Hraje :</w:t>
                      </w:r>
                      <w:r>
                        <w:rPr>
                          <w:rFonts w:cs="Georgia" w:ascii="Georgia" w:hAnsi="Georgia"/>
                          <w:b/>
                          <w:color w:val="008000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b/>
                          <w:color w:val="008000"/>
                          <w:sz w:val="72"/>
                          <w:szCs w:val="72"/>
                        </w:rPr>
                        <w:t>Poměnka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color w:val="008000"/>
                          <w:sz w:val="72"/>
                          <w:szCs w:val="72"/>
                        </w:rPr>
                        <w:t xml:space="preserve">            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36"/>
                          <w:szCs w:val="36"/>
                        </w:rPr>
                        <w:t>Vstupné 60 Kč – večeře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36"/>
                          <w:szCs w:val="36"/>
                        </w:rPr>
                        <w:t>v ceně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8000"/>
                          <w:sz w:val="72"/>
                          <w:szCs w:val="72"/>
                        </w:rPr>
                        <w:t>ghgh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48"/>
                          <w:szCs w:val="4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48"/>
                          <w:szCs w:val="48"/>
                        </w:rPr>
                        <w:t xml:space="preserve">                               </w:t>
                      </w:r>
                      <w:r>
                        <w:rPr>
                          <w:rFonts w:cs="Georgia" w:ascii="Georgia" w:hAnsi="Georgia"/>
                          <w:b/>
                          <w:sz w:val="40"/>
                          <w:szCs w:val="40"/>
                        </w:rPr>
                        <w:t>vstupné 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00</wp:posOffset>
                </wp:positionV>
                <wp:extent cx="50292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8000"/>
                                <w:sz w:val="72"/>
                                <w:szCs w:val="72"/>
                              </w:rPr>
                              <w:t>Myslivecká kuchyně, tomb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49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008000"/>
                          <w:sz w:val="72"/>
                          <w:szCs w:val="72"/>
                        </w:rPr>
                        <w:t>Myslivecká kuchyně, tombol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008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28:00Z</dcterms:created>
  <dc:creator>fuksova</dc:creator>
  <dc:description/>
  <cp:keywords/>
  <dc:language>en-US</dc:language>
  <cp:lastModifiedBy>Trojan Rostislav</cp:lastModifiedBy>
  <cp:lastPrinted>2013-11-04T08:57:00Z</cp:lastPrinted>
  <dcterms:modified xsi:type="dcterms:W3CDTF">2014-11-28T12:31:00Z</dcterms:modified>
  <cp:revision>20</cp:revision>
  <dc:subject/>
  <dc:title/>
</cp:coreProperties>
</file>