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6"/>
          <w:szCs w:val="36"/>
        </w:rPr>
        <w:t>PROVOZNÍ ŘÁ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Základní škola a mateřská škola Lesonice  </w:t>
      </w:r>
    </w:p>
    <w:p>
      <w:pPr>
        <w:pStyle w:val="Normal"/>
        <w:rPr/>
      </w:pPr>
      <w:r>
        <w:rPr>
          <w:sz w:val="28"/>
          <w:szCs w:val="28"/>
        </w:rPr>
        <w:t xml:space="preserve">Tel.6013260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Obec  Les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sazení školy: - ředitelka ZŠ a MŠ Mgr. Jitka Řezníč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vedoucí učitelka MŠ: Vladimíra Foral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učitelka: Zdeňka Řep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vedoucí školní jídelny: Zdeňka Ře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kuchařka: Ivana Gábo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školnice: Lenka Fejt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jvyšší povolený počet v naší mateřské škole je 28 dětí. Mateřská škola je v provozu v pracovní dny od 6.30 do 16.00 hod. , tedy z celodenním provoz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oz lze podle místních podmínek omezit nebo přerušit v měsíci červenci a srpnu. Počet dětí by neměl klesnout pod počet 7 dětí. Dobu uzavření mateřské školy rodičům předem oznámí vedoucí učitelka MŠ a ředitelka Z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iče nebo jejich zástupce doprovodí dítě do mateřské školy a po převlečení a přezutí je předají učitelce, nejdéle však do 8. 15 hod. Za nepředané dítě nenese učitelka odpovědn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jsou předávány rodičům, jinak je třeba sepsat zmocnění, kde bude uvedeno, která pověřená osoba bude odvádět dítě z MŠ. Také vyzvedávání starším sourozencem musí být podepsané zákonným zástupcem.</w:t>
      </w:r>
    </w:p>
    <w:p>
      <w:pPr>
        <w:pStyle w:val="Normal"/>
        <w:rPr/>
      </w:pPr>
      <w:r>
        <w:rPr>
          <w:sz w:val="28"/>
          <w:szCs w:val="28"/>
        </w:rPr>
        <w:t xml:space="preserve">Nepřítomnost dítěte rodiče oznámí osobně nebo telefonicky 601326096 do 7.15 hod. Pokud si rodiče ponechají dítě v období prázdnin doma, jsou povinni týden předem tuto změnu nahlási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jímání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vidla jsou přijímány děti od 3-6 let na základě písemné žádosti rod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ka stanovuje po dohodě se zřizovatelem termín zápisu a termín pro podání žádosti o přijetí dětí pro následující školní rok. </w:t>
      </w:r>
    </w:p>
    <w:p>
      <w:pPr>
        <w:pStyle w:val="Normal"/>
        <w:rPr/>
      </w:pPr>
      <w:r>
        <w:rPr>
          <w:sz w:val="28"/>
          <w:szCs w:val="28"/>
        </w:rPr>
        <w:t>O přijetí rozhoduje ředitel školy. Mateřská škola může přijmout dítě, které se podrobilo pravidelným stanoveným očkováním. Přednostně jsou přijaty děti v posledním roce před zahájením povinné školní docházky. Dítě může být do školky přijímáno i v průběhu školního roku. Rodiče vyplní přihlášku a evidenční l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2:00Z</dcterms:created>
  <dc:creator>Luděk Foral</dc:creator>
  <dc:description/>
  <cp:keywords/>
  <dc:language>en-US</dc:language>
  <cp:lastModifiedBy>Uzivatel</cp:lastModifiedBy>
  <dcterms:modified xsi:type="dcterms:W3CDTF">2014-08-31T18:23:00Z</dcterms:modified>
  <cp:revision>5</cp:revision>
  <dc:subject/>
  <dc:title>PROVOZNÍ ŘÁD</dc:title>
</cp:coreProperties>
</file>