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00</wp:posOffset>
            </wp:positionH>
            <wp:positionV relativeFrom="paragraph">
              <wp:posOffset>3810</wp:posOffset>
            </wp:positionV>
            <wp:extent cx="1009015" cy="115824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  <w:u w:val="single"/>
        </w:rPr>
        <w:t>Jízdní řád lesonických Vánoc 2013</w:t>
      </w:r>
    </w:p>
    <w:p>
      <w:pPr>
        <w:pStyle w:val="Prosttext"/>
        <w:spacing w:lineRule="auto" w:line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94945</wp:posOffset>
            </wp:positionV>
            <wp:extent cx="4726305" cy="51435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Prosttex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  <w:tab/>
        <w:t>DEN</w:t>
        <w:tab/>
        <w:tab/>
        <w:t>KDY</w:t>
        <w:tab/>
        <w:tab/>
        <w:t>KDE</w:t>
        <w:tab/>
        <w:tab/>
        <w:t>KULTURNÍ NEBO SPORTOVNÍ AKCE</w:t>
      </w:r>
    </w:p>
    <w:p>
      <w:pPr>
        <w:pStyle w:val="Prosttext"/>
        <w:spacing w:lineRule="auto" w:line="360"/>
        <w:rPr>
          <w:szCs w:val="20"/>
          <w:lang w:val="cs-CZ"/>
        </w:rPr>
      </w:pPr>
      <w:r>
        <w:rPr>
          <w:rFonts w:cs="Calibri"/>
          <w:szCs w:val="20"/>
        </w:rPr>
        <w:t xml:space="preserve">  </w:t>
      </w:r>
      <w:r>
        <w:rPr>
          <w:szCs w:val="20"/>
          <w:lang w:val="cs-CZ"/>
        </w:rPr>
        <w:t>8</w:t>
      </w:r>
      <w:r>
        <w:rPr>
          <w:szCs w:val="20"/>
        </w:rPr>
        <w:t>.12.201</w:t>
      </w:r>
      <w:r>
        <w:rPr>
          <w:szCs w:val="20"/>
          <w:lang w:val="cs-CZ"/>
        </w:rPr>
        <w:t>3</w:t>
      </w:r>
      <w:r>
        <w:rPr>
          <w:szCs w:val="20"/>
        </w:rPr>
        <w:tab/>
        <w:t>neděle</w:t>
        <w:tab/>
        <w:tab/>
      </w:r>
      <w:r>
        <w:rPr>
          <w:color w:val="000000"/>
          <w:szCs w:val="20"/>
          <w:lang w:val="cs-CZ"/>
        </w:rPr>
        <w:t>15:00</w:t>
      </w:r>
      <w:r>
        <w:rPr>
          <w:szCs w:val="20"/>
        </w:rPr>
        <w:tab/>
        <w:tab/>
        <w:t>sokolovna</w:t>
        <w:tab/>
        <w:t>Mikulášská a vánoční besídka žáků MŠ a ZŠ</w:t>
      </w:r>
    </w:p>
    <w:p>
      <w:pPr>
        <w:pStyle w:val="Normal"/>
        <w:spacing w:before="0" w:after="0"/>
        <w:ind w:left="1416" w:hanging="1410"/>
        <w:rPr/>
      </w:pPr>
      <w:r>
        <w:rPr>
          <w:sz w:val="20"/>
          <w:szCs w:val="20"/>
        </w:rPr>
        <w:t>22.12.2013</w:t>
        <w:tab/>
        <w:t xml:space="preserve">neděle  </w:t>
        <w:tab/>
        <w:tab/>
      </w:r>
      <w:r>
        <w:rPr>
          <w:color w:val="000000"/>
          <w:sz w:val="20"/>
          <w:szCs w:val="20"/>
        </w:rPr>
        <w:t xml:space="preserve">17:00 </w:t>
        <w:tab/>
        <w:tab/>
        <w:t>babický kostel</w:t>
        <w:tab/>
        <w:t xml:space="preserve">Adventní duchovní koncert </w:t>
      </w:r>
    </w:p>
    <w:p>
      <w:pPr>
        <w:pStyle w:val="Normal"/>
        <w:spacing w:lineRule="auto" w:line="360" w:before="0" w:after="0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sv. Trojic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3.12.2013</w:t>
        <w:tab/>
        <w:t>pondělí</w:t>
        <w:tab/>
        <w:tab/>
        <w:t>večer</w:t>
        <w:tab/>
        <w:tab/>
        <w:t>Mor. Budějovice</w:t>
        <w:tab/>
        <w:t xml:space="preserve">Hokej pro občany na zimním stadionu </w:t>
      </w:r>
    </w:p>
    <w:p>
      <w:pPr>
        <w:pStyle w:val="Normal"/>
        <w:spacing w:lineRule="auto" w:line="36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čas bude upřesněn na stránkách www.lesonice.cz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4.12.2013</w:t>
        <w:tab/>
        <w:t>pondělí</w:t>
        <w:tab/>
        <w:tab/>
        <w:t>12:00</w:t>
        <w:tab/>
        <w:tab/>
        <w:t>sokolovna</w:t>
        <w:tab/>
        <w:t>Tradiční výstup k vysílači nad Cidlino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7.12.2013</w:t>
        <w:tab/>
        <w:t>pátek</w:t>
        <w:tab/>
        <w:tab/>
        <w:t>dospělí  17:00</w:t>
        <w:tab/>
        <w:t>sokolovna</w:t>
        <w:tab/>
        <w:t>Turnaj v šipká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8.12.2013</w:t>
        <w:tab/>
        <w:t>sobota</w:t>
        <w:tab/>
        <w:tab/>
        <w:t>děti 13:00</w:t>
        <w:tab/>
        <w:t>sokolovna</w:t>
        <w:tab/>
        <w:t>Turnaj v šipkách a ping pong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ospělí 16:00</w:t>
        <w:tab/>
        <w:tab/>
        <w:tab/>
        <w:t>Turnaj v ping pongu</w:t>
      </w:r>
    </w:p>
    <w:p>
      <w:pPr>
        <w:pStyle w:val="Normal"/>
        <w:spacing w:before="0" w:after="0"/>
        <w:ind w:left="1416" w:hanging="1410"/>
        <w:rPr/>
      </w:pPr>
      <w:r>
        <w:rPr>
          <w:color w:val="000000"/>
          <w:sz w:val="20"/>
          <w:szCs w:val="20"/>
        </w:rPr>
        <w:t>28.12.2013</w:t>
        <w:tab/>
        <w:t>sobota</w:t>
        <w:tab/>
        <w:tab/>
        <w:t>12:00</w:t>
        <w:tab/>
        <w:tab/>
        <w:t>vrchol Mařenka</w:t>
        <w:tab/>
        <w:t xml:space="preserve">Výstup na Mařenku – Mikroregion, sraz na Mařence </w:t>
      </w:r>
    </w:p>
    <w:p>
      <w:pPr>
        <w:pStyle w:val="Normal"/>
        <w:spacing w:lineRule="auto" w:line="360" w:before="0" w:after="0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12: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9.12.2013</w:t>
        <w:tab/>
        <w:t>neděle</w:t>
        <w:tab/>
        <w:tab/>
        <w:t>9:00</w:t>
        <w:tab/>
        <w:tab/>
        <w:t>sokolovna</w:t>
        <w:tab/>
        <w:t>Turnaj ve florbale, sraz hráčů v sokolovně do 8:50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účastnit se mohou osoby starší 15 let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.1.2014</w:t>
        <w:tab/>
        <w:t>středa</w:t>
        <w:tab/>
        <w:tab/>
        <w:t>14:00</w:t>
        <w:tab/>
        <w:tab/>
        <w:t>rybník Utopenec</w:t>
        <w:tab/>
        <w:t>Tradiční Novoroční koupání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0705</wp:posOffset>
            </wp:positionH>
            <wp:positionV relativeFrom="paragraph">
              <wp:posOffset>213995</wp:posOffset>
            </wp:positionV>
            <wp:extent cx="499110" cy="4445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33350</wp:posOffset>
            </wp:positionV>
            <wp:extent cx="1032510" cy="88074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7260</wp:posOffset>
            </wp:positionH>
            <wp:positionV relativeFrom="paragraph">
              <wp:posOffset>-29845</wp:posOffset>
            </wp:positionV>
            <wp:extent cx="435610" cy="45847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9815</wp:posOffset>
            </wp:positionH>
            <wp:positionV relativeFrom="paragraph">
              <wp:posOffset>4445</wp:posOffset>
            </wp:positionV>
            <wp:extent cx="503555" cy="56578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hoslužby v nejbližších kostelech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57"/>
        <w:gridCol w:w="1516"/>
        <w:gridCol w:w="1518"/>
        <w:gridCol w:w="1516"/>
        <w:gridCol w:w="1657"/>
      </w:tblGrid>
      <w:tr>
        <w:trPr>
          <w:trHeight w:val="335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ánoce 2013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 12.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 12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 12.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 12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 1.</w:t>
            </w:r>
          </w:p>
        </w:tc>
      </w:tr>
      <w:tr>
        <w:trPr>
          <w:trHeight w:val="325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. Budějovic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 22:0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 10:3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 10:3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 10:30</w:t>
            </w:r>
          </w:p>
        </w:tc>
      </w:tr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este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o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>
          <w:trHeight w:val="341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c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351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o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</w:tr>
      <w:tr>
        <w:trPr>
          <w:trHeight w:val="361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ohoř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>
          <w:trHeight w:val="343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ížkovic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353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tohostic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</w:tr>
      <w:tr>
        <w:trPr>
          <w:trHeight w:val="34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Syrovic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bkovic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8215</wp:posOffset>
            </wp:positionH>
            <wp:positionV relativeFrom="paragraph">
              <wp:posOffset>172085</wp:posOffset>
            </wp:positionV>
            <wp:extent cx="368935" cy="38290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23660</wp:posOffset>
            </wp:positionH>
            <wp:positionV relativeFrom="paragraph">
              <wp:posOffset>701040</wp:posOffset>
            </wp:positionV>
            <wp:extent cx="243205" cy="27305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62065</wp:posOffset>
            </wp:positionH>
            <wp:positionV relativeFrom="paragraph">
              <wp:posOffset>233045</wp:posOffset>
            </wp:positionV>
            <wp:extent cx="487045" cy="48514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1:00Z</dcterms:created>
  <dc:creator>miroslav zikmund</dc:creator>
  <dc:description/>
  <cp:keywords/>
  <dc:language>en-US</dc:language>
  <cp:lastModifiedBy>Michal Cakl</cp:lastModifiedBy>
  <cp:lastPrinted>2011-11-22T22:42:00Z</cp:lastPrinted>
  <dcterms:modified xsi:type="dcterms:W3CDTF">2013-12-05T14:26:00Z</dcterms:modified>
  <cp:revision>4</cp:revision>
  <dc:subject/>
  <dc:title>Jízdní řád lesonických Vánoc 2011</dc:title>
</cp:coreProperties>
</file>