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  <w:sz w:val="32"/>
          <w:szCs w:val="32"/>
        </w:rPr>
        <w:t>Oznámení o vyhlášení nabídkového řízení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Starosta Obce Lesonice, 675 44 Lesonice 117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vyhlašuje nabídkové řízení  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administrativní pracovník obecního úřadu Lesonice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-  místo výkonu práce:   obecní úřad Lesonic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-  jedná se o pracovní poměr na úvazek  8 hod. na  dobu neurčitou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 9. platová třída dle Nařízení vlády č. 564/2006 Sb., ve znění pozdějších předpisů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ředpoklady pro výkon pracovního poměru administrativního pracovníka: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</w:rPr>
        <w:t xml:space="preserve">úplné střední vzdělání s maturitou, 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-</w:t>
        <w:tab/>
        <w:t xml:space="preserve">   komunikativnost, umění jednat s lidmi, samostatnost, zodpovědnost, 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Předpokládaná náplň práce administrativního pracovníka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</w:t>
        <w:tab/>
        <w:t xml:space="preserve"> znalost výkonu státní správy s tím související agend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  znalost účetní a mzdové agendy a DP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</w:t>
        <w:tab/>
        <w:t xml:space="preserve">  práce administrativní spojena s chodem územního správního celku</w:t>
      </w:r>
    </w:p>
    <w:p>
      <w:pPr>
        <w:pStyle w:val="Normal"/>
        <w:ind w:left="851" w:hanging="425"/>
        <w:rPr/>
      </w:pPr>
      <w:r>
        <w:rPr>
          <w:color w:val="000000"/>
        </w:rPr>
        <w:t>-     práce dle aktuální potřeby chodu obecního úřadu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) Výčet dokladů, které uchazeč předlož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  <w:szCs w:val="22"/>
        </w:rPr>
        <w:t>písemnou přihlášku, která musí obsahovat tyto náležitosti:</w:t>
      </w:r>
    </w:p>
    <w:p>
      <w:pPr>
        <w:pStyle w:val="Normal"/>
        <w:ind w:left="1596" w:hanging="18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2"/>
          <w:szCs w:val="22"/>
        </w:rPr>
        <w:t>jméno, příjmení, případně titul,</w:t>
      </w:r>
    </w:p>
    <w:p>
      <w:pPr>
        <w:pStyle w:val="Normal"/>
        <w:ind w:left="1596" w:hanging="18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2"/>
          <w:szCs w:val="22"/>
        </w:rPr>
        <w:t>datum a místo narození uchazeče,</w:t>
      </w:r>
    </w:p>
    <w:p>
      <w:pPr>
        <w:pStyle w:val="Normal"/>
        <w:ind w:left="1596" w:hanging="18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2"/>
          <w:szCs w:val="22"/>
        </w:rPr>
        <w:t>místo trvalého pobytu uchazeče,</w:t>
      </w:r>
    </w:p>
    <w:p>
      <w:pPr>
        <w:pStyle w:val="Normal"/>
        <w:ind w:left="1596" w:hanging="180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2"/>
          <w:szCs w:val="22"/>
        </w:rPr>
        <w:t>číslo mobilního telefonu,</w:t>
      </w:r>
    </w:p>
    <w:p>
      <w:pPr>
        <w:pStyle w:val="Normal"/>
        <w:ind w:left="1596" w:hanging="18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2"/>
          <w:szCs w:val="22"/>
        </w:rPr>
        <w:t>datum a podpis uchazeče,</w:t>
      </w:r>
    </w:p>
    <w:p>
      <w:pPr>
        <w:pStyle w:val="Normal"/>
        <w:ind w:left="1596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>   </w:t>
        <w:tab/>
      </w:r>
      <w:r>
        <w:rPr>
          <w:color w:val="000000"/>
          <w:sz w:val="22"/>
          <w:szCs w:val="22"/>
        </w:rPr>
        <w:t xml:space="preserve">životopis, ve kterém se rovněž uvedou údaje o dosavadních zaměstnáních 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>     </w:t>
        <w:tab/>
      </w:r>
      <w:r>
        <w:rPr>
          <w:color w:val="000000"/>
          <w:sz w:val="22"/>
          <w:szCs w:val="22"/>
        </w:rPr>
        <w:t>ověřená kopie dokladu o nejvyšším dosaženém vzdělání,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>        </w:t>
        <w:tab/>
      </w:r>
      <w:r>
        <w:rPr>
          <w:color w:val="000000"/>
        </w:rPr>
        <w:t>čestné prohlášení o bezúhonnosti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>    </w:t>
        <w:tab/>
      </w:r>
      <w:r>
        <w:rPr>
          <w:color w:val="000000"/>
        </w:rPr>
        <w:t>prohlášení o délce praxe (průběh zaměstnání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hlašovatel si vyhrazuje právo zrušit toto výběrové řízení kdykoliv v jeho průběhu bez udání důvodu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  <w:u w:val="single"/>
        </w:rPr>
        <w:t>Předpokládaný termín nástupu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 1. 6. 2021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Přihlášku s požadovanými doklady seřazenými v pořadí jak jsou uvedeny výše v bodě C) tohoto oznámení uchazeč doručí v zalepené obálce, označené značkou „administrativní pracovník” a adresou odesílatele na Obecní úřad Lesonice, 675 44 Lesonice 1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24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242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 lhůtě nejpozději do 25. 3. 2021</w:t>
      </w:r>
    </w:p>
    <w:p>
      <w:pPr>
        <w:pStyle w:val="Normal"/>
        <w:ind w:left="242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(v této lhůtě musí být přihláška na výše uvedenou adresu doručena, později doručené obálky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budou vráceny neotevřené na adresu odesílatele uvedenou na obálce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é další informace na tel. číslech: 725 101 375, starosta Mgr. Zbyněk Nejezchleba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601 325 909, účetní Marie Hrdlič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2"/>
          <w:szCs w:val="22"/>
        </w:rPr>
        <w:t>Lesonice  dne  4.3.  202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2"/>
          <w:szCs w:val="22"/>
        </w:rPr>
        <w:t>         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  Mgr. Zbyněk Nejezchleba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starosta Obec Leson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9:00Z</dcterms:created>
  <dc:creator>mpecival</dc:creator>
  <dc:description/>
  <cp:keywords/>
  <dc:language>en-US</dc:language>
  <cp:lastModifiedBy>spravce</cp:lastModifiedBy>
  <cp:lastPrinted>2021-02-25T18:44:00Z</cp:lastPrinted>
  <dcterms:modified xsi:type="dcterms:W3CDTF">2021-03-04T09:15:00Z</dcterms:modified>
  <cp:revision>17</cp:revision>
  <dc:subject/>
  <dc:title>Oznámení o vyhlášení výběrového řízení</dc:title>
</cp:coreProperties>
</file>