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4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24. 6. 2021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6 (viz. prezenční listina). Zastupitelstvo obce Lesonice určuje ověřovateli zápisu Radka Roupce a Michala Cakla a zapisovatelem Pavla Bulič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rojednání žádosti o změnu ÚP Lesonice – p. č. 203/33 a 199/32 k. ú. Lesoni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vyhlášení záměru na prodej stavební parcely v lokalitě na Chmelenc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o povolení ke stavbě zpevněných ploch na p. č. 86/18, k. ú. Lesoni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zřízení platebního terminálu na obc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ovoznění webových stránek – informa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e o investičních akcích - </w:t>
      </w:r>
      <w:r>
        <w:rPr>
          <w:rFonts w:cs="Verdana" w:ascii="Verdana" w:hAnsi="Verdana"/>
          <w:b/>
          <w:sz w:val="20"/>
          <w:szCs w:val="20"/>
        </w:rPr>
        <w:t xml:space="preserve">dokončené </w:t>
      </w:r>
      <w:r>
        <w:rPr>
          <w:rFonts w:cs="Verdana" w:ascii="Verdana" w:hAnsi="Verdana"/>
          <w:sz w:val="20"/>
          <w:szCs w:val="20"/>
        </w:rPr>
        <w:t xml:space="preserve">- rekonstrukce otopné soustavy v objektu Sokolovny, nákup kontejnerů, </w:t>
      </w:r>
      <w:r>
        <w:rPr>
          <w:rFonts w:cs="Verdana" w:ascii="Verdana" w:hAnsi="Verdana"/>
          <w:b/>
          <w:sz w:val="20"/>
          <w:szCs w:val="20"/>
        </w:rPr>
        <w:t xml:space="preserve">probíhající – </w:t>
      </w:r>
      <w:r>
        <w:rPr>
          <w:rFonts w:cs="Verdana" w:ascii="Verdana" w:hAnsi="Verdana"/>
          <w:sz w:val="20"/>
          <w:szCs w:val="20"/>
        </w:rPr>
        <w:t xml:space="preserve">rekonstrukce budovy zámku čp. 1, </w:t>
      </w:r>
      <w:r>
        <w:rPr>
          <w:rFonts w:cs="Verdana" w:ascii="Verdana" w:hAnsi="Verdana"/>
          <w:b/>
          <w:sz w:val="20"/>
          <w:szCs w:val="20"/>
        </w:rPr>
        <w:t xml:space="preserve">připravované (potvrzené dotace) – </w:t>
      </w:r>
      <w:r>
        <w:rPr>
          <w:rFonts w:cs="Verdana" w:ascii="Verdana" w:hAnsi="Verdana"/>
          <w:sz w:val="20"/>
          <w:szCs w:val="20"/>
        </w:rPr>
        <w:t>výměna veřejného osvětlení, kanalizace HL, výstavba Re-use centra, oprava hospodářského pavilonu dětí MŠ Lesoni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/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Paní Hrdličková informovala o rozpočtových úpravách obce č. 4. Mezi nejdůležitější úpravy patří: dotace na veřejně prospěšné pracovníky, dotace od MMR na opravu zámku 1,7 mil. Kč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Starosta informoval o žádosti o změnu ÚP - p. č. 203/33 a 199/32, změna na stavební pozemek. O schválení žádosti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>Starosta informoval o projednání záměru prodeje stavebního pozemku na Chmelenci. O schválení záměru prodeje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ind w:left="703" w:hanging="7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4)</w:t>
        <w:tab/>
        <w:t>Starosta informoval o ž</w:t>
      </w:r>
      <w:r>
        <w:rPr>
          <w:rFonts w:cs="Verdana" w:ascii="Verdana" w:hAnsi="Verdana"/>
          <w:sz w:val="20"/>
          <w:szCs w:val="20"/>
        </w:rPr>
        <w:t>ádosti o vybudování zpevněné plochy (parkoviště) na p. č. 86/18, k.ú. Lesonice. Vybudování zaplatí majitelé domu. O schválení žádosti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  <w:t>Starosta informoval o možnosti</w:t>
      </w:r>
      <w:r>
        <w:rPr>
          <w:rFonts w:cs="Verdana" w:ascii="Verdana" w:hAnsi="Verdana"/>
          <w:sz w:val="20"/>
          <w:szCs w:val="20"/>
        </w:rPr>
        <w:t xml:space="preserve"> zřízení platebního terminálu na obci, a to prozatím zkušebně na 1 rok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6)</w:t>
        <w:tab/>
        <w:t>R. Čech informoval o nových webových stránek od firmy SYNETIX, které již byly spuštěny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7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 xml:space="preserve">investičních akcích: 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ab/>
        <w:t>dokončené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konstrukce otopné soustavy v objektu Sokolovny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kup velkoobjemových kontejnerů 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íhající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budovy zámku č. 1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řipravované (schválené)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měna veřejného osvětlení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alizace Horní Lažany – příští rok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Re-use centra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hospodářského pavilonu dětí MŠ Lesonice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dovod – práce by měly začít na podzim 2021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komunikace 9c a 11c – dotace nebyla získána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lnění a rozšíření herních prvků na dětském hřišti - dotace nebyla získána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8)</w:t>
        <w:tab/>
        <w:t>Michal Cakl informoval o kulturních akcích: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ítání občánků – 27. 6 v 16. a 17. ho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20"/>
          <w:szCs w:val="20"/>
        </w:rPr>
        <w:t>letní akce – letní kino 16.7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7. 8. zábava v zámku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Ad9)</w:t>
        <w:tab/>
        <w:t xml:space="preserve">Různé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0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25. 6. 2021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.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..………………………….</w:t>
      </w:r>
      <w:r>
        <w:rPr>
          <w:rFonts w:cs="Verdana" w:ascii="Verdana" w:hAnsi="Verdana"/>
          <w:iCs/>
          <w:sz w:val="20"/>
          <w:szCs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4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24. 6. 2021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/2021/14</w:t>
      </w:r>
      <w:r>
        <w:rPr>
          <w:rFonts w:cs="Verdana" w:ascii="Verdana" w:hAnsi="Verdana"/>
          <w:sz w:val="20"/>
          <w:szCs w:val="20"/>
        </w:rPr>
        <w:t xml:space="preserve"> - žádost o změnu ÚP - p. č. 203/33 a 199/32</w:t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8" w:hanging="0"/>
        <w:rPr/>
      </w:pPr>
      <w:r>
        <w:rPr>
          <w:rFonts w:cs="Verdana" w:ascii="Verdana" w:hAnsi="Verdana"/>
          <w:b/>
          <w:sz w:val="20"/>
          <w:szCs w:val="20"/>
        </w:rPr>
        <w:t>2/2021/14</w:t>
      </w:r>
      <w:r>
        <w:rPr>
          <w:rFonts w:cs="Verdana" w:ascii="Verdana" w:hAnsi="Verdana"/>
          <w:sz w:val="20"/>
          <w:szCs w:val="20"/>
        </w:rPr>
        <w:t xml:space="preserve"> - záměr prodeje stavebního pozemku na Chmelenci</w:t>
      </w:r>
    </w:p>
    <w:p>
      <w:pPr>
        <w:pStyle w:val="Normal"/>
        <w:spacing w:lineRule="auto" w:line="360"/>
        <w:ind w:left="1068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ind w:left="1068" w:hanging="0"/>
        <w:rPr/>
      </w:pPr>
      <w:r>
        <w:rPr>
          <w:rFonts w:cs="Verdana" w:ascii="Verdana" w:hAnsi="Verdana"/>
          <w:b/>
          <w:iCs/>
          <w:sz w:val="20"/>
          <w:szCs w:val="20"/>
        </w:rPr>
        <w:t>3/2021/14</w:t>
      </w:r>
      <w:r>
        <w:rPr>
          <w:rFonts w:cs="Verdana" w:ascii="Verdana" w:hAnsi="Verdana"/>
          <w:iCs/>
          <w:sz w:val="20"/>
          <w:szCs w:val="20"/>
        </w:rPr>
        <w:t xml:space="preserve"> - ž</w:t>
      </w:r>
      <w:r>
        <w:rPr>
          <w:rFonts w:cs="Verdana" w:ascii="Verdana" w:hAnsi="Verdana"/>
          <w:sz w:val="20"/>
          <w:szCs w:val="20"/>
        </w:rPr>
        <w:t>ádost o vybudování zpevněné plochy na p. č. 86/18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/2021/14</w:t>
      </w:r>
      <w:r>
        <w:rPr>
          <w:rFonts w:cs="Verdana" w:ascii="Verdana" w:hAnsi="Verdana"/>
          <w:sz w:val="20"/>
          <w:szCs w:val="20"/>
        </w:rPr>
        <w:t xml:space="preserve"> - zřízení platebního terminálu 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nových webových stránká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…</w:t>
      </w:r>
      <w:r>
        <w:rPr>
          <w:rFonts w:cs="Verdana" w:ascii="Verdana" w:hAnsi="Verdana"/>
          <w:iCs/>
          <w:sz w:val="20"/>
          <w:szCs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gr.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6:00Z</dcterms:created>
  <dc:creator>PC</dc:creator>
  <dc:description/>
  <cp:keywords/>
  <dc:language>en-US</dc:language>
  <cp:lastModifiedBy>Bulička Pavel</cp:lastModifiedBy>
  <cp:lastPrinted>2011-02-24T22:37:00Z</cp:lastPrinted>
  <dcterms:modified xsi:type="dcterms:W3CDTF">2021-09-23T12:56:00Z</dcterms:modified>
  <cp:revision>2</cp:revision>
  <dc:subject/>
  <dc:title>OBEC LESONICE</dc:title>
</cp:coreProperties>
</file>