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3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7. 5. 2021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6 (viz. prezenční listina). Zastupitelstvo obce Lesonice určuje ověřovateli zápisu Radka Roupce a Michala Cakla a zapisovatelem Pavla Bulič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tové úpravy obce č. 1, 2, 3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a schválení závěrečného účtu obce a zprávy o výsledku hospodaření obce Lesonice za rok 2020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a schválení účetní závěrky obce Lesonice za rok 2020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a schválení zprávy o výsledku hospodaření ZŠ a MŠ Lesonice za rok 2020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žádosti o dotaci na rok 2021 – linka bezpečí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žádosti o prominutí placení nájemného z důvodu přerušení provozu – provozovna Pedikúry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žádosti o změnu ÚP Lesonice – p.č. 203/28, k.ú. Lesonice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žádosti o změnu ÚP Lesonice – p.č. 299/14, k.ú. Lesonice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ěna územního plánu č. 1 obce Lesonice – informace k projednávaným změnám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žádosti o vybudování inženýrských sítí a následné napojení – p.č. 208/3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vyhlášení záměru na prodej stavební parcely v lokalitě Na Chmelenci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dnání změny umístění Zásilkového místa – Z - boxu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enování komise pro výběrové řízení na akci „Výměna veřejného osvětlení v obci Lesonice“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enování komise pro výběrové řízení na akci „Výstavba Re-use centra“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Aktualizace webových stránek – informace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e o investičních akcích – probíhající – rekonstrukce budovy zámku čp. 1, rekonstrukce objektu hospody na hřišti, rekonstrukce otopné soustavy v objektu Sokolovny, nákup kontejnerů – dodávka květen 2021, připravované (potvrzené dotace) – výměna veřejného osvětlení, kanalizace HL, výstavba Re-use centra, podané žádosti – oprava komunikace 9c a 11c, doplnění a rozšíření herních prvků na dětském hřišti, oprava hospodářského pavilonu dětí MŠ Lesonice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lturní akce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prava dopravy na Chmelenci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Hrdličková informovala o rozpočtových úpravách obce č. 1, 2, 3. Mezi nejdůležitější úpravy patří: dotace na veřejně prospěšné pracovníky, transfer do nemocnice a diakonii, dotace od MMR na opravu zámku, dotace na Covid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Zastupitelstvo schválilo závěrečný účet obce Lesonice za rok 2020 bez výhrad a starosta informoval o zprávě o výsledku hospodaření obce Lesonice za rok 2020. Nebyly zjištěny žádné nedostatky. 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účetní závěrce obce Lesonice za rok 2020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zprávě o výsledku hospodaření ZŠ a MŠ Lesonice za rok 2020 a převedení zlepšeného výsledku hospodaření ve výši 468,25 Kč do rezervního fondu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dotaci na rok 2021 – Linka bezpečí. Návrh 0 Kč. O tomto návrhu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6)</w:t>
        <w:tab/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prominutí placení nájemného z důvodu přerušení provozu provozovny pedikúry – z důvodu Covid19 za ½ roku. O prominutí nájemného bylo hlasováno.</w:t>
        <w:tab/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Ad7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</w:t>
      </w:r>
      <w:r>
        <w:rPr>
          <w:rFonts w:cs="Verdana" w:ascii="Verdana" w:hAnsi="Verdana"/>
          <w:sz w:val="20"/>
          <w:szCs w:val="20"/>
        </w:rPr>
        <w:t>o žádosti o změnu ÚP Lesonice – část p.č. 203/28, k.ú. Lesonice. O této změně bylo hlasováno.</w:t>
      </w: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 xml:space="preserve">Starosta informoval </w:t>
      </w:r>
      <w:r>
        <w:rPr>
          <w:rFonts w:cs="Verdana" w:ascii="Verdana" w:hAnsi="Verdana"/>
          <w:sz w:val="20"/>
          <w:szCs w:val="20"/>
        </w:rPr>
        <w:t>o žádosti o změnu ÚP Lesonice – část p.č. 299/14, k.ú. Lesonice. O této změně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Ad9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</w:t>
      </w:r>
      <w:r>
        <w:rPr>
          <w:rFonts w:cs="Verdana" w:ascii="Verdana" w:hAnsi="Verdana"/>
          <w:sz w:val="20"/>
          <w:szCs w:val="20"/>
        </w:rPr>
        <w:t>o změně územního plánu č. 1 obce Lesonice – informace k projednávaným změnám. Proběhla diskuze o směřování budoucí výstavby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0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na vybudování inženýrských sítí a následné napojení – p.č. 208/3 a další směrem k fotbalovým kabinám. O schválení bylo hlasováno.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11)</w:t>
        <w:tab/>
        <w:t>Starosta informoval o vyhlášení záměru na prodej stavební parcely v lokalitě Na Chmelenci – diskuze - rozhodnutí je odsunuto na příští zastupitelstvo. O tomto bylo hlasováno.</w:t>
        <w:tab/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2)</w:t>
        <w:tab/>
        <w:t>Starosta informoval o návrhu změny umístění Zásilkového místa – Z – boxu. Z – box bude umístěn do výklenku u obecního úřadu. O tomto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13)</w:t>
      </w:r>
      <w:r>
        <w:rPr>
          <w:rFonts w:cs="Verdana" w:ascii="Verdana" w:hAnsi="Verdana"/>
          <w:sz w:val="20"/>
          <w:szCs w:val="20"/>
        </w:rPr>
        <w:t xml:space="preserve"> Starosta informoval o jmenování komise pro výběrové řízení na akci „Výměna veřejného osvětlení v obci Lesonice“. Navrženi byli: Michal Cakl, Pavel Bulička, Zbyněk Nejezchleba. O tomto návrhu bylo hlasováno.</w:t>
        <w:tab/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4)</w:t>
        <w:tab/>
        <w:t>Starosta informoval o jmenování komise pro výběrové řízení na akci „Výstavba Re-use centra“. Navrženi byli: Rostislav Čech, Radek Roupec, Zbyněk Nejezchleba. O tomto návrhu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5)</w:t>
        <w:tab/>
        <w:t>R. Čech informoval o aktualizaci webových stránek od firmy SYNETIX, práce jsou téměř dokončeny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6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 xml:space="preserve">investičních akcích: 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  <w:t>probíhající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budovy zámku č. 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objektu hospody na hřišti – před dokončením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otopné soustavy v objektu Sokolovny – před dokončením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up velkoobjemových kontejnerů – dodávka červen 2021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měna veřejného osvětlení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lizace Horní Laža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Re-use centra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komunikace 9c a 11c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lnění a rozšíření herních prvků na dětském hřišti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hospodářského pavilonu dětí MŠ Lesonice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7)</w:t>
        <w:tab/>
        <w:t>Michal Cakl informoval o kulturních akcích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ítání občánků – termíny budou upřesně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Cs/>
          <w:sz w:val="20"/>
          <w:szCs w:val="20"/>
        </w:rPr>
        <w:t>letní akce – budou plánovány dle situace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spacing w:before="0" w:after="0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8)</w:t>
        <w:tab/>
        <w:t>Starosta informoval o ú</w:t>
      </w:r>
      <w:r>
        <w:rPr>
          <w:rFonts w:cs="Verdana" w:ascii="Verdana" w:hAnsi="Verdana"/>
          <w:sz w:val="20"/>
          <w:szCs w:val="20"/>
        </w:rPr>
        <w:t>pravě dopravy na Chmelenci – navrhovaná řešení nebyla schválena (Policie ČR atd..), byla zadána studie na vznik „Zóny 30“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lnweb"/>
        <w:spacing w:before="0" w:after="0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Ad19)</w:t>
        <w:tab/>
        <w:t xml:space="preserve">Různé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21:0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20. 5. 2021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.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..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. dne………………………………………………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3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7. 5. 2021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/2021/13</w:t>
      </w:r>
      <w:r>
        <w:rPr>
          <w:rFonts w:cs="Verdana" w:ascii="Verdana" w:hAnsi="Verdana"/>
          <w:bCs/>
          <w:sz w:val="20"/>
          <w:szCs w:val="20"/>
        </w:rPr>
        <w:t xml:space="preserve"> - závěrečný účet obce Lesonice za rok 2020 bez výhrad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/2021/13</w:t>
      </w:r>
      <w:r>
        <w:rPr>
          <w:rFonts w:cs="Verdana" w:ascii="Verdana" w:hAnsi="Verdana"/>
          <w:sz w:val="20"/>
          <w:szCs w:val="20"/>
        </w:rPr>
        <w:t xml:space="preserve"> - účetní závěrku obce Lesonice za rok 2020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/2021/13</w:t>
      </w:r>
      <w:r>
        <w:rPr>
          <w:rFonts w:cs="Verdana" w:ascii="Verdana" w:hAnsi="Verdana"/>
          <w:sz w:val="20"/>
          <w:szCs w:val="20"/>
        </w:rPr>
        <w:t xml:space="preserve"> - zprávu o výsledku hospodaření ZŠ a MŠ Lesonice za rok 2020 a převedení zlepšeného výsledku hospodaření do rezervního fondu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/2021/13</w:t>
      </w:r>
      <w:r>
        <w:rPr>
          <w:rFonts w:cs="Verdana" w:ascii="Verdana" w:hAnsi="Verdana"/>
          <w:sz w:val="20"/>
          <w:szCs w:val="20"/>
        </w:rPr>
        <w:t xml:space="preserve"> - nepřispět na Linku bezpečí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/2021/13</w:t>
      </w:r>
      <w:r>
        <w:rPr>
          <w:rFonts w:cs="Verdana" w:ascii="Verdana" w:hAnsi="Verdana"/>
          <w:bCs/>
          <w:sz w:val="20"/>
          <w:szCs w:val="20"/>
        </w:rPr>
        <w:t xml:space="preserve"> - prominutí nájemného provozovny pedikúry z důvodu Covid19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/2021/13</w:t>
      </w:r>
      <w:r>
        <w:rPr>
          <w:rFonts w:cs="Verdana" w:ascii="Verdana" w:hAnsi="Verdana"/>
          <w:sz w:val="20"/>
          <w:szCs w:val="20"/>
        </w:rPr>
        <w:t xml:space="preserve"> - žádost o změnu ÚP Lesonice – část p.č. 203/28, k.ú. Lesonice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/2021/13</w:t>
      </w:r>
      <w:r>
        <w:rPr>
          <w:rFonts w:cs="Verdana" w:ascii="Verdana" w:hAnsi="Verdana"/>
          <w:sz w:val="20"/>
          <w:szCs w:val="20"/>
        </w:rPr>
        <w:t xml:space="preserve"> - žádost o změnu ÚP Lesonice – část p.č. 299/14, k.ú. Lesonice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/2021/13</w:t>
      </w:r>
      <w:r>
        <w:rPr>
          <w:rFonts w:cs="Verdana" w:ascii="Verdana" w:hAnsi="Verdana"/>
          <w:sz w:val="20"/>
          <w:szCs w:val="20"/>
        </w:rPr>
        <w:t xml:space="preserve"> - žádost na vybudování inženýrských sítí a následné napojení – p.č. 208/3 a dále směrem k fotbalovým kabinám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/2021/13</w:t>
      </w:r>
      <w:r>
        <w:rPr>
          <w:rFonts w:cs="Verdana" w:ascii="Verdana" w:hAnsi="Verdana"/>
          <w:sz w:val="20"/>
          <w:szCs w:val="20"/>
        </w:rPr>
        <w:t xml:space="preserve"> - odsunutí rozhodnutí záměru na prodej stavební parcely v lokalitě Na Chmelenci na příští zastupitelstvo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/2021/13</w:t>
      </w:r>
      <w:r>
        <w:rPr>
          <w:rFonts w:cs="Verdana" w:ascii="Verdana" w:hAnsi="Verdana"/>
          <w:sz w:val="20"/>
          <w:szCs w:val="20"/>
        </w:rPr>
        <w:t xml:space="preserve"> - změnu umístění Zásilkového místa – Z – boxu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/2021/13</w:t>
      </w:r>
      <w:r>
        <w:rPr>
          <w:rFonts w:cs="Verdana" w:ascii="Verdana" w:hAnsi="Verdana"/>
          <w:sz w:val="20"/>
          <w:szCs w:val="20"/>
        </w:rPr>
        <w:t xml:space="preserve"> - komisi pro výběrové řízení na akci „Výměna veřejného osvětlení v obci Lesonice“ ve složení: Pavel Bulička, Michal, Cakl, Zbyněk Nejezchleba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2021/13</w:t>
      </w:r>
      <w:r>
        <w:rPr>
          <w:rFonts w:cs="Verdana" w:ascii="Verdana" w:hAnsi="Verdana"/>
          <w:sz w:val="20"/>
          <w:szCs w:val="20"/>
        </w:rPr>
        <w:t xml:space="preserve"> - komisi pro výběrové řízení na akci „Výstavba Re-use centra“ ve složení: Rostislav Čech, Radek Roupec, Zbyněk Nejezchleba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, 2 a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informace </w:t>
      </w:r>
      <w:r>
        <w:rPr>
          <w:rFonts w:cs="Verdana" w:ascii="Verdana" w:hAnsi="Verdana"/>
          <w:sz w:val="20"/>
          <w:szCs w:val="20"/>
        </w:rPr>
        <w:t>o navrhovaným změnám územního plánu obce Leso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aktualizaci webových strá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nformace o ú</w:t>
      </w:r>
      <w:r>
        <w:rPr>
          <w:rFonts w:cs="Verdana" w:ascii="Verdana" w:hAnsi="Verdana"/>
          <w:sz w:val="20"/>
          <w:szCs w:val="20"/>
        </w:rPr>
        <w:t>pravě dopravy na Chmelenc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PC</dc:creator>
  <dc:description/>
  <cp:keywords/>
  <dc:language>en-US</dc:language>
  <cp:lastModifiedBy>spravce</cp:lastModifiedBy>
  <cp:lastPrinted>2011-02-24T22:37:00Z</cp:lastPrinted>
  <dcterms:modified xsi:type="dcterms:W3CDTF">2021-06-07T15:14:00Z</dcterms:modified>
  <cp:revision>25</cp:revision>
  <dc:subject/>
  <dc:title>OBEC LESONICE</dc:title>
</cp:coreProperties>
</file>