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2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8. 2. 2021 v budově Obecního úřadu v Lesonicích.</w:t>
      </w:r>
    </w:p>
    <w:p>
      <w:pPr>
        <w:pStyle w:val="Heading1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6 (viz. prezenční listina). Zastupitelstvo obce Lesonice určuje ověřovateli zápisu Radka Roupce a Michala Cakla a zapisovatelem Pavla Bulič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10, 1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ntury 2020 - informace</w:t>
      </w:r>
    </w:p>
    <w:p>
      <w:pPr>
        <w:pStyle w:val="Odstavecseseznamem"/>
        <w:numPr>
          <w:ilvl w:val="0"/>
          <w:numId w:val="6"/>
        </w:numPr>
        <w:spacing w:lineRule="auto" w:line="276"/>
        <w:ind w:left="106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a schválení ceny stočného za rok 2020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dnání a schválení přílohy č. 1 Obecně závazné vyhlášky o ročním poplatku za komunální odpad – výše komunálního poplatku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válení finanční spoluúčasti při výstavbě Vodovodu Lesonicko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dnání zprávy o bezpečnostní situaci v k.ú. Lesonice – zpráva OOP Moravské Budějovi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ěna územního plánu č. 1 obce Lesonice - informa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návrhu smlouvy o zřízení Zásilkového místa – Z - boxu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jednání žádosti o poskytnutí dotace pro Nemocnici Třebíč, p.o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o poskytnutí dotace na rok 2021 – Český zahrádkářský svaz Lesoni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žádosti o příspěvek pro Záchrannou stanici živočichů v Pavlově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jednání zřízení pracovního místa – údržba obce, obecní pracovník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enování komise pro výběrové řízení na akci „Oprava místní komunikace k.ú. Lesonice“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enování komise pro výběrové řízení na akci „Oprava hospodářského pavilonu MŠ Lesonice“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enování komise pro výběrové řízení na akci „Doplnění hracích prvků u dětského hřiště v Lesonicích“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strategického plánu rozvoje obce Lesonice na roky 2021 - 2025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ace webových stránek – informa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Likvidace odpadů – sběrný dvůr, skládka Petrůvky, zvýšení ceny odpadů od roku 2021 až do roku 2029, ukončení skládkování – rok 2030 - informa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e o investičních akcích – </w:t>
      </w:r>
      <w:r>
        <w:rPr>
          <w:rFonts w:cs="Verdana" w:ascii="Verdana" w:hAnsi="Verdana"/>
          <w:b/>
          <w:sz w:val="20"/>
          <w:szCs w:val="20"/>
        </w:rPr>
        <w:t xml:space="preserve">ukončené – </w:t>
      </w:r>
      <w:r>
        <w:rPr>
          <w:rFonts w:cs="Verdana" w:ascii="Verdana" w:hAnsi="Verdana"/>
          <w:sz w:val="20"/>
          <w:szCs w:val="20"/>
        </w:rPr>
        <w:t xml:space="preserve">vybudování 6 bytů v budově bývalého učiliště, vestavba sklepů, úprava kotelny, </w:t>
      </w:r>
      <w:r>
        <w:rPr>
          <w:rFonts w:cs="Verdana" w:ascii="Verdana" w:hAnsi="Verdana"/>
          <w:b/>
          <w:sz w:val="20"/>
          <w:szCs w:val="20"/>
        </w:rPr>
        <w:t xml:space="preserve">probíhající – </w:t>
      </w:r>
      <w:r>
        <w:rPr>
          <w:rFonts w:cs="Verdana" w:ascii="Verdana" w:hAnsi="Verdana"/>
          <w:sz w:val="20"/>
          <w:szCs w:val="20"/>
        </w:rPr>
        <w:t xml:space="preserve">zahájení rekonstrukce budovy zámku čp. 1, rekonstrukce objektu hospody na hřišti, nákup kontejnerů – dodávka květen 2021, </w:t>
      </w:r>
      <w:r>
        <w:rPr>
          <w:rFonts w:cs="Verdana" w:ascii="Verdana" w:hAnsi="Verdana"/>
          <w:b/>
          <w:sz w:val="20"/>
          <w:szCs w:val="20"/>
        </w:rPr>
        <w:t xml:space="preserve">připravované (potvrzené dotace) – </w:t>
      </w:r>
      <w:r>
        <w:rPr>
          <w:rFonts w:cs="Verdana" w:ascii="Verdana" w:hAnsi="Verdana"/>
          <w:sz w:val="20"/>
          <w:szCs w:val="20"/>
        </w:rPr>
        <w:t xml:space="preserve">oprava otopné soustavy objektu Sokolovny, výměna veřejného osvětlení, kanalizace HL, výstavba Re-use centra, </w:t>
      </w:r>
      <w:r>
        <w:rPr>
          <w:rFonts w:cs="Verdana" w:ascii="Verdana" w:hAnsi="Verdana"/>
          <w:b/>
          <w:sz w:val="20"/>
          <w:szCs w:val="20"/>
        </w:rPr>
        <w:t>podané žádosti</w:t>
      </w:r>
      <w:r>
        <w:rPr>
          <w:rFonts w:cs="Verdana" w:ascii="Verdana" w:hAnsi="Verdana"/>
          <w:sz w:val="20"/>
          <w:szCs w:val="20"/>
        </w:rPr>
        <w:t xml:space="preserve"> – oprava komunikace 9c a 11c, doplnění a rozšíření herních prvků na dětském hřišti, oprava hospodářského pavilonu dětí MŠ Lesoni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enování komise pro výběrové řízení na akci „Re-use centrum“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/>
      </w:pP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Paní Hrdličková informovala o rozpočtových úpravách obce č. 10 a 11. Mezi nejdůležitější úpravy patří: dotace na veřejně prospěšného pracovníka, dotace na podkrovní byty, finanční dar na čtyřkolku, dotace pro hasiče,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Paní Hrdličková informovala zastupitelstvo o provedených inventurách za rok 2020. Nebyly nalezeny žádné nedostatky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>Starosta informoval o návrhu ceny stočného. Návrh navýšit cenu o 3 Kč na 29 Kč za m3 (nárůst ceny energií, odvoz kalů, zvýšení odpisů). O navržené ceně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iCs/>
          <w:sz w:val="20"/>
          <w:szCs w:val="20"/>
        </w:rPr>
        <w:t>Ad4)</w:t>
        <w:tab/>
        <w:t xml:space="preserve">Starosta informoval o </w:t>
      </w:r>
      <w:r>
        <w:rPr>
          <w:rFonts w:cs="Verdana" w:ascii="Verdana" w:hAnsi="Verdana"/>
          <w:sz w:val="20"/>
        </w:rPr>
        <w:t>příloze č. 1 Obecně závazné vyhlášky o ročním poplatku za komunální odpad. Návrh navýšení ceny za odvoz o 15% v důsledku přijatého zákona o odpadech s účinností od 1. 1. 2021. Ceny za rok budou tedy následující: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ěsíční odvoz:</w:t>
        <w:tab/>
        <w:t>do 120 l</w:t>
        <w:tab/>
        <w:t xml:space="preserve">   644 Kč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čtrnáctidenní:</w:t>
        <w:tab/>
        <w:tab/>
        <w:t>do 120 l</w:t>
        <w:tab/>
        <w:t>1 289 Kč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</w:rPr>
        <w:tab/>
        <w:t>čtrnáctidenní:</w:t>
        <w:tab/>
        <w:tab/>
        <w:t xml:space="preserve">     240 l</w:t>
        <w:tab/>
        <w:t>1 887 Kč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těchto částkách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Výsledek hlasování: SCHVÁLENO: 6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iCs/>
          <w:sz w:val="20"/>
          <w:szCs w:val="20"/>
        </w:rPr>
        <w:t>Ad5)</w:t>
        <w:tab/>
        <w:t xml:space="preserve">Starosta informoval o </w:t>
      </w:r>
      <w:r>
        <w:rPr>
          <w:rFonts w:cs="Verdana" w:ascii="Verdana" w:hAnsi="Verdana"/>
          <w:sz w:val="20"/>
        </w:rPr>
        <w:t>finanční spoluúčasti při výstavbě Vodovodu Lesonicko</w:t>
      </w:r>
      <w:r>
        <w:rPr>
          <w:rFonts w:cs="Verdana" w:ascii="Verdana" w:hAnsi="Verdana"/>
          <w:sz w:val="20"/>
          <w:szCs w:val="20"/>
        </w:rPr>
        <w:t>. O schválení návrhu smlouvy bylo hlasováno. Dále proběhla diskuze o způsobu financování spoluúčasti obce, která bude činit cca 10,4 mil. Kč. Bude řešeno dlouhodobým úvěrem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  <w:szCs w:val="20"/>
        </w:rPr>
        <w:t>Ad6)</w:t>
        <w:tab/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Starosta informoval o </w:t>
      </w:r>
      <w:r>
        <w:rPr>
          <w:rFonts w:cs="Verdana" w:ascii="Verdana" w:hAnsi="Verdana"/>
          <w:sz w:val="20"/>
        </w:rPr>
        <w:t>zprávě o bezpečnostní situaci v k.ú. Lesonice – zpráva OOP Moravské Budějovice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Ad7)</w:t>
        <w:tab/>
      </w:r>
      <w:r>
        <w:rPr>
          <w:rFonts w:cs="Verdana" w:ascii="Verdana" w:hAnsi="Verdana"/>
          <w:iCs/>
          <w:sz w:val="20"/>
          <w:szCs w:val="20"/>
        </w:rPr>
        <w:t xml:space="preserve">Starosta informoval </w:t>
      </w:r>
      <w:r>
        <w:rPr>
          <w:rFonts w:cs="Verdana" w:ascii="Verdana" w:hAnsi="Verdana"/>
          <w:sz w:val="20"/>
          <w:szCs w:val="20"/>
        </w:rPr>
        <w:t>o navrhované změně územního plánu obce Lesonice. Návrh nových stavebních pozemků a úprava a omezení stávajících. Bude řešeno na dalším zasedání zastupitelstva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Ad8)</w:t>
        <w:tab/>
      </w:r>
      <w:r>
        <w:rPr>
          <w:rFonts w:cs="Verdana" w:ascii="Verdana" w:hAnsi="Verdana"/>
          <w:iCs/>
          <w:sz w:val="20"/>
          <w:szCs w:val="20"/>
        </w:rPr>
        <w:t xml:space="preserve">Starosta informoval </w:t>
      </w:r>
      <w:r>
        <w:rPr>
          <w:rFonts w:cs="Verdana" w:ascii="Verdana" w:hAnsi="Verdana"/>
          <w:sz w:val="20"/>
          <w:szCs w:val="20"/>
        </w:rPr>
        <w:t>o návrhu smlouvy o zřízení zásilkového místa – Z – boxu (firma Zásilkovna). Bude vybráno umístění Z-boxu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9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poskytnutí dotace pro Nemocnici Třebíč, p.o.</w:t>
        <w:tab/>
        <w:t>Byla navržena částka 5 tis. Kč. O této částce bylo hlasováno.</w:t>
      </w:r>
    </w:p>
    <w:p>
      <w:pPr>
        <w:pStyle w:val="Normal"/>
        <w:ind w:left="703" w:hanging="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0)</w:t>
        <w:tab/>
        <w:t>Starosta informoval o žádosti o poskytnutí dotace na rok 2021 – Český zahrádkářský svaz Lesonice, a to ve výši 9 tis. Kč. O této částce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sz w:val="20"/>
          <w:szCs w:val="20"/>
        </w:rPr>
        <w:t>Ad11)</w:t>
        <w:tab/>
        <w:t>Starosta informoval o žádosti o příspěvek pro Záchrannou stanici živočichů v Pavlově. Byla navržena částka 3 tis. Kč. O této částce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12)</w:t>
        <w:tab/>
        <w:t xml:space="preserve">Starosta informoval o projednání </w:t>
      </w:r>
      <w:r>
        <w:rPr>
          <w:rFonts w:cs="Verdana" w:ascii="Verdana" w:hAnsi="Verdana"/>
          <w:sz w:val="20"/>
          <w:szCs w:val="20"/>
        </w:rPr>
        <w:t>zřízení pracovního místa – údržba obce, obecní pracovník. Návrh – E. Charvátová, spokojenost s dosavadní prací. O zřízení pracovního místa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3)</w:t>
        <w:tab/>
        <w:t>Starosta informoval o jmenování komise pro výběrové řízení na akci „Oprava místní komunikace k.ú. Lesonice“. Navrženi byli: Monika Ledecká, Radek Roupec, Zbyněk Nejezchleba. O tomto návrhu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4)</w:t>
        <w:tab/>
        <w:t>Starosta informoval o jmenování komise pro výběrové řízení na akci „Oprava hospodářského pavilonu MŠ Lesonice“. Navrženi byli: Rostislav Čech, Michal Cakl, Zbyněk Nejezchleba. O tomto návrhu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5)</w:t>
        <w:tab/>
        <w:t>Starosta informoval o jmenování komise pro výběrové řízení na akci „Doplnění hracích prvků u dětského hřiště v Lesonicích“. Navrženi byli: Pavel Bulička, Rostislav Čech, Zbyněk Nejezchleba. O tomto návrhu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6)</w:t>
        <w:tab/>
        <w:t>Starosta informoval o strategickém plánu rozvoje obce Lesonice na roky 2021 – 2025. O schválení plánu bylo hlasováno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7)</w:t>
        <w:tab/>
        <w:t>R. Čech informoval o aktualizaci webových stránek od firmy SYNETIX, byl promítnut prvotní návrh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iCs/>
          <w:sz w:val="20"/>
          <w:szCs w:val="20"/>
        </w:rPr>
        <w:t>Ad18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likvidaci odpadů – sběrný dvůr, skládka Petrůvky, zvýšení ceny odpadů od roku 2021 až do roku 2029, ukončení skládkování – rok 2030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703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9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 xml:space="preserve">investičních akcích: 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končené investiční akce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udování 6 bytů v budově bývalého učiliště (+ vestavba sklepů a úprava kotelny)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bíhající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budovy zámku č. 1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konstrukce objektu hospody na hřišti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up velkoobjemových kontejnerů – dodávka květen 2021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řipravované (schválené)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měna veřejného osvětlení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vytápění v objektu Sokolovn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alizace Horní Lažany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Re-use centra</w:t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komunikace 9c a 11c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lnění a rozšíření herních prvků na dětském hřišti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hospodářského pavilonu dětí MŠ Lesonice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0)</w:t>
        <w:tab/>
        <w:t>Michal Cakl informoval o kulturních akcích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 důvodu Covid 19 jsou zatím kulturní akce v nedohlednu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jc w:val="both"/>
        <w:rPr/>
      </w:pPr>
      <w:r>
        <w:rPr>
          <w:rFonts w:cs="Verdana" w:ascii="Verdana" w:hAnsi="Verdana"/>
          <w:iCs/>
          <w:sz w:val="20"/>
          <w:szCs w:val="20"/>
        </w:rPr>
        <w:t>Ad21)</w:t>
        <w:tab/>
        <w:t>Starosta informoval o j</w:t>
      </w:r>
      <w:r>
        <w:rPr>
          <w:rFonts w:cs="Verdana" w:ascii="Verdana" w:hAnsi="Verdana"/>
          <w:sz w:val="20"/>
          <w:szCs w:val="20"/>
        </w:rPr>
        <w:t>menování komise pro výběrové řízení na akci „výstavba Re-use centra“- Navrženi byli: Michal Cakl, Radek Roupec, Zbyněk Nejezchleba</w:t>
      </w:r>
    </w:p>
    <w:p>
      <w:pPr>
        <w:pStyle w:val="Odstavecseseznamem"/>
        <w:spacing w:lineRule="auto" w:line="276" w:before="0" w:after="200"/>
        <w:ind w:left="705" w:hanging="70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6 pro, 0 proti, 0 se zdržel hlasování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Ad22)</w:t>
        <w:tab/>
        <w:t xml:space="preserve">Různé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3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19. 2. 2021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.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..………………………….</w:t>
      </w:r>
      <w:r>
        <w:rPr>
          <w:rFonts w:cs="Verdana" w:ascii="Verdana" w:hAnsi="Verdana"/>
          <w:iCs/>
          <w:sz w:val="20"/>
          <w:szCs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. dne………………………………………………</w:t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2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8. 2. 2021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1/2021/12</w:t>
      </w:r>
      <w:r>
        <w:rPr>
          <w:rFonts w:cs="Verdana" w:ascii="Verdana" w:hAnsi="Verdana"/>
          <w:bCs/>
          <w:sz w:val="20"/>
          <w:szCs w:val="20"/>
        </w:rPr>
        <w:t xml:space="preserve"> - cenu stočného ve výši 29 Kč za m3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/2021/12</w:t>
      </w:r>
      <w:r>
        <w:rPr>
          <w:rFonts w:cs="Verdana" w:ascii="Verdana" w:hAnsi="Verdana"/>
          <w:bCs/>
          <w:sz w:val="20"/>
          <w:szCs w:val="20"/>
        </w:rPr>
        <w:t xml:space="preserve"> - ceny za odvoz odpadu na rok 2021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/2021/12</w:t>
      </w:r>
      <w:r>
        <w:rPr>
          <w:rFonts w:cs="Verdana" w:ascii="Verdana" w:hAnsi="Verdana"/>
          <w:bCs/>
          <w:sz w:val="20"/>
          <w:szCs w:val="20"/>
        </w:rPr>
        <w:t xml:space="preserve"> - finanční spoluúčast při stavbě vodovodu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/2021/12</w:t>
      </w:r>
      <w:r>
        <w:rPr>
          <w:rFonts w:cs="Verdana" w:ascii="Verdana" w:hAnsi="Verdana"/>
          <w:sz w:val="20"/>
          <w:szCs w:val="20"/>
        </w:rPr>
        <w:t xml:space="preserve"> - zřízení zásilkového místa – Z – boxu (firma Zásilkovna)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/2021/12</w:t>
      </w:r>
      <w:r>
        <w:rPr>
          <w:rFonts w:cs="Verdana" w:ascii="Verdana" w:hAnsi="Verdana"/>
          <w:sz w:val="20"/>
          <w:szCs w:val="20"/>
        </w:rPr>
        <w:t xml:space="preserve"> - poskytnutí dotace pro Nemocnici Třebíč, p.o. ve výši 5 tis. Kč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/2021/12</w:t>
      </w:r>
      <w:r>
        <w:rPr>
          <w:rFonts w:cs="Verdana" w:ascii="Verdana" w:hAnsi="Verdana"/>
          <w:sz w:val="20"/>
          <w:szCs w:val="20"/>
        </w:rPr>
        <w:t xml:space="preserve"> - poskytnutí dotace na rok 2021 pro zahrádkářský svaz Lesonice ve výši 9 tis. Kč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/2021/12</w:t>
      </w:r>
      <w:r>
        <w:rPr>
          <w:rFonts w:cs="Verdana" w:ascii="Verdana" w:hAnsi="Verdana"/>
          <w:sz w:val="20"/>
          <w:szCs w:val="20"/>
        </w:rPr>
        <w:t xml:space="preserve"> - příspěvek pro Záchrannou stanici živočichů v Pavlově ve výši 3 tis. Kč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/2021/12</w:t>
      </w:r>
      <w:r>
        <w:rPr>
          <w:rFonts w:cs="Verdana" w:ascii="Verdana" w:hAnsi="Verdana"/>
          <w:sz w:val="20"/>
          <w:szCs w:val="20"/>
        </w:rPr>
        <w:t xml:space="preserve"> - zřízení pracovního místa obecního pracovníka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/2021/12</w:t>
      </w:r>
      <w:r>
        <w:rPr>
          <w:rFonts w:cs="Verdana" w:ascii="Verdana" w:hAnsi="Verdana"/>
          <w:sz w:val="20"/>
          <w:szCs w:val="20"/>
        </w:rPr>
        <w:t xml:space="preserve"> - komisi pro výběrové řízení na akci „Oprava místní komunikace k.ú. Lesonice“ ve složení: Monika Ledecká, Radek Roupec, Zbyněk Nejezchleba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/2021/12</w:t>
      </w:r>
      <w:r>
        <w:rPr>
          <w:rFonts w:cs="Verdana" w:ascii="Verdana" w:hAnsi="Verdana"/>
          <w:sz w:val="20"/>
          <w:szCs w:val="20"/>
        </w:rPr>
        <w:t xml:space="preserve"> - komisi pro výběrové řízení na akci „Oprava hospodářského pavilonu MŠ Lesonice“ ve složení: Rostislav Čech, Michal Cakl, Zbyněk Nejezchleba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/2021/12</w:t>
      </w:r>
      <w:r>
        <w:rPr>
          <w:rFonts w:cs="Verdana" w:ascii="Verdana" w:hAnsi="Verdana"/>
          <w:sz w:val="20"/>
          <w:szCs w:val="20"/>
        </w:rPr>
        <w:t xml:space="preserve"> - komisi pro výběrové řízení na akci „Doplnění hracích prvků u dětského hřiště v Lesonicích“ ve složení: Pavel Bulička, Rostislav Čech, Zbyněk Nejezchleba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/2021/12</w:t>
      </w:r>
      <w:r>
        <w:rPr>
          <w:rFonts w:cs="Verdana" w:ascii="Verdana" w:hAnsi="Verdana"/>
          <w:sz w:val="20"/>
          <w:szCs w:val="20"/>
        </w:rPr>
        <w:t xml:space="preserve"> - strategický plán rozvoje obce Lesonice na roky 2021 – 2025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/2021/12</w:t>
      </w:r>
      <w:r>
        <w:rPr>
          <w:rFonts w:cs="Verdana" w:ascii="Verdana" w:hAnsi="Verdana"/>
          <w:sz w:val="20"/>
          <w:szCs w:val="20"/>
        </w:rPr>
        <w:t xml:space="preserve"> - komisi pro výběrové řízení na akci „výstavba Re-use centra“ ve složení: Michal Cakl, Radek Roupec, Zbyněk Nejezchleba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10 a 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provedených inventurá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>zprávu o bezpečnostní situaci v k.ú. Lesonice – zpráva OOP Moravské Budějov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informace </w:t>
      </w:r>
      <w:r>
        <w:rPr>
          <w:rFonts w:cs="Verdana" w:ascii="Verdana" w:hAnsi="Verdana"/>
          <w:sz w:val="20"/>
          <w:szCs w:val="20"/>
        </w:rPr>
        <w:t>o navrhované změně územního plánu obce Leso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možnostech aktualizace webových stránek obce Leso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odpade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akce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…</w:t>
      </w:r>
      <w:r>
        <w:rPr>
          <w:rFonts w:cs="Verdana" w:ascii="Verdana" w:hAnsi="Verdana"/>
          <w:iCs/>
          <w:sz w:val="20"/>
          <w:szCs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gr.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3:00Z</dcterms:created>
  <dc:creator>PC</dc:creator>
  <dc:description/>
  <cp:keywords/>
  <dc:language>en-US</dc:language>
  <cp:lastModifiedBy>spravce</cp:lastModifiedBy>
  <cp:lastPrinted>2011-02-24T22:37:00Z</cp:lastPrinted>
  <dcterms:modified xsi:type="dcterms:W3CDTF">2021-02-27T06:18:00Z</dcterms:modified>
  <cp:revision>39</cp:revision>
  <dc:subject/>
  <dc:title>OBEC LESONICE</dc:title>
</cp:coreProperties>
</file>