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Header"/>
        <w:tabs>
          <w:tab w:val="clear" w:pos="4536"/>
          <w:tab w:val="clear" w:pos="9072"/>
        </w:tabs>
        <w:jc w:val="both"/>
        <w:rPr/>
      </w:pPr>
      <w:r>
        <w:rPr/>
      </w:r>
    </w:p>
    <w:p>
      <w:pPr>
        <w:pStyle w:val="Normal"/>
        <w:jc w:val="both"/>
        <w:rPr/>
      </w:pPr>
      <w:r>
        <w:rPr>
          <w:rFonts w:cs="Arial" w:ascii="Arial" w:hAnsi="Arial"/>
          <w:sz w:val="24"/>
          <w:szCs w:val="24"/>
        </w:rPr>
        <w:t>Vážený odběrateli,</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rPr>
      </w:pPr>
      <w:r>
        <w:rPr>
          <w:rFonts w:cs="Arial" w:ascii="Arial" w:hAnsi="Arial"/>
        </w:rPr>
        <w:t>VODÁRENSKÁ AKCIOVÁ SPOLEČNOST, a. s. divize Třebíč začne ve Vaší obci nově provozovat vodovodní řad.</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Uvedením vodovodu do provozu vzniká </w:t>
      </w:r>
      <w:r>
        <w:rPr>
          <w:rFonts w:cs="Arial" w:ascii="Arial" w:hAnsi="Arial"/>
          <w:b/>
        </w:rPr>
        <w:t>majitelům</w:t>
      </w:r>
      <w:r>
        <w:rPr>
          <w:rFonts w:cs="Arial" w:ascii="Arial" w:hAnsi="Arial"/>
        </w:rPr>
        <w:t xml:space="preserve"> dotčených nemovitostí povinnost dle platné legislativy uzavřít odběratelskou smlouvu, podle níž Vám bude fakturována dodávka vody (vodné). Plnění ze smlouvy nastane dnem osazení vodoměru. Vodoměr musí být osazen na každé zrealizované přípojc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Vodné bude fakturováno ve výši odebraného množství naměřené vodoměrem; za tento vodoměr se neplatí nájem. Odběratel má povinnost umožnit provozovateli přístup k vodoměru a chránit jej před poškozením, např. v zimě před mrazem.</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Ceny schválené od 1. 1. 2024 jsou za 1 m3 dodávané vody (vodného) 63 Kč bez DPH, včetně 12% DPH je cena 70,56 Kč za 1 m3.</w:t>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VODÁRENSKÁ AKCIOVÁ SPOLEČNOST, a.s. přijede v navržených termínech do Vaší obce s občany sepsat </w:t>
      </w:r>
      <w:r>
        <w:rPr>
          <w:rFonts w:cs="Arial" w:ascii="Arial" w:hAnsi="Arial"/>
          <w:b/>
          <w:bCs/>
        </w:rPr>
        <w:t>podklady</w:t>
      </w:r>
      <w:r>
        <w:rPr>
          <w:rFonts w:cs="Arial" w:ascii="Arial" w:hAnsi="Arial"/>
        </w:rPr>
        <w:t xml:space="preserve"> pro uzavření odběratelské smlouvy. Přesné termíny budou upřesněny.</w:t>
      </w:r>
    </w:p>
    <w:p>
      <w:pPr>
        <w:pStyle w:val="TextBody"/>
        <w:jc w:val="both"/>
        <w:rPr>
          <w:rFonts w:ascii="Arial" w:hAnsi="Arial" w:cs="Arial"/>
        </w:rPr>
      </w:pPr>
      <w:r>
        <w:rPr>
          <w:rFonts w:cs="Arial" w:ascii="Arial" w:hAnsi="Arial"/>
        </w:rPr>
        <w:t>Na schůzku si přineste občanský průkaz, kopii dokladu SIPO nebo číslo Vašeho bankovního účtu, ze kterého budou placeny záloh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Podklady bude možno též sepsat na provoze VAS, a.s. v Moravských Budějovicích či na Útvaru zákaznických služeb v Třebíči. </w:t>
      </w:r>
    </w:p>
    <w:p>
      <w:pPr>
        <w:pStyle w:val="TextBody"/>
        <w:jc w:val="both"/>
        <w:rPr/>
      </w:pPr>
      <w:r>
        <w:rPr>
          <w:rFonts w:cs="Arial" w:ascii="Arial" w:hAnsi="Arial"/>
          <w:b/>
          <w:bCs/>
        </w:rPr>
        <w:t>Připomínáme, že odběratelská smlouva musí být uzavřena s vlastníkem nemovitosti.</w:t>
      </w:r>
      <w:r>
        <w:rPr>
          <w:rFonts w:cs="Arial" w:ascii="Arial" w:hAnsi="Arial"/>
        </w:rPr>
        <w:t xml:space="preserve"> </w:t>
      </w:r>
    </w:p>
    <w:p>
      <w:pPr>
        <w:pStyle w:val="TextBody"/>
        <w:jc w:val="both"/>
        <w:rPr/>
      </w:pPr>
      <w:r>
        <w:rPr>
          <w:rFonts w:cs="Arial" w:ascii="Arial" w:hAnsi="Arial"/>
        </w:rPr>
        <w:t xml:space="preserve">Formulář Nové odběrné místo je rovněž ke stažení na našich webových stránkách: https://vodarenska.cz/potrebuji-si-vyridit/#/divize/trebic.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sz w:val="24"/>
          <w:szCs w:val="24"/>
        </w:rPr>
        <w:t>Děkujeme. S pozdravem</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t xml:space="preserve">VODÁRENSKÁ AKCIOVÁ SPOLEČNOST, a. s.  </w:t>
      </w:r>
    </w:p>
    <w:p>
      <w:pPr>
        <w:pStyle w:val="Header"/>
        <w:tabs>
          <w:tab w:val="clear" w:pos="4536"/>
          <w:tab w:val="clear" w:pos="9072"/>
        </w:tabs>
        <w:jc w:val="both"/>
        <w:rPr/>
      </w:pPr>
      <w:r>
        <w:rPr>
          <w:rFonts w:cs="Arial" w:ascii="Arial" w:hAnsi="Arial"/>
          <w:sz w:val="24"/>
          <w:szCs w:val="24"/>
        </w:rPr>
        <w:t>Divize Třebíč</w:t>
      </w:r>
      <w:r>
        <w:rPr/>
        <w:t xml:space="preserve">                                                                                  </w:t>
      </w:r>
    </w:p>
    <w:tbl>
      <w:tblPr>
        <w:tblW w:w="5034" w:type="dxa"/>
        <w:jc w:val="left"/>
        <w:tblInd w:w="-17" w:type="dxa"/>
        <w:tblLayout w:type="fixed"/>
        <w:tblCellMar>
          <w:top w:w="17" w:type="dxa"/>
          <w:left w:w="17" w:type="dxa"/>
          <w:bottom w:w="0" w:type="dxa"/>
          <w:right w:w="17" w:type="dxa"/>
        </w:tblCellMar>
      </w:tblPr>
      <w:tblGrid>
        <w:gridCol w:w="868"/>
        <w:gridCol w:w="4112"/>
        <w:gridCol w:w="54"/>
      </w:tblGrid>
      <w:tr>
        <w:trPr>
          <w:trHeight w:val="255" w:hRule="atLeast"/>
        </w:trPr>
        <w:tc>
          <w:tcPr>
            <w:tcW w:w="868" w:type="dxa"/>
            <w:tcBorders/>
            <w:vAlign w:val="bottom"/>
          </w:tcPr>
          <w:p>
            <w:pPr>
              <w:pStyle w:val="Normal"/>
              <w:snapToGrid w:val="false"/>
              <w:jc w:val="both"/>
              <w:rPr>
                <w:rFonts w:ascii="Arial" w:hAnsi="Arial" w:cs="Arial"/>
              </w:rPr>
            </w:pPr>
            <w:r>
              <w:rPr>
                <w:rFonts w:cs="Arial" w:ascii="Arial" w:hAnsi="Arial"/>
              </w:rPr>
            </w:r>
          </w:p>
        </w:tc>
        <w:tc>
          <w:tcPr>
            <w:tcW w:w="4112" w:type="dxa"/>
            <w:tcBorders/>
            <w:vAlign w:val="bottom"/>
          </w:tcPr>
          <w:p>
            <w:pPr>
              <w:pStyle w:val="Normal"/>
              <w:snapToGrid w:val="false"/>
              <w:jc w:val="both"/>
              <w:rPr>
                <w:rFonts w:ascii="Arial" w:hAnsi="Arial" w:cs="Arial"/>
                <w:bCs/>
              </w:rPr>
            </w:pPr>
            <w:r>
              <w:rPr>
                <w:rFonts w:cs="Arial" w:ascii="Arial" w:hAnsi="Arial"/>
                <w:bCs/>
              </w:rPr>
            </w:r>
          </w:p>
        </w:tc>
        <w:tc>
          <w:tcPr>
            <w:tcW w:w="54" w:type="dxa"/>
            <w:tcBorders/>
            <w:vAlign w:val="bottom"/>
          </w:tcPr>
          <w:p>
            <w:pPr>
              <w:pStyle w:val="Normal"/>
              <w:snapToGrid w:val="false"/>
              <w:jc w:val="both"/>
              <w:rPr>
                <w:rFonts w:ascii="Arial" w:hAnsi="Arial" w:cs="Arial"/>
                <w:b/>
                <w:b/>
                <w:bCs/>
              </w:rPr>
            </w:pPr>
            <w:r>
              <w:rPr>
                <w:rFonts w:cs="Arial" w:ascii="Arial" w:hAnsi="Arial"/>
                <w:b/>
                <w:bCs/>
              </w:rPr>
            </w:r>
          </w:p>
        </w:tc>
      </w:tr>
      <w:tr>
        <w:trPr>
          <w:trHeight w:val="255" w:hRule="atLeast"/>
        </w:trPr>
        <w:tc>
          <w:tcPr>
            <w:tcW w:w="868" w:type="dxa"/>
            <w:tcBorders/>
            <w:vAlign w:val="bottom"/>
          </w:tcPr>
          <w:p>
            <w:pPr>
              <w:pStyle w:val="Normal"/>
              <w:snapToGrid w:val="false"/>
              <w:jc w:val="both"/>
              <w:rPr>
                <w:rFonts w:ascii="Arial" w:hAnsi="Arial" w:cs="Arial"/>
                <w:b/>
                <w:b/>
                <w:bCs/>
              </w:rPr>
            </w:pPr>
            <w:r>
              <w:rPr>
                <w:rFonts w:cs="Arial" w:ascii="Arial" w:hAnsi="Arial"/>
                <w:b/>
                <w:bCs/>
              </w:rPr>
            </w:r>
          </w:p>
        </w:tc>
        <w:tc>
          <w:tcPr>
            <w:tcW w:w="4112" w:type="dxa"/>
            <w:tcBorders/>
            <w:vAlign w:val="bottom"/>
          </w:tcPr>
          <w:p>
            <w:pPr>
              <w:pStyle w:val="Normal"/>
              <w:snapToGrid w:val="false"/>
              <w:jc w:val="both"/>
              <w:rPr>
                <w:rFonts w:ascii="Arial" w:hAnsi="Arial" w:cs="Arial"/>
              </w:rPr>
            </w:pPr>
            <w:r>
              <w:rPr>
                <w:rFonts w:cs="Arial" w:ascii="Arial" w:hAnsi="Arial"/>
              </w:rPr>
            </w:r>
          </w:p>
        </w:tc>
        <w:tc>
          <w:tcPr>
            <w:tcW w:w="54" w:type="dxa"/>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868" w:type="dxa"/>
            <w:tcBorders/>
            <w:vAlign w:val="bottom"/>
          </w:tcPr>
          <w:p>
            <w:pPr>
              <w:pStyle w:val="Normal"/>
              <w:snapToGrid w:val="false"/>
              <w:jc w:val="both"/>
              <w:rPr>
                <w:rFonts w:ascii="Arial" w:hAnsi="Arial" w:cs="Arial"/>
              </w:rPr>
            </w:pPr>
            <w:r>
              <w:rPr>
                <w:rFonts w:cs="Arial" w:ascii="Arial" w:hAnsi="Arial"/>
              </w:rPr>
            </w:r>
          </w:p>
        </w:tc>
        <w:tc>
          <w:tcPr>
            <w:tcW w:w="4112" w:type="dxa"/>
            <w:tcBorders/>
            <w:vAlign w:val="bottom"/>
          </w:tcPr>
          <w:p>
            <w:pPr>
              <w:pStyle w:val="Normal"/>
              <w:snapToGrid w:val="false"/>
              <w:jc w:val="both"/>
              <w:rPr>
                <w:rFonts w:ascii="Arial" w:hAnsi="Arial" w:cs="Arial"/>
              </w:rPr>
            </w:pPr>
            <w:r>
              <w:rPr>
                <w:rFonts w:cs="Arial" w:ascii="Arial" w:hAnsi="Arial"/>
              </w:rPr>
            </w:r>
          </w:p>
        </w:tc>
        <w:tc>
          <w:tcPr>
            <w:tcW w:w="54" w:type="dxa"/>
            <w:tcBorders/>
            <w:vAlign w:val="bottom"/>
          </w:tcPr>
          <w:p>
            <w:pPr>
              <w:pStyle w:val="Normal"/>
              <w:snapToGrid w:val="false"/>
              <w:jc w:val="both"/>
              <w:rPr>
                <w:rFonts w:ascii="Arial" w:hAnsi="Arial" w:cs="Arial"/>
              </w:rPr>
            </w:pPr>
            <w:r>
              <w:rPr>
                <w:rFonts w:cs="Arial" w:ascii="Arial" w:hAnsi="Arial"/>
              </w:rPr>
            </w:r>
          </w:p>
        </w:tc>
      </w:tr>
    </w:tbl>
    <w:p>
      <w:pPr>
        <w:pStyle w:val="Normal"/>
        <w:tabs>
          <w:tab w:val="clear" w:pos="708"/>
          <w:tab w:val="left" w:pos="2552" w:leader="none"/>
          <w:tab w:val="left" w:pos="5103" w:leader="none"/>
          <w:tab w:val="left" w:pos="7230" w:leader="none"/>
        </w:tabs>
        <w:jc w:val="both"/>
        <w:rPr>
          <w:sz w:val="24"/>
          <w:szCs w:val="24"/>
        </w:rPr>
      </w:pPr>
      <w:r>
        <w:rPr>
          <w:sz w:val="24"/>
          <w:szCs w:val="24"/>
        </w:rPr>
        <w:t xml:space="preserve">  </w:t>
      </w:r>
    </w:p>
    <w:sectPr>
      <w:headerReference w:type="default" r:id="rId2"/>
      <w:type w:val="nextPage"/>
      <w:pgSz w:w="11906" w:h="16838"/>
      <w:pgMar w:left="1417" w:right="1417" w:gutter="0" w:header="709" w:top="7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321560" cy="517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50" r="-11" b="-50"/>
                  <a:stretch>
                    <a:fillRect/>
                  </a:stretch>
                </pic:blipFill>
                <pic:spPr bwMode="auto">
                  <a:xfrm>
                    <a:off x="0" y="0"/>
                    <a:ext cx="2321560" cy="517525"/>
                  </a:xfrm>
                  <a:prstGeom prst="rect">
                    <a:avLst/>
                  </a:prstGeom>
                </pic:spPr>
              </pic:pic>
            </a:graphicData>
          </a:graphic>
        </wp:inline>
      </w:drawing>
    </w:r>
    <w:r>
      <w:rPr/>
      <w:tab/>
      <w:tab/>
    </w:r>
    <w:r>
      <w:rPr>
        <w:rFonts w:cs="Arial" w:ascii="Arial" w:hAnsi="Arial"/>
      </w:rPr>
      <w:t>sídlo: Soběšická 820/156, 638 01 BRNO</w:t>
    </w:r>
  </w:p>
  <w:p>
    <w:pPr>
      <w:pStyle w:val="Normal"/>
      <w:rPr/>
    </w:pPr>
    <w:r>
      <w:rPr>
        <w:rFonts w:cs="Arial" w:ascii="Arial" w:hAnsi="Arial"/>
      </w:rPr>
      <w:tab/>
      <w:tab/>
      <w:tab/>
      <w:tab/>
      <w:tab/>
      <w:tab/>
      <w:tab/>
    </w:r>
    <w:r>
      <w:rPr>
        <w:rFonts w:cs="Arial" w:ascii="Arial" w:hAnsi="Arial"/>
        <w:b/>
        <w:sz w:val="16"/>
        <w:szCs w:val="16"/>
      </w:rPr>
      <w:t>Adresa pro korespondenci:</w:t>
    </w:r>
  </w:p>
  <w:p>
    <w:pPr>
      <w:pStyle w:val="Normal"/>
      <w:rPr/>
    </w:pPr>
    <w:r>
      <w:rPr>
        <w:rFonts w:cs="Arial" w:ascii="Arial" w:hAnsi="Arial"/>
      </w:rPr>
      <w:tab/>
      <w:tab/>
      <w:tab/>
      <w:tab/>
      <w:tab/>
      <w:tab/>
      <w:tab/>
    </w:r>
    <w:r>
      <w:rPr>
        <w:rFonts w:cs="Arial" w:ascii="Arial" w:hAnsi="Arial"/>
        <w:b/>
      </w:rPr>
      <w:t>divize Třebíč, Kubišova 1172, 674 11 Třebí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426" w:leader="none"/>
        <w:tab w:val="left" w:pos="5812" w:leader="none"/>
      </w:tabs>
      <w:ind w:right="-709" w:hanging="0"/>
      <w:jc w:val="both"/>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5103" w:leader="none"/>
      </w:tabs>
      <w:jc w:val="both"/>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tabs>
        <w:tab w:val="clear" w:pos="708"/>
        <w:tab w:val="left" w:pos="5812" w:leader="none"/>
      </w:tabs>
      <w:ind w:right="-709" w:hanging="0"/>
      <w:jc w:val="both"/>
      <w:outlineLvl w:val="5"/>
    </w:pPr>
    <w:rPr>
      <w:b/>
      <w:bCs/>
    </w:rPr>
  </w:style>
  <w:style w:type="paragraph" w:styleId="Heading7">
    <w:name w:val="Heading 7"/>
    <w:basedOn w:val="Normal"/>
    <w:next w:val="Normal"/>
    <w:qFormat/>
    <w:pPr>
      <w:keepNext w:val="true"/>
      <w:numPr>
        <w:ilvl w:val="6"/>
        <w:numId w:val="1"/>
      </w:numPr>
      <w:tabs>
        <w:tab w:val="clear" w:pos="708"/>
        <w:tab w:val="left" w:pos="2552" w:leader="none"/>
        <w:tab w:val="left" w:pos="5103" w:leader="none"/>
        <w:tab w:val="left" w:pos="7230" w:leader="none"/>
      </w:tabs>
      <w:jc w:val="both"/>
      <w:outlineLvl w:val="6"/>
    </w:pPr>
    <w:rPr>
      <w:b/>
      <w:bCs/>
      <w:sz w:val="24"/>
      <w:szCs w:val="24"/>
    </w:rPr>
  </w:style>
  <w:style w:type="paragraph" w:styleId="Heading8">
    <w:name w:val="Heading 8"/>
    <w:basedOn w:val="Normal"/>
    <w:next w:val="Normal"/>
    <w:qFormat/>
    <w:pPr>
      <w:keepNext w:val="true"/>
      <w:numPr>
        <w:ilvl w:val="7"/>
        <w:numId w:val="1"/>
      </w:numPr>
      <w:ind w:left="360" w:hanging="0"/>
      <w:outlineLvl w:val="7"/>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552" w:leader="none"/>
        <w:tab w:val="left" w:pos="5103" w:leader="none"/>
        <w:tab w:val="left" w:pos="7230" w:leader="none"/>
      </w:tabs>
      <w:jc w:val="both"/>
    </w:pPr>
    <w:rPr>
      <w:sz w:val="24"/>
      <w:szCs w:val="24"/>
    </w:rPr>
  </w:style>
  <w:style w:type="paragraph" w:styleId="Zkladntextodsazen2">
    <w:name w:val="Základní text odsazený 2"/>
    <w:basedOn w:val="Normal"/>
    <w:qFormat/>
    <w:pPr>
      <w:ind w:left="360" w:hanging="0"/>
    </w:pPr>
    <w:rPr>
      <w:sz w:val="24"/>
      <w:szCs w:val="24"/>
    </w:rPr>
  </w:style>
  <w:style w:type="paragraph" w:styleId="Zkladntextodsazen3">
    <w:name w:val="Základní text odsazený 3"/>
    <w:basedOn w:val="Normal"/>
    <w:qFormat/>
    <w:pPr>
      <w:ind w:left="360" w:hanging="0"/>
    </w:pPr>
    <w:rPr>
      <w:b/>
      <w:bCs/>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13:00Z</dcterms:created>
  <dc:creator>vas</dc:creator>
  <dc:description/>
  <cp:keywords/>
  <dc:language>en-US</dc:language>
  <cp:lastModifiedBy>Pavla Neugebauerová</cp:lastModifiedBy>
  <cp:lastPrinted>2021-05-26T13:58:00Z</cp:lastPrinted>
  <dcterms:modified xsi:type="dcterms:W3CDTF">2024-05-15T11:59:00Z</dcterms:modified>
  <cp:revision>6</cp:revision>
  <dc:subject/>
  <dc:title>_Studentská 1133, 591 21  Žďár nad Sázav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_FDINPRKOD">
    <vt:lpwstr>1_FDINPRKOD</vt:lpwstr>
  </property>
  <property fmtid="{D5CDD505-2E9C-101B-9397-08002B2CF9AE}" pid="3" name="1_FDINPRUCET">
    <vt:lpwstr>1_FDINPRUCET</vt:lpwstr>
  </property>
  <property fmtid="{D5CDD505-2E9C-101B-9397-08002B2CF9AE}" pid="4" name="1_FDPRPRKOD">
    <vt:lpwstr>1_FDPRPRKOD</vt:lpwstr>
  </property>
  <property fmtid="{D5CDD505-2E9C-101B-9397-08002B2CF9AE}" pid="5" name="1_FDPRPRUCET">
    <vt:lpwstr>1_FDPRPRUCET</vt:lpwstr>
  </property>
  <property fmtid="{D5CDD505-2E9C-101B-9397-08002B2CF9AE}" pid="6" name="1_FPPRPRKOD">
    <vt:lpwstr>1_FPPRPRKOD</vt:lpwstr>
  </property>
  <property fmtid="{D5CDD505-2E9C-101B-9397-08002B2CF9AE}" pid="7" name="1_FPPRPRUCET">
    <vt:lpwstr>1_FPPRPRUCET</vt:lpwstr>
  </property>
  <property fmtid="{D5CDD505-2E9C-101B-9397-08002B2CF9AE}" pid="8" name="1_MAJKOD">
    <vt:lpwstr>1_MAJKOD</vt:lpwstr>
  </property>
  <property fmtid="{D5CDD505-2E9C-101B-9397-08002B2CF9AE}" pid="9" name="1_MAJUCET">
    <vt:lpwstr>1_MAJUCET</vt:lpwstr>
  </property>
  <property fmtid="{D5CDD505-2E9C-101B-9397-08002B2CF9AE}" pid="10" name="1_ZALINPRKOD">
    <vt:lpwstr>1_ZALINPRKOD</vt:lpwstr>
  </property>
  <property fmtid="{D5CDD505-2E9C-101B-9397-08002B2CF9AE}" pid="11" name="1_ZALINPRUCET">
    <vt:lpwstr>1_ZALINPRUCET</vt:lpwstr>
  </property>
  <property fmtid="{D5CDD505-2E9C-101B-9397-08002B2CF9AE}" pid="12" name="1_ZALPRPRKOD">
    <vt:lpwstr>1_ZALPRPRKOD</vt:lpwstr>
  </property>
  <property fmtid="{D5CDD505-2E9C-101B-9397-08002B2CF9AE}" pid="13" name="1_ZALPRPRUCET">
    <vt:lpwstr>1_ZALPRPRUCET</vt:lpwstr>
  </property>
  <property fmtid="{D5CDD505-2E9C-101B-9397-08002B2CF9AE}" pid="14" name="CBSmlFZCetnostJednotkyTyp">
    <vt:lpwstr>CBSmlFZCetnostJednotkyTyp</vt:lpwstr>
  </property>
  <property fmtid="{D5CDD505-2E9C-101B-9397-08002B2CF9AE}" pid="15" name="CBSmlPlatceID">
    <vt:lpwstr>CBSmlPlatceID</vt:lpwstr>
  </property>
  <property fmtid="{D5CDD505-2E9C-101B-9397-08002B2CF9AE}" pid="16" name="CHBTypPenalOSTDiskont">
    <vt:lpwstr>CHBTypPenalOSTDiskont</vt:lpwstr>
  </property>
  <property fmtid="{D5CDD505-2E9C-101B-9397-08002B2CF9AE}" pid="17" name="CHBTypPenalOstDleSmluvnihoKoeficientu">
    <vt:lpwstr>CHBTypPenalOstDleSmluvnihoKoeficientu</vt:lpwstr>
  </property>
  <property fmtid="{D5CDD505-2E9C-101B-9397-08002B2CF9AE}" pid="18" name="CHBTypPenalOstSmluvni">
    <vt:lpwstr>CHBTypPenalOstSmluvni</vt:lpwstr>
  </property>
  <property fmtid="{D5CDD505-2E9C-101B-9397-08002B2CF9AE}" pid="19" name="ChBDobroDoVlastnichRukou">
    <vt:lpwstr>ChBDobroDoVlastnichRukou</vt:lpwstr>
  </property>
  <property fmtid="{D5CDD505-2E9C-101B-9397-08002B2CF9AE}" pid="20" name="ChBFaktHotove">
    <vt:lpwstr>ChBFaktHotove</vt:lpwstr>
  </property>
  <property fmtid="{D5CDD505-2E9C-101B-9397-08002B2CF9AE}" pid="21" name="ChBFaktInkasoDod">
    <vt:lpwstr>ChBFaktInkasoDod</vt:lpwstr>
  </property>
  <property fmtid="{D5CDD505-2E9C-101B-9397-08002B2CF9AE}" pid="22" name="ChBFaktPoukazkaV">
    <vt:lpwstr>ChBFaktPoukazkaV</vt:lpwstr>
  </property>
  <property fmtid="{D5CDD505-2E9C-101B-9397-08002B2CF9AE}" pid="23" name="ChBFaktPreplHotove">
    <vt:lpwstr>ChBFaktPreplHotove</vt:lpwstr>
  </property>
  <property fmtid="{D5CDD505-2E9C-101B-9397-08002B2CF9AE}" pid="24" name="ChBFaktPreplNezadano">
    <vt:lpwstr>ChBFaktPreplNezadano</vt:lpwstr>
  </property>
  <property fmtid="{D5CDD505-2E9C-101B-9397-08002B2CF9AE}" pid="25" name="ChBFaktPreplPoukazkaH">
    <vt:lpwstr>ChBFaktPreplPoukazkaH</vt:lpwstr>
  </property>
  <property fmtid="{D5CDD505-2E9C-101B-9397-08002B2CF9AE}" pid="26" name="ChBFaktPreplPrevodakDod">
    <vt:lpwstr>ChBFaktPreplPrevodakDod</vt:lpwstr>
  </property>
  <property fmtid="{D5CDD505-2E9C-101B-9397-08002B2CF9AE}" pid="27" name="ChBFaktPreplSporoziro">
    <vt:lpwstr>ChBFaktPreplSporoziro</vt:lpwstr>
  </property>
  <property fmtid="{D5CDD505-2E9C-101B-9397-08002B2CF9AE}" pid="28" name="ChBFaktPrevodakPlatce">
    <vt:lpwstr>ChBFaktPrevodakPlatce</vt:lpwstr>
  </property>
  <property fmtid="{D5CDD505-2E9C-101B-9397-08002B2CF9AE}" pid="29" name="ChBFaktSIPO">
    <vt:lpwstr>ChBFaktSIPO</vt:lpwstr>
  </property>
  <property fmtid="{D5CDD505-2E9C-101B-9397-08002B2CF9AE}" pid="30" name="ChBFaktSporoziro">
    <vt:lpwstr>ChBFaktSporoziro</vt:lpwstr>
  </property>
  <property fmtid="{D5CDD505-2E9C-101B-9397-08002B2CF9AE}" pid="31" name="ChBMajObZ">
    <vt:lpwstr>ChBMajObZ</vt:lpwstr>
  </property>
  <property fmtid="{D5CDD505-2E9C-101B-9397-08002B2CF9AE}" pid="32" name="ChBPlatceAAObZ">
    <vt:lpwstr>ChBPlatceAAObZ</vt:lpwstr>
  </property>
  <property fmtid="{D5CDD505-2E9C-101B-9397-08002B2CF9AE}" pid="33" name="ChBPlatceObZ">
    <vt:lpwstr>ChBPlatceObZ</vt:lpwstr>
  </property>
  <property fmtid="{D5CDD505-2E9C-101B-9397-08002B2CF9AE}" pid="34" name="ChBPrimUcetOdberatele">
    <vt:lpwstr>ChBPrimUcetOdberatele</vt:lpwstr>
  </property>
  <property fmtid="{D5CDD505-2E9C-101B-9397-08002B2CF9AE}" pid="35" name="ChBSmlDobaNeurcita">
    <vt:lpwstr>ChBSmlDobaNeurcita</vt:lpwstr>
  </property>
  <property fmtid="{D5CDD505-2E9C-101B-9397-08002B2CF9AE}" pid="36" name="ChBSmlDobaUrcita">
    <vt:lpwstr>ChBSmlDobaUrcita</vt:lpwstr>
  </property>
  <property fmtid="{D5CDD505-2E9C-101B-9397-08002B2CF9AE}" pid="37" name="ChBSmlFZNe">
    <vt:lpwstr>ChBSmlFZNe</vt:lpwstr>
  </property>
  <property fmtid="{D5CDD505-2E9C-101B-9397-08002B2CF9AE}" pid="38" name="ChBSmlMajNemovObchZak">
    <vt:lpwstr>ChBSmlMajNemovObchZak</vt:lpwstr>
  </property>
  <property fmtid="{D5CDD505-2E9C-101B-9397-08002B2CF9AE}" pid="39" name="ChBSmlVodJinyZdrojPriznak">
    <vt:lpwstr>ChBSmlVodJinyZdrojPriznak</vt:lpwstr>
  </property>
  <property fmtid="{D5CDD505-2E9C-101B-9397-08002B2CF9AE}" pid="40" name="ChBSmlouvaPausalni">
    <vt:lpwstr>ChBSmlouvaPausalni</vt:lpwstr>
  </property>
  <property fmtid="{D5CDD505-2E9C-101B-9397-08002B2CF9AE}" pid="41" name="ChBSmlouvaPausalniKan">
    <vt:lpwstr>ChBSmlouvaPausalniKan</vt:lpwstr>
  </property>
  <property fmtid="{D5CDD505-2E9C-101B-9397-08002B2CF9AE}" pid="42" name="ChBSmlouvaSrazkovne">
    <vt:lpwstr>ChBSmlouvaSrazkovne</vt:lpwstr>
  </property>
  <property fmtid="{D5CDD505-2E9C-101B-9397-08002B2CF9AE}" pid="43" name="ChBSmlouvaStocne">
    <vt:lpwstr>ChBSmlouvaStocne</vt:lpwstr>
  </property>
  <property fmtid="{D5CDD505-2E9C-101B-9397-08002B2CF9AE}" pid="44" name="ChBSmlouvaVodne">
    <vt:lpwstr>ChBSmlouvaVodne</vt:lpwstr>
  </property>
  <property fmtid="{D5CDD505-2E9C-101B-9397-08002B2CF9AE}" pid="45" name="ChBVerifikovana">
    <vt:lpwstr>ChBVerifikovana</vt:lpwstr>
  </property>
  <property fmtid="{D5CDD505-2E9C-101B-9397-08002B2CF9AE}" pid="46" name="ChBZalHotove">
    <vt:lpwstr>ChBZalHotove</vt:lpwstr>
  </property>
  <property fmtid="{D5CDD505-2E9C-101B-9397-08002B2CF9AE}" pid="47" name="ChBZalInkasoDod">
    <vt:lpwstr>ChBZalInkasoDod</vt:lpwstr>
  </property>
  <property fmtid="{D5CDD505-2E9C-101B-9397-08002B2CF9AE}" pid="48" name="ChBZalPoukazkaV">
    <vt:lpwstr>ChBZalPoukazkaV</vt:lpwstr>
  </property>
  <property fmtid="{D5CDD505-2E9C-101B-9397-08002B2CF9AE}" pid="49" name="ChBZalPrevodakPlatce">
    <vt:lpwstr>ChBZalPrevodakPlatce</vt:lpwstr>
  </property>
  <property fmtid="{D5CDD505-2E9C-101B-9397-08002B2CF9AE}" pid="50" name="ChBZalSIPO">
    <vt:lpwstr>ChBZalSIPO</vt:lpwstr>
  </property>
  <property fmtid="{D5CDD505-2E9C-101B-9397-08002B2CF9AE}" pid="51" name="ChBZalSporoziro">
    <vt:lpwstr>ChBZalSporoziro</vt:lpwstr>
  </property>
  <property fmtid="{D5CDD505-2E9C-101B-9397-08002B2CF9AE}" pid="52" name="ChbFaktNezadano">
    <vt:lpwstr>ChbFaktNezadano</vt:lpwstr>
  </property>
  <property fmtid="{D5CDD505-2E9C-101B-9397-08002B2CF9AE}" pid="53" name="Cislo_pripojky">
    <vt:lpwstr>Cislo_pripojky</vt:lpwstr>
  </property>
  <property fmtid="{D5CDD505-2E9C-101B-9397-08002B2CF9AE}" pid="54" name="Cislo_zadosti">
    <vt:lpwstr>Cislo_zadosti</vt:lpwstr>
  </property>
  <property fmtid="{D5CDD505-2E9C-101B-9397-08002B2CF9AE}" pid="55" name="DBGBspojOdb_10BANKA_KODBANKY">
    <vt:lpwstr>DBGBspojOdb_10BANKA_KODBANKY</vt:lpwstr>
  </property>
  <property fmtid="{D5CDD505-2E9C-101B-9397-08002B2CF9AE}" pid="56" name="DBGBspojOdb_10BANKA_NAZEVADRESABANKY">
    <vt:lpwstr>DBGBspojOdb_10BANKA_NAZEVADRESABANKY</vt:lpwstr>
  </property>
  <property fmtid="{D5CDD505-2E9C-101B-9397-08002B2CF9AE}" pid="57" name="DBGBspojOdb_10BANKA_PORADOVECISLO">
    <vt:lpwstr>DBGBspojOdb_10BANKA_PORADOVECISLO</vt:lpwstr>
  </property>
  <property fmtid="{D5CDD505-2E9C-101B-9397-08002B2CF9AE}" pid="58" name="DBGBspojOdb_10BSPOJ_BANKA_PORADOVECISLO">
    <vt:lpwstr>DBGBspojOdb_10BSPOJ_BANKA_PORADOVECISLO</vt:lpwstr>
  </property>
  <property fmtid="{D5CDD505-2E9C-101B-9397-08002B2CF9AE}" pid="59" name="DBGBspojOdb_10BSPOJ_CISLOUCTU">
    <vt:lpwstr>DBGBspojOdb_10BSPOJ_CISLOUCTU</vt:lpwstr>
  </property>
  <property fmtid="{D5CDD505-2E9C-101B-9397-08002B2CF9AE}" pid="60" name="DBGBspojOdb_10BSPOJ_KODBANKSPOJ">
    <vt:lpwstr>DBGBspojOdb_10BSPOJ_KODBANKSPOJ</vt:lpwstr>
  </property>
  <property fmtid="{D5CDD505-2E9C-101B-9397-08002B2CF9AE}" pid="61" name="DBGBspojOdb_10BSPOJ_OFZ_PORADOVECISLO">
    <vt:lpwstr>DBGBspojOdb_10BSPOJ_OFZ_PORADOVECISLO</vt:lpwstr>
  </property>
  <property fmtid="{D5CDD505-2E9C-101B-9397-08002B2CF9AE}" pid="62" name="DBGBspojOdb_10BSPOJ_PLATNOST">
    <vt:lpwstr>DBGBspojOdb_10BSPOJ_PLATNOST</vt:lpwstr>
  </property>
  <property fmtid="{D5CDD505-2E9C-101B-9397-08002B2CF9AE}" pid="63" name="DBGBspojOdb_10BSPOJ_POBOCKA">
    <vt:lpwstr>DBGBspojOdb_10BSPOJ_POBOCKA</vt:lpwstr>
  </property>
  <property fmtid="{D5CDD505-2E9C-101B-9397-08002B2CF9AE}" pid="64" name="DBGBspojOdb_10BSPOJ_PORADOVECISLO">
    <vt:lpwstr>DBGBspojOdb_10BSPOJ_PORADOVECISLO</vt:lpwstr>
  </property>
  <property fmtid="{D5CDD505-2E9C-101B-9397-08002B2CF9AE}" pid="65" name="DBGBspojOdb_10BSPOJ_POZNAMKA">
    <vt:lpwstr>DBGBspojOdb_10BSPOJ_POZNAMKA</vt:lpwstr>
  </property>
  <property fmtid="{D5CDD505-2E9C-101B-9397-08002B2CF9AE}" pid="66" name="DBGBspojOdb_10BSPOJ_PRIMUCET">
    <vt:lpwstr>DBGBspojOdb_10BSPOJ_PRIMUCET</vt:lpwstr>
  </property>
  <property fmtid="{D5CDD505-2E9C-101B-9397-08002B2CF9AE}" pid="67" name="DBGBspojOdb_10BSPOJ_SPSYM">
    <vt:lpwstr>DBGBspojOdb_10BSPOJ_SPSYM</vt:lpwstr>
  </property>
  <property fmtid="{D5CDD505-2E9C-101B-9397-08002B2CF9AE}" pid="68" name="DBGBspojOdb_10BSPOJ_SYS">
    <vt:lpwstr>DBGBspojOdb_10BSPOJ_SYS</vt:lpwstr>
  </property>
  <property fmtid="{D5CDD505-2E9C-101B-9397-08002B2CF9AE}" pid="69" name="DBGBspojOdb_10BSPOJ_UCELUCTU">
    <vt:lpwstr>DBGBspojOdb_10BSPOJ_UCELUCTU</vt:lpwstr>
  </property>
  <property fmtid="{D5CDD505-2E9C-101B-9397-08002B2CF9AE}" pid="70" name="DBGBspojOdb_10BSPOJ_VERZEBANKSPOJ">
    <vt:lpwstr>DBGBspojOdb_10BSPOJ_VERZEBANKSPOJ</vt:lpwstr>
  </property>
  <property fmtid="{D5CDD505-2E9C-101B-9397-08002B2CF9AE}" pid="71" name="DBGBspojOdb_10OFZ_MENA">
    <vt:lpwstr>DBGBspojOdb_10OFZ_MENA</vt:lpwstr>
  </property>
  <property fmtid="{D5CDD505-2E9C-101B-9397-08002B2CF9AE}" pid="72" name="DBGBspojOdb_10OFZ_PORADOVECISLO">
    <vt:lpwstr>DBGBspojOdb_10OFZ_PORADOVECISLO</vt:lpwstr>
  </property>
  <property fmtid="{D5CDD505-2E9C-101B-9397-08002B2CF9AE}" pid="73" name="DBGBspojOdb_11BANKA_KODBANKY">
    <vt:lpwstr>DBGBspojOdb_11BANKA_KODBANKY</vt:lpwstr>
  </property>
  <property fmtid="{D5CDD505-2E9C-101B-9397-08002B2CF9AE}" pid="74" name="DBGBspojOdb_11BANKA_NAZEVADRESABANKY">
    <vt:lpwstr>DBGBspojOdb_11BANKA_NAZEVADRESABANKY</vt:lpwstr>
  </property>
  <property fmtid="{D5CDD505-2E9C-101B-9397-08002B2CF9AE}" pid="75" name="DBGBspojOdb_11BANKA_PORADOVECISLO">
    <vt:lpwstr>DBGBspojOdb_11BANKA_PORADOVECISLO</vt:lpwstr>
  </property>
  <property fmtid="{D5CDD505-2E9C-101B-9397-08002B2CF9AE}" pid="76" name="DBGBspojOdb_11BSPOJ_BANKA_PORADOVECISLO">
    <vt:lpwstr>DBGBspojOdb_11BSPOJ_BANKA_PORADOVECISLO</vt:lpwstr>
  </property>
  <property fmtid="{D5CDD505-2E9C-101B-9397-08002B2CF9AE}" pid="77" name="DBGBspojOdb_11BSPOJ_CISLOUCTU">
    <vt:lpwstr>DBGBspojOdb_11BSPOJ_CISLOUCTU</vt:lpwstr>
  </property>
  <property fmtid="{D5CDD505-2E9C-101B-9397-08002B2CF9AE}" pid="78" name="DBGBspojOdb_11BSPOJ_KODBANKSPOJ">
    <vt:lpwstr>DBGBspojOdb_11BSPOJ_KODBANKSPOJ</vt:lpwstr>
  </property>
  <property fmtid="{D5CDD505-2E9C-101B-9397-08002B2CF9AE}" pid="79" name="DBGBspojOdb_11BSPOJ_OFZ_PORADOVECISLO">
    <vt:lpwstr>DBGBspojOdb_11BSPOJ_OFZ_PORADOVECISLO</vt:lpwstr>
  </property>
  <property fmtid="{D5CDD505-2E9C-101B-9397-08002B2CF9AE}" pid="80" name="DBGBspojOdb_11BSPOJ_PLATNOST">
    <vt:lpwstr>DBGBspojOdb_11BSPOJ_PLATNOST</vt:lpwstr>
  </property>
  <property fmtid="{D5CDD505-2E9C-101B-9397-08002B2CF9AE}" pid="81" name="DBGBspojOdb_11BSPOJ_POBOCKA">
    <vt:lpwstr>DBGBspojOdb_11BSPOJ_POBOCKA</vt:lpwstr>
  </property>
  <property fmtid="{D5CDD505-2E9C-101B-9397-08002B2CF9AE}" pid="82" name="DBGBspojOdb_11BSPOJ_PORADOVECISLO">
    <vt:lpwstr>DBGBspojOdb_11BSPOJ_PORADOVECISLO</vt:lpwstr>
  </property>
  <property fmtid="{D5CDD505-2E9C-101B-9397-08002B2CF9AE}" pid="83" name="DBGBspojOdb_11BSPOJ_POZNAMKA">
    <vt:lpwstr>DBGBspojOdb_11BSPOJ_POZNAMKA</vt:lpwstr>
  </property>
  <property fmtid="{D5CDD505-2E9C-101B-9397-08002B2CF9AE}" pid="84" name="DBGBspojOdb_11BSPOJ_PRIMUCET">
    <vt:lpwstr>DBGBspojOdb_11BSPOJ_PRIMUCET</vt:lpwstr>
  </property>
  <property fmtid="{D5CDD505-2E9C-101B-9397-08002B2CF9AE}" pid="85" name="DBGBspojOdb_11BSPOJ_SPSYM">
    <vt:lpwstr>DBGBspojOdb_11BSPOJ_SPSYM</vt:lpwstr>
  </property>
  <property fmtid="{D5CDD505-2E9C-101B-9397-08002B2CF9AE}" pid="86" name="DBGBspojOdb_11BSPOJ_SYS">
    <vt:lpwstr>DBGBspojOdb_11BSPOJ_SYS</vt:lpwstr>
  </property>
  <property fmtid="{D5CDD505-2E9C-101B-9397-08002B2CF9AE}" pid="87" name="DBGBspojOdb_11BSPOJ_UCELUCTU">
    <vt:lpwstr>DBGBspojOdb_11BSPOJ_UCELUCTU</vt:lpwstr>
  </property>
  <property fmtid="{D5CDD505-2E9C-101B-9397-08002B2CF9AE}" pid="88" name="DBGBspojOdb_11BSPOJ_VERZEBANKSPOJ">
    <vt:lpwstr>DBGBspojOdb_11BSPOJ_VERZEBANKSPOJ</vt:lpwstr>
  </property>
  <property fmtid="{D5CDD505-2E9C-101B-9397-08002B2CF9AE}" pid="89" name="DBGBspojOdb_11OFZ_MENA">
    <vt:lpwstr>DBGBspojOdb_11OFZ_MENA</vt:lpwstr>
  </property>
  <property fmtid="{D5CDD505-2E9C-101B-9397-08002B2CF9AE}" pid="90" name="DBGBspojOdb_11OFZ_PORADOVECISLO">
    <vt:lpwstr>DBGBspojOdb_11OFZ_PORADOVECISLO</vt:lpwstr>
  </property>
  <property fmtid="{D5CDD505-2E9C-101B-9397-08002B2CF9AE}" pid="91" name="DBGBspojOdb_12BANKA_KODBANKY">
    <vt:lpwstr>DBGBspojOdb_12BANKA_KODBANKY</vt:lpwstr>
  </property>
  <property fmtid="{D5CDD505-2E9C-101B-9397-08002B2CF9AE}" pid="92" name="DBGBspojOdb_12BANKA_NAZEVADRESABANKY">
    <vt:lpwstr>DBGBspojOdb_12BANKA_NAZEVADRESABANKY</vt:lpwstr>
  </property>
  <property fmtid="{D5CDD505-2E9C-101B-9397-08002B2CF9AE}" pid="93" name="DBGBspojOdb_12BANKA_PORADOVECISLO">
    <vt:lpwstr>DBGBspojOdb_12BANKA_PORADOVECISLO</vt:lpwstr>
  </property>
  <property fmtid="{D5CDD505-2E9C-101B-9397-08002B2CF9AE}" pid="94" name="DBGBspojOdb_12BSPOJ_BANKA_PORADOVECISLO">
    <vt:lpwstr>DBGBspojOdb_12BSPOJ_BANKA_PORADOVECISLO</vt:lpwstr>
  </property>
  <property fmtid="{D5CDD505-2E9C-101B-9397-08002B2CF9AE}" pid="95" name="DBGBspojOdb_12BSPOJ_CISLOUCTU">
    <vt:lpwstr>DBGBspojOdb_12BSPOJ_CISLOUCTU</vt:lpwstr>
  </property>
  <property fmtid="{D5CDD505-2E9C-101B-9397-08002B2CF9AE}" pid="96" name="DBGBspojOdb_12BSPOJ_KODBANKSPOJ">
    <vt:lpwstr>DBGBspojOdb_12BSPOJ_KODBANKSPOJ</vt:lpwstr>
  </property>
  <property fmtid="{D5CDD505-2E9C-101B-9397-08002B2CF9AE}" pid="97" name="DBGBspojOdb_12BSPOJ_OFZ_PORADOVECISLO">
    <vt:lpwstr>DBGBspojOdb_12BSPOJ_OFZ_PORADOVECISLO</vt:lpwstr>
  </property>
  <property fmtid="{D5CDD505-2E9C-101B-9397-08002B2CF9AE}" pid="98" name="DBGBspojOdb_12BSPOJ_PLATNOST">
    <vt:lpwstr>DBGBspojOdb_12BSPOJ_PLATNOST</vt:lpwstr>
  </property>
  <property fmtid="{D5CDD505-2E9C-101B-9397-08002B2CF9AE}" pid="99" name="DBGBspojOdb_12BSPOJ_POBOCKA">
    <vt:lpwstr>DBGBspojOdb_12BSPOJ_POBOCKA</vt:lpwstr>
  </property>
  <property fmtid="{D5CDD505-2E9C-101B-9397-08002B2CF9AE}" pid="100" name="DBGBspojOdb_12BSPOJ_PORADOVECISLO">
    <vt:lpwstr>DBGBspojOdb_12BSPOJ_PORADOVECISLO</vt:lpwstr>
  </property>
  <property fmtid="{D5CDD505-2E9C-101B-9397-08002B2CF9AE}" pid="101" name="DBGBspojOdb_12BSPOJ_POZNAMKA">
    <vt:lpwstr>DBGBspojOdb_12BSPOJ_POZNAMKA</vt:lpwstr>
  </property>
  <property fmtid="{D5CDD505-2E9C-101B-9397-08002B2CF9AE}" pid="102" name="DBGBspojOdb_12BSPOJ_PRIMUCET">
    <vt:lpwstr>DBGBspojOdb_12BSPOJ_PRIMUCET</vt:lpwstr>
  </property>
  <property fmtid="{D5CDD505-2E9C-101B-9397-08002B2CF9AE}" pid="103" name="DBGBspojOdb_12BSPOJ_SPSYM">
    <vt:lpwstr>DBGBspojOdb_12BSPOJ_SPSYM</vt:lpwstr>
  </property>
  <property fmtid="{D5CDD505-2E9C-101B-9397-08002B2CF9AE}" pid="104" name="DBGBspojOdb_12BSPOJ_SYS">
    <vt:lpwstr>DBGBspojOdb_12BSPOJ_SYS</vt:lpwstr>
  </property>
  <property fmtid="{D5CDD505-2E9C-101B-9397-08002B2CF9AE}" pid="105" name="DBGBspojOdb_12BSPOJ_UCELUCTU">
    <vt:lpwstr>DBGBspojOdb_12BSPOJ_UCELUCTU</vt:lpwstr>
  </property>
  <property fmtid="{D5CDD505-2E9C-101B-9397-08002B2CF9AE}" pid="106" name="DBGBspojOdb_12BSPOJ_VERZEBANKSPOJ">
    <vt:lpwstr>DBGBspojOdb_12BSPOJ_VERZEBANKSPOJ</vt:lpwstr>
  </property>
  <property fmtid="{D5CDD505-2E9C-101B-9397-08002B2CF9AE}" pid="107" name="DBGBspojOdb_12OFZ_MENA">
    <vt:lpwstr>DBGBspojOdb_12OFZ_MENA</vt:lpwstr>
  </property>
  <property fmtid="{D5CDD505-2E9C-101B-9397-08002B2CF9AE}" pid="108" name="DBGBspojOdb_12OFZ_PORADOVECISLO">
    <vt:lpwstr>DBGBspojOdb_12OFZ_PORADOVECISLO</vt:lpwstr>
  </property>
  <property fmtid="{D5CDD505-2E9C-101B-9397-08002B2CF9AE}" pid="109" name="DBGBspojOdb_13BANKA_KODBANKY">
    <vt:lpwstr>DBGBspojOdb_13BANKA_KODBANKY</vt:lpwstr>
  </property>
  <property fmtid="{D5CDD505-2E9C-101B-9397-08002B2CF9AE}" pid="110" name="DBGBspojOdb_13BANKA_NAZEVADRESABANKY">
    <vt:lpwstr>DBGBspojOdb_13BANKA_NAZEVADRESABANKY</vt:lpwstr>
  </property>
  <property fmtid="{D5CDD505-2E9C-101B-9397-08002B2CF9AE}" pid="111" name="DBGBspojOdb_13BANKA_PORADOVECISLO">
    <vt:lpwstr>DBGBspojOdb_13BANKA_PORADOVECISLO</vt:lpwstr>
  </property>
  <property fmtid="{D5CDD505-2E9C-101B-9397-08002B2CF9AE}" pid="112" name="DBGBspojOdb_13BSPOJ_BANKA_PORADOVECISLO">
    <vt:lpwstr>DBGBspojOdb_13BSPOJ_BANKA_PORADOVECISLO</vt:lpwstr>
  </property>
  <property fmtid="{D5CDD505-2E9C-101B-9397-08002B2CF9AE}" pid="113" name="DBGBspojOdb_13BSPOJ_CISLOUCTU">
    <vt:lpwstr>DBGBspojOdb_13BSPOJ_CISLOUCTU</vt:lpwstr>
  </property>
  <property fmtid="{D5CDD505-2E9C-101B-9397-08002B2CF9AE}" pid="114" name="DBGBspojOdb_13BSPOJ_KODBANKSPOJ">
    <vt:lpwstr>DBGBspojOdb_13BSPOJ_KODBANKSPOJ</vt:lpwstr>
  </property>
  <property fmtid="{D5CDD505-2E9C-101B-9397-08002B2CF9AE}" pid="115" name="DBGBspojOdb_13BSPOJ_OFZ_PORADOVECISLO">
    <vt:lpwstr>DBGBspojOdb_13BSPOJ_OFZ_PORADOVECISLO</vt:lpwstr>
  </property>
  <property fmtid="{D5CDD505-2E9C-101B-9397-08002B2CF9AE}" pid="116" name="DBGBspojOdb_13BSPOJ_PLATNOST">
    <vt:lpwstr>DBGBspojOdb_13BSPOJ_PLATNOST</vt:lpwstr>
  </property>
  <property fmtid="{D5CDD505-2E9C-101B-9397-08002B2CF9AE}" pid="117" name="DBGBspojOdb_13BSPOJ_POBOCKA">
    <vt:lpwstr>DBGBspojOdb_13BSPOJ_POBOCKA</vt:lpwstr>
  </property>
  <property fmtid="{D5CDD505-2E9C-101B-9397-08002B2CF9AE}" pid="118" name="DBGBspojOdb_13BSPOJ_PORADOVECISLO">
    <vt:lpwstr>DBGBspojOdb_13BSPOJ_PORADOVECISLO</vt:lpwstr>
  </property>
  <property fmtid="{D5CDD505-2E9C-101B-9397-08002B2CF9AE}" pid="119" name="DBGBspojOdb_13BSPOJ_POZNAMKA">
    <vt:lpwstr>DBGBspojOdb_13BSPOJ_POZNAMKA</vt:lpwstr>
  </property>
  <property fmtid="{D5CDD505-2E9C-101B-9397-08002B2CF9AE}" pid="120" name="DBGBspojOdb_13BSPOJ_PRIMUCET">
    <vt:lpwstr>DBGBspojOdb_13BSPOJ_PRIMUCET</vt:lpwstr>
  </property>
  <property fmtid="{D5CDD505-2E9C-101B-9397-08002B2CF9AE}" pid="121" name="DBGBspojOdb_13BSPOJ_SPSYM">
    <vt:lpwstr>DBGBspojOdb_13BSPOJ_SPSYM</vt:lpwstr>
  </property>
  <property fmtid="{D5CDD505-2E9C-101B-9397-08002B2CF9AE}" pid="122" name="DBGBspojOdb_13BSPOJ_SYS">
    <vt:lpwstr>DBGBspojOdb_13BSPOJ_SYS</vt:lpwstr>
  </property>
  <property fmtid="{D5CDD505-2E9C-101B-9397-08002B2CF9AE}" pid="123" name="DBGBspojOdb_13BSPOJ_UCELUCTU">
    <vt:lpwstr>DBGBspojOdb_13BSPOJ_UCELUCTU</vt:lpwstr>
  </property>
  <property fmtid="{D5CDD505-2E9C-101B-9397-08002B2CF9AE}" pid="124" name="DBGBspojOdb_13BSPOJ_VERZEBANKSPOJ">
    <vt:lpwstr>DBGBspojOdb_13BSPOJ_VERZEBANKSPOJ</vt:lpwstr>
  </property>
  <property fmtid="{D5CDD505-2E9C-101B-9397-08002B2CF9AE}" pid="125" name="DBGBspojOdb_13OFZ_MENA">
    <vt:lpwstr>DBGBspojOdb_13OFZ_MENA</vt:lpwstr>
  </property>
  <property fmtid="{D5CDD505-2E9C-101B-9397-08002B2CF9AE}" pid="126" name="DBGBspojOdb_13OFZ_PORADOVECISLO">
    <vt:lpwstr>DBGBspojOdb_13OFZ_PORADOVECISLO</vt:lpwstr>
  </property>
  <property fmtid="{D5CDD505-2E9C-101B-9397-08002B2CF9AE}" pid="127" name="DBGBspojOdb_14BANKA_KODBANKY">
    <vt:lpwstr>DBGBspojOdb_14BANKA_KODBANKY</vt:lpwstr>
  </property>
  <property fmtid="{D5CDD505-2E9C-101B-9397-08002B2CF9AE}" pid="128" name="DBGBspojOdb_14BANKA_NAZEVADRESABANKY">
    <vt:lpwstr>DBGBspojOdb_14BANKA_NAZEVADRESABANKY</vt:lpwstr>
  </property>
  <property fmtid="{D5CDD505-2E9C-101B-9397-08002B2CF9AE}" pid="129" name="DBGBspojOdb_14BANKA_PORADOVECISLO">
    <vt:lpwstr>DBGBspojOdb_14BANKA_PORADOVECISLO</vt:lpwstr>
  </property>
  <property fmtid="{D5CDD505-2E9C-101B-9397-08002B2CF9AE}" pid="130" name="DBGBspojOdb_14BSPOJ_BANKA_PORADOVECISLO">
    <vt:lpwstr>DBGBspojOdb_14BSPOJ_BANKA_PORADOVECISLO</vt:lpwstr>
  </property>
  <property fmtid="{D5CDD505-2E9C-101B-9397-08002B2CF9AE}" pid="131" name="DBGBspojOdb_14BSPOJ_CISLOUCTU">
    <vt:lpwstr>DBGBspojOdb_14BSPOJ_CISLOUCTU</vt:lpwstr>
  </property>
  <property fmtid="{D5CDD505-2E9C-101B-9397-08002B2CF9AE}" pid="132" name="DBGBspojOdb_14BSPOJ_KODBANKSPOJ">
    <vt:lpwstr>DBGBspojOdb_14BSPOJ_KODBANKSPOJ</vt:lpwstr>
  </property>
  <property fmtid="{D5CDD505-2E9C-101B-9397-08002B2CF9AE}" pid="133" name="DBGBspojOdb_14BSPOJ_OFZ_PORADOVECISLO">
    <vt:lpwstr>DBGBspojOdb_14BSPOJ_OFZ_PORADOVECISLO</vt:lpwstr>
  </property>
  <property fmtid="{D5CDD505-2E9C-101B-9397-08002B2CF9AE}" pid="134" name="DBGBspojOdb_14BSPOJ_PLATNOST">
    <vt:lpwstr>DBGBspojOdb_14BSPOJ_PLATNOST</vt:lpwstr>
  </property>
  <property fmtid="{D5CDD505-2E9C-101B-9397-08002B2CF9AE}" pid="135" name="DBGBspojOdb_14BSPOJ_POBOCKA">
    <vt:lpwstr>DBGBspojOdb_14BSPOJ_POBOCKA</vt:lpwstr>
  </property>
  <property fmtid="{D5CDD505-2E9C-101B-9397-08002B2CF9AE}" pid="136" name="DBGBspojOdb_14BSPOJ_PORADOVECISLO">
    <vt:lpwstr>DBGBspojOdb_14BSPOJ_PORADOVECISLO</vt:lpwstr>
  </property>
  <property fmtid="{D5CDD505-2E9C-101B-9397-08002B2CF9AE}" pid="137" name="DBGBspojOdb_14BSPOJ_POZNAMKA">
    <vt:lpwstr>DBGBspojOdb_14BSPOJ_POZNAMKA</vt:lpwstr>
  </property>
  <property fmtid="{D5CDD505-2E9C-101B-9397-08002B2CF9AE}" pid="138" name="DBGBspojOdb_14BSPOJ_PRIMUCET">
    <vt:lpwstr>DBGBspojOdb_14BSPOJ_PRIMUCET</vt:lpwstr>
  </property>
  <property fmtid="{D5CDD505-2E9C-101B-9397-08002B2CF9AE}" pid="139" name="DBGBspojOdb_14BSPOJ_SPSYM">
    <vt:lpwstr>DBGBspojOdb_14BSPOJ_SPSYM</vt:lpwstr>
  </property>
  <property fmtid="{D5CDD505-2E9C-101B-9397-08002B2CF9AE}" pid="140" name="DBGBspojOdb_14BSPOJ_SYS">
    <vt:lpwstr>DBGBspojOdb_14BSPOJ_SYS</vt:lpwstr>
  </property>
  <property fmtid="{D5CDD505-2E9C-101B-9397-08002B2CF9AE}" pid="141" name="DBGBspojOdb_14BSPOJ_UCELUCTU">
    <vt:lpwstr>DBGBspojOdb_14BSPOJ_UCELUCTU</vt:lpwstr>
  </property>
  <property fmtid="{D5CDD505-2E9C-101B-9397-08002B2CF9AE}" pid="142" name="DBGBspojOdb_14BSPOJ_VERZEBANKSPOJ">
    <vt:lpwstr>DBGBspojOdb_14BSPOJ_VERZEBANKSPOJ</vt:lpwstr>
  </property>
  <property fmtid="{D5CDD505-2E9C-101B-9397-08002B2CF9AE}" pid="143" name="DBGBspojOdb_14OFZ_MENA">
    <vt:lpwstr>DBGBspojOdb_14OFZ_MENA</vt:lpwstr>
  </property>
  <property fmtid="{D5CDD505-2E9C-101B-9397-08002B2CF9AE}" pid="144" name="DBGBspojOdb_14OFZ_PORADOVECISLO">
    <vt:lpwstr>DBGBspojOdb_14OFZ_PORADOVECISLO</vt:lpwstr>
  </property>
  <property fmtid="{D5CDD505-2E9C-101B-9397-08002B2CF9AE}" pid="145" name="DBGBspojOdb_15BANKA_KODBANKY">
    <vt:lpwstr>DBGBspojOdb_15BANKA_KODBANKY</vt:lpwstr>
  </property>
  <property fmtid="{D5CDD505-2E9C-101B-9397-08002B2CF9AE}" pid="146" name="DBGBspojOdb_15BANKA_NAZEVADRESABANKY">
    <vt:lpwstr>DBGBspojOdb_15BANKA_NAZEVADRESABANKY</vt:lpwstr>
  </property>
  <property fmtid="{D5CDD505-2E9C-101B-9397-08002B2CF9AE}" pid="147" name="DBGBspojOdb_15BANKA_PORADOVECISLO">
    <vt:lpwstr>DBGBspojOdb_15BANKA_PORADOVECISLO</vt:lpwstr>
  </property>
  <property fmtid="{D5CDD505-2E9C-101B-9397-08002B2CF9AE}" pid="148" name="DBGBspojOdb_15BSPOJ_BANKA_PORADOVECISLO">
    <vt:lpwstr>DBGBspojOdb_15BSPOJ_BANKA_PORADOVECISLO</vt:lpwstr>
  </property>
  <property fmtid="{D5CDD505-2E9C-101B-9397-08002B2CF9AE}" pid="149" name="DBGBspojOdb_15BSPOJ_CISLOUCTU">
    <vt:lpwstr>DBGBspojOdb_15BSPOJ_CISLOUCTU</vt:lpwstr>
  </property>
  <property fmtid="{D5CDD505-2E9C-101B-9397-08002B2CF9AE}" pid="150" name="DBGBspojOdb_15BSPOJ_KODBANKSPOJ">
    <vt:lpwstr>DBGBspojOdb_15BSPOJ_KODBANKSPOJ</vt:lpwstr>
  </property>
  <property fmtid="{D5CDD505-2E9C-101B-9397-08002B2CF9AE}" pid="151" name="DBGBspojOdb_15BSPOJ_OFZ_PORADOVECISLO">
    <vt:lpwstr>DBGBspojOdb_15BSPOJ_OFZ_PORADOVECISLO</vt:lpwstr>
  </property>
  <property fmtid="{D5CDD505-2E9C-101B-9397-08002B2CF9AE}" pid="152" name="DBGBspojOdb_15BSPOJ_PLATNOST">
    <vt:lpwstr>DBGBspojOdb_15BSPOJ_PLATNOST</vt:lpwstr>
  </property>
  <property fmtid="{D5CDD505-2E9C-101B-9397-08002B2CF9AE}" pid="153" name="DBGBspojOdb_15BSPOJ_POBOCKA">
    <vt:lpwstr>DBGBspojOdb_15BSPOJ_POBOCKA</vt:lpwstr>
  </property>
  <property fmtid="{D5CDD505-2E9C-101B-9397-08002B2CF9AE}" pid="154" name="DBGBspojOdb_15BSPOJ_PORADOVECISLO">
    <vt:lpwstr>DBGBspojOdb_15BSPOJ_PORADOVECISLO</vt:lpwstr>
  </property>
  <property fmtid="{D5CDD505-2E9C-101B-9397-08002B2CF9AE}" pid="155" name="DBGBspojOdb_15BSPOJ_POZNAMKA">
    <vt:lpwstr>DBGBspojOdb_15BSPOJ_POZNAMKA</vt:lpwstr>
  </property>
  <property fmtid="{D5CDD505-2E9C-101B-9397-08002B2CF9AE}" pid="156" name="DBGBspojOdb_15BSPOJ_PRIMUCET">
    <vt:lpwstr>DBGBspojOdb_15BSPOJ_PRIMUCET</vt:lpwstr>
  </property>
  <property fmtid="{D5CDD505-2E9C-101B-9397-08002B2CF9AE}" pid="157" name="DBGBspojOdb_15BSPOJ_SPSYM">
    <vt:lpwstr>DBGBspojOdb_15BSPOJ_SPSYM</vt:lpwstr>
  </property>
  <property fmtid="{D5CDD505-2E9C-101B-9397-08002B2CF9AE}" pid="158" name="DBGBspojOdb_15BSPOJ_SYS">
    <vt:lpwstr>DBGBspojOdb_15BSPOJ_SYS</vt:lpwstr>
  </property>
  <property fmtid="{D5CDD505-2E9C-101B-9397-08002B2CF9AE}" pid="159" name="DBGBspojOdb_15BSPOJ_UCELUCTU">
    <vt:lpwstr>DBGBspojOdb_15BSPOJ_UCELUCTU</vt:lpwstr>
  </property>
  <property fmtid="{D5CDD505-2E9C-101B-9397-08002B2CF9AE}" pid="160" name="DBGBspojOdb_15BSPOJ_VERZEBANKSPOJ">
    <vt:lpwstr>DBGBspojOdb_15BSPOJ_VERZEBANKSPOJ</vt:lpwstr>
  </property>
  <property fmtid="{D5CDD505-2E9C-101B-9397-08002B2CF9AE}" pid="161" name="DBGBspojOdb_15OFZ_MENA">
    <vt:lpwstr>DBGBspojOdb_15OFZ_MENA</vt:lpwstr>
  </property>
  <property fmtid="{D5CDD505-2E9C-101B-9397-08002B2CF9AE}" pid="162" name="DBGBspojOdb_15OFZ_PORADOVECISLO">
    <vt:lpwstr>DBGBspojOdb_15OFZ_PORADOVECISLO</vt:lpwstr>
  </property>
  <property fmtid="{D5CDD505-2E9C-101B-9397-08002B2CF9AE}" pid="163" name="DBGBspojOdb_16BANKA_KODBANKY">
    <vt:lpwstr>DBGBspojOdb_16BANKA_KODBANKY</vt:lpwstr>
  </property>
  <property fmtid="{D5CDD505-2E9C-101B-9397-08002B2CF9AE}" pid="164" name="DBGBspojOdb_16BANKA_NAZEVADRESABANKY">
    <vt:lpwstr>DBGBspojOdb_16BANKA_NAZEVADRESABANKY</vt:lpwstr>
  </property>
  <property fmtid="{D5CDD505-2E9C-101B-9397-08002B2CF9AE}" pid="165" name="DBGBspojOdb_16BANKA_PORADOVECISLO">
    <vt:lpwstr>DBGBspojOdb_16BANKA_PORADOVECISLO</vt:lpwstr>
  </property>
  <property fmtid="{D5CDD505-2E9C-101B-9397-08002B2CF9AE}" pid="166" name="DBGBspojOdb_16BSPOJ_BANKA_PORADOVECISLO">
    <vt:lpwstr>DBGBspojOdb_16BSPOJ_BANKA_PORADOVECISLO</vt:lpwstr>
  </property>
  <property fmtid="{D5CDD505-2E9C-101B-9397-08002B2CF9AE}" pid="167" name="DBGBspojOdb_16BSPOJ_CISLOUCTU">
    <vt:lpwstr>DBGBspojOdb_16BSPOJ_CISLOUCTU</vt:lpwstr>
  </property>
  <property fmtid="{D5CDD505-2E9C-101B-9397-08002B2CF9AE}" pid="168" name="DBGBspojOdb_16BSPOJ_KODBANKSPOJ">
    <vt:lpwstr>DBGBspojOdb_16BSPOJ_KODBANKSPOJ</vt:lpwstr>
  </property>
  <property fmtid="{D5CDD505-2E9C-101B-9397-08002B2CF9AE}" pid="169" name="DBGBspojOdb_16BSPOJ_OFZ_PORADOVECISLO">
    <vt:lpwstr>DBGBspojOdb_16BSPOJ_OFZ_PORADOVECISLO</vt:lpwstr>
  </property>
  <property fmtid="{D5CDD505-2E9C-101B-9397-08002B2CF9AE}" pid="170" name="DBGBspojOdb_16BSPOJ_PLATNOST">
    <vt:lpwstr>DBGBspojOdb_16BSPOJ_PLATNOST</vt:lpwstr>
  </property>
  <property fmtid="{D5CDD505-2E9C-101B-9397-08002B2CF9AE}" pid="171" name="DBGBspojOdb_16BSPOJ_POBOCKA">
    <vt:lpwstr>DBGBspojOdb_16BSPOJ_POBOCKA</vt:lpwstr>
  </property>
  <property fmtid="{D5CDD505-2E9C-101B-9397-08002B2CF9AE}" pid="172" name="DBGBspojOdb_16BSPOJ_PORADOVECISLO">
    <vt:lpwstr>DBGBspojOdb_16BSPOJ_PORADOVECISLO</vt:lpwstr>
  </property>
  <property fmtid="{D5CDD505-2E9C-101B-9397-08002B2CF9AE}" pid="173" name="DBGBspojOdb_16BSPOJ_POZNAMKA">
    <vt:lpwstr>DBGBspojOdb_16BSPOJ_POZNAMKA</vt:lpwstr>
  </property>
  <property fmtid="{D5CDD505-2E9C-101B-9397-08002B2CF9AE}" pid="174" name="DBGBspojOdb_16BSPOJ_PRIMUCET">
    <vt:lpwstr>DBGBspojOdb_16BSPOJ_PRIMUCET</vt:lpwstr>
  </property>
  <property fmtid="{D5CDD505-2E9C-101B-9397-08002B2CF9AE}" pid="175" name="DBGBspojOdb_16BSPOJ_SPSYM">
    <vt:lpwstr>DBGBspojOdb_16BSPOJ_SPSYM</vt:lpwstr>
  </property>
  <property fmtid="{D5CDD505-2E9C-101B-9397-08002B2CF9AE}" pid="176" name="DBGBspojOdb_16BSPOJ_SYS">
    <vt:lpwstr>DBGBspojOdb_16BSPOJ_SYS</vt:lpwstr>
  </property>
  <property fmtid="{D5CDD505-2E9C-101B-9397-08002B2CF9AE}" pid="177" name="DBGBspojOdb_16BSPOJ_UCELUCTU">
    <vt:lpwstr>DBGBspojOdb_16BSPOJ_UCELUCTU</vt:lpwstr>
  </property>
  <property fmtid="{D5CDD505-2E9C-101B-9397-08002B2CF9AE}" pid="178" name="DBGBspojOdb_16BSPOJ_VERZEBANKSPOJ">
    <vt:lpwstr>DBGBspojOdb_16BSPOJ_VERZEBANKSPOJ</vt:lpwstr>
  </property>
  <property fmtid="{D5CDD505-2E9C-101B-9397-08002B2CF9AE}" pid="179" name="DBGBspojOdb_16OFZ_MENA">
    <vt:lpwstr>DBGBspojOdb_16OFZ_MENA</vt:lpwstr>
  </property>
  <property fmtid="{D5CDD505-2E9C-101B-9397-08002B2CF9AE}" pid="180" name="DBGBspojOdb_16OFZ_PORADOVECISLO">
    <vt:lpwstr>DBGBspojOdb_16OFZ_PORADOVECISLO</vt:lpwstr>
  </property>
  <property fmtid="{D5CDD505-2E9C-101B-9397-08002B2CF9AE}" pid="181" name="DBGBspojOdb_17BANKA_KODBANKY">
    <vt:lpwstr>DBGBspojOdb_17BANKA_KODBANKY</vt:lpwstr>
  </property>
  <property fmtid="{D5CDD505-2E9C-101B-9397-08002B2CF9AE}" pid="182" name="DBGBspojOdb_17BANKA_NAZEVADRESABANKY">
    <vt:lpwstr>DBGBspojOdb_17BANKA_NAZEVADRESABANKY</vt:lpwstr>
  </property>
  <property fmtid="{D5CDD505-2E9C-101B-9397-08002B2CF9AE}" pid="183" name="DBGBspojOdb_17BANKA_PORADOVECISLO">
    <vt:lpwstr>DBGBspojOdb_17BANKA_PORADOVECISLO</vt:lpwstr>
  </property>
  <property fmtid="{D5CDD505-2E9C-101B-9397-08002B2CF9AE}" pid="184" name="DBGBspojOdb_17BSPOJ_BANKA_PORADOVECISLO">
    <vt:lpwstr>DBGBspojOdb_17BSPOJ_BANKA_PORADOVECISLO</vt:lpwstr>
  </property>
  <property fmtid="{D5CDD505-2E9C-101B-9397-08002B2CF9AE}" pid="185" name="DBGBspojOdb_17BSPOJ_CISLOUCTU">
    <vt:lpwstr>DBGBspojOdb_17BSPOJ_CISLOUCTU</vt:lpwstr>
  </property>
  <property fmtid="{D5CDD505-2E9C-101B-9397-08002B2CF9AE}" pid="186" name="DBGBspojOdb_17BSPOJ_KODBANKSPOJ">
    <vt:lpwstr>DBGBspojOdb_17BSPOJ_KODBANKSPOJ</vt:lpwstr>
  </property>
  <property fmtid="{D5CDD505-2E9C-101B-9397-08002B2CF9AE}" pid="187" name="DBGBspojOdb_17BSPOJ_OFZ_PORADOVECISLO">
    <vt:lpwstr>DBGBspojOdb_17BSPOJ_OFZ_PORADOVECISLO</vt:lpwstr>
  </property>
  <property fmtid="{D5CDD505-2E9C-101B-9397-08002B2CF9AE}" pid="188" name="DBGBspojOdb_17BSPOJ_PLATNOST">
    <vt:lpwstr>DBGBspojOdb_17BSPOJ_PLATNOST</vt:lpwstr>
  </property>
  <property fmtid="{D5CDD505-2E9C-101B-9397-08002B2CF9AE}" pid="189" name="DBGBspojOdb_17BSPOJ_POBOCKA">
    <vt:lpwstr>DBGBspojOdb_17BSPOJ_POBOCKA</vt:lpwstr>
  </property>
  <property fmtid="{D5CDD505-2E9C-101B-9397-08002B2CF9AE}" pid="190" name="DBGBspojOdb_17BSPOJ_PORADOVECISLO">
    <vt:lpwstr>DBGBspojOdb_17BSPOJ_PORADOVECISLO</vt:lpwstr>
  </property>
  <property fmtid="{D5CDD505-2E9C-101B-9397-08002B2CF9AE}" pid="191" name="DBGBspojOdb_17BSPOJ_POZNAMKA">
    <vt:lpwstr>DBGBspojOdb_17BSPOJ_POZNAMKA</vt:lpwstr>
  </property>
  <property fmtid="{D5CDD505-2E9C-101B-9397-08002B2CF9AE}" pid="192" name="DBGBspojOdb_17BSPOJ_PRIMUCET">
    <vt:lpwstr>DBGBspojOdb_17BSPOJ_PRIMUCET</vt:lpwstr>
  </property>
  <property fmtid="{D5CDD505-2E9C-101B-9397-08002B2CF9AE}" pid="193" name="DBGBspojOdb_17BSPOJ_SPSYM">
    <vt:lpwstr>DBGBspojOdb_17BSPOJ_SPSYM</vt:lpwstr>
  </property>
  <property fmtid="{D5CDD505-2E9C-101B-9397-08002B2CF9AE}" pid="194" name="DBGBspojOdb_17BSPOJ_SYS">
    <vt:lpwstr>DBGBspojOdb_17BSPOJ_SYS</vt:lpwstr>
  </property>
  <property fmtid="{D5CDD505-2E9C-101B-9397-08002B2CF9AE}" pid="195" name="DBGBspojOdb_17BSPOJ_UCELUCTU">
    <vt:lpwstr>DBGBspojOdb_17BSPOJ_UCELUCTU</vt:lpwstr>
  </property>
  <property fmtid="{D5CDD505-2E9C-101B-9397-08002B2CF9AE}" pid="196" name="DBGBspojOdb_17BSPOJ_VERZEBANKSPOJ">
    <vt:lpwstr>DBGBspojOdb_17BSPOJ_VERZEBANKSPOJ</vt:lpwstr>
  </property>
  <property fmtid="{D5CDD505-2E9C-101B-9397-08002B2CF9AE}" pid="197" name="DBGBspojOdb_17OFZ_MENA">
    <vt:lpwstr>DBGBspojOdb_17OFZ_MENA</vt:lpwstr>
  </property>
  <property fmtid="{D5CDD505-2E9C-101B-9397-08002B2CF9AE}" pid="198" name="DBGBspojOdb_17OFZ_PORADOVECISLO">
    <vt:lpwstr>DBGBspojOdb_17OFZ_PORADOVECISLO</vt:lpwstr>
  </property>
  <property fmtid="{D5CDD505-2E9C-101B-9397-08002B2CF9AE}" pid="199" name="DBGBspojOdb_18BANKA_KODBANKY">
    <vt:lpwstr>DBGBspojOdb_18BANKA_KODBANKY</vt:lpwstr>
  </property>
  <property fmtid="{D5CDD505-2E9C-101B-9397-08002B2CF9AE}" pid="200" name="DBGBspojOdb_18BANKA_NAZEVADRESABANKY">
    <vt:lpwstr>DBGBspojOdb_18BANKA_NAZEVADRESABANKY</vt:lpwstr>
  </property>
  <property fmtid="{D5CDD505-2E9C-101B-9397-08002B2CF9AE}" pid="201" name="DBGBspojOdb_18BANKA_PORADOVECISLO">
    <vt:lpwstr>DBGBspojOdb_18BANKA_PORADOVECISLO</vt:lpwstr>
  </property>
  <property fmtid="{D5CDD505-2E9C-101B-9397-08002B2CF9AE}" pid="202" name="DBGBspojOdb_18BSPOJ_BANKA_PORADOVECISLO">
    <vt:lpwstr>DBGBspojOdb_18BSPOJ_BANKA_PORADOVECISLO</vt:lpwstr>
  </property>
  <property fmtid="{D5CDD505-2E9C-101B-9397-08002B2CF9AE}" pid="203" name="DBGBspojOdb_18BSPOJ_CISLOUCTU">
    <vt:lpwstr>DBGBspojOdb_18BSPOJ_CISLOUCTU</vt:lpwstr>
  </property>
  <property fmtid="{D5CDD505-2E9C-101B-9397-08002B2CF9AE}" pid="204" name="DBGBspojOdb_18BSPOJ_KODBANKSPOJ">
    <vt:lpwstr>DBGBspojOdb_18BSPOJ_KODBANKSPOJ</vt:lpwstr>
  </property>
  <property fmtid="{D5CDD505-2E9C-101B-9397-08002B2CF9AE}" pid="205" name="DBGBspojOdb_18BSPOJ_OFZ_PORADOVECISLO">
    <vt:lpwstr>DBGBspojOdb_18BSPOJ_OFZ_PORADOVECISLO</vt:lpwstr>
  </property>
  <property fmtid="{D5CDD505-2E9C-101B-9397-08002B2CF9AE}" pid="206" name="DBGBspojOdb_18BSPOJ_PLATNOST">
    <vt:lpwstr>DBGBspojOdb_18BSPOJ_PLATNOST</vt:lpwstr>
  </property>
  <property fmtid="{D5CDD505-2E9C-101B-9397-08002B2CF9AE}" pid="207" name="DBGBspojOdb_18BSPOJ_POBOCKA">
    <vt:lpwstr>DBGBspojOdb_18BSPOJ_POBOCKA</vt:lpwstr>
  </property>
  <property fmtid="{D5CDD505-2E9C-101B-9397-08002B2CF9AE}" pid="208" name="DBGBspojOdb_18BSPOJ_PORADOVECISLO">
    <vt:lpwstr>DBGBspojOdb_18BSPOJ_PORADOVECISLO</vt:lpwstr>
  </property>
  <property fmtid="{D5CDD505-2E9C-101B-9397-08002B2CF9AE}" pid="209" name="DBGBspojOdb_18BSPOJ_POZNAMKA">
    <vt:lpwstr>DBGBspojOdb_18BSPOJ_POZNAMKA</vt:lpwstr>
  </property>
  <property fmtid="{D5CDD505-2E9C-101B-9397-08002B2CF9AE}" pid="210" name="DBGBspojOdb_18BSPOJ_PRIMUCET">
    <vt:lpwstr>DBGBspojOdb_18BSPOJ_PRIMUCET</vt:lpwstr>
  </property>
  <property fmtid="{D5CDD505-2E9C-101B-9397-08002B2CF9AE}" pid="211" name="DBGBspojOdb_18BSPOJ_SPSYM">
    <vt:lpwstr>DBGBspojOdb_18BSPOJ_SPSYM</vt:lpwstr>
  </property>
  <property fmtid="{D5CDD505-2E9C-101B-9397-08002B2CF9AE}" pid="212" name="DBGBspojOdb_18BSPOJ_SYS">
    <vt:lpwstr>DBGBspojOdb_18BSPOJ_SYS</vt:lpwstr>
  </property>
  <property fmtid="{D5CDD505-2E9C-101B-9397-08002B2CF9AE}" pid="213" name="DBGBspojOdb_18BSPOJ_UCELUCTU">
    <vt:lpwstr>DBGBspojOdb_18BSPOJ_UCELUCTU</vt:lpwstr>
  </property>
  <property fmtid="{D5CDD505-2E9C-101B-9397-08002B2CF9AE}" pid="214" name="DBGBspojOdb_18BSPOJ_VERZEBANKSPOJ">
    <vt:lpwstr>DBGBspojOdb_18BSPOJ_VERZEBANKSPOJ</vt:lpwstr>
  </property>
  <property fmtid="{D5CDD505-2E9C-101B-9397-08002B2CF9AE}" pid="215" name="DBGBspojOdb_18OFZ_MENA">
    <vt:lpwstr>DBGBspojOdb_18OFZ_MENA</vt:lpwstr>
  </property>
  <property fmtid="{D5CDD505-2E9C-101B-9397-08002B2CF9AE}" pid="216" name="DBGBspojOdb_18OFZ_PORADOVECISLO">
    <vt:lpwstr>DBGBspojOdb_18OFZ_PORADOVECISLO</vt:lpwstr>
  </property>
  <property fmtid="{D5CDD505-2E9C-101B-9397-08002B2CF9AE}" pid="217" name="DBGBspojOdb_19BANKA_KODBANKY">
    <vt:lpwstr>DBGBspojOdb_19BANKA_KODBANKY</vt:lpwstr>
  </property>
  <property fmtid="{D5CDD505-2E9C-101B-9397-08002B2CF9AE}" pid="218" name="DBGBspojOdb_19BANKA_NAZEVADRESABANKY">
    <vt:lpwstr>DBGBspojOdb_19BANKA_NAZEVADRESABANKY</vt:lpwstr>
  </property>
  <property fmtid="{D5CDD505-2E9C-101B-9397-08002B2CF9AE}" pid="219" name="DBGBspojOdb_19BANKA_PORADOVECISLO">
    <vt:lpwstr>DBGBspojOdb_19BANKA_PORADOVECISLO</vt:lpwstr>
  </property>
  <property fmtid="{D5CDD505-2E9C-101B-9397-08002B2CF9AE}" pid="220" name="DBGBspojOdb_19BSPOJ_BANKA_PORADOVECISLO">
    <vt:lpwstr>DBGBspojOdb_19BSPOJ_BANKA_PORADOVECISLO</vt:lpwstr>
  </property>
  <property fmtid="{D5CDD505-2E9C-101B-9397-08002B2CF9AE}" pid="221" name="DBGBspojOdb_19BSPOJ_CISLOUCTU">
    <vt:lpwstr>DBGBspojOdb_19BSPOJ_CISLOUCTU</vt:lpwstr>
  </property>
  <property fmtid="{D5CDD505-2E9C-101B-9397-08002B2CF9AE}" pid="222" name="DBGBspojOdb_19BSPOJ_KODBANKSPOJ">
    <vt:lpwstr>DBGBspojOdb_19BSPOJ_KODBANKSPOJ</vt:lpwstr>
  </property>
  <property fmtid="{D5CDD505-2E9C-101B-9397-08002B2CF9AE}" pid="223" name="DBGBspojOdb_19BSPOJ_OFZ_PORADOVECISLO">
    <vt:lpwstr>DBGBspojOdb_19BSPOJ_OFZ_PORADOVECISLO</vt:lpwstr>
  </property>
  <property fmtid="{D5CDD505-2E9C-101B-9397-08002B2CF9AE}" pid="224" name="DBGBspojOdb_19BSPOJ_PLATNOST">
    <vt:lpwstr>DBGBspojOdb_19BSPOJ_PLATNOST</vt:lpwstr>
  </property>
  <property fmtid="{D5CDD505-2E9C-101B-9397-08002B2CF9AE}" pid="225" name="DBGBspojOdb_19BSPOJ_POBOCKA">
    <vt:lpwstr>DBGBspojOdb_19BSPOJ_POBOCKA</vt:lpwstr>
  </property>
  <property fmtid="{D5CDD505-2E9C-101B-9397-08002B2CF9AE}" pid="226" name="DBGBspojOdb_19BSPOJ_PORADOVECISLO">
    <vt:lpwstr>DBGBspojOdb_19BSPOJ_PORADOVECISLO</vt:lpwstr>
  </property>
  <property fmtid="{D5CDD505-2E9C-101B-9397-08002B2CF9AE}" pid="227" name="DBGBspojOdb_19BSPOJ_POZNAMKA">
    <vt:lpwstr>DBGBspojOdb_19BSPOJ_POZNAMKA</vt:lpwstr>
  </property>
  <property fmtid="{D5CDD505-2E9C-101B-9397-08002B2CF9AE}" pid="228" name="DBGBspojOdb_19BSPOJ_PRIMUCET">
    <vt:lpwstr>DBGBspojOdb_19BSPOJ_PRIMUCET</vt:lpwstr>
  </property>
  <property fmtid="{D5CDD505-2E9C-101B-9397-08002B2CF9AE}" pid="229" name="DBGBspojOdb_19BSPOJ_SPSYM">
    <vt:lpwstr>DBGBspojOdb_19BSPOJ_SPSYM</vt:lpwstr>
  </property>
  <property fmtid="{D5CDD505-2E9C-101B-9397-08002B2CF9AE}" pid="230" name="DBGBspojOdb_19BSPOJ_SYS">
    <vt:lpwstr>DBGBspojOdb_19BSPOJ_SYS</vt:lpwstr>
  </property>
  <property fmtid="{D5CDD505-2E9C-101B-9397-08002B2CF9AE}" pid="231" name="DBGBspojOdb_19BSPOJ_UCELUCTU">
    <vt:lpwstr>DBGBspojOdb_19BSPOJ_UCELUCTU</vt:lpwstr>
  </property>
  <property fmtid="{D5CDD505-2E9C-101B-9397-08002B2CF9AE}" pid="232" name="DBGBspojOdb_19BSPOJ_VERZEBANKSPOJ">
    <vt:lpwstr>DBGBspojOdb_19BSPOJ_VERZEBANKSPOJ</vt:lpwstr>
  </property>
  <property fmtid="{D5CDD505-2E9C-101B-9397-08002B2CF9AE}" pid="233" name="DBGBspojOdb_19OFZ_MENA">
    <vt:lpwstr>DBGBspojOdb_19OFZ_MENA</vt:lpwstr>
  </property>
  <property fmtid="{D5CDD505-2E9C-101B-9397-08002B2CF9AE}" pid="234" name="DBGBspojOdb_19OFZ_PORADOVECISLO">
    <vt:lpwstr>DBGBspojOdb_19OFZ_PORADOVECISLO</vt:lpwstr>
  </property>
  <property fmtid="{D5CDD505-2E9C-101B-9397-08002B2CF9AE}" pid="235" name="DBGBspojOdb_1BANKA_KODBANKY">
    <vt:lpwstr>DBGBspojOdb_1BANKA_KODBANKY</vt:lpwstr>
  </property>
  <property fmtid="{D5CDD505-2E9C-101B-9397-08002B2CF9AE}" pid="236" name="DBGBspojOdb_1BANKA_NAZEVADRESABANKY">
    <vt:lpwstr>DBGBspojOdb_1BANKA_NAZEVADRESABANKY</vt:lpwstr>
  </property>
  <property fmtid="{D5CDD505-2E9C-101B-9397-08002B2CF9AE}" pid="237" name="DBGBspojOdb_1BANKA_PORADOVECISLO">
    <vt:lpwstr>DBGBspojOdb_1BANKA_PORADOVECISLO</vt:lpwstr>
  </property>
  <property fmtid="{D5CDD505-2E9C-101B-9397-08002B2CF9AE}" pid="238" name="DBGBspojOdb_1BSPOJ_BANKA_PORADOVECISLO">
    <vt:lpwstr>DBGBspojOdb_1BSPOJ_BANKA_PORADOVECISLO</vt:lpwstr>
  </property>
  <property fmtid="{D5CDD505-2E9C-101B-9397-08002B2CF9AE}" pid="239" name="DBGBspojOdb_1BSPOJ_CISLOUCTU">
    <vt:lpwstr>DBGBspojOdb_1BSPOJ_CISLOUCTU</vt:lpwstr>
  </property>
  <property fmtid="{D5CDD505-2E9C-101B-9397-08002B2CF9AE}" pid="240" name="DBGBspojOdb_1BSPOJ_KODBANKSPOJ">
    <vt:lpwstr>DBGBspojOdb_1BSPOJ_KODBANKSPOJ</vt:lpwstr>
  </property>
  <property fmtid="{D5CDD505-2E9C-101B-9397-08002B2CF9AE}" pid="241" name="DBGBspojOdb_1BSPOJ_OFZ_PORADOVECISLO">
    <vt:lpwstr>DBGBspojOdb_1BSPOJ_OFZ_PORADOVECISLO</vt:lpwstr>
  </property>
  <property fmtid="{D5CDD505-2E9C-101B-9397-08002B2CF9AE}" pid="242" name="DBGBspojOdb_1BSPOJ_PLATNOST">
    <vt:lpwstr>DBGBspojOdb_1BSPOJ_PLATNOST</vt:lpwstr>
  </property>
  <property fmtid="{D5CDD505-2E9C-101B-9397-08002B2CF9AE}" pid="243" name="DBGBspojOdb_1BSPOJ_POBOCKA">
    <vt:lpwstr>DBGBspojOdb_1BSPOJ_POBOCKA</vt:lpwstr>
  </property>
  <property fmtid="{D5CDD505-2E9C-101B-9397-08002B2CF9AE}" pid="244" name="DBGBspojOdb_1BSPOJ_PORADOVECISLO">
    <vt:lpwstr>DBGBspojOdb_1BSPOJ_PORADOVECISLO</vt:lpwstr>
  </property>
  <property fmtid="{D5CDD505-2E9C-101B-9397-08002B2CF9AE}" pid="245" name="DBGBspojOdb_1BSPOJ_POZNAMKA">
    <vt:lpwstr>DBGBspojOdb_1BSPOJ_POZNAMKA</vt:lpwstr>
  </property>
  <property fmtid="{D5CDD505-2E9C-101B-9397-08002B2CF9AE}" pid="246" name="DBGBspojOdb_1BSPOJ_PRIMUCET">
    <vt:lpwstr>DBGBspojOdb_1BSPOJ_PRIMUCET</vt:lpwstr>
  </property>
  <property fmtid="{D5CDD505-2E9C-101B-9397-08002B2CF9AE}" pid="247" name="DBGBspojOdb_1BSPOJ_SPSYM">
    <vt:lpwstr>DBGBspojOdb_1BSPOJ_SPSYM</vt:lpwstr>
  </property>
  <property fmtid="{D5CDD505-2E9C-101B-9397-08002B2CF9AE}" pid="248" name="DBGBspojOdb_1BSPOJ_SYS">
    <vt:lpwstr>DBGBspojOdb_1BSPOJ_SYS</vt:lpwstr>
  </property>
  <property fmtid="{D5CDD505-2E9C-101B-9397-08002B2CF9AE}" pid="249" name="DBGBspojOdb_1BSPOJ_UCELUCTU">
    <vt:lpwstr>DBGBspojOdb_1BSPOJ_UCELUCTU</vt:lpwstr>
  </property>
  <property fmtid="{D5CDD505-2E9C-101B-9397-08002B2CF9AE}" pid="250" name="DBGBspojOdb_1BSPOJ_VERZEBANKSPOJ">
    <vt:lpwstr>DBGBspojOdb_1BSPOJ_VERZEBANKSPOJ</vt:lpwstr>
  </property>
  <property fmtid="{D5CDD505-2E9C-101B-9397-08002B2CF9AE}" pid="251" name="DBGBspojOdb_1OFZ_MENA">
    <vt:lpwstr>DBGBspojOdb_1OFZ_MENA</vt:lpwstr>
  </property>
  <property fmtid="{D5CDD505-2E9C-101B-9397-08002B2CF9AE}" pid="252" name="DBGBspojOdb_1OFZ_PORADOVECISLO">
    <vt:lpwstr>DBGBspojOdb_1OFZ_PORADOVECISLO</vt:lpwstr>
  </property>
  <property fmtid="{D5CDD505-2E9C-101B-9397-08002B2CF9AE}" pid="253" name="DBGBspojOdb_20BANKA_KODBANKY">
    <vt:lpwstr>DBGBspojOdb_20BANKA_KODBANKY</vt:lpwstr>
  </property>
  <property fmtid="{D5CDD505-2E9C-101B-9397-08002B2CF9AE}" pid="254" name="DBGBspojOdb_20BANKA_NAZEVADRESABANKY">
    <vt:lpwstr>DBGBspojOdb_20BANKA_NAZEVADRESABANKY</vt:lpwstr>
  </property>
  <property fmtid="{D5CDD505-2E9C-101B-9397-08002B2CF9AE}" pid="255" name="DBGBspojOdb_20BANKA_PORADOVECISLO">
    <vt:lpwstr>DBGBspojOdb_20BANKA_PORADOVECISLO</vt:lpwstr>
  </property>
  <property fmtid="{D5CDD505-2E9C-101B-9397-08002B2CF9AE}" pid="256" name="DBGBspojOdb_20BSPOJ_BANKA_PORADOVECISLO">
    <vt:lpwstr>DBGBspojOdb_20BSPOJ_BANKA_PORADOVECISLO</vt:lpwstr>
  </property>
  <property fmtid="{D5CDD505-2E9C-101B-9397-08002B2CF9AE}" pid="257" name="DBGBspojOdb_20BSPOJ_CISLOUCTU">
    <vt:lpwstr>DBGBspojOdb_20BSPOJ_CISLOUCTU</vt:lpwstr>
  </property>
  <property fmtid="{D5CDD505-2E9C-101B-9397-08002B2CF9AE}" pid="258" name="DBGBspojOdb_20BSPOJ_KODBANKSPOJ">
    <vt:lpwstr>DBGBspojOdb_20BSPOJ_KODBANKSPOJ</vt:lpwstr>
  </property>
  <property fmtid="{D5CDD505-2E9C-101B-9397-08002B2CF9AE}" pid="259" name="DBGBspojOdb_20BSPOJ_OFZ_PORADOVECISLO">
    <vt:lpwstr>DBGBspojOdb_20BSPOJ_OFZ_PORADOVECISLO</vt:lpwstr>
  </property>
  <property fmtid="{D5CDD505-2E9C-101B-9397-08002B2CF9AE}" pid="260" name="DBGBspojOdb_20BSPOJ_PLATNOST">
    <vt:lpwstr>DBGBspojOdb_20BSPOJ_PLATNOST</vt:lpwstr>
  </property>
  <property fmtid="{D5CDD505-2E9C-101B-9397-08002B2CF9AE}" pid="261" name="DBGBspojOdb_20BSPOJ_POBOCKA">
    <vt:lpwstr>DBGBspojOdb_20BSPOJ_POBOCKA</vt:lpwstr>
  </property>
  <property fmtid="{D5CDD505-2E9C-101B-9397-08002B2CF9AE}" pid="262" name="DBGBspojOdb_20BSPOJ_PORADOVECISLO">
    <vt:lpwstr>DBGBspojOdb_20BSPOJ_PORADOVECISLO</vt:lpwstr>
  </property>
  <property fmtid="{D5CDD505-2E9C-101B-9397-08002B2CF9AE}" pid="263" name="DBGBspojOdb_20BSPOJ_POZNAMKA">
    <vt:lpwstr>DBGBspojOdb_20BSPOJ_POZNAMKA</vt:lpwstr>
  </property>
  <property fmtid="{D5CDD505-2E9C-101B-9397-08002B2CF9AE}" pid="264" name="DBGBspojOdb_20BSPOJ_PRIMUCET">
    <vt:lpwstr>DBGBspojOdb_20BSPOJ_PRIMUCET</vt:lpwstr>
  </property>
  <property fmtid="{D5CDD505-2E9C-101B-9397-08002B2CF9AE}" pid="265" name="DBGBspojOdb_20BSPOJ_SPSYM">
    <vt:lpwstr>DBGBspojOdb_20BSPOJ_SPSYM</vt:lpwstr>
  </property>
  <property fmtid="{D5CDD505-2E9C-101B-9397-08002B2CF9AE}" pid="266" name="DBGBspojOdb_20BSPOJ_SYS">
    <vt:lpwstr>DBGBspojOdb_20BSPOJ_SYS</vt:lpwstr>
  </property>
  <property fmtid="{D5CDD505-2E9C-101B-9397-08002B2CF9AE}" pid="267" name="DBGBspojOdb_20BSPOJ_UCELUCTU">
    <vt:lpwstr>DBGBspojOdb_20BSPOJ_UCELUCTU</vt:lpwstr>
  </property>
  <property fmtid="{D5CDD505-2E9C-101B-9397-08002B2CF9AE}" pid="268" name="DBGBspojOdb_20BSPOJ_VERZEBANKSPOJ">
    <vt:lpwstr>DBGBspojOdb_20BSPOJ_VERZEBANKSPOJ</vt:lpwstr>
  </property>
  <property fmtid="{D5CDD505-2E9C-101B-9397-08002B2CF9AE}" pid="269" name="DBGBspojOdb_20OFZ_MENA">
    <vt:lpwstr>DBGBspojOdb_20OFZ_MENA</vt:lpwstr>
  </property>
  <property fmtid="{D5CDD505-2E9C-101B-9397-08002B2CF9AE}" pid="270" name="DBGBspojOdb_20OFZ_PORADOVECISLO">
    <vt:lpwstr>DBGBspojOdb_20OFZ_PORADOVECISLO</vt:lpwstr>
  </property>
  <property fmtid="{D5CDD505-2E9C-101B-9397-08002B2CF9AE}" pid="271" name="DBGBspojOdb_2BANKA_KODBANKY">
    <vt:lpwstr>DBGBspojOdb_2BANKA_KODBANKY</vt:lpwstr>
  </property>
  <property fmtid="{D5CDD505-2E9C-101B-9397-08002B2CF9AE}" pid="272" name="DBGBspojOdb_2BANKA_NAZEVADRESABANKY">
    <vt:lpwstr>DBGBspojOdb_2BANKA_NAZEVADRESABANKY</vt:lpwstr>
  </property>
  <property fmtid="{D5CDD505-2E9C-101B-9397-08002B2CF9AE}" pid="273" name="DBGBspojOdb_2BANKA_PORADOVECISLO">
    <vt:lpwstr>DBGBspojOdb_2BANKA_PORADOVECISLO</vt:lpwstr>
  </property>
  <property fmtid="{D5CDD505-2E9C-101B-9397-08002B2CF9AE}" pid="274" name="DBGBspojOdb_2BSPOJ_BANKA_PORADOVECISLO">
    <vt:lpwstr>DBGBspojOdb_2BSPOJ_BANKA_PORADOVECISLO</vt:lpwstr>
  </property>
  <property fmtid="{D5CDD505-2E9C-101B-9397-08002B2CF9AE}" pid="275" name="DBGBspojOdb_2BSPOJ_CISLOUCTU">
    <vt:lpwstr>DBGBspojOdb_2BSPOJ_CISLOUCTU</vt:lpwstr>
  </property>
  <property fmtid="{D5CDD505-2E9C-101B-9397-08002B2CF9AE}" pid="276" name="DBGBspojOdb_2BSPOJ_KODBANKSPOJ">
    <vt:lpwstr>DBGBspojOdb_2BSPOJ_KODBANKSPOJ</vt:lpwstr>
  </property>
  <property fmtid="{D5CDD505-2E9C-101B-9397-08002B2CF9AE}" pid="277" name="DBGBspojOdb_2BSPOJ_OFZ_PORADOVECISLO">
    <vt:lpwstr>DBGBspojOdb_2BSPOJ_OFZ_PORADOVECISLO</vt:lpwstr>
  </property>
  <property fmtid="{D5CDD505-2E9C-101B-9397-08002B2CF9AE}" pid="278" name="DBGBspojOdb_2BSPOJ_PLATNOST">
    <vt:lpwstr>DBGBspojOdb_2BSPOJ_PLATNOST</vt:lpwstr>
  </property>
  <property fmtid="{D5CDD505-2E9C-101B-9397-08002B2CF9AE}" pid="279" name="DBGBspojOdb_2BSPOJ_POBOCKA">
    <vt:lpwstr>DBGBspojOdb_2BSPOJ_POBOCKA</vt:lpwstr>
  </property>
  <property fmtid="{D5CDD505-2E9C-101B-9397-08002B2CF9AE}" pid="280" name="DBGBspojOdb_2BSPOJ_PORADOVECISLO">
    <vt:lpwstr>DBGBspojOdb_2BSPOJ_PORADOVECISLO</vt:lpwstr>
  </property>
  <property fmtid="{D5CDD505-2E9C-101B-9397-08002B2CF9AE}" pid="281" name="DBGBspojOdb_2BSPOJ_POZNAMKA">
    <vt:lpwstr>DBGBspojOdb_2BSPOJ_POZNAMKA</vt:lpwstr>
  </property>
  <property fmtid="{D5CDD505-2E9C-101B-9397-08002B2CF9AE}" pid="282" name="DBGBspojOdb_2BSPOJ_PRIMUCET">
    <vt:lpwstr>DBGBspojOdb_2BSPOJ_PRIMUCET</vt:lpwstr>
  </property>
  <property fmtid="{D5CDD505-2E9C-101B-9397-08002B2CF9AE}" pid="283" name="DBGBspojOdb_2BSPOJ_SPSYM">
    <vt:lpwstr>DBGBspojOdb_2BSPOJ_SPSYM</vt:lpwstr>
  </property>
  <property fmtid="{D5CDD505-2E9C-101B-9397-08002B2CF9AE}" pid="284" name="DBGBspojOdb_2BSPOJ_SYS">
    <vt:lpwstr>DBGBspojOdb_2BSPOJ_SYS</vt:lpwstr>
  </property>
  <property fmtid="{D5CDD505-2E9C-101B-9397-08002B2CF9AE}" pid="285" name="DBGBspojOdb_2BSPOJ_UCELUCTU">
    <vt:lpwstr>DBGBspojOdb_2BSPOJ_UCELUCTU</vt:lpwstr>
  </property>
  <property fmtid="{D5CDD505-2E9C-101B-9397-08002B2CF9AE}" pid="286" name="DBGBspojOdb_2BSPOJ_VERZEBANKSPOJ">
    <vt:lpwstr>DBGBspojOdb_2BSPOJ_VERZEBANKSPOJ</vt:lpwstr>
  </property>
  <property fmtid="{D5CDD505-2E9C-101B-9397-08002B2CF9AE}" pid="287" name="DBGBspojOdb_2OFZ_MENA">
    <vt:lpwstr>DBGBspojOdb_2OFZ_MENA</vt:lpwstr>
  </property>
  <property fmtid="{D5CDD505-2E9C-101B-9397-08002B2CF9AE}" pid="288" name="DBGBspojOdb_2OFZ_PORADOVECISLO">
    <vt:lpwstr>DBGBspojOdb_2OFZ_PORADOVECISLO</vt:lpwstr>
  </property>
  <property fmtid="{D5CDD505-2E9C-101B-9397-08002B2CF9AE}" pid="289" name="DBGBspojOdb_3BANKA_KODBANKY">
    <vt:lpwstr>DBGBspojOdb_3BANKA_KODBANKY</vt:lpwstr>
  </property>
  <property fmtid="{D5CDD505-2E9C-101B-9397-08002B2CF9AE}" pid="290" name="DBGBspojOdb_3BANKA_NAZEVADRESABANKY">
    <vt:lpwstr>DBGBspojOdb_3BANKA_NAZEVADRESABANKY</vt:lpwstr>
  </property>
  <property fmtid="{D5CDD505-2E9C-101B-9397-08002B2CF9AE}" pid="291" name="DBGBspojOdb_3BANKA_PORADOVECISLO">
    <vt:lpwstr>DBGBspojOdb_3BANKA_PORADOVECISLO</vt:lpwstr>
  </property>
  <property fmtid="{D5CDD505-2E9C-101B-9397-08002B2CF9AE}" pid="292" name="DBGBspojOdb_3BSPOJ_BANKA_PORADOVECISLO">
    <vt:lpwstr>DBGBspojOdb_3BSPOJ_BANKA_PORADOVECISLO</vt:lpwstr>
  </property>
  <property fmtid="{D5CDD505-2E9C-101B-9397-08002B2CF9AE}" pid="293" name="DBGBspojOdb_3BSPOJ_CISLOUCTU">
    <vt:lpwstr>DBGBspojOdb_3BSPOJ_CISLOUCTU</vt:lpwstr>
  </property>
  <property fmtid="{D5CDD505-2E9C-101B-9397-08002B2CF9AE}" pid="294" name="DBGBspojOdb_3BSPOJ_KODBANKSPOJ">
    <vt:lpwstr>DBGBspojOdb_3BSPOJ_KODBANKSPOJ</vt:lpwstr>
  </property>
  <property fmtid="{D5CDD505-2E9C-101B-9397-08002B2CF9AE}" pid="295" name="DBGBspojOdb_3BSPOJ_OFZ_PORADOVECISLO">
    <vt:lpwstr>DBGBspojOdb_3BSPOJ_OFZ_PORADOVECISLO</vt:lpwstr>
  </property>
  <property fmtid="{D5CDD505-2E9C-101B-9397-08002B2CF9AE}" pid="296" name="DBGBspojOdb_3BSPOJ_PLATNOST">
    <vt:lpwstr>DBGBspojOdb_3BSPOJ_PLATNOST</vt:lpwstr>
  </property>
  <property fmtid="{D5CDD505-2E9C-101B-9397-08002B2CF9AE}" pid="297" name="DBGBspojOdb_3BSPOJ_POBOCKA">
    <vt:lpwstr>DBGBspojOdb_3BSPOJ_POBOCKA</vt:lpwstr>
  </property>
  <property fmtid="{D5CDD505-2E9C-101B-9397-08002B2CF9AE}" pid="298" name="DBGBspojOdb_3BSPOJ_PORADOVECISLO">
    <vt:lpwstr>DBGBspojOdb_3BSPOJ_PORADOVECISLO</vt:lpwstr>
  </property>
  <property fmtid="{D5CDD505-2E9C-101B-9397-08002B2CF9AE}" pid="299" name="DBGBspojOdb_3BSPOJ_POZNAMKA">
    <vt:lpwstr>DBGBspojOdb_3BSPOJ_POZNAMKA</vt:lpwstr>
  </property>
  <property fmtid="{D5CDD505-2E9C-101B-9397-08002B2CF9AE}" pid="300" name="DBGBspojOdb_3BSPOJ_PRIMUCET">
    <vt:lpwstr>DBGBspojOdb_3BSPOJ_PRIMUCET</vt:lpwstr>
  </property>
  <property fmtid="{D5CDD505-2E9C-101B-9397-08002B2CF9AE}" pid="301" name="DBGBspojOdb_3BSPOJ_SPSYM">
    <vt:lpwstr>DBGBspojOdb_3BSPOJ_SPSYM</vt:lpwstr>
  </property>
  <property fmtid="{D5CDD505-2E9C-101B-9397-08002B2CF9AE}" pid="302" name="DBGBspojOdb_3BSPOJ_SYS">
    <vt:lpwstr>DBGBspojOdb_3BSPOJ_SYS</vt:lpwstr>
  </property>
  <property fmtid="{D5CDD505-2E9C-101B-9397-08002B2CF9AE}" pid="303" name="DBGBspojOdb_3BSPOJ_UCELUCTU">
    <vt:lpwstr>DBGBspojOdb_3BSPOJ_UCELUCTU</vt:lpwstr>
  </property>
  <property fmtid="{D5CDD505-2E9C-101B-9397-08002B2CF9AE}" pid="304" name="DBGBspojOdb_3BSPOJ_VERZEBANKSPOJ">
    <vt:lpwstr>DBGBspojOdb_3BSPOJ_VERZEBANKSPOJ</vt:lpwstr>
  </property>
  <property fmtid="{D5CDD505-2E9C-101B-9397-08002B2CF9AE}" pid="305" name="DBGBspojOdb_3OFZ_MENA">
    <vt:lpwstr>DBGBspojOdb_3OFZ_MENA</vt:lpwstr>
  </property>
  <property fmtid="{D5CDD505-2E9C-101B-9397-08002B2CF9AE}" pid="306" name="DBGBspojOdb_3OFZ_PORADOVECISLO">
    <vt:lpwstr>DBGBspojOdb_3OFZ_PORADOVECISLO</vt:lpwstr>
  </property>
  <property fmtid="{D5CDD505-2E9C-101B-9397-08002B2CF9AE}" pid="307" name="DBGBspojOdb_4BANKA_KODBANKY">
    <vt:lpwstr>DBGBspojOdb_4BANKA_KODBANKY</vt:lpwstr>
  </property>
  <property fmtid="{D5CDD505-2E9C-101B-9397-08002B2CF9AE}" pid="308" name="DBGBspojOdb_4BANKA_NAZEVADRESABANKY">
    <vt:lpwstr>DBGBspojOdb_4BANKA_NAZEVADRESABANKY</vt:lpwstr>
  </property>
  <property fmtid="{D5CDD505-2E9C-101B-9397-08002B2CF9AE}" pid="309" name="DBGBspojOdb_4BANKA_PORADOVECISLO">
    <vt:lpwstr>DBGBspojOdb_4BANKA_PORADOVECISLO</vt:lpwstr>
  </property>
  <property fmtid="{D5CDD505-2E9C-101B-9397-08002B2CF9AE}" pid="310" name="DBGBspojOdb_4BSPOJ_BANKA_PORADOVECISLO">
    <vt:lpwstr>DBGBspojOdb_4BSPOJ_BANKA_PORADOVECISLO</vt:lpwstr>
  </property>
  <property fmtid="{D5CDD505-2E9C-101B-9397-08002B2CF9AE}" pid="311" name="DBGBspojOdb_4BSPOJ_CISLOUCTU">
    <vt:lpwstr>DBGBspojOdb_4BSPOJ_CISLOUCTU</vt:lpwstr>
  </property>
  <property fmtid="{D5CDD505-2E9C-101B-9397-08002B2CF9AE}" pid="312" name="DBGBspojOdb_4BSPOJ_KODBANKSPOJ">
    <vt:lpwstr>DBGBspojOdb_4BSPOJ_KODBANKSPOJ</vt:lpwstr>
  </property>
  <property fmtid="{D5CDD505-2E9C-101B-9397-08002B2CF9AE}" pid="313" name="DBGBspojOdb_4BSPOJ_OFZ_PORADOVECISLO">
    <vt:lpwstr>DBGBspojOdb_4BSPOJ_OFZ_PORADOVECISLO</vt:lpwstr>
  </property>
  <property fmtid="{D5CDD505-2E9C-101B-9397-08002B2CF9AE}" pid="314" name="DBGBspojOdb_4BSPOJ_PLATNOST">
    <vt:lpwstr>DBGBspojOdb_4BSPOJ_PLATNOST</vt:lpwstr>
  </property>
  <property fmtid="{D5CDD505-2E9C-101B-9397-08002B2CF9AE}" pid="315" name="DBGBspojOdb_4BSPOJ_POBOCKA">
    <vt:lpwstr>DBGBspojOdb_4BSPOJ_POBOCKA</vt:lpwstr>
  </property>
  <property fmtid="{D5CDD505-2E9C-101B-9397-08002B2CF9AE}" pid="316" name="DBGBspojOdb_4BSPOJ_PORADOVECISLO">
    <vt:lpwstr>DBGBspojOdb_4BSPOJ_PORADOVECISLO</vt:lpwstr>
  </property>
  <property fmtid="{D5CDD505-2E9C-101B-9397-08002B2CF9AE}" pid="317" name="DBGBspojOdb_4BSPOJ_POZNAMKA">
    <vt:lpwstr>DBGBspojOdb_4BSPOJ_POZNAMKA</vt:lpwstr>
  </property>
  <property fmtid="{D5CDD505-2E9C-101B-9397-08002B2CF9AE}" pid="318" name="DBGBspojOdb_4BSPOJ_PRIMUCET">
    <vt:lpwstr>DBGBspojOdb_4BSPOJ_PRIMUCET</vt:lpwstr>
  </property>
  <property fmtid="{D5CDD505-2E9C-101B-9397-08002B2CF9AE}" pid="319" name="DBGBspojOdb_4BSPOJ_SPSYM">
    <vt:lpwstr>DBGBspojOdb_4BSPOJ_SPSYM</vt:lpwstr>
  </property>
  <property fmtid="{D5CDD505-2E9C-101B-9397-08002B2CF9AE}" pid="320" name="DBGBspojOdb_4BSPOJ_SYS">
    <vt:lpwstr>DBGBspojOdb_4BSPOJ_SYS</vt:lpwstr>
  </property>
  <property fmtid="{D5CDD505-2E9C-101B-9397-08002B2CF9AE}" pid="321" name="DBGBspojOdb_4BSPOJ_UCELUCTU">
    <vt:lpwstr>DBGBspojOdb_4BSPOJ_UCELUCTU</vt:lpwstr>
  </property>
  <property fmtid="{D5CDD505-2E9C-101B-9397-08002B2CF9AE}" pid="322" name="DBGBspojOdb_4BSPOJ_VERZEBANKSPOJ">
    <vt:lpwstr>DBGBspojOdb_4BSPOJ_VERZEBANKSPOJ</vt:lpwstr>
  </property>
  <property fmtid="{D5CDD505-2E9C-101B-9397-08002B2CF9AE}" pid="323" name="DBGBspojOdb_4OFZ_MENA">
    <vt:lpwstr>DBGBspojOdb_4OFZ_MENA</vt:lpwstr>
  </property>
  <property fmtid="{D5CDD505-2E9C-101B-9397-08002B2CF9AE}" pid="324" name="DBGBspojOdb_4OFZ_PORADOVECISLO">
    <vt:lpwstr>DBGBspojOdb_4OFZ_PORADOVECISLO</vt:lpwstr>
  </property>
  <property fmtid="{D5CDD505-2E9C-101B-9397-08002B2CF9AE}" pid="325" name="DBGBspojOdb_5BANKA_KODBANKY">
    <vt:lpwstr>DBGBspojOdb_5BANKA_KODBANKY</vt:lpwstr>
  </property>
  <property fmtid="{D5CDD505-2E9C-101B-9397-08002B2CF9AE}" pid="326" name="DBGBspojOdb_5BANKA_NAZEVADRESABANKY">
    <vt:lpwstr>DBGBspojOdb_5BANKA_NAZEVADRESABANKY</vt:lpwstr>
  </property>
  <property fmtid="{D5CDD505-2E9C-101B-9397-08002B2CF9AE}" pid="327" name="DBGBspojOdb_5BANKA_PORADOVECISLO">
    <vt:lpwstr>DBGBspojOdb_5BANKA_PORADOVECISLO</vt:lpwstr>
  </property>
  <property fmtid="{D5CDD505-2E9C-101B-9397-08002B2CF9AE}" pid="328" name="DBGBspojOdb_5BSPOJ_BANKA_PORADOVECISLO">
    <vt:lpwstr>DBGBspojOdb_5BSPOJ_BANKA_PORADOVECISLO</vt:lpwstr>
  </property>
  <property fmtid="{D5CDD505-2E9C-101B-9397-08002B2CF9AE}" pid="329" name="DBGBspojOdb_5BSPOJ_CISLOUCTU">
    <vt:lpwstr>DBGBspojOdb_5BSPOJ_CISLOUCTU</vt:lpwstr>
  </property>
  <property fmtid="{D5CDD505-2E9C-101B-9397-08002B2CF9AE}" pid="330" name="DBGBspojOdb_5BSPOJ_KODBANKSPOJ">
    <vt:lpwstr>DBGBspojOdb_5BSPOJ_KODBANKSPOJ</vt:lpwstr>
  </property>
  <property fmtid="{D5CDD505-2E9C-101B-9397-08002B2CF9AE}" pid="331" name="DBGBspojOdb_5BSPOJ_OFZ_PORADOVECISLO">
    <vt:lpwstr>DBGBspojOdb_5BSPOJ_OFZ_PORADOVECISLO</vt:lpwstr>
  </property>
  <property fmtid="{D5CDD505-2E9C-101B-9397-08002B2CF9AE}" pid="332" name="DBGBspojOdb_5BSPOJ_PLATNOST">
    <vt:lpwstr>DBGBspojOdb_5BSPOJ_PLATNOST</vt:lpwstr>
  </property>
  <property fmtid="{D5CDD505-2E9C-101B-9397-08002B2CF9AE}" pid="333" name="DBGBspojOdb_5BSPOJ_POBOCKA">
    <vt:lpwstr>DBGBspojOdb_5BSPOJ_POBOCKA</vt:lpwstr>
  </property>
  <property fmtid="{D5CDD505-2E9C-101B-9397-08002B2CF9AE}" pid="334" name="DBGBspojOdb_5BSPOJ_PORADOVECISLO">
    <vt:lpwstr>DBGBspojOdb_5BSPOJ_PORADOVECISLO</vt:lpwstr>
  </property>
  <property fmtid="{D5CDD505-2E9C-101B-9397-08002B2CF9AE}" pid="335" name="DBGBspojOdb_5BSPOJ_POZNAMKA">
    <vt:lpwstr>DBGBspojOdb_5BSPOJ_POZNAMKA</vt:lpwstr>
  </property>
  <property fmtid="{D5CDD505-2E9C-101B-9397-08002B2CF9AE}" pid="336" name="DBGBspojOdb_5BSPOJ_PRIMUCET">
    <vt:lpwstr>DBGBspojOdb_5BSPOJ_PRIMUCET</vt:lpwstr>
  </property>
  <property fmtid="{D5CDD505-2E9C-101B-9397-08002B2CF9AE}" pid="337" name="DBGBspojOdb_5BSPOJ_SPSYM">
    <vt:lpwstr>DBGBspojOdb_5BSPOJ_SPSYM</vt:lpwstr>
  </property>
  <property fmtid="{D5CDD505-2E9C-101B-9397-08002B2CF9AE}" pid="338" name="DBGBspojOdb_5BSPOJ_SYS">
    <vt:lpwstr>DBGBspojOdb_5BSPOJ_SYS</vt:lpwstr>
  </property>
  <property fmtid="{D5CDD505-2E9C-101B-9397-08002B2CF9AE}" pid="339" name="DBGBspojOdb_5BSPOJ_UCELUCTU">
    <vt:lpwstr>DBGBspojOdb_5BSPOJ_UCELUCTU</vt:lpwstr>
  </property>
  <property fmtid="{D5CDD505-2E9C-101B-9397-08002B2CF9AE}" pid="340" name="DBGBspojOdb_5BSPOJ_VERZEBANKSPOJ">
    <vt:lpwstr>DBGBspojOdb_5BSPOJ_VERZEBANKSPOJ</vt:lpwstr>
  </property>
  <property fmtid="{D5CDD505-2E9C-101B-9397-08002B2CF9AE}" pid="341" name="DBGBspojOdb_5OFZ_MENA">
    <vt:lpwstr>DBGBspojOdb_5OFZ_MENA</vt:lpwstr>
  </property>
  <property fmtid="{D5CDD505-2E9C-101B-9397-08002B2CF9AE}" pid="342" name="DBGBspojOdb_5OFZ_PORADOVECISLO">
    <vt:lpwstr>DBGBspojOdb_5OFZ_PORADOVECISLO</vt:lpwstr>
  </property>
  <property fmtid="{D5CDD505-2E9C-101B-9397-08002B2CF9AE}" pid="343" name="DBGBspojOdb_6BANKA_KODBANKY">
    <vt:lpwstr>DBGBspojOdb_6BANKA_KODBANKY</vt:lpwstr>
  </property>
  <property fmtid="{D5CDD505-2E9C-101B-9397-08002B2CF9AE}" pid="344" name="DBGBspojOdb_6BANKA_NAZEVADRESABANKY">
    <vt:lpwstr>DBGBspojOdb_6BANKA_NAZEVADRESABANKY</vt:lpwstr>
  </property>
  <property fmtid="{D5CDD505-2E9C-101B-9397-08002B2CF9AE}" pid="345" name="DBGBspojOdb_6BANKA_PORADOVECISLO">
    <vt:lpwstr>DBGBspojOdb_6BANKA_PORADOVECISLO</vt:lpwstr>
  </property>
  <property fmtid="{D5CDD505-2E9C-101B-9397-08002B2CF9AE}" pid="346" name="DBGBspojOdb_6BSPOJ_BANKA_PORADOVECISLO">
    <vt:lpwstr>DBGBspojOdb_6BSPOJ_BANKA_PORADOVECISLO</vt:lpwstr>
  </property>
  <property fmtid="{D5CDD505-2E9C-101B-9397-08002B2CF9AE}" pid="347" name="DBGBspojOdb_6BSPOJ_CISLOUCTU">
    <vt:lpwstr>DBGBspojOdb_6BSPOJ_CISLOUCTU</vt:lpwstr>
  </property>
  <property fmtid="{D5CDD505-2E9C-101B-9397-08002B2CF9AE}" pid="348" name="DBGBspojOdb_6BSPOJ_KODBANKSPOJ">
    <vt:lpwstr>DBGBspojOdb_6BSPOJ_KODBANKSPOJ</vt:lpwstr>
  </property>
  <property fmtid="{D5CDD505-2E9C-101B-9397-08002B2CF9AE}" pid="349" name="DBGBspojOdb_6BSPOJ_OFZ_PORADOVECISLO">
    <vt:lpwstr>DBGBspojOdb_6BSPOJ_OFZ_PORADOVECISLO</vt:lpwstr>
  </property>
  <property fmtid="{D5CDD505-2E9C-101B-9397-08002B2CF9AE}" pid="350" name="DBGBspojOdb_6BSPOJ_PLATNOST">
    <vt:lpwstr>DBGBspojOdb_6BSPOJ_PLATNOST</vt:lpwstr>
  </property>
  <property fmtid="{D5CDD505-2E9C-101B-9397-08002B2CF9AE}" pid="351" name="DBGBspojOdb_6BSPOJ_POBOCKA">
    <vt:lpwstr>DBGBspojOdb_6BSPOJ_POBOCKA</vt:lpwstr>
  </property>
  <property fmtid="{D5CDD505-2E9C-101B-9397-08002B2CF9AE}" pid="352" name="DBGBspojOdb_6BSPOJ_PORADOVECISLO">
    <vt:lpwstr>DBGBspojOdb_6BSPOJ_PORADOVECISLO</vt:lpwstr>
  </property>
  <property fmtid="{D5CDD505-2E9C-101B-9397-08002B2CF9AE}" pid="353" name="DBGBspojOdb_6BSPOJ_POZNAMKA">
    <vt:lpwstr>DBGBspojOdb_6BSPOJ_POZNAMKA</vt:lpwstr>
  </property>
  <property fmtid="{D5CDD505-2E9C-101B-9397-08002B2CF9AE}" pid="354" name="DBGBspojOdb_6BSPOJ_PRIMUCET">
    <vt:lpwstr>DBGBspojOdb_6BSPOJ_PRIMUCET</vt:lpwstr>
  </property>
  <property fmtid="{D5CDD505-2E9C-101B-9397-08002B2CF9AE}" pid="355" name="DBGBspojOdb_6BSPOJ_SPSYM">
    <vt:lpwstr>DBGBspojOdb_6BSPOJ_SPSYM</vt:lpwstr>
  </property>
  <property fmtid="{D5CDD505-2E9C-101B-9397-08002B2CF9AE}" pid="356" name="DBGBspojOdb_6BSPOJ_SYS">
    <vt:lpwstr>DBGBspojOdb_6BSPOJ_SYS</vt:lpwstr>
  </property>
  <property fmtid="{D5CDD505-2E9C-101B-9397-08002B2CF9AE}" pid="357" name="DBGBspojOdb_6BSPOJ_UCELUCTU">
    <vt:lpwstr>DBGBspojOdb_6BSPOJ_UCELUCTU</vt:lpwstr>
  </property>
  <property fmtid="{D5CDD505-2E9C-101B-9397-08002B2CF9AE}" pid="358" name="DBGBspojOdb_6BSPOJ_VERZEBANKSPOJ">
    <vt:lpwstr>DBGBspojOdb_6BSPOJ_VERZEBANKSPOJ</vt:lpwstr>
  </property>
  <property fmtid="{D5CDD505-2E9C-101B-9397-08002B2CF9AE}" pid="359" name="DBGBspojOdb_6OFZ_MENA">
    <vt:lpwstr>DBGBspojOdb_6OFZ_MENA</vt:lpwstr>
  </property>
  <property fmtid="{D5CDD505-2E9C-101B-9397-08002B2CF9AE}" pid="360" name="DBGBspojOdb_6OFZ_PORADOVECISLO">
    <vt:lpwstr>DBGBspojOdb_6OFZ_PORADOVECISLO</vt:lpwstr>
  </property>
  <property fmtid="{D5CDD505-2E9C-101B-9397-08002B2CF9AE}" pid="361" name="DBGBspojOdb_7BANKA_KODBANKY">
    <vt:lpwstr>DBGBspojOdb_7BANKA_KODBANKY</vt:lpwstr>
  </property>
  <property fmtid="{D5CDD505-2E9C-101B-9397-08002B2CF9AE}" pid="362" name="DBGBspojOdb_7BANKA_NAZEVADRESABANKY">
    <vt:lpwstr>DBGBspojOdb_7BANKA_NAZEVADRESABANKY</vt:lpwstr>
  </property>
  <property fmtid="{D5CDD505-2E9C-101B-9397-08002B2CF9AE}" pid="363" name="DBGBspojOdb_7BANKA_PORADOVECISLO">
    <vt:lpwstr>DBGBspojOdb_7BANKA_PORADOVECISLO</vt:lpwstr>
  </property>
  <property fmtid="{D5CDD505-2E9C-101B-9397-08002B2CF9AE}" pid="364" name="DBGBspojOdb_7BSPOJ_BANKA_PORADOVECISLO">
    <vt:lpwstr>DBGBspojOdb_7BSPOJ_BANKA_PORADOVECISLO</vt:lpwstr>
  </property>
  <property fmtid="{D5CDD505-2E9C-101B-9397-08002B2CF9AE}" pid="365" name="DBGBspojOdb_7BSPOJ_CISLOUCTU">
    <vt:lpwstr>DBGBspojOdb_7BSPOJ_CISLOUCTU</vt:lpwstr>
  </property>
  <property fmtid="{D5CDD505-2E9C-101B-9397-08002B2CF9AE}" pid="366" name="DBGBspojOdb_7BSPOJ_KODBANKSPOJ">
    <vt:lpwstr>DBGBspojOdb_7BSPOJ_KODBANKSPOJ</vt:lpwstr>
  </property>
  <property fmtid="{D5CDD505-2E9C-101B-9397-08002B2CF9AE}" pid="367" name="DBGBspojOdb_7BSPOJ_OFZ_PORADOVECISLO">
    <vt:lpwstr>DBGBspojOdb_7BSPOJ_OFZ_PORADOVECISLO</vt:lpwstr>
  </property>
  <property fmtid="{D5CDD505-2E9C-101B-9397-08002B2CF9AE}" pid="368" name="DBGBspojOdb_7BSPOJ_PLATNOST">
    <vt:lpwstr>DBGBspojOdb_7BSPOJ_PLATNOST</vt:lpwstr>
  </property>
  <property fmtid="{D5CDD505-2E9C-101B-9397-08002B2CF9AE}" pid="369" name="DBGBspojOdb_7BSPOJ_POBOCKA">
    <vt:lpwstr>DBGBspojOdb_7BSPOJ_POBOCKA</vt:lpwstr>
  </property>
  <property fmtid="{D5CDD505-2E9C-101B-9397-08002B2CF9AE}" pid="370" name="DBGBspojOdb_7BSPOJ_PORADOVECISLO">
    <vt:lpwstr>DBGBspojOdb_7BSPOJ_PORADOVECISLO</vt:lpwstr>
  </property>
  <property fmtid="{D5CDD505-2E9C-101B-9397-08002B2CF9AE}" pid="371" name="DBGBspojOdb_7BSPOJ_POZNAMKA">
    <vt:lpwstr>DBGBspojOdb_7BSPOJ_POZNAMKA</vt:lpwstr>
  </property>
  <property fmtid="{D5CDD505-2E9C-101B-9397-08002B2CF9AE}" pid="372" name="DBGBspojOdb_7BSPOJ_PRIMUCET">
    <vt:lpwstr>DBGBspojOdb_7BSPOJ_PRIMUCET</vt:lpwstr>
  </property>
  <property fmtid="{D5CDD505-2E9C-101B-9397-08002B2CF9AE}" pid="373" name="DBGBspojOdb_7BSPOJ_SPSYM">
    <vt:lpwstr>DBGBspojOdb_7BSPOJ_SPSYM</vt:lpwstr>
  </property>
  <property fmtid="{D5CDD505-2E9C-101B-9397-08002B2CF9AE}" pid="374" name="DBGBspojOdb_7BSPOJ_SYS">
    <vt:lpwstr>DBGBspojOdb_7BSPOJ_SYS</vt:lpwstr>
  </property>
  <property fmtid="{D5CDD505-2E9C-101B-9397-08002B2CF9AE}" pid="375" name="DBGBspojOdb_7BSPOJ_UCELUCTU">
    <vt:lpwstr>DBGBspojOdb_7BSPOJ_UCELUCTU</vt:lpwstr>
  </property>
  <property fmtid="{D5CDD505-2E9C-101B-9397-08002B2CF9AE}" pid="376" name="DBGBspojOdb_7BSPOJ_VERZEBANKSPOJ">
    <vt:lpwstr>DBGBspojOdb_7BSPOJ_VERZEBANKSPOJ</vt:lpwstr>
  </property>
  <property fmtid="{D5CDD505-2E9C-101B-9397-08002B2CF9AE}" pid="377" name="DBGBspojOdb_7OFZ_MENA">
    <vt:lpwstr>DBGBspojOdb_7OFZ_MENA</vt:lpwstr>
  </property>
  <property fmtid="{D5CDD505-2E9C-101B-9397-08002B2CF9AE}" pid="378" name="DBGBspojOdb_7OFZ_PORADOVECISLO">
    <vt:lpwstr>DBGBspojOdb_7OFZ_PORADOVECISLO</vt:lpwstr>
  </property>
  <property fmtid="{D5CDD505-2E9C-101B-9397-08002B2CF9AE}" pid="379" name="DBGBspojOdb_8BANKA_KODBANKY">
    <vt:lpwstr>DBGBspojOdb_8BANKA_KODBANKY</vt:lpwstr>
  </property>
  <property fmtid="{D5CDD505-2E9C-101B-9397-08002B2CF9AE}" pid="380" name="DBGBspojOdb_8BANKA_NAZEVADRESABANKY">
    <vt:lpwstr>DBGBspojOdb_8BANKA_NAZEVADRESABANKY</vt:lpwstr>
  </property>
  <property fmtid="{D5CDD505-2E9C-101B-9397-08002B2CF9AE}" pid="381" name="DBGBspojOdb_8BANKA_PORADOVECISLO">
    <vt:lpwstr>DBGBspojOdb_8BANKA_PORADOVECISLO</vt:lpwstr>
  </property>
  <property fmtid="{D5CDD505-2E9C-101B-9397-08002B2CF9AE}" pid="382" name="DBGBspojOdb_8BSPOJ_BANKA_PORADOVECISLO">
    <vt:lpwstr>DBGBspojOdb_8BSPOJ_BANKA_PORADOVECISLO</vt:lpwstr>
  </property>
  <property fmtid="{D5CDD505-2E9C-101B-9397-08002B2CF9AE}" pid="383" name="DBGBspojOdb_8BSPOJ_CISLOUCTU">
    <vt:lpwstr>DBGBspojOdb_8BSPOJ_CISLOUCTU</vt:lpwstr>
  </property>
  <property fmtid="{D5CDD505-2E9C-101B-9397-08002B2CF9AE}" pid="384" name="DBGBspojOdb_8BSPOJ_KODBANKSPOJ">
    <vt:lpwstr>DBGBspojOdb_8BSPOJ_KODBANKSPOJ</vt:lpwstr>
  </property>
  <property fmtid="{D5CDD505-2E9C-101B-9397-08002B2CF9AE}" pid="385" name="DBGBspojOdb_8BSPOJ_OFZ_PORADOVECISLO">
    <vt:lpwstr>DBGBspojOdb_8BSPOJ_OFZ_PORADOVECISLO</vt:lpwstr>
  </property>
  <property fmtid="{D5CDD505-2E9C-101B-9397-08002B2CF9AE}" pid="386" name="DBGBspojOdb_8BSPOJ_PLATNOST">
    <vt:lpwstr>DBGBspojOdb_8BSPOJ_PLATNOST</vt:lpwstr>
  </property>
  <property fmtid="{D5CDD505-2E9C-101B-9397-08002B2CF9AE}" pid="387" name="DBGBspojOdb_8BSPOJ_POBOCKA">
    <vt:lpwstr>DBGBspojOdb_8BSPOJ_POBOCKA</vt:lpwstr>
  </property>
  <property fmtid="{D5CDD505-2E9C-101B-9397-08002B2CF9AE}" pid="388" name="DBGBspojOdb_8BSPOJ_PORADOVECISLO">
    <vt:lpwstr>DBGBspojOdb_8BSPOJ_PORADOVECISLO</vt:lpwstr>
  </property>
  <property fmtid="{D5CDD505-2E9C-101B-9397-08002B2CF9AE}" pid="389" name="DBGBspojOdb_8BSPOJ_POZNAMKA">
    <vt:lpwstr>DBGBspojOdb_8BSPOJ_POZNAMKA</vt:lpwstr>
  </property>
  <property fmtid="{D5CDD505-2E9C-101B-9397-08002B2CF9AE}" pid="390" name="DBGBspojOdb_8BSPOJ_PRIMUCET">
    <vt:lpwstr>DBGBspojOdb_8BSPOJ_PRIMUCET</vt:lpwstr>
  </property>
  <property fmtid="{D5CDD505-2E9C-101B-9397-08002B2CF9AE}" pid="391" name="DBGBspojOdb_8BSPOJ_SPSYM">
    <vt:lpwstr>DBGBspojOdb_8BSPOJ_SPSYM</vt:lpwstr>
  </property>
  <property fmtid="{D5CDD505-2E9C-101B-9397-08002B2CF9AE}" pid="392" name="DBGBspojOdb_8BSPOJ_SYS">
    <vt:lpwstr>DBGBspojOdb_8BSPOJ_SYS</vt:lpwstr>
  </property>
  <property fmtid="{D5CDD505-2E9C-101B-9397-08002B2CF9AE}" pid="393" name="DBGBspojOdb_8BSPOJ_UCELUCTU">
    <vt:lpwstr>DBGBspojOdb_8BSPOJ_UCELUCTU</vt:lpwstr>
  </property>
  <property fmtid="{D5CDD505-2E9C-101B-9397-08002B2CF9AE}" pid="394" name="DBGBspojOdb_8BSPOJ_VERZEBANKSPOJ">
    <vt:lpwstr>DBGBspojOdb_8BSPOJ_VERZEBANKSPOJ</vt:lpwstr>
  </property>
  <property fmtid="{D5CDD505-2E9C-101B-9397-08002B2CF9AE}" pid="395" name="DBGBspojOdb_8OFZ_MENA">
    <vt:lpwstr>DBGBspojOdb_8OFZ_MENA</vt:lpwstr>
  </property>
  <property fmtid="{D5CDD505-2E9C-101B-9397-08002B2CF9AE}" pid="396" name="DBGBspojOdb_8OFZ_PORADOVECISLO">
    <vt:lpwstr>DBGBspojOdb_8OFZ_PORADOVECISLO</vt:lpwstr>
  </property>
  <property fmtid="{D5CDD505-2E9C-101B-9397-08002B2CF9AE}" pid="397" name="DBGBspojOdb_9BANKA_KODBANKY">
    <vt:lpwstr>DBGBspojOdb_9BANKA_KODBANKY</vt:lpwstr>
  </property>
  <property fmtid="{D5CDD505-2E9C-101B-9397-08002B2CF9AE}" pid="398" name="DBGBspojOdb_9BANKA_NAZEVADRESABANKY">
    <vt:lpwstr>DBGBspojOdb_9BANKA_NAZEVADRESABANKY</vt:lpwstr>
  </property>
  <property fmtid="{D5CDD505-2E9C-101B-9397-08002B2CF9AE}" pid="399" name="DBGBspojOdb_9BANKA_PORADOVECISLO">
    <vt:lpwstr>DBGBspojOdb_9BANKA_PORADOVECISLO</vt:lpwstr>
  </property>
  <property fmtid="{D5CDD505-2E9C-101B-9397-08002B2CF9AE}" pid="400" name="DBGBspojOdb_9BSPOJ_BANKA_PORADOVECISLO">
    <vt:lpwstr>DBGBspojOdb_9BSPOJ_BANKA_PORADOVECISLO</vt:lpwstr>
  </property>
  <property fmtid="{D5CDD505-2E9C-101B-9397-08002B2CF9AE}" pid="401" name="DBGBspojOdb_9BSPOJ_CISLOUCTU">
    <vt:lpwstr>DBGBspojOdb_9BSPOJ_CISLOUCTU</vt:lpwstr>
  </property>
  <property fmtid="{D5CDD505-2E9C-101B-9397-08002B2CF9AE}" pid="402" name="DBGBspojOdb_9BSPOJ_KODBANKSPOJ">
    <vt:lpwstr>DBGBspojOdb_9BSPOJ_KODBANKSPOJ</vt:lpwstr>
  </property>
  <property fmtid="{D5CDD505-2E9C-101B-9397-08002B2CF9AE}" pid="403" name="DBGBspojOdb_9BSPOJ_OFZ_PORADOVECISLO">
    <vt:lpwstr>DBGBspojOdb_9BSPOJ_OFZ_PORADOVECISLO</vt:lpwstr>
  </property>
  <property fmtid="{D5CDD505-2E9C-101B-9397-08002B2CF9AE}" pid="404" name="DBGBspojOdb_9BSPOJ_PLATNOST">
    <vt:lpwstr>DBGBspojOdb_9BSPOJ_PLATNOST</vt:lpwstr>
  </property>
  <property fmtid="{D5CDD505-2E9C-101B-9397-08002B2CF9AE}" pid="405" name="DBGBspojOdb_9BSPOJ_POBOCKA">
    <vt:lpwstr>DBGBspojOdb_9BSPOJ_POBOCKA</vt:lpwstr>
  </property>
  <property fmtid="{D5CDD505-2E9C-101B-9397-08002B2CF9AE}" pid="406" name="DBGBspojOdb_9BSPOJ_PORADOVECISLO">
    <vt:lpwstr>DBGBspojOdb_9BSPOJ_PORADOVECISLO</vt:lpwstr>
  </property>
  <property fmtid="{D5CDD505-2E9C-101B-9397-08002B2CF9AE}" pid="407" name="DBGBspojOdb_9BSPOJ_POZNAMKA">
    <vt:lpwstr>DBGBspojOdb_9BSPOJ_POZNAMKA</vt:lpwstr>
  </property>
  <property fmtid="{D5CDD505-2E9C-101B-9397-08002B2CF9AE}" pid="408" name="DBGBspojOdb_9BSPOJ_PRIMUCET">
    <vt:lpwstr>DBGBspojOdb_9BSPOJ_PRIMUCET</vt:lpwstr>
  </property>
  <property fmtid="{D5CDD505-2E9C-101B-9397-08002B2CF9AE}" pid="409" name="DBGBspojOdb_9BSPOJ_SPSYM">
    <vt:lpwstr>DBGBspojOdb_9BSPOJ_SPSYM</vt:lpwstr>
  </property>
  <property fmtid="{D5CDD505-2E9C-101B-9397-08002B2CF9AE}" pid="410" name="DBGBspojOdb_9BSPOJ_SYS">
    <vt:lpwstr>DBGBspojOdb_9BSPOJ_SYS</vt:lpwstr>
  </property>
  <property fmtid="{D5CDD505-2E9C-101B-9397-08002B2CF9AE}" pid="411" name="DBGBspojOdb_9BSPOJ_UCELUCTU">
    <vt:lpwstr>DBGBspojOdb_9BSPOJ_UCELUCTU</vt:lpwstr>
  </property>
  <property fmtid="{D5CDD505-2E9C-101B-9397-08002B2CF9AE}" pid="412" name="DBGBspojOdb_9BSPOJ_VERZEBANKSPOJ">
    <vt:lpwstr>DBGBspojOdb_9BSPOJ_VERZEBANKSPOJ</vt:lpwstr>
  </property>
  <property fmtid="{D5CDD505-2E9C-101B-9397-08002B2CF9AE}" pid="413" name="DBGBspojOdb_9OFZ_MENA">
    <vt:lpwstr>DBGBspojOdb_9OFZ_MENA</vt:lpwstr>
  </property>
  <property fmtid="{D5CDD505-2E9C-101B-9397-08002B2CF9AE}" pid="414" name="DBGBspojOdb_9OFZ_PORADOVECISLO">
    <vt:lpwstr>DBGBspojOdb_9OFZ_PORADOVECISLO</vt:lpwstr>
  </property>
  <property fmtid="{D5CDD505-2E9C-101B-9397-08002B2CF9AE}" pid="415" name="DBGBspojOdb__Pocet_radku">
    <vt:lpwstr>DBGBspojOdb__Pocet_radku</vt:lpwstr>
  </property>
  <property fmtid="{D5CDD505-2E9C-101B-9397-08002B2CF9AE}" pid="416" name="DBGBspojOdb__Pocet_sloupcu">
    <vt:lpwstr>DBGBspojOdb__Pocet_sloupcu</vt:lpwstr>
  </property>
  <property fmtid="{D5CDD505-2E9C-101B-9397-08002B2CF9AE}" pid="417" name="DBGBspojUcty_10BANKA_KODBANKY">
    <vt:lpwstr>DBGBspojUcty_10BANKA_KODBANKY</vt:lpwstr>
  </property>
  <property fmtid="{D5CDD505-2E9C-101B-9397-08002B2CF9AE}" pid="418" name="DBGBspojUcty_10BANKA_NAZEVADRESABANKY">
    <vt:lpwstr>DBGBspojUcty_10BANKA_NAZEVADRESABANKY</vt:lpwstr>
  </property>
  <property fmtid="{D5CDD505-2E9C-101B-9397-08002B2CF9AE}" pid="419" name="DBGBspojUcty_10BANKA_PORADOVECISLO">
    <vt:lpwstr>DBGBspojUcty_10BANKA_PORADOVECISLO</vt:lpwstr>
  </property>
  <property fmtid="{D5CDD505-2E9C-101B-9397-08002B2CF9AE}" pid="420" name="DBGBspojUcty_10BSPOJ_BANKA_PORADOVECISLO">
    <vt:lpwstr>DBGBspojUcty_10BSPOJ_BANKA_PORADOVECISLO</vt:lpwstr>
  </property>
  <property fmtid="{D5CDD505-2E9C-101B-9397-08002B2CF9AE}" pid="421" name="DBGBspojUcty_10BSPOJ_CISLOUCTU">
    <vt:lpwstr>DBGBspojUcty_10BSPOJ_CISLOUCTU</vt:lpwstr>
  </property>
  <property fmtid="{D5CDD505-2E9C-101B-9397-08002B2CF9AE}" pid="422" name="DBGBspojUcty_10BSPOJ_KODBANKSPOJ">
    <vt:lpwstr>DBGBspojUcty_10BSPOJ_KODBANKSPOJ</vt:lpwstr>
  </property>
  <property fmtid="{D5CDD505-2E9C-101B-9397-08002B2CF9AE}" pid="423" name="DBGBspojUcty_10BSPOJ_OFZ_PORADOVECISLO">
    <vt:lpwstr>DBGBspojUcty_10BSPOJ_OFZ_PORADOVECISLO</vt:lpwstr>
  </property>
  <property fmtid="{D5CDD505-2E9C-101B-9397-08002B2CF9AE}" pid="424" name="DBGBspojUcty_10BSPOJ_PLATNOST">
    <vt:lpwstr>DBGBspojUcty_10BSPOJ_PLATNOST</vt:lpwstr>
  </property>
  <property fmtid="{D5CDD505-2E9C-101B-9397-08002B2CF9AE}" pid="425" name="DBGBspojUcty_10BSPOJ_POBOCKA">
    <vt:lpwstr>DBGBspojUcty_10BSPOJ_POBOCKA</vt:lpwstr>
  </property>
  <property fmtid="{D5CDD505-2E9C-101B-9397-08002B2CF9AE}" pid="426" name="DBGBspojUcty_10BSPOJ_PORADOVECISLO">
    <vt:lpwstr>DBGBspojUcty_10BSPOJ_PORADOVECISLO</vt:lpwstr>
  </property>
  <property fmtid="{D5CDD505-2E9C-101B-9397-08002B2CF9AE}" pid="427" name="DBGBspojUcty_10BSPOJ_POZNAMKA">
    <vt:lpwstr>DBGBspojUcty_10BSPOJ_POZNAMKA</vt:lpwstr>
  </property>
  <property fmtid="{D5CDD505-2E9C-101B-9397-08002B2CF9AE}" pid="428" name="DBGBspojUcty_10BSPOJ_PRIMUCET">
    <vt:lpwstr>DBGBspojUcty_10BSPOJ_PRIMUCET</vt:lpwstr>
  </property>
  <property fmtid="{D5CDD505-2E9C-101B-9397-08002B2CF9AE}" pid="429" name="DBGBspojUcty_10BSPOJ_SPSYM">
    <vt:lpwstr>DBGBspojUcty_10BSPOJ_SPSYM</vt:lpwstr>
  </property>
  <property fmtid="{D5CDD505-2E9C-101B-9397-08002B2CF9AE}" pid="430" name="DBGBspojUcty_10BSPOJ_SYS">
    <vt:lpwstr>DBGBspojUcty_10BSPOJ_SYS</vt:lpwstr>
  </property>
  <property fmtid="{D5CDD505-2E9C-101B-9397-08002B2CF9AE}" pid="431" name="DBGBspojUcty_10BSPOJ_UCELUCTU">
    <vt:lpwstr>DBGBspojUcty_10BSPOJ_UCELUCTU</vt:lpwstr>
  </property>
  <property fmtid="{D5CDD505-2E9C-101B-9397-08002B2CF9AE}" pid="432" name="DBGBspojUcty_10BSPOJ_VERZEBANKSPOJ">
    <vt:lpwstr>DBGBspojUcty_10BSPOJ_VERZEBANKSPOJ</vt:lpwstr>
  </property>
  <property fmtid="{D5CDD505-2E9C-101B-9397-08002B2CF9AE}" pid="433" name="DBGBspojUcty_10OFZ_MENA">
    <vt:lpwstr>DBGBspojUcty_10OFZ_MENA</vt:lpwstr>
  </property>
  <property fmtid="{D5CDD505-2E9C-101B-9397-08002B2CF9AE}" pid="434" name="DBGBspojUcty_10OFZ_PORADOVECISLO">
    <vt:lpwstr>DBGBspojUcty_10OFZ_PORADOVECISLO</vt:lpwstr>
  </property>
  <property fmtid="{D5CDD505-2E9C-101B-9397-08002B2CF9AE}" pid="435" name="DBGBspojUcty_11BANKA_KODBANKY">
    <vt:lpwstr>DBGBspojUcty_11BANKA_KODBANKY</vt:lpwstr>
  </property>
  <property fmtid="{D5CDD505-2E9C-101B-9397-08002B2CF9AE}" pid="436" name="DBGBspojUcty_11BANKA_NAZEVADRESABANKY">
    <vt:lpwstr>DBGBspojUcty_11BANKA_NAZEVADRESABANKY</vt:lpwstr>
  </property>
  <property fmtid="{D5CDD505-2E9C-101B-9397-08002B2CF9AE}" pid="437" name="DBGBspojUcty_11BANKA_PORADOVECISLO">
    <vt:lpwstr>DBGBspojUcty_11BANKA_PORADOVECISLO</vt:lpwstr>
  </property>
  <property fmtid="{D5CDD505-2E9C-101B-9397-08002B2CF9AE}" pid="438" name="DBGBspojUcty_11BSPOJ_BANKA_PORADOVECISLO">
    <vt:lpwstr>DBGBspojUcty_11BSPOJ_BANKA_PORADOVECISLO</vt:lpwstr>
  </property>
  <property fmtid="{D5CDD505-2E9C-101B-9397-08002B2CF9AE}" pid="439" name="DBGBspojUcty_11BSPOJ_CISLOUCTU">
    <vt:lpwstr>DBGBspojUcty_11BSPOJ_CISLOUCTU</vt:lpwstr>
  </property>
  <property fmtid="{D5CDD505-2E9C-101B-9397-08002B2CF9AE}" pid="440" name="DBGBspojUcty_11BSPOJ_KODBANKSPOJ">
    <vt:lpwstr>DBGBspojUcty_11BSPOJ_KODBANKSPOJ</vt:lpwstr>
  </property>
  <property fmtid="{D5CDD505-2E9C-101B-9397-08002B2CF9AE}" pid="441" name="DBGBspojUcty_11BSPOJ_OFZ_PORADOVECISLO">
    <vt:lpwstr>DBGBspojUcty_11BSPOJ_OFZ_PORADOVECISLO</vt:lpwstr>
  </property>
  <property fmtid="{D5CDD505-2E9C-101B-9397-08002B2CF9AE}" pid="442" name="DBGBspojUcty_11BSPOJ_PLATNOST">
    <vt:lpwstr>DBGBspojUcty_11BSPOJ_PLATNOST</vt:lpwstr>
  </property>
  <property fmtid="{D5CDD505-2E9C-101B-9397-08002B2CF9AE}" pid="443" name="DBGBspojUcty_11BSPOJ_POBOCKA">
    <vt:lpwstr>DBGBspojUcty_11BSPOJ_POBOCKA</vt:lpwstr>
  </property>
  <property fmtid="{D5CDD505-2E9C-101B-9397-08002B2CF9AE}" pid="444" name="DBGBspojUcty_11BSPOJ_PORADOVECISLO">
    <vt:lpwstr>DBGBspojUcty_11BSPOJ_PORADOVECISLO</vt:lpwstr>
  </property>
  <property fmtid="{D5CDD505-2E9C-101B-9397-08002B2CF9AE}" pid="445" name="DBGBspojUcty_11BSPOJ_POZNAMKA">
    <vt:lpwstr>DBGBspojUcty_11BSPOJ_POZNAMKA</vt:lpwstr>
  </property>
  <property fmtid="{D5CDD505-2E9C-101B-9397-08002B2CF9AE}" pid="446" name="DBGBspojUcty_11BSPOJ_PRIMUCET">
    <vt:lpwstr>DBGBspojUcty_11BSPOJ_PRIMUCET</vt:lpwstr>
  </property>
  <property fmtid="{D5CDD505-2E9C-101B-9397-08002B2CF9AE}" pid="447" name="DBGBspojUcty_11BSPOJ_SPSYM">
    <vt:lpwstr>DBGBspojUcty_11BSPOJ_SPSYM</vt:lpwstr>
  </property>
  <property fmtid="{D5CDD505-2E9C-101B-9397-08002B2CF9AE}" pid="448" name="DBGBspojUcty_11BSPOJ_SYS">
    <vt:lpwstr>DBGBspojUcty_11BSPOJ_SYS</vt:lpwstr>
  </property>
  <property fmtid="{D5CDD505-2E9C-101B-9397-08002B2CF9AE}" pid="449" name="DBGBspojUcty_11BSPOJ_UCELUCTU">
    <vt:lpwstr>DBGBspojUcty_11BSPOJ_UCELUCTU</vt:lpwstr>
  </property>
  <property fmtid="{D5CDD505-2E9C-101B-9397-08002B2CF9AE}" pid="450" name="DBGBspojUcty_11BSPOJ_VERZEBANKSPOJ">
    <vt:lpwstr>DBGBspojUcty_11BSPOJ_VERZEBANKSPOJ</vt:lpwstr>
  </property>
  <property fmtid="{D5CDD505-2E9C-101B-9397-08002B2CF9AE}" pid="451" name="DBGBspojUcty_11OFZ_MENA">
    <vt:lpwstr>DBGBspojUcty_11OFZ_MENA</vt:lpwstr>
  </property>
  <property fmtid="{D5CDD505-2E9C-101B-9397-08002B2CF9AE}" pid="452" name="DBGBspojUcty_11OFZ_PORADOVECISLO">
    <vt:lpwstr>DBGBspojUcty_11OFZ_PORADOVECISLO</vt:lpwstr>
  </property>
  <property fmtid="{D5CDD505-2E9C-101B-9397-08002B2CF9AE}" pid="453" name="DBGBspojUcty_12BANKA_KODBANKY">
    <vt:lpwstr>DBGBspojUcty_12BANKA_KODBANKY</vt:lpwstr>
  </property>
  <property fmtid="{D5CDD505-2E9C-101B-9397-08002B2CF9AE}" pid="454" name="DBGBspojUcty_12BANKA_NAZEVADRESABANKY">
    <vt:lpwstr>DBGBspojUcty_12BANKA_NAZEVADRESABANKY</vt:lpwstr>
  </property>
  <property fmtid="{D5CDD505-2E9C-101B-9397-08002B2CF9AE}" pid="455" name="DBGBspojUcty_12BANKA_PORADOVECISLO">
    <vt:lpwstr>DBGBspojUcty_12BANKA_PORADOVECISLO</vt:lpwstr>
  </property>
  <property fmtid="{D5CDD505-2E9C-101B-9397-08002B2CF9AE}" pid="456" name="DBGBspojUcty_12BSPOJ_BANKA_PORADOVECISLO">
    <vt:lpwstr>DBGBspojUcty_12BSPOJ_BANKA_PORADOVECISLO</vt:lpwstr>
  </property>
  <property fmtid="{D5CDD505-2E9C-101B-9397-08002B2CF9AE}" pid="457" name="DBGBspojUcty_12BSPOJ_CISLOUCTU">
    <vt:lpwstr>DBGBspojUcty_12BSPOJ_CISLOUCTU</vt:lpwstr>
  </property>
  <property fmtid="{D5CDD505-2E9C-101B-9397-08002B2CF9AE}" pid="458" name="DBGBspojUcty_12BSPOJ_KODBANKSPOJ">
    <vt:lpwstr>DBGBspojUcty_12BSPOJ_KODBANKSPOJ</vt:lpwstr>
  </property>
  <property fmtid="{D5CDD505-2E9C-101B-9397-08002B2CF9AE}" pid="459" name="DBGBspojUcty_12BSPOJ_OFZ_PORADOVECISLO">
    <vt:lpwstr>DBGBspojUcty_12BSPOJ_OFZ_PORADOVECISLO</vt:lpwstr>
  </property>
  <property fmtid="{D5CDD505-2E9C-101B-9397-08002B2CF9AE}" pid="460" name="DBGBspojUcty_12BSPOJ_PLATNOST">
    <vt:lpwstr>DBGBspojUcty_12BSPOJ_PLATNOST</vt:lpwstr>
  </property>
  <property fmtid="{D5CDD505-2E9C-101B-9397-08002B2CF9AE}" pid="461" name="DBGBspojUcty_12BSPOJ_POBOCKA">
    <vt:lpwstr>DBGBspojUcty_12BSPOJ_POBOCKA</vt:lpwstr>
  </property>
  <property fmtid="{D5CDD505-2E9C-101B-9397-08002B2CF9AE}" pid="462" name="DBGBspojUcty_12BSPOJ_PORADOVECISLO">
    <vt:lpwstr>DBGBspojUcty_12BSPOJ_PORADOVECISLO</vt:lpwstr>
  </property>
  <property fmtid="{D5CDD505-2E9C-101B-9397-08002B2CF9AE}" pid="463" name="DBGBspojUcty_12BSPOJ_POZNAMKA">
    <vt:lpwstr>DBGBspojUcty_12BSPOJ_POZNAMKA</vt:lpwstr>
  </property>
  <property fmtid="{D5CDD505-2E9C-101B-9397-08002B2CF9AE}" pid="464" name="DBGBspojUcty_12BSPOJ_PRIMUCET">
    <vt:lpwstr>DBGBspojUcty_12BSPOJ_PRIMUCET</vt:lpwstr>
  </property>
  <property fmtid="{D5CDD505-2E9C-101B-9397-08002B2CF9AE}" pid="465" name="DBGBspojUcty_12BSPOJ_SPSYM">
    <vt:lpwstr>DBGBspojUcty_12BSPOJ_SPSYM</vt:lpwstr>
  </property>
  <property fmtid="{D5CDD505-2E9C-101B-9397-08002B2CF9AE}" pid="466" name="DBGBspojUcty_12BSPOJ_SYS">
    <vt:lpwstr>DBGBspojUcty_12BSPOJ_SYS</vt:lpwstr>
  </property>
  <property fmtid="{D5CDD505-2E9C-101B-9397-08002B2CF9AE}" pid="467" name="DBGBspojUcty_12BSPOJ_UCELUCTU">
    <vt:lpwstr>DBGBspojUcty_12BSPOJ_UCELUCTU</vt:lpwstr>
  </property>
  <property fmtid="{D5CDD505-2E9C-101B-9397-08002B2CF9AE}" pid="468" name="DBGBspojUcty_12BSPOJ_VERZEBANKSPOJ">
    <vt:lpwstr>DBGBspojUcty_12BSPOJ_VERZEBANKSPOJ</vt:lpwstr>
  </property>
  <property fmtid="{D5CDD505-2E9C-101B-9397-08002B2CF9AE}" pid="469" name="DBGBspojUcty_12OFZ_MENA">
    <vt:lpwstr>DBGBspojUcty_12OFZ_MENA</vt:lpwstr>
  </property>
  <property fmtid="{D5CDD505-2E9C-101B-9397-08002B2CF9AE}" pid="470" name="DBGBspojUcty_12OFZ_PORADOVECISLO">
    <vt:lpwstr>DBGBspojUcty_12OFZ_PORADOVECISLO</vt:lpwstr>
  </property>
  <property fmtid="{D5CDD505-2E9C-101B-9397-08002B2CF9AE}" pid="471" name="DBGBspojUcty_13BANKA_KODBANKY">
    <vt:lpwstr>DBGBspojUcty_13BANKA_KODBANKY</vt:lpwstr>
  </property>
  <property fmtid="{D5CDD505-2E9C-101B-9397-08002B2CF9AE}" pid="472" name="DBGBspojUcty_13BANKA_NAZEVADRESABANKY">
    <vt:lpwstr>DBGBspojUcty_13BANKA_NAZEVADRESABANKY</vt:lpwstr>
  </property>
  <property fmtid="{D5CDD505-2E9C-101B-9397-08002B2CF9AE}" pid="473" name="DBGBspojUcty_13BANKA_PORADOVECISLO">
    <vt:lpwstr>DBGBspojUcty_13BANKA_PORADOVECISLO</vt:lpwstr>
  </property>
  <property fmtid="{D5CDD505-2E9C-101B-9397-08002B2CF9AE}" pid="474" name="DBGBspojUcty_13BSPOJ_BANKA_PORADOVECISLO">
    <vt:lpwstr>DBGBspojUcty_13BSPOJ_BANKA_PORADOVECISLO</vt:lpwstr>
  </property>
  <property fmtid="{D5CDD505-2E9C-101B-9397-08002B2CF9AE}" pid="475" name="DBGBspojUcty_13BSPOJ_CISLOUCTU">
    <vt:lpwstr>DBGBspojUcty_13BSPOJ_CISLOUCTU</vt:lpwstr>
  </property>
  <property fmtid="{D5CDD505-2E9C-101B-9397-08002B2CF9AE}" pid="476" name="DBGBspojUcty_13BSPOJ_KODBANKSPOJ">
    <vt:lpwstr>DBGBspojUcty_13BSPOJ_KODBANKSPOJ</vt:lpwstr>
  </property>
  <property fmtid="{D5CDD505-2E9C-101B-9397-08002B2CF9AE}" pid="477" name="DBGBspojUcty_13BSPOJ_OFZ_PORADOVECISLO">
    <vt:lpwstr>DBGBspojUcty_13BSPOJ_OFZ_PORADOVECISLO</vt:lpwstr>
  </property>
  <property fmtid="{D5CDD505-2E9C-101B-9397-08002B2CF9AE}" pid="478" name="DBGBspojUcty_13BSPOJ_PLATNOST">
    <vt:lpwstr>DBGBspojUcty_13BSPOJ_PLATNOST</vt:lpwstr>
  </property>
  <property fmtid="{D5CDD505-2E9C-101B-9397-08002B2CF9AE}" pid="479" name="DBGBspojUcty_13BSPOJ_POBOCKA">
    <vt:lpwstr>DBGBspojUcty_13BSPOJ_POBOCKA</vt:lpwstr>
  </property>
  <property fmtid="{D5CDD505-2E9C-101B-9397-08002B2CF9AE}" pid="480" name="DBGBspojUcty_13BSPOJ_PORADOVECISLO">
    <vt:lpwstr>DBGBspojUcty_13BSPOJ_PORADOVECISLO</vt:lpwstr>
  </property>
  <property fmtid="{D5CDD505-2E9C-101B-9397-08002B2CF9AE}" pid="481" name="DBGBspojUcty_13BSPOJ_POZNAMKA">
    <vt:lpwstr>DBGBspojUcty_13BSPOJ_POZNAMKA</vt:lpwstr>
  </property>
  <property fmtid="{D5CDD505-2E9C-101B-9397-08002B2CF9AE}" pid="482" name="DBGBspojUcty_13BSPOJ_PRIMUCET">
    <vt:lpwstr>DBGBspojUcty_13BSPOJ_PRIMUCET</vt:lpwstr>
  </property>
  <property fmtid="{D5CDD505-2E9C-101B-9397-08002B2CF9AE}" pid="483" name="DBGBspojUcty_13BSPOJ_SPSYM">
    <vt:lpwstr>DBGBspojUcty_13BSPOJ_SPSYM</vt:lpwstr>
  </property>
  <property fmtid="{D5CDD505-2E9C-101B-9397-08002B2CF9AE}" pid="484" name="DBGBspojUcty_13BSPOJ_SYS">
    <vt:lpwstr>DBGBspojUcty_13BSPOJ_SYS</vt:lpwstr>
  </property>
  <property fmtid="{D5CDD505-2E9C-101B-9397-08002B2CF9AE}" pid="485" name="DBGBspojUcty_13BSPOJ_UCELUCTU">
    <vt:lpwstr>DBGBspojUcty_13BSPOJ_UCELUCTU</vt:lpwstr>
  </property>
  <property fmtid="{D5CDD505-2E9C-101B-9397-08002B2CF9AE}" pid="486" name="DBGBspojUcty_13BSPOJ_VERZEBANKSPOJ">
    <vt:lpwstr>DBGBspojUcty_13BSPOJ_VERZEBANKSPOJ</vt:lpwstr>
  </property>
  <property fmtid="{D5CDD505-2E9C-101B-9397-08002B2CF9AE}" pid="487" name="DBGBspojUcty_13OFZ_MENA">
    <vt:lpwstr>DBGBspojUcty_13OFZ_MENA</vt:lpwstr>
  </property>
  <property fmtid="{D5CDD505-2E9C-101B-9397-08002B2CF9AE}" pid="488" name="DBGBspojUcty_13OFZ_PORADOVECISLO">
    <vt:lpwstr>DBGBspojUcty_13OFZ_PORADOVECISLO</vt:lpwstr>
  </property>
  <property fmtid="{D5CDD505-2E9C-101B-9397-08002B2CF9AE}" pid="489" name="DBGBspojUcty_14BANKA_KODBANKY">
    <vt:lpwstr>DBGBspojUcty_14BANKA_KODBANKY</vt:lpwstr>
  </property>
  <property fmtid="{D5CDD505-2E9C-101B-9397-08002B2CF9AE}" pid="490" name="DBGBspojUcty_14BANKA_NAZEVADRESABANKY">
    <vt:lpwstr>DBGBspojUcty_14BANKA_NAZEVADRESABANKY</vt:lpwstr>
  </property>
  <property fmtid="{D5CDD505-2E9C-101B-9397-08002B2CF9AE}" pid="491" name="DBGBspojUcty_14BANKA_PORADOVECISLO">
    <vt:lpwstr>DBGBspojUcty_14BANKA_PORADOVECISLO</vt:lpwstr>
  </property>
  <property fmtid="{D5CDD505-2E9C-101B-9397-08002B2CF9AE}" pid="492" name="DBGBspojUcty_14BSPOJ_BANKA_PORADOVECISLO">
    <vt:lpwstr>DBGBspojUcty_14BSPOJ_BANKA_PORADOVECISLO</vt:lpwstr>
  </property>
  <property fmtid="{D5CDD505-2E9C-101B-9397-08002B2CF9AE}" pid="493" name="DBGBspojUcty_14BSPOJ_CISLOUCTU">
    <vt:lpwstr>DBGBspojUcty_14BSPOJ_CISLOUCTU</vt:lpwstr>
  </property>
  <property fmtid="{D5CDD505-2E9C-101B-9397-08002B2CF9AE}" pid="494" name="DBGBspojUcty_14BSPOJ_KODBANKSPOJ">
    <vt:lpwstr>DBGBspojUcty_14BSPOJ_KODBANKSPOJ</vt:lpwstr>
  </property>
  <property fmtid="{D5CDD505-2E9C-101B-9397-08002B2CF9AE}" pid="495" name="DBGBspojUcty_14BSPOJ_OFZ_PORADOVECISLO">
    <vt:lpwstr>DBGBspojUcty_14BSPOJ_OFZ_PORADOVECISLO</vt:lpwstr>
  </property>
  <property fmtid="{D5CDD505-2E9C-101B-9397-08002B2CF9AE}" pid="496" name="DBGBspojUcty_14BSPOJ_PLATNOST">
    <vt:lpwstr>DBGBspojUcty_14BSPOJ_PLATNOST</vt:lpwstr>
  </property>
  <property fmtid="{D5CDD505-2E9C-101B-9397-08002B2CF9AE}" pid="497" name="DBGBspojUcty_14BSPOJ_POBOCKA">
    <vt:lpwstr>DBGBspojUcty_14BSPOJ_POBOCKA</vt:lpwstr>
  </property>
  <property fmtid="{D5CDD505-2E9C-101B-9397-08002B2CF9AE}" pid="498" name="DBGBspojUcty_14BSPOJ_PORADOVECISLO">
    <vt:lpwstr>DBGBspojUcty_14BSPOJ_PORADOVECISLO</vt:lpwstr>
  </property>
  <property fmtid="{D5CDD505-2E9C-101B-9397-08002B2CF9AE}" pid="499" name="DBGBspojUcty_14BSPOJ_POZNAMKA">
    <vt:lpwstr>DBGBspojUcty_14BSPOJ_POZNAMKA</vt:lpwstr>
  </property>
  <property fmtid="{D5CDD505-2E9C-101B-9397-08002B2CF9AE}" pid="500" name="DBGBspojUcty_14BSPOJ_PRIMUCET">
    <vt:lpwstr>DBGBspojUcty_14BSPOJ_PRIMUCET</vt:lpwstr>
  </property>
  <property fmtid="{D5CDD505-2E9C-101B-9397-08002B2CF9AE}" pid="501" name="DBGBspojUcty_14BSPOJ_SPSYM">
    <vt:lpwstr>DBGBspojUcty_14BSPOJ_SPSYM</vt:lpwstr>
  </property>
  <property fmtid="{D5CDD505-2E9C-101B-9397-08002B2CF9AE}" pid="502" name="DBGBspojUcty_14BSPOJ_SYS">
    <vt:lpwstr>DBGBspojUcty_14BSPOJ_SYS</vt:lpwstr>
  </property>
  <property fmtid="{D5CDD505-2E9C-101B-9397-08002B2CF9AE}" pid="503" name="DBGBspojUcty_14BSPOJ_UCELUCTU">
    <vt:lpwstr>DBGBspojUcty_14BSPOJ_UCELUCTU</vt:lpwstr>
  </property>
  <property fmtid="{D5CDD505-2E9C-101B-9397-08002B2CF9AE}" pid="504" name="DBGBspojUcty_14BSPOJ_VERZEBANKSPOJ">
    <vt:lpwstr>DBGBspojUcty_14BSPOJ_VERZEBANKSPOJ</vt:lpwstr>
  </property>
  <property fmtid="{D5CDD505-2E9C-101B-9397-08002B2CF9AE}" pid="505" name="DBGBspojUcty_14OFZ_MENA">
    <vt:lpwstr>DBGBspojUcty_14OFZ_MENA</vt:lpwstr>
  </property>
  <property fmtid="{D5CDD505-2E9C-101B-9397-08002B2CF9AE}" pid="506" name="DBGBspojUcty_14OFZ_PORADOVECISLO">
    <vt:lpwstr>DBGBspojUcty_14OFZ_PORADOVECISLO</vt:lpwstr>
  </property>
  <property fmtid="{D5CDD505-2E9C-101B-9397-08002B2CF9AE}" pid="507" name="DBGBspojUcty_15BANKA_KODBANKY">
    <vt:lpwstr>DBGBspojUcty_15BANKA_KODBANKY</vt:lpwstr>
  </property>
  <property fmtid="{D5CDD505-2E9C-101B-9397-08002B2CF9AE}" pid="508" name="DBGBspojUcty_15BANKA_NAZEVADRESABANKY">
    <vt:lpwstr>DBGBspojUcty_15BANKA_NAZEVADRESABANKY</vt:lpwstr>
  </property>
  <property fmtid="{D5CDD505-2E9C-101B-9397-08002B2CF9AE}" pid="509" name="DBGBspojUcty_15BANKA_PORADOVECISLO">
    <vt:lpwstr>DBGBspojUcty_15BANKA_PORADOVECISLO</vt:lpwstr>
  </property>
  <property fmtid="{D5CDD505-2E9C-101B-9397-08002B2CF9AE}" pid="510" name="DBGBspojUcty_15BSPOJ_BANKA_PORADOVECISLO">
    <vt:lpwstr>DBGBspojUcty_15BSPOJ_BANKA_PORADOVECISLO</vt:lpwstr>
  </property>
  <property fmtid="{D5CDD505-2E9C-101B-9397-08002B2CF9AE}" pid="511" name="DBGBspojUcty_15BSPOJ_CISLOUCTU">
    <vt:lpwstr>DBGBspojUcty_15BSPOJ_CISLOUCTU</vt:lpwstr>
  </property>
  <property fmtid="{D5CDD505-2E9C-101B-9397-08002B2CF9AE}" pid="512" name="DBGBspojUcty_15BSPOJ_KODBANKSPOJ">
    <vt:lpwstr>DBGBspojUcty_15BSPOJ_KODBANKSPOJ</vt:lpwstr>
  </property>
  <property fmtid="{D5CDD505-2E9C-101B-9397-08002B2CF9AE}" pid="513" name="DBGBspojUcty_15BSPOJ_OFZ_PORADOVECISLO">
    <vt:lpwstr>DBGBspojUcty_15BSPOJ_OFZ_PORADOVECISLO</vt:lpwstr>
  </property>
  <property fmtid="{D5CDD505-2E9C-101B-9397-08002B2CF9AE}" pid="514" name="DBGBspojUcty_15BSPOJ_PLATNOST">
    <vt:lpwstr>DBGBspojUcty_15BSPOJ_PLATNOST</vt:lpwstr>
  </property>
  <property fmtid="{D5CDD505-2E9C-101B-9397-08002B2CF9AE}" pid="515" name="DBGBspojUcty_15BSPOJ_POBOCKA">
    <vt:lpwstr>DBGBspojUcty_15BSPOJ_POBOCKA</vt:lpwstr>
  </property>
  <property fmtid="{D5CDD505-2E9C-101B-9397-08002B2CF9AE}" pid="516" name="DBGBspojUcty_15BSPOJ_PORADOVECISLO">
    <vt:lpwstr>DBGBspojUcty_15BSPOJ_PORADOVECISLO</vt:lpwstr>
  </property>
  <property fmtid="{D5CDD505-2E9C-101B-9397-08002B2CF9AE}" pid="517" name="DBGBspojUcty_15BSPOJ_POZNAMKA">
    <vt:lpwstr>DBGBspojUcty_15BSPOJ_POZNAMKA</vt:lpwstr>
  </property>
  <property fmtid="{D5CDD505-2E9C-101B-9397-08002B2CF9AE}" pid="518" name="DBGBspojUcty_15BSPOJ_PRIMUCET">
    <vt:lpwstr>DBGBspojUcty_15BSPOJ_PRIMUCET</vt:lpwstr>
  </property>
  <property fmtid="{D5CDD505-2E9C-101B-9397-08002B2CF9AE}" pid="519" name="DBGBspojUcty_15BSPOJ_SPSYM">
    <vt:lpwstr>DBGBspojUcty_15BSPOJ_SPSYM</vt:lpwstr>
  </property>
  <property fmtid="{D5CDD505-2E9C-101B-9397-08002B2CF9AE}" pid="520" name="DBGBspojUcty_15BSPOJ_SYS">
    <vt:lpwstr>DBGBspojUcty_15BSPOJ_SYS</vt:lpwstr>
  </property>
  <property fmtid="{D5CDD505-2E9C-101B-9397-08002B2CF9AE}" pid="521" name="DBGBspojUcty_15BSPOJ_UCELUCTU">
    <vt:lpwstr>DBGBspojUcty_15BSPOJ_UCELUCTU</vt:lpwstr>
  </property>
  <property fmtid="{D5CDD505-2E9C-101B-9397-08002B2CF9AE}" pid="522" name="DBGBspojUcty_15BSPOJ_VERZEBANKSPOJ">
    <vt:lpwstr>DBGBspojUcty_15BSPOJ_VERZEBANKSPOJ</vt:lpwstr>
  </property>
  <property fmtid="{D5CDD505-2E9C-101B-9397-08002B2CF9AE}" pid="523" name="DBGBspojUcty_15OFZ_MENA">
    <vt:lpwstr>DBGBspojUcty_15OFZ_MENA</vt:lpwstr>
  </property>
  <property fmtid="{D5CDD505-2E9C-101B-9397-08002B2CF9AE}" pid="524" name="DBGBspojUcty_15OFZ_PORADOVECISLO">
    <vt:lpwstr>DBGBspojUcty_15OFZ_PORADOVECISLO</vt:lpwstr>
  </property>
  <property fmtid="{D5CDD505-2E9C-101B-9397-08002B2CF9AE}" pid="525" name="DBGBspojUcty_16BANKA_KODBANKY">
    <vt:lpwstr>DBGBspojUcty_16BANKA_KODBANKY</vt:lpwstr>
  </property>
  <property fmtid="{D5CDD505-2E9C-101B-9397-08002B2CF9AE}" pid="526" name="DBGBspojUcty_16BANKA_NAZEVADRESABANKY">
    <vt:lpwstr>DBGBspojUcty_16BANKA_NAZEVADRESABANKY</vt:lpwstr>
  </property>
  <property fmtid="{D5CDD505-2E9C-101B-9397-08002B2CF9AE}" pid="527" name="DBGBspojUcty_16BANKA_PORADOVECISLO">
    <vt:lpwstr>DBGBspojUcty_16BANKA_PORADOVECISLO</vt:lpwstr>
  </property>
  <property fmtid="{D5CDD505-2E9C-101B-9397-08002B2CF9AE}" pid="528" name="DBGBspojUcty_16BSPOJ_BANKA_PORADOVECISLO">
    <vt:lpwstr>DBGBspojUcty_16BSPOJ_BANKA_PORADOVECISLO</vt:lpwstr>
  </property>
  <property fmtid="{D5CDD505-2E9C-101B-9397-08002B2CF9AE}" pid="529" name="DBGBspojUcty_16BSPOJ_CISLOUCTU">
    <vt:lpwstr>DBGBspojUcty_16BSPOJ_CISLOUCTU</vt:lpwstr>
  </property>
  <property fmtid="{D5CDD505-2E9C-101B-9397-08002B2CF9AE}" pid="530" name="DBGBspojUcty_16BSPOJ_KODBANKSPOJ">
    <vt:lpwstr>DBGBspojUcty_16BSPOJ_KODBANKSPOJ</vt:lpwstr>
  </property>
  <property fmtid="{D5CDD505-2E9C-101B-9397-08002B2CF9AE}" pid="531" name="DBGBspojUcty_16BSPOJ_OFZ_PORADOVECISLO">
    <vt:lpwstr>DBGBspojUcty_16BSPOJ_OFZ_PORADOVECISLO</vt:lpwstr>
  </property>
  <property fmtid="{D5CDD505-2E9C-101B-9397-08002B2CF9AE}" pid="532" name="DBGBspojUcty_16BSPOJ_PLATNOST">
    <vt:lpwstr>DBGBspojUcty_16BSPOJ_PLATNOST</vt:lpwstr>
  </property>
  <property fmtid="{D5CDD505-2E9C-101B-9397-08002B2CF9AE}" pid="533" name="DBGBspojUcty_16BSPOJ_POBOCKA">
    <vt:lpwstr>DBGBspojUcty_16BSPOJ_POBOCKA</vt:lpwstr>
  </property>
  <property fmtid="{D5CDD505-2E9C-101B-9397-08002B2CF9AE}" pid="534" name="DBGBspojUcty_16BSPOJ_PORADOVECISLO">
    <vt:lpwstr>DBGBspojUcty_16BSPOJ_PORADOVECISLO</vt:lpwstr>
  </property>
  <property fmtid="{D5CDD505-2E9C-101B-9397-08002B2CF9AE}" pid="535" name="DBGBspojUcty_16BSPOJ_POZNAMKA">
    <vt:lpwstr>DBGBspojUcty_16BSPOJ_POZNAMKA</vt:lpwstr>
  </property>
  <property fmtid="{D5CDD505-2E9C-101B-9397-08002B2CF9AE}" pid="536" name="DBGBspojUcty_16BSPOJ_PRIMUCET">
    <vt:lpwstr>DBGBspojUcty_16BSPOJ_PRIMUCET</vt:lpwstr>
  </property>
  <property fmtid="{D5CDD505-2E9C-101B-9397-08002B2CF9AE}" pid="537" name="DBGBspojUcty_16BSPOJ_SPSYM">
    <vt:lpwstr>DBGBspojUcty_16BSPOJ_SPSYM</vt:lpwstr>
  </property>
  <property fmtid="{D5CDD505-2E9C-101B-9397-08002B2CF9AE}" pid="538" name="DBGBspojUcty_16BSPOJ_SYS">
    <vt:lpwstr>DBGBspojUcty_16BSPOJ_SYS</vt:lpwstr>
  </property>
  <property fmtid="{D5CDD505-2E9C-101B-9397-08002B2CF9AE}" pid="539" name="DBGBspojUcty_16BSPOJ_UCELUCTU">
    <vt:lpwstr>DBGBspojUcty_16BSPOJ_UCELUCTU</vt:lpwstr>
  </property>
  <property fmtid="{D5CDD505-2E9C-101B-9397-08002B2CF9AE}" pid="540" name="DBGBspojUcty_16BSPOJ_VERZEBANKSPOJ">
    <vt:lpwstr>DBGBspojUcty_16BSPOJ_VERZEBANKSPOJ</vt:lpwstr>
  </property>
  <property fmtid="{D5CDD505-2E9C-101B-9397-08002B2CF9AE}" pid="541" name="DBGBspojUcty_16OFZ_MENA">
    <vt:lpwstr>DBGBspojUcty_16OFZ_MENA</vt:lpwstr>
  </property>
  <property fmtid="{D5CDD505-2E9C-101B-9397-08002B2CF9AE}" pid="542" name="DBGBspojUcty_16OFZ_PORADOVECISLO">
    <vt:lpwstr>DBGBspojUcty_16OFZ_PORADOVECISLO</vt:lpwstr>
  </property>
  <property fmtid="{D5CDD505-2E9C-101B-9397-08002B2CF9AE}" pid="543" name="DBGBspojUcty_17BANKA_KODBANKY">
    <vt:lpwstr>DBGBspojUcty_17BANKA_KODBANKY</vt:lpwstr>
  </property>
  <property fmtid="{D5CDD505-2E9C-101B-9397-08002B2CF9AE}" pid="544" name="DBGBspojUcty_17BANKA_NAZEVADRESABANKY">
    <vt:lpwstr>DBGBspojUcty_17BANKA_NAZEVADRESABANKY</vt:lpwstr>
  </property>
  <property fmtid="{D5CDD505-2E9C-101B-9397-08002B2CF9AE}" pid="545" name="DBGBspojUcty_17BANKA_PORADOVECISLO">
    <vt:lpwstr>DBGBspojUcty_17BANKA_PORADOVECISLO</vt:lpwstr>
  </property>
  <property fmtid="{D5CDD505-2E9C-101B-9397-08002B2CF9AE}" pid="546" name="DBGBspojUcty_17BSPOJ_BANKA_PORADOVECISLO">
    <vt:lpwstr>DBGBspojUcty_17BSPOJ_BANKA_PORADOVECISLO</vt:lpwstr>
  </property>
  <property fmtid="{D5CDD505-2E9C-101B-9397-08002B2CF9AE}" pid="547" name="DBGBspojUcty_17BSPOJ_CISLOUCTU">
    <vt:lpwstr>DBGBspojUcty_17BSPOJ_CISLOUCTU</vt:lpwstr>
  </property>
  <property fmtid="{D5CDD505-2E9C-101B-9397-08002B2CF9AE}" pid="548" name="DBGBspojUcty_17BSPOJ_KODBANKSPOJ">
    <vt:lpwstr>DBGBspojUcty_17BSPOJ_KODBANKSPOJ</vt:lpwstr>
  </property>
  <property fmtid="{D5CDD505-2E9C-101B-9397-08002B2CF9AE}" pid="549" name="DBGBspojUcty_17BSPOJ_OFZ_PORADOVECISLO">
    <vt:lpwstr>DBGBspojUcty_17BSPOJ_OFZ_PORADOVECISLO</vt:lpwstr>
  </property>
  <property fmtid="{D5CDD505-2E9C-101B-9397-08002B2CF9AE}" pid="550" name="DBGBspojUcty_17BSPOJ_PLATNOST">
    <vt:lpwstr>DBGBspojUcty_17BSPOJ_PLATNOST</vt:lpwstr>
  </property>
  <property fmtid="{D5CDD505-2E9C-101B-9397-08002B2CF9AE}" pid="551" name="DBGBspojUcty_17BSPOJ_POBOCKA">
    <vt:lpwstr>DBGBspojUcty_17BSPOJ_POBOCKA</vt:lpwstr>
  </property>
  <property fmtid="{D5CDD505-2E9C-101B-9397-08002B2CF9AE}" pid="552" name="DBGBspojUcty_17BSPOJ_PORADOVECISLO">
    <vt:lpwstr>DBGBspojUcty_17BSPOJ_PORADOVECISLO</vt:lpwstr>
  </property>
  <property fmtid="{D5CDD505-2E9C-101B-9397-08002B2CF9AE}" pid="553" name="DBGBspojUcty_17BSPOJ_POZNAMKA">
    <vt:lpwstr>DBGBspojUcty_17BSPOJ_POZNAMKA</vt:lpwstr>
  </property>
  <property fmtid="{D5CDD505-2E9C-101B-9397-08002B2CF9AE}" pid="554" name="DBGBspojUcty_17BSPOJ_PRIMUCET">
    <vt:lpwstr>DBGBspojUcty_17BSPOJ_PRIMUCET</vt:lpwstr>
  </property>
  <property fmtid="{D5CDD505-2E9C-101B-9397-08002B2CF9AE}" pid="555" name="DBGBspojUcty_17BSPOJ_SPSYM">
    <vt:lpwstr>DBGBspojUcty_17BSPOJ_SPSYM</vt:lpwstr>
  </property>
  <property fmtid="{D5CDD505-2E9C-101B-9397-08002B2CF9AE}" pid="556" name="DBGBspojUcty_17BSPOJ_SYS">
    <vt:lpwstr>DBGBspojUcty_17BSPOJ_SYS</vt:lpwstr>
  </property>
  <property fmtid="{D5CDD505-2E9C-101B-9397-08002B2CF9AE}" pid="557" name="DBGBspojUcty_17BSPOJ_UCELUCTU">
    <vt:lpwstr>DBGBspojUcty_17BSPOJ_UCELUCTU</vt:lpwstr>
  </property>
  <property fmtid="{D5CDD505-2E9C-101B-9397-08002B2CF9AE}" pid="558" name="DBGBspojUcty_17BSPOJ_VERZEBANKSPOJ">
    <vt:lpwstr>DBGBspojUcty_17BSPOJ_VERZEBANKSPOJ</vt:lpwstr>
  </property>
  <property fmtid="{D5CDD505-2E9C-101B-9397-08002B2CF9AE}" pid="559" name="DBGBspojUcty_17OFZ_MENA">
    <vt:lpwstr>DBGBspojUcty_17OFZ_MENA</vt:lpwstr>
  </property>
  <property fmtid="{D5CDD505-2E9C-101B-9397-08002B2CF9AE}" pid="560" name="DBGBspojUcty_17OFZ_PORADOVECISLO">
    <vt:lpwstr>DBGBspojUcty_17OFZ_PORADOVECISLO</vt:lpwstr>
  </property>
  <property fmtid="{D5CDD505-2E9C-101B-9397-08002B2CF9AE}" pid="561" name="DBGBspojUcty_18BANKA_KODBANKY">
    <vt:lpwstr>DBGBspojUcty_18BANKA_KODBANKY</vt:lpwstr>
  </property>
  <property fmtid="{D5CDD505-2E9C-101B-9397-08002B2CF9AE}" pid="562" name="DBGBspojUcty_18BANKA_NAZEVADRESABANKY">
    <vt:lpwstr>DBGBspojUcty_18BANKA_NAZEVADRESABANKY</vt:lpwstr>
  </property>
  <property fmtid="{D5CDD505-2E9C-101B-9397-08002B2CF9AE}" pid="563" name="DBGBspojUcty_18BANKA_PORADOVECISLO">
    <vt:lpwstr>DBGBspojUcty_18BANKA_PORADOVECISLO</vt:lpwstr>
  </property>
  <property fmtid="{D5CDD505-2E9C-101B-9397-08002B2CF9AE}" pid="564" name="DBGBspojUcty_18BSPOJ_BANKA_PORADOVECISLO">
    <vt:lpwstr>DBGBspojUcty_18BSPOJ_BANKA_PORADOVECISLO</vt:lpwstr>
  </property>
  <property fmtid="{D5CDD505-2E9C-101B-9397-08002B2CF9AE}" pid="565" name="DBGBspojUcty_18BSPOJ_CISLOUCTU">
    <vt:lpwstr>DBGBspojUcty_18BSPOJ_CISLOUCTU</vt:lpwstr>
  </property>
  <property fmtid="{D5CDD505-2E9C-101B-9397-08002B2CF9AE}" pid="566" name="DBGBspojUcty_18BSPOJ_KODBANKSPOJ">
    <vt:lpwstr>DBGBspojUcty_18BSPOJ_KODBANKSPOJ</vt:lpwstr>
  </property>
  <property fmtid="{D5CDD505-2E9C-101B-9397-08002B2CF9AE}" pid="567" name="DBGBspojUcty_18BSPOJ_OFZ_PORADOVECISLO">
    <vt:lpwstr>DBGBspojUcty_18BSPOJ_OFZ_PORADOVECISLO</vt:lpwstr>
  </property>
  <property fmtid="{D5CDD505-2E9C-101B-9397-08002B2CF9AE}" pid="568" name="DBGBspojUcty_18BSPOJ_PLATNOST">
    <vt:lpwstr>DBGBspojUcty_18BSPOJ_PLATNOST</vt:lpwstr>
  </property>
  <property fmtid="{D5CDD505-2E9C-101B-9397-08002B2CF9AE}" pid="569" name="DBGBspojUcty_18BSPOJ_POBOCKA">
    <vt:lpwstr>DBGBspojUcty_18BSPOJ_POBOCKA</vt:lpwstr>
  </property>
  <property fmtid="{D5CDD505-2E9C-101B-9397-08002B2CF9AE}" pid="570" name="DBGBspojUcty_18BSPOJ_PORADOVECISLO">
    <vt:lpwstr>DBGBspojUcty_18BSPOJ_PORADOVECISLO</vt:lpwstr>
  </property>
  <property fmtid="{D5CDD505-2E9C-101B-9397-08002B2CF9AE}" pid="571" name="DBGBspojUcty_18BSPOJ_POZNAMKA">
    <vt:lpwstr>DBGBspojUcty_18BSPOJ_POZNAMKA</vt:lpwstr>
  </property>
  <property fmtid="{D5CDD505-2E9C-101B-9397-08002B2CF9AE}" pid="572" name="DBGBspojUcty_18BSPOJ_PRIMUCET">
    <vt:lpwstr>DBGBspojUcty_18BSPOJ_PRIMUCET</vt:lpwstr>
  </property>
  <property fmtid="{D5CDD505-2E9C-101B-9397-08002B2CF9AE}" pid="573" name="DBGBspojUcty_18BSPOJ_SPSYM">
    <vt:lpwstr>DBGBspojUcty_18BSPOJ_SPSYM</vt:lpwstr>
  </property>
  <property fmtid="{D5CDD505-2E9C-101B-9397-08002B2CF9AE}" pid="574" name="DBGBspojUcty_18BSPOJ_SYS">
    <vt:lpwstr>DBGBspojUcty_18BSPOJ_SYS</vt:lpwstr>
  </property>
  <property fmtid="{D5CDD505-2E9C-101B-9397-08002B2CF9AE}" pid="575" name="DBGBspojUcty_18BSPOJ_UCELUCTU">
    <vt:lpwstr>DBGBspojUcty_18BSPOJ_UCELUCTU</vt:lpwstr>
  </property>
  <property fmtid="{D5CDD505-2E9C-101B-9397-08002B2CF9AE}" pid="576" name="DBGBspojUcty_18BSPOJ_VERZEBANKSPOJ">
    <vt:lpwstr>DBGBspojUcty_18BSPOJ_VERZEBANKSPOJ</vt:lpwstr>
  </property>
  <property fmtid="{D5CDD505-2E9C-101B-9397-08002B2CF9AE}" pid="577" name="DBGBspojUcty_18OFZ_MENA">
    <vt:lpwstr>DBGBspojUcty_18OFZ_MENA</vt:lpwstr>
  </property>
  <property fmtid="{D5CDD505-2E9C-101B-9397-08002B2CF9AE}" pid="578" name="DBGBspojUcty_18OFZ_PORADOVECISLO">
    <vt:lpwstr>DBGBspojUcty_18OFZ_PORADOVECISLO</vt:lpwstr>
  </property>
  <property fmtid="{D5CDD505-2E9C-101B-9397-08002B2CF9AE}" pid="579" name="DBGBspojUcty_19BANKA_KODBANKY">
    <vt:lpwstr>DBGBspojUcty_19BANKA_KODBANKY</vt:lpwstr>
  </property>
  <property fmtid="{D5CDD505-2E9C-101B-9397-08002B2CF9AE}" pid="580" name="DBGBspojUcty_19BANKA_NAZEVADRESABANKY">
    <vt:lpwstr>DBGBspojUcty_19BANKA_NAZEVADRESABANKY</vt:lpwstr>
  </property>
  <property fmtid="{D5CDD505-2E9C-101B-9397-08002B2CF9AE}" pid="581" name="DBGBspojUcty_19BANKA_PORADOVECISLO">
    <vt:lpwstr>DBGBspojUcty_19BANKA_PORADOVECISLO</vt:lpwstr>
  </property>
  <property fmtid="{D5CDD505-2E9C-101B-9397-08002B2CF9AE}" pid="582" name="DBGBspojUcty_19BSPOJ_BANKA_PORADOVECISLO">
    <vt:lpwstr>DBGBspojUcty_19BSPOJ_BANKA_PORADOVECISLO</vt:lpwstr>
  </property>
  <property fmtid="{D5CDD505-2E9C-101B-9397-08002B2CF9AE}" pid="583" name="DBGBspojUcty_19BSPOJ_CISLOUCTU">
    <vt:lpwstr>DBGBspojUcty_19BSPOJ_CISLOUCTU</vt:lpwstr>
  </property>
  <property fmtid="{D5CDD505-2E9C-101B-9397-08002B2CF9AE}" pid="584" name="DBGBspojUcty_19BSPOJ_KODBANKSPOJ">
    <vt:lpwstr>DBGBspojUcty_19BSPOJ_KODBANKSPOJ</vt:lpwstr>
  </property>
  <property fmtid="{D5CDD505-2E9C-101B-9397-08002B2CF9AE}" pid="585" name="DBGBspojUcty_19BSPOJ_OFZ_PORADOVECISLO">
    <vt:lpwstr>DBGBspojUcty_19BSPOJ_OFZ_PORADOVECISLO</vt:lpwstr>
  </property>
  <property fmtid="{D5CDD505-2E9C-101B-9397-08002B2CF9AE}" pid="586" name="DBGBspojUcty_19BSPOJ_PLATNOST">
    <vt:lpwstr>DBGBspojUcty_19BSPOJ_PLATNOST</vt:lpwstr>
  </property>
  <property fmtid="{D5CDD505-2E9C-101B-9397-08002B2CF9AE}" pid="587" name="DBGBspojUcty_19BSPOJ_POBOCKA">
    <vt:lpwstr>DBGBspojUcty_19BSPOJ_POBOCKA</vt:lpwstr>
  </property>
  <property fmtid="{D5CDD505-2E9C-101B-9397-08002B2CF9AE}" pid="588" name="DBGBspojUcty_19BSPOJ_PORADOVECISLO">
    <vt:lpwstr>DBGBspojUcty_19BSPOJ_PORADOVECISLO</vt:lpwstr>
  </property>
  <property fmtid="{D5CDD505-2E9C-101B-9397-08002B2CF9AE}" pid="589" name="DBGBspojUcty_19BSPOJ_POZNAMKA">
    <vt:lpwstr>DBGBspojUcty_19BSPOJ_POZNAMKA</vt:lpwstr>
  </property>
  <property fmtid="{D5CDD505-2E9C-101B-9397-08002B2CF9AE}" pid="590" name="DBGBspojUcty_19BSPOJ_PRIMUCET">
    <vt:lpwstr>DBGBspojUcty_19BSPOJ_PRIMUCET</vt:lpwstr>
  </property>
  <property fmtid="{D5CDD505-2E9C-101B-9397-08002B2CF9AE}" pid="591" name="DBGBspojUcty_19BSPOJ_SPSYM">
    <vt:lpwstr>DBGBspojUcty_19BSPOJ_SPSYM</vt:lpwstr>
  </property>
  <property fmtid="{D5CDD505-2E9C-101B-9397-08002B2CF9AE}" pid="592" name="DBGBspojUcty_19BSPOJ_SYS">
    <vt:lpwstr>DBGBspojUcty_19BSPOJ_SYS</vt:lpwstr>
  </property>
  <property fmtid="{D5CDD505-2E9C-101B-9397-08002B2CF9AE}" pid="593" name="DBGBspojUcty_19BSPOJ_UCELUCTU">
    <vt:lpwstr>DBGBspojUcty_19BSPOJ_UCELUCTU</vt:lpwstr>
  </property>
  <property fmtid="{D5CDD505-2E9C-101B-9397-08002B2CF9AE}" pid="594" name="DBGBspojUcty_19BSPOJ_VERZEBANKSPOJ">
    <vt:lpwstr>DBGBspojUcty_19BSPOJ_VERZEBANKSPOJ</vt:lpwstr>
  </property>
  <property fmtid="{D5CDD505-2E9C-101B-9397-08002B2CF9AE}" pid="595" name="DBGBspojUcty_19OFZ_MENA">
    <vt:lpwstr>DBGBspojUcty_19OFZ_MENA</vt:lpwstr>
  </property>
  <property fmtid="{D5CDD505-2E9C-101B-9397-08002B2CF9AE}" pid="596" name="DBGBspojUcty_19OFZ_PORADOVECISLO">
    <vt:lpwstr>DBGBspojUcty_19OFZ_PORADOVECISLO</vt:lpwstr>
  </property>
  <property fmtid="{D5CDD505-2E9C-101B-9397-08002B2CF9AE}" pid="597" name="DBGBspojUcty_1BANKA_KODBANKY">
    <vt:lpwstr>DBGBspojUcty_1BANKA_KODBANKY</vt:lpwstr>
  </property>
  <property fmtid="{D5CDD505-2E9C-101B-9397-08002B2CF9AE}" pid="598" name="DBGBspojUcty_1BANKA_NAZEVADRESABANKY">
    <vt:lpwstr>DBGBspojUcty_1BANKA_NAZEVADRESABANKY</vt:lpwstr>
  </property>
  <property fmtid="{D5CDD505-2E9C-101B-9397-08002B2CF9AE}" pid="599" name="DBGBspojUcty_1BANKA_PORADOVECISLO">
    <vt:lpwstr>DBGBspojUcty_1BANKA_PORADOVECISLO</vt:lpwstr>
  </property>
  <property fmtid="{D5CDD505-2E9C-101B-9397-08002B2CF9AE}" pid="600" name="DBGBspojUcty_1BSPOJ_BANKA_PORADOVECISLO">
    <vt:lpwstr>DBGBspojUcty_1BSPOJ_BANKA_PORADOVECISLO</vt:lpwstr>
  </property>
  <property fmtid="{D5CDD505-2E9C-101B-9397-08002B2CF9AE}" pid="601" name="DBGBspojUcty_1BSPOJ_CISLOUCTU">
    <vt:lpwstr>DBGBspojUcty_1BSPOJ_CISLOUCTU</vt:lpwstr>
  </property>
  <property fmtid="{D5CDD505-2E9C-101B-9397-08002B2CF9AE}" pid="602" name="DBGBspojUcty_1BSPOJ_KODBANKSPOJ">
    <vt:lpwstr>DBGBspojUcty_1BSPOJ_KODBANKSPOJ</vt:lpwstr>
  </property>
  <property fmtid="{D5CDD505-2E9C-101B-9397-08002B2CF9AE}" pid="603" name="DBGBspojUcty_1BSPOJ_OFZ_PORADOVECISLO">
    <vt:lpwstr>DBGBspojUcty_1BSPOJ_OFZ_PORADOVECISLO</vt:lpwstr>
  </property>
  <property fmtid="{D5CDD505-2E9C-101B-9397-08002B2CF9AE}" pid="604" name="DBGBspojUcty_1BSPOJ_PLATNOST">
    <vt:lpwstr>DBGBspojUcty_1BSPOJ_PLATNOST</vt:lpwstr>
  </property>
  <property fmtid="{D5CDD505-2E9C-101B-9397-08002B2CF9AE}" pid="605" name="DBGBspojUcty_1BSPOJ_POBOCKA">
    <vt:lpwstr>DBGBspojUcty_1BSPOJ_POBOCKA</vt:lpwstr>
  </property>
  <property fmtid="{D5CDD505-2E9C-101B-9397-08002B2CF9AE}" pid="606" name="DBGBspojUcty_1BSPOJ_PORADOVECISLO">
    <vt:lpwstr>DBGBspojUcty_1BSPOJ_PORADOVECISLO</vt:lpwstr>
  </property>
  <property fmtid="{D5CDD505-2E9C-101B-9397-08002B2CF9AE}" pid="607" name="DBGBspojUcty_1BSPOJ_POZNAMKA">
    <vt:lpwstr>DBGBspojUcty_1BSPOJ_POZNAMKA</vt:lpwstr>
  </property>
  <property fmtid="{D5CDD505-2E9C-101B-9397-08002B2CF9AE}" pid="608" name="DBGBspojUcty_1BSPOJ_PRIMUCET">
    <vt:lpwstr>DBGBspojUcty_1BSPOJ_PRIMUCET</vt:lpwstr>
  </property>
  <property fmtid="{D5CDD505-2E9C-101B-9397-08002B2CF9AE}" pid="609" name="DBGBspojUcty_1BSPOJ_SPSYM">
    <vt:lpwstr>DBGBspojUcty_1BSPOJ_SPSYM</vt:lpwstr>
  </property>
  <property fmtid="{D5CDD505-2E9C-101B-9397-08002B2CF9AE}" pid="610" name="DBGBspojUcty_1BSPOJ_SYS">
    <vt:lpwstr>DBGBspojUcty_1BSPOJ_SYS</vt:lpwstr>
  </property>
  <property fmtid="{D5CDD505-2E9C-101B-9397-08002B2CF9AE}" pid="611" name="DBGBspojUcty_1BSPOJ_UCELUCTU">
    <vt:lpwstr>DBGBspojUcty_1BSPOJ_UCELUCTU</vt:lpwstr>
  </property>
  <property fmtid="{D5CDD505-2E9C-101B-9397-08002B2CF9AE}" pid="612" name="DBGBspojUcty_1BSPOJ_VERZEBANKSPOJ">
    <vt:lpwstr>DBGBspojUcty_1BSPOJ_VERZEBANKSPOJ</vt:lpwstr>
  </property>
  <property fmtid="{D5CDD505-2E9C-101B-9397-08002B2CF9AE}" pid="613" name="DBGBspojUcty_1OFZ_MENA">
    <vt:lpwstr>DBGBspojUcty_1OFZ_MENA</vt:lpwstr>
  </property>
  <property fmtid="{D5CDD505-2E9C-101B-9397-08002B2CF9AE}" pid="614" name="DBGBspojUcty_1OFZ_PORADOVECISLO">
    <vt:lpwstr>DBGBspojUcty_1OFZ_PORADOVECISLO</vt:lpwstr>
  </property>
  <property fmtid="{D5CDD505-2E9C-101B-9397-08002B2CF9AE}" pid="615" name="DBGBspojUcty_20BANKA_KODBANKY">
    <vt:lpwstr>DBGBspojUcty_20BANKA_KODBANKY</vt:lpwstr>
  </property>
  <property fmtid="{D5CDD505-2E9C-101B-9397-08002B2CF9AE}" pid="616" name="DBGBspojUcty_20BANKA_NAZEVADRESABANKY">
    <vt:lpwstr>DBGBspojUcty_20BANKA_NAZEVADRESABANKY</vt:lpwstr>
  </property>
  <property fmtid="{D5CDD505-2E9C-101B-9397-08002B2CF9AE}" pid="617" name="DBGBspojUcty_20BANKA_PORADOVECISLO">
    <vt:lpwstr>DBGBspojUcty_20BANKA_PORADOVECISLO</vt:lpwstr>
  </property>
  <property fmtid="{D5CDD505-2E9C-101B-9397-08002B2CF9AE}" pid="618" name="DBGBspojUcty_20BSPOJ_BANKA_PORADOVECISLO">
    <vt:lpwstr>DBGBspojUcty_20BSPOJ_BANKA_PORADOVECISLO</vt:lpwstr>
  </property>
  <property fmtid="{D5CDD505-2E9C-101B-9397-08002B2CF9AE}" pid="619" name="DBGBspojUcty_20BSPOJ_CISLOUCTU">
    <vt:lpwstr>DBGBspojUcty_20BSPOJ_CISLOUCTU</vt:lpwstr>
  </property>
  <property fmtid="{D5CDD505-2E9C-101B-9397-08002B2CF9AE}" pid="620" name="DBGBspojUcty_20BSPOJ_KODBANKSPOJ">
    <vt:lpwstr>DBGBspojUcty_20BSPOJ_KODBANKSPOJ</vt:lpwstr>
  </property>
  <property fmtid="{D5CDD505-2E9C-101B-9397-08002B2CF9AE}" pid="621" name="DBGBspojUcty_20BSPOJ_OFZ_PORADOVECISLO">
    <vt:lpwstr>DBGBspojUcty_20BSPOJ_OFZ_PORADOVECISLO</vt:lpwstr>
  </property>
  <property fmtid="{D5CDD505-2E9C-101B-9397-08002B2CF9AE}" pid="622" name="DBGBspojUcty_20BSPOJ_PLATNOST">
    <vt:lpwstr>DBGBspojUcty_20BSPOJ_PLATNOST</vt:lpwstr>
  </property>
  <property fmtid="{D5CDD505-2E9C-101B-9397-08002B2CF9AE}" pid="623" name="DBGBspojUcty_20BSPOJ_POBOCKA">
    <vt:lpwstr>DBGBspojUcty_20BSPOJ_POBOCKA</vt:lpwstr>
  </property>
  <property fmtid="{D5CDD505-2E9C-101B-9397-08002B2CF9AE}" pid="624" name="DBGBspojUcty_20BSPOJ_PORADOVECISLO">
    <vt:lpwstr>DBGBspojUcty_20BSPOJ_PORADOVECISLO</vt:lpwstr>
  </property>
  <property fmtid="{D5CDD505-2E9C-101B-9397-08002B2CF9AE}" pid="625" name="DBGBspojUcty_20BSPOJ_POZNAMKA">
    <vt:lpwstr>DBGBspojUcty_20BSPOJ_POZNAMKA</vt:lpwstr>
  </property>
  <property fmtid="{D5CDD505-2E9C-101B-9397-08002B2CF9AE}" pid="626" name="DBGBspojUcty_20BSPOJ_PRIMUCET">
    <vt:lpwstr>DBGBspojUcty_20BSPOJ_PRIMUCET</vt:lpwstr>
  </property>
  <property fmtid="{D5CDD505-2E9C-101B-9397-08002B2CF9AE}" pid="627" name="DBGBspojUcty_20BSPOJ_SPSYM">
    <vt:lpwstr>DBGBspojUcty_20BSPOJ_SPSYM</vt:lpwstr>
  </property>
  <property fmtid="{D5CDD505-2E9C-101B-9397-08002B2CF9AE}" pid="628" name="DBGBspojUcty_20BSPOJ_SYS">
    <vt:lpwstr>DBGBspojUcty_20BSPOJ_SYS</vt:lpwstr>
  </property>
  <property fmtid="{D5CDD505-2E9C-101B-9397-08002B2CF9AE}" pid="629" name="DBGBspojUcty_20BSPOJ_UCELUCTU">
    <vt:lpwstr>DBGBspojUcty_20BSPOJ_UCELUCTU</vt:lpwstr>
  </property>
  <property fmtid="{D5CDD505-2E9C-101B-9397-08002B2CF9AE}" pid="630" name="DBGBspojUcty_20BSPOJ_VERZEBANKSPOJ">
    <vt:lpwstr>DBGBspojUcty_20BSPOJ_VERZEBANKSPOJ</vt:lpwstr>
  </property>
  <property fmtid="{D5CDD505-2E9C-101B-9397-08002B2CF9AE}" pid="631" name="DBGBspojUcty_20OFZ_MENA">
    <vt:lpwstr>DBGBspojUcty_20OFZ_MENA</vt:lpwstr>
  </property>
  <property fmtid="{D5CDD505-2E9C-101B-9397-08002B2CF9AE}" pid="632" name="DBGBspojUcty_20OFZ_PORADOVECISLO">
    <vt:lpwstr>DBGBspojUcty_20OFZ_PORADOVECISLO</vt:lpwstr>
  </property>
  <property fmtid="{D5CDD505-2E9C-101B-9397-08002B2CF9AE}" pid="633" name="DBGBspojUcty_2BANKA_KODBANKY">
    <vt:lpwstr>DBGBspojUcty_2BANKA_KODBANKY</vt:lpwstr>
  </property>
  <property fmtid="{D5CDD505-2E9C-101B-9397-08002B2CF9AE}" pid="634" name="DBGBspojUcty_2BANKA_NAZEVADRESABANKY">
    <vt:lpwstr>DBGBspojUcty_2BANKA_NAZEVADRESABANKY</vt:lpwstr>
  </property>
  <property fmtid="{D5CDD505-2E9C-101B-9397-08002B2CF9AE}" pid="635" name="DBGBspojUcty_2BANKA_PORADOVECISLO">
    <vt:lpwstr>DBGBspojUcty_2BANKA_PORADOVECISLO</vt:lpwstr>
  </property>
  <property fmtid="{D5CDD505-2E9C-101B-9397-08002B2CF9AE}" pid="636" name="DBGBspojUcty_2BSPOJ_BANKA_PORADOVECISLO">
    <vt:lpwstr>DBGBspojUcty_2BSPOJ_BANKA_PORADOVECISLO</vt:lpwstr>
  </property>
  <property fmtid="{D5CDD505-2E9C-101B-9397-08002B2CF9AE}" pid="637" name="DBGBspojUcty_2BSPOJ_CISLOUCTU">
    <vt:lpwstr>DBGBspojUcty_2BSPOJ_CISLOUCTU</vt:lpwstr>
  </property>
  <property fmtid="{D5CDD505-2E9C-101B-9397-08002B2CF9AE}" pid="638" name="DBGBspojUcty_2BSPOJ_KODBANKSPOJ">
    <vt:lpwstr>DBGBspojUcty_2BSPOJ_KODBANKSPOJ</vt:lpwstr>
  </property>
  <property fmtid="{D5CDD505-2E9C-101B-9397-08002B2CF9AE}" pid="639" name="DBGBspojUcty_2BSPOJ_OFZ_PORADOVECISLO">
    <vt:lpwstr>DBGBspojUcty_2BSPOJ_OFZ_PORADOVECISLO</vt:lpwstr>
  </property>
  <property fmtid="{D5CDD505-2E9C-101B-9397-08002B2CF9AE}" pid="640" name="DBGBspojUcty_2BSPOJ_PLATNOST">
    <vt:lpwstr>DBGBspojUcty_2BSPOJ_PLATNOST</vt:lpwstr>
  </property>
  <property fmtid="{D5CDD505-2E9C-101B-9397-08002B2CF9AE}" pid="641" name="DBGBspojUcty_2BSPOJ_POBOCKA">
    <vt:lpwstr>DBGBspojUcty_2BSPOJ_POBOCKA</vt:lpwstr>
  </property>
  <property fmtid="{D5CDD505-2E9C-101B-9397-08002B2CF9AE}" pid="642" name="DBGBspojUcty_2BSPOJ_PORADOVECISLO">
    <vt:lpwstr>DBGBspojUcty_2BSPOJ_PORADOVECISLO</vt:lpwstr>
  </property>
  <property fmtid="{D5CDD505-2E9C-101B-9397-08002B2CF9AE}" pid="643" name="DBGBspojUcty_2BSPOJ_POZNAMKA">
    <vt:lpwstr>DBGBspojUcty_2BSPOJ_POZNAMKA</vt:lpwstr>
  </property>
  <property fmtid="{D5CDD505-2E9C-101B-9397-08002B2CF9AE}" pid="644" name="DBGBspojUcty_2BSPOJ_PRIMUCET">
    <vt:lpwstr>DBGBspojUcty_2BSPOJ_PRIMUCET</vt:lpwstr>
  </property>
  <property fmtid="{D5CDD505-2E9C-101B-9397-08002B2CF9AE}" pid="645" name="DBGBspojUcty_2BSPOJ_SPSYM">
    <vt:lpwstr>DBGBspojUcty_2BSPOJ_SPSYM</vt:lpwstr>
  </property>
  <property fmtid="{D5CDD505-2E9C-101B-9397-08002B2CF9AE}" pid="646" name="DBGBspojUcty_2BSPOJ_SYS">
    <vt:lpwstr>DBGBspojUcty_2BSPOJ_SYS</vt:lpwstr>
  </property>
  <property fmtid="{D5CDD505-2E9C-101B-9397-08002B2CF9AE}" pid="647" name="DBGBspojUcty_2BSPOJ_UCELUCTU">
    <vt:lpwstr>DBGBspojUcty_2BSPOJ_UCELUCTU</vt:lpwstr>
  </property>
  <property fmtid="{D5CDD505-2E9C-101B-9397-08002B2CF9AE}" pid="648" name="DBGBspojUcty_2BSPOJ_VERZEBANKSPOJ">
    <vt:lpwstr>DBGBspojUcty_2BSPOJ_VERZEBANKSPOJ</vt:lpwstr>
  </property>
  <property fmtid="{D5CDD505-2E9C-101B-9397-08002B2CF9AE}" pid="649" name="DBGBspojUcty_2OFZ_MENA">
    <vt:lpwstr>DBGBspojUcty_2OFZ_MENA</vt:lpwstr>
  </property>
  <property fmtid="{D5CDD505-2E9C-101B-9397-08002B2CF9AE}" pid="650" name="DBGBspojUcty_2OFZ_PORADOVECISLO">
    <vt:lpwstr>DBGBspojUcty_2OFZ_PORADOVECISLO</vt:lpwstr>
  </property>
  <property fmtid="{D5CDD505-2E9C-101B-9397-08002B2CF9AE}" pid="651" name="DBGBspojUcty_3BANKA_KODBANKY">
    <vt:lpwstr>DBGBspojUcty_3BANKA_KODBANKY</vt:lpwstr>
  </property>
  <property fmtid="{D5CDD505-2E9C-101B-9397-08002B2CF9AE}" pid="652" name="DBGBspojUcty_3BANKA_NAZEVADRESABANKY">
    <vt:lpwstr>DBGBspojUcty_3BANKA_NAZEVADRESABANKY</vt:lpwstr>
  </property>
  <property fmtid="{D5CDD505-2E9C-101B-9397-08002B2CF9AE}" pid="653" name="DBGBspojUcty_3BANKA_PORADOVECISLO">
    <vt:lpwstr>DBGBspojUcty_3BANKA_PORADOVECISLO</vt:lpwstr>
  </property>
  <property fmtid="{D5CDD505-2E9C-101B-9397-08002B2CF9AE}" pid="654" name="DBGBspojUcty_3BSPOJ_BANKA_PORADOVECISLO">
    <vt:lpwstr>DBGBspojUcty_3BSPOJ_BANKA_PORADOVECISLO</vt:lpwstr>
  </property>
  <property fmtid="{D5CDD505-2E9C-101B-9397-08002B2CF9AE}" pid="655" name="DBGBspojUcty_3BSPOJ_CISLOUCTU">
    <vt:lpwstr>DBGBspojUcty_3BSPOJ_CISLOUCTU</vt:lpwstr>
  </property>
  <property fmtid="{D5CDD505-2E9C-101B-9397-08002B2CF9AE}" pid="656" name="DBGBspojUcty_3BSPOJ_KODBANKSPOJ">
    <vt:lpwstr>DBGBspojUcty_3BSPOJ_KODBANKSPOJ</vt:lpwstr>
  </property>
  <property fmtid="{D5CDD505-2E9C-101B-9397-08002B2CF9AE}" pid="657" name="DBGBspojUcty_3BSPOJ_OFZ_PORADOVECISLO">
    <vt:lpwstr>DBGBspojUcty_3BSPOJ_OFZ_PORADOVECISLO</vt:lpwstr>
  </property>
  <property fmtid="{D5CDD505-2E9C-101B-9397-08002B2CF9AE}" pid="658" name="DBGBspojUcty_3BSPOJ_PLATNOST">
    <vt:lpwstr>DBGBspojUcty_3BSPOJ_PLATNOST</vt:lpwstr>
  </property>
  <property fmtid="{D5CDD505-2E9C-101B-9397-08002B2CF9AE}" pid="659" name="DBGBspojUcty_3BSPOJ_POBOCKA">
    <vt:lpwstr>DBGBspojUcty_3BSPOJ_POBOCKA</vt:lpwstr>
  </property>
  <property fmtid="{D5CDD505-2E9C-101B-9397-08002B2CF9AE}" pid="660" name="DBGBspojUcty_3BSPOJ_PORADOVECISLO">
    <vt:lpwstr>DBGBspojUcty_3BSPOJ_PORADOVECISLO</vt:lpwstr>
  </property>
  <property fmtid="{D5CDD505-2E9C-101B-9397-08002B2CF9AE}" pid="661" name="DBGBspojUcty_3BSPOJ_POZNAMKA">
    <vt:lpwstr>DBGBspojUcty_3BSPOJ_POZNAMKA</vt:lpwstr>
  </property>
  <property fmtid="{D5CDD505-2E9C-101B-9397-08002B2CF9AE}" pid="662" name="DBGBspojUcty_3BSPOJ_PRIMUCET">
    <vt:lpwstr>DBGBspojUcty_3BSPOJ_PRIMUCET</vt:lpwstr>
  </property>
  <property fmtid="{D5CDD505-2E9C-101B-9397-08002B2CF9AE}" pid="663" name="DBGBspojUcty_3BSPOJ_SPSYM">
    <vt:lpwstr>DBGBspojUcty_3BSPOJ_SPSYM</vt:lpwstr>
  </property>
  <property fmtid="{D5CDD505-2E9C-101B-9397-08002B2CF9AE}" pid="664" name="DBGBspojUcty_3BSPOJ_SYS">
    <vt:lpwstr>DBGBspojUcty_3BSPOJ_SYS</vt:lpwstr>
  </property>
  <property fmtid="{D5CDD505-2E9C-101B-9397-08002B2CF9AE}" pid="665" name="DBGBspojUcty_3BSPOJ_UCELUCTU">
    <vt:lpwstr>DBGBspojUcty_3BSPOJ_UCELUCTU</vt:lpwstr>
  </property>
  <property fmtid="{D5CDD505-2E9C-101B-9397-08002B2CF9AE}" pid="666" name="DBGBspojUcty_3BSPOJ_VERZEBANKSPOJ">
    <vt:lpwstr>DBGBspojUcty_3BSPOJ_VERZEBANKSPOJ</vt:lpwstr>
  </property>
  <property fmtid="{D5CDD505-2E9C-101B-9397-08002B2CF9AE}" pid="667" name="DBGBspojUcty_3OFZ_MENA">
    <vt:lpwstr>DBGBspojUcty_3OFZ_MENA</vt:lpwstr>
  </property>
  <property fmtid="{D5CDD505-2E9C-101B-9397-08002B2CF9AE}" pid="668" name="DBGBspojUcty_3OFZ_PORADOVECISLO">
    <vt:lpwstr>DBGBspojUcty_3OFZ_PORADOVECISLO</vt:lpwstr>
  </property>
  <property fmtid="{D5CDD505-2E9C-101B-9397-08002B2CF9AE}" pid="669" name="DBGBspojUcty_4BANKA_KODBANKY">
    <vt:lpwstr>DBGBspojUcty_4BANKA_KODBANKY</vt:lpwstr>
  </property>
  <property fmtid="{D5CDD505-2E9C-101B-9397-08002B2CF9AE}" pid="670" name="DBGBspojUcty_4BANKA_NAZEVADRESABANKY">
    <vt:lpwstr>DBGBspojUcty_4BANKA_NAZEVADRESABANKY</vt:lpwstr>
  </property>
  <property fmtid="{D5CDD505-2E9C-101B-9397-08002B2CF9AE}" pid="671" name="DBGBspojUcty_4BANKA_PORADOVECISLO">
    <vt:lpwstr>DBGBspojUcty_4BANKA_PORADOVECISLO</vt:lpwstr>
  </property>
  <property fmtid="{D5CDD505-2E9C-101B-9397-08002B2CF9AE}" pid="672" name="DBGBspojUcty_4BSPOJ_BANKA_PORADOVECISLO">
    <vt:lpwstr>DBGBspojUcty_4BSPOJ_BANKA_PORADOVECISLO</vt:lpwstr>
  </property>
  <property fmtid="{D5CDD505-2E9C-101B-9397-08002B2CF9AE}" pid="673" name="DBGBspojUcty_4BSPOJ_CISLOUCTU">
    <vt:lpwstr>DBGBspojUcty_4BSPOJ_CISLOUCTU</vt:lpwstr>
  </property>
  <property fmtid="{D5CDD505-2E9C-101B-9397-08002B2CF9AE}" pid="674" name="DBGBspojUcty_4BSPOJ_KODBANKSPOJ">
    <vt:lpwstr>DBGBspojUcty_4BSPOJ_KODBANKSPOJ</vt:lpwstr>
  </property>
  <property fmtid="{D5CDD505-2E9C-101B-9397-08002B2CF9AE}" pid="675" name="DBGBspojUcty_4BSPOJ_OFZ_PORADOVECISLO">
    <vt:lpwstr>DBGBspojUcty_4BSPOJ_OFZ_PORADOVECISLO</vt:lpwstr>
  </property>
  <property fmtid="{D5CDD505-2E9C-101B-9397-08002B2CF9AE}" pid="676" name="DBGBspojUcty_4BSPOJ_PLATNOST">
    <vt:lpwstr>DBGBspojUcty_4BSPOJ_PLATNOST</vt:lpwstr>
  </property>
  <property fmtid="{D5CDD505-2E9C-101B-9397-08002B2CF9AE}" pid="677" name="DBGBspojUcty_4BSPOJ_POBOCKA">
    <vt:lpwstr>DBGBspojUcty_4BSPOJ_POBOCKA</vt:lpwstr>
  </property>
  <property fmtid="{D5CDD505-2E9C-101B-9397-08002B2CF9AE}" pid="678" name="DBGBspojUcty_4BSPOJ_PORADOVECISLO">
    <vt:lpwstr>DBGBspojUcty_4BSPOJ_PORADOVECISLO</vt:lpwstr>
  </property>
  <property fmtid="{D5CDD505-2E9C-101B-9397-08002B2CF9AE}" pid="679" name="DBGBspojUcty_4BSPOJ_POZNAMKA">
    <vt:lpwstr>DBGBspojUcty_4BSPOJ_POZNAMKA</vt:lpwstr>
  </property>
  <property fmtid="{D5CDD505-2E9C-101B-9397-08002B2CF9AE}" pid="680" name="DBGBspojUcty_4BSPOJ_PRIMUCET">
    <vt:lpwstr>DBGBspojUcty_4BSPOJ_PRIMUCET</vt:lpwstr>
  </property>
  <property fmtid="{D5CDD505-2E9C-101B-9397-08002B2CF9AE}" pid="681" name="DBGBspojUcty_4BSPOJ_SPSYM">
    <vt:lpwstr>DBGBspojUcty_4BSPOJ_SPSYM</vt:lpwstr>
  </property>
  <property fmtid="{D5CDD505-2E9C-101B-9397-08002B2CF9AE}" pid="682" name="DBGBspojUcty_4BSPOJ_SYS">
    <vt:lpwstr>DBGBspojUcty_4BSPOJ_SYS</vt:lpwstr>
  </property>
  <property fmtid="{D5CDD505-2E9C-101B-9397-08002B2CF9AE}" pid="683" name="DBGBspojUcty_4BSPOJ_UCELUCTU">
    <vt:lpwstr>DBGBspojUcty_4BSPOJ_UCELUCTU</vt:lpwstr>
  </property>
  <property fmtid="{D5CDD505-2E9C-101B-9397-08002B2CF9AE}" pid="684" name="DBGBspojUcty_4BSPOJ_VERZEBANKSPOJ">
    <vt:lpwstr>DBGBspojUcty_4BSPOJ_VERZEBANKSPOJ</vt:lpwstr>
  </property>
  <property fmtid="{D5CDD505-2E9C-101B-9397-08002B2CF9AE}" pid="685" name="DBGBspojUcty_4OFZ_MENA">
    <vt:lpwstr>DBGBspojUcty_4OFZ_MENA</vt:lpwstr>
  </property>
  <property fmtid="{D5CDD505-2E9C-101B-9397-08002B2CF9AE}" pid="686" name="DBGBspojUcty_4OFZ_PORADOVECISLO">
    <vt:lpwstr>DBGBspojUcty_4OFZ_PORADOVECISLO</vt:lpwstr>
  </property>
  <property fmtid="{D5CDD505-2E9C-101B-9397-08002B2CF9AE}" pid="687" name="DBGBspojUcty_5BANKA_KODBANKY">
    <vt:lpwstr>DBGBspojUcty_5BANKA_KODBANKY</vt:lpwstr>
  </property>
  <property fmtid="{D5CDD505-2E9C-101B-9397-08002B2CF9AE}" pid="688" name="DBGBspojUcty_5BANKA_NAZEVADRESABANKY">
    <vt:lpwstr>DBGBspojUcty_5BANKA_NAZEVADRESABANKY</vt:lpwstr>
  </property>
  <property fmtid="{D5CDD505-2E9C-101B-9397-08002B2CF9AE}" pid="689" name="DBGBspojUcty_5BANKA_PORADOVECISLO">
    <vt:lpwstr>DBGBspojUcty_5BANKA_PORADOVECISLO</vt:lpwstr>
  </property>
  <property fmtid="{D5CDD505-2E9C-101B-9397-08002B2CF9AE}" pid="690" name="DBGBspojUcty_5BSPOJ_BANKA_PORADOVECISLO">
    <vt:lpwstr>DBGBspojUcty_5BSPOJ_BANKA_PORADOVECISLO</vt:lpwstr>
  </property>
  <property fmtid="{D5CDD505-2E9C-101B-9397-08002B2CF9AE}" pid="691" name="DBGBspojUcty_5BSPOJ_CISLOUCTU">
    <vt:lpwstr>DBGBspojUcty_5BSPOJ_CISLOUCTU</vt:lpwstr>
  </property>
  <property fmtid="{D5CDD505-2E9C-101B-9397-08002B2CF9AE}" pid="692" name="DBGBspojUcty_5BSPOJ_KODBANKSPOJ">
    <vt:lpwstr>DBGBspojUcty_5BSPOJ_KODBANKSPOJ</vt:lpwstr>
  </property>
  <property fmtid="{D5CDD505-2E9C-101B-9397-08002B2CF9AE}" pid="693" name="DBGBspojUcty_5BSPOJ_OFZ_PORADOVECISLO">
    <vt:lpwstr>DBGBspojUcty_5BSPOJ_OFZ_PORADOVECISLO</vt:lpwstr>
  </property>
  <property fmtid="{D5CDD505-2E9C-101B-9397-08002B2CF9AE}" pid="694" name="DBGBspojUcty_5BSPOJ_PLATNOST">
    <vt:lpwstr>DBGBspojUcty_5BSPOJ_PLATNOST</vt:lpwstr>
  </property>
  <property fmtid="{D5CDD505-2E9C-101B-9397-08002B2CF9AE}" pid="695" name="DBGBspojUcty_5BSPOJ_POBOCKA">
    <vt:lpwstr>DBGBspojUcty_5BSPOJ_POBOCKA</vt:lpwstr>
  </property>
  <property fmtid="{D5CDD505-2E9C-101B-9397-08002B2CF9AE}" pid="696" name="DBGBspojUcty_5BSPOJ_PORADOVECISLO">
    <vt:lpwstr>DBGBspojUcty_5BSPOJ_PORADOVECISLO</vt:lpwstr>
  </property>
  <property fmtid="{D5CDD505-2E9C-101B-9397-08002B2CF9AE}" pid="697" name="DBGBspojUcty_5BSPOJ_POZNAMKA">
    <vt:lpwstr>DBGBspojUcty_5BSPOJ_POZNAMKA</vt:lpwstr>
  </property>
  <property fmtid="{D5CDD505-2E9C-101B-9397-08002B2CF9AE}" pid="698" name="DBGBspojUcty_5BSPOJ_PRIMUCET">
    <vt:lpwstr>DBGBspojUcty_5BSPOJ_PRIMUCET</vt:lpwstr>
  </property>
  <property fmtid="{D5CDD505-2E9C-101B-9397-08002B2CF9AE}" pid="699" name="DBGBspojUcty_5BSPOJ_SPSYM">
    <vt:lpwstr>DBGBspojUcty_5BSPOJ_SPSYM</vt:lpwstr>
  </property>
  <property fmtid="{D5CDD505-2E9C-101B-9397-08002B2CF9AE}" pid="700" name="DBGBspojUcty_5BSPOJ_SYS">
    <vt:lpwstr>DBGBspojUcty_5BSPOJ_SYS</vt:lpwstr>
  </property>
  <property fmtid="{D5CDD505-2E9C-101B-9397-08002B2CF9AE}" pid="701" name="DBGBspojUcty_5BSPOJ_UCELUCTU">
    <vt:lpwstr>DBGBspojUcty_5BSPOJ_UCELUCTU</vt:lpwstr>
  </property>
  <property fmtid="{D5CDD505-2E9C-101B-9397-08002B2CF9AE}" pid="702" name="DBGBspojUcty_5BSPOJ_VERZEBANKSPOJ">
    <vt:lpwstr>DBGBspojUcty_5BSPOJ_VERZEBANKSPOJ</vt:lpwstr>
  </property>
  <property fmtid="{D5CDD505-2E9C-101B-9397-08002B2CF9AE}" pid="703" name="DBGBspojUcty_5OFZ_MENA">
    <vt:lpwstr>DBGBspojUcty_5OFZ_MENA</vt:lpwstr>
  </property>
  <property fmtid="{D5CDD505-2E9C-101B-9397-08002B2CF9AE}" pid="704" name="DBGBspojUcty_5OFZ_PORADOVECISLO">
    <vt:lpwstr>DBGBspojUcty_5OFZ_PORADOVECISLO</vt:lpwstr>
  </property>
  <property fmtid="{D5CDD505-2E9C-101B-9397-08002B2CF9AE}" pid="705" name="DBGBspojUcty_6BANKA_KODBANKY">
    <vt:lpwstr>DBGBspojUcty_6BANKA_KODBANKY</vt:lpwstr>
  </property>
  <property fmtid="{D5CDD505-2E9C-101B-9397-08002B2CF9AE}" pid="706" name="DBGBspojUcty_6BANKA_NAZEVADRESABANKY">
    <vt:lpwstr>DBGBspojUcty_6BANKA_NAZEVADRESABANKY</vt:lpwstr>
  </property>
  <property fmtid="{D5CDD505-2E9C-101B-9397-08002B2CF9AE}" pid="707" name="DBGBspojUcty_6BANKA_PORADOVECISLO">
    <vt:lpwstr>DBGBspojUcty_6BANKA_PORADOVECISLO</vt:lpwstr>
  </property>
  <property fmtid="{D5CDD505-2E9C-101B-9397-08002B2CF9AE}" pid="708" name="DBGBspojUcty_6BSPOJ_BANKA_PORADOVECISLO">
    <vt:lpwstr>DBGBspojUcty_6BSPOJ_BANKA_PORADOVECISLO</vt:lpwstr>
  </property>
  <property fmtid="{D5CDD505-2E9C-101B-9397-08002B2CF9AE}" pid="709" name="DBGBspojUcty_6BSPOJ_CISLOUCTU">
    <vt:lpwstr>DBGBspojUcty_6BSPOJ_CISLOUCTU</vt:lpwstr>
  </property>
  <property fmtid="{D5CDD505-2E9C-101B-9397-08002B2CF9AE}" pid="710" name="DBGBspojUcty_6BSPOJ_KODBANKSPOJ">
    <vt:lpwstr>DBGBspojUcty_6BSPOJ_KODBANKSPOJ</vt:lpwstr>
  </property>
  <property fmtid="{D5CDD505-2E9C-101B-9397-08002B2CF9AE}" pid="711" name="DBGBspojUcty_6BSPOJ_OFZ_PORADOVECISLO">
    <vt:lpwstr>DBGBspojUcty_6BSPOJ_OFZ_PORADOVECISLO</vt:lpwstr>
  </property>
  <property fmtid="{D5CDD505-2E9C-101B-9397-08002B2CF9AE}" pid="712" name="DBGBspojUcty_6BSPOJ_PLATNOST">
    <vt:lpwstr>DBGBspojUcty_6BSPOJ_PLATNOST</vt:lpwstr>
  </property>
  <property fmtid="{D5CDD505-2E9C-101B-9397-08002B2CF9AE}" pid="713" name="DBGBspojUcty_6BSPOJ_POBOCKA">
    <vt:lpwstr>DBGBspojUcty_6BSPOJ_POBOCKA</vt:lpwstr>
  </property>
  <property fmtid="{D5CDD505-2E9C-101B-9397-08002B2CF9AE}" pid="714" name="DBGBspojUcty_6BSPOJ_PORADOVECISLO">
    <vt:lpwstr>DBGBspojUcty_6BSPOJ_PORADOVECISLO</vt:lpwstr>
  </property>
  <property fmtid="{D5CDD505-2E9C-101B-9397-08002B2CF9AE}" pid="715" name="DBGBspojUcty_6BSPOJ_POZNAMKA">
    <vt:lpwstr>DBGBspojUcty_6BSPOJ_POZNAMKA</vt:lpwstr>
  </property>
  <property fmtid="{D5CDD505-2E9C-101B-9397-08002B2CF9AE}" pid="716" name="DBGBspojUcty_6BSPOJ_PRIMUCET">
    <vt:lpwstr>DBGBspojUcty_6BSPOJ_PRIMUCET</vt:lpwstr>
  </property>
  <property fmtid="{D5CDD505-2E9C-101B-9397-08002B2CF9AE}" pid="717" name="DBGBspojUcty_6BSPOJ_SPSYM">
    <vt:lpwstr>DBGBspojUcty_6BSPOJ_SPSYM</vt:lpwstr>
  </property>
  <property fmtid="{D5CDD505-2E9C-101B-9397-08002B2CF9AE}" pid="718" name="DBGBspojUcty_6BSPOJ_SYS">
    <vt:lpwstr>DBGBspojUcty_6BSPOJ_SYS</vt:lpwstr>
  </property>
  <property fmtid="{D5CDD505-2E9C-101B-9397-08002B2CF9AE}" pid="719" name="DBGBspojUcty_6BSPOJ_UCELUCTU">
    <vt:lpwstr>DBGBspojUcty_6BSPOJ_UCELUCTU</vt:lpwstr>
  </property>
  <property fmtid="{D5CDD505-2E9C-101B-9397-08002B2CF9AE}" pid="720" name="DBGBspojUcty_6BSPOJ_VERZEBANKSPOJ">
    <vt:lpwstr>DBGBspojUcty_6BSPOJ_VERZEBANKSPOJ</vt:lpwstr>
  </property>
  <property fmtid="{D5CDD505-2E9C-101B-9397-08002B2CF9AE}" pid="721" name="DBGBspojUcty_6OFZ_MENA">
    <vt:lpwstr>DBGBspojUcty_6OFZ_MENA</vt:lpwstr>
  </property>
  <property fmtid="{D5CDD505-2E9C-101B-9397-08002B2CF9AE}" pid="722" name="DBGBspojUcty_6OFZ_PORADOVECISLO">
    <vt:lpwstr>DBGBspojUcty_6OFZ_PORADOVECISLO</vt:lpwstr>
  </property>
  <property fmtid="{D5CDD505-2E9C-101B-9397-08002B2CF9AE}" pid="723" name="DBGBspojUcty_7BANKA_KODBANKY">
    <vt:lpwstr>DBGBspojUcty_7BANKA_KODBANKY</vt:lpwstr>
  </property>
  <property fmtid="{D5CDD505-2E9C-101B-9397-08002B2CF9AE}" pid="724" name="DBGBspojUcty_7BANKA_NAZEVADRESABANKY">
    <vt:lpwstr>DBGBspojUcty_7BANKA_NAZEVADRESABANKY</vt:lpwstr>
  </property>
  <property fmtid="{D5CDD505-2E9C-101B-9397-08002B2CF9AE}" pid="725" name="DBGBspojUcty_7BANKA_PORADOVECISLO">
    <vt:lpwstr>DBGBspojUcty_7BANKA_PORADOVECISLO</vt:lpwstr>
  </property>
  <property fmtid="{D5CDD505-2E9C-101B-9397-08002B2CF9AE}" pid="726" name="DBGBspojUcty_7BSPOJ_BANKA_PORADOVECISLO">
    <vt:lpwstr>DBGBspojUcty_7BSPOJ_BANKA_PORADOVECISLO</vt:lpwstr>
  </property>
  <property fmtid="{D5CDD505-2E9C-101B-9397-08002B2CF9AE}" pid="727" name="DBGBspojUcty_7BSPOJ_CISLOUCTU">
    <vt:lpwstr>DBGBspojUcty_7BSPOJ_CISLOUCTU</vt:lpwstr>
  </property>
  <property fmtid="{D5CDD505-2E9C-101B-9397-08002B2CF9AE}" pid="728" name="DBGBspojUcty_7BSPOJ_KODBANKSPOJ">
    <vt:lpwstr>DBGBspojUcty_7BSPOJ_KODBANKSPOJ</vt:lpwstr>
  </property>
  <property fmtid="{D5CDD505-2E9C-101B-9397-08002B2CF9AE}" pid="729" name="DBGBspojUcty_7BSPOJ_OFZ_PORADOVECISLO">
    <vt:lpwstr>DBGBspojUcty_7BSPOJ_OFZ_PORADOVECISLO</vt:lpwstr>
  </property>
  <property fmtid="{D5CDD505-2E9C-101B-9397-08002B2CF9AE}" pid="730" name="DBGBspojUcty_7BSPOJ_PLATNOST">
    <vt:lpwstr>DBGBspojUcty_7BSPOJ_PLATNOST</vt:lpwstr>
  </property>
  <property fmtid="{D5CDD505-2E9C-101B-9397-08002B2CF9AE}" pid="731" name="DBGBspojUcty_7BSPOJ_POBOCKA">
    <vt:lpwstr>DBGBspojUcty_7BSPOJ_POBOCKA</vt:lpwstr>
  </property>
  <property fmtid="{D5CDD505-2E9C-101B-9397-08002B2CF9AE}" pid="732" name="DBGBspojUcty_7BSPOJ_PORADOVECISLO">
    <vt:lpwstr>DBGBspojUcty_7BSPOJ_PORADOVECISLO</vt:lpwstr>
  </property>
  <property fmtid="{D5CDD505-2E9C-101B-9397-08002B2CF9AE}" pid="733" name="DBGBspojUcty_7BSPOJ_POZNAMKA">
    <vt:lpwstr>DBGBspojUcty_7BSPOJ_POZNAMKA</vt:lpwstr>
  </property>
  <property fmtid="{D5CDD505-2E9C-101B-9397-08002B2CF9AE}" pid="734" name="DBGBspojUcty_7BSPOJ_PRIMUCET">
    <vt:lpwstr>DBGBspojUcty_7BSPOJ_PRIMUCET</vt:lpwstr>
  </property>
  <property fmtid="{D5CDD505-2E9C-101B-9397-08002B2CF9AE}" pid="735" name="DBGBspojUcty_7BSPOJ_SPSYM">
    <vt:lpwstr>DBGBspojUcty_7BSPOJ_SPSYM</vt:lpwstr>
  </property>
  <property fmtid="{D5CDD505-2E9C-101B-9397-08002B2CF9AE}" pid="736" name="DBGBspojUcty_7BSPOJ_SYS">
    <vt:lpwstr>DBGBspojUcty_7BSPOJ_SYS</vt:lpwstr>
  </property>
  <property fmtid="{D5CDD505-2E9C-101B-9397-08002B2CF9AE}" pid="737" name="DBGBspojUcty_7BSPOJ_UCELUCTU">
    <vt:lpwstr>DBGBspojUcty_7BSPOJ_UCELUCTU</vt:lpwstr>
  </property>
  <property fmtid="{D5CDD505-2E9C-101B-9397-08002B2CF9AE}" pid="738" name="DBGBspojUcty_7BSPOJ_VERZEBANKSPOJ">
    <vt:lpwstr>DBGBspojUcty_7BSPOJ_VERZEBANKSPOJ</vt:lpwstr>
  </property>
  <property fmtid="{D5CDD505-2E9C-101B-9397-08002B2CF9AE}" pid="739" name="DBGBspojUcty_7OFZ_MENA">
    <vt:lpwstr>DBGBspojUcty_7OFZ_MENA</vt:lpwstr>
  </property>
  <property fmtid="{D5CDD505-2E9C-101B-9397-08002B2CF9AE}" pid="740" name="DBGBspojUcty_7OFZ_PORADOVECISLO">
    <vt:lpwstr>DBGBspojUcty_7OFZ_PORADOVECISLO</vt:lpwstr>
  </property>
  <property fmtid="{D5CDD505-2E9C-101B-9397-08002B2CF9AE}" pid="741" name="DBGBspojUcty_8BANKA_KODBANKY">
    <vt:lpwstr>DBGBspojUcty_8BANKA_KODBANKY</vt:lpwstr>
  </property>
  <property fmtid="{D5CDD505-2E9C-101B-9397-08002B2CF9AE}" pid="742" name="DBGBspojUcty_8BANKA_NAZEVADRESABANKY">
    <vt:lpwstr>DBGBspojUcty_8BANKA_NAZEVADRESABANKY</vt:lpwstr>
  </property>
  <property fmtid="{D5CDD505-2E9C-101B-9397-08002B2CF9AE}" pid="743" name="DBGBspojUcty_8BANKA_PORADOVECISLO">
    <vt:lpwstr>DBGBspojUcty_8BANKA_PORADOVECISLO</vt:lpwstr>
  </property>
  <property fmtid="{D5CDD505-2E9C-101B-9397-08002B2CF9AE}" pid="744" name="DBGBspojUcty_8BSPOJ_BANKA_PORADOVECISLO">
    <vt:lpwstr>DBGBspojUcty_8BSPOJ_BANKA_PORADOVECISLO</vt:lpwstr>
  </property>
  <property fmtid="{D5CDD505-2E9C-101B-9397-08002B2CF9AE}" pid="745" name="DBGBspojUcty_8BSPOJ_CISLOUCTU">
    <vt:lpwstr>DBGBspojUcty_8BSPOJ_CISLOUCTU</vt:lpwstr>
  </property>
  <property fmtid="{D5CDD505-2E9C-101B-9397-08002B2CF9AE}" pid="746" name="DBGBspojUcty_8BSPOJ_KODBANKSPOJ">
    <vt:lpwstr>DBGBspojUcty_8BSPOJ_KODBANKSPOJ</vt:lpwstr>
  </property>
  <property fmtid="{D5CDD505-2E9C-101B-9397-08002B2CF9AE}" pid="747" name="DBGBspojUcty_8BSPOJ_OFZ_PORADOVECISLO">
    <vt:lpwstr>DBGBspojUcty_8BSPOJ_OFZ_PORADOVECISLO</vt:lpwstr>
  </property>
  <property fmtid="{D5CDD505-2E9C-101B-9397-08002B2CF9AE}" pid="748" name="DBGBspojUcty_8BSPOJ_PLATNOST">
    <vt:lpwstr>DBGBspojUcty_8BSPOJ_PLATNOST</vt:lpwstr>
  </property>
  <property fmtid="{D5CDD505-2E9C-101B-9397-08002B2CF9AE}" pid="749" name="DBGBspojUcty_8BSPOJ_POBOCKA">
    <vt:lpwstr>DBGBspojUcty_8BSPOJ_POBOCKA</vt:lpwstr>
  </property>
  <property fmtid="{D5CDD505-2E9C-101B-9397-08002B2CF9AE}" pid="750" name="DBGBspojUcty_8BSPOJ_PORADOVECISLO">
    <vt:lpwstr>DBGBspojUcty_8BSPOJ_PORADOVECISLO</vt:lpwstr>
  </property>
  <property fmtid="{D5CDD505-2E9C-101B-9397-08002B2CF9AE}" pid="751" name="DBGBspojUcty_8BSPOJ_POZNAMKA">
    <vt:lpwstr>DBGBspojUcty_8BSPOJ_POZNAMKA</vt:lpwstr>
  </property>
  <property fmtid="{D5CDD505-2E9C-101B-9397-08002B2CF9AE}" pid="752" name="DBGBspojUcty_8BSPOJ_PRIMUCET">
    <vt:lpwstr>DBGBspojUcty_8BSPOJ_PRIMUCET</vt:lpwstr>
  </property>
  <property fmtid="{D5CDD505-2E9C-101B-9397-08002B2CF9AE}" pid="753" name="DBGBspojUcty_8BSPOJ_SPSYM">
    <vt:lpwstr>DBGBspojUcty_8BSPOJ_SPSYM</vt:lpwstr>
  </property>
  <property fmtid="{D5CDD505-2E9C-101B-9397-08002B2CF9AE}" pid="754" name="DBGBspojUcty_8BSPOJ_SYS">
    <vt:lpwstr>DBGBspojUcty_8BSPOJ_SYS</vt:lpwstr>
  </property>
  <property fmtid="{D5CDD505-2E9C-101B-9397-08002B2CF9AE}" pid="755" name="DBGBspojUcty_8BSPOJ_UCELUCTU">
    <vt:lpwstr>DBGBspojUcty_8BSPOJ_UCELUCTU</vt:lpwstr>
  </property>
  <property fmtid="{D5CDD505-2E9C-101B-9397-08002B2CF9AE}" pid="756" name="DBGBspojUcty_8BSPOJ_VERZEBANKSPOJ">
    <vt:lpwstr>DBGBspojUcty_8BSPOJ_VERZEBANKSPOJ</vt:lpwstr>
  </property>
  <property fmtid="{D5CDD505-2E9C-101B-9397-08002B2CF9AE}" pid="757" name="DBGBspojUcty_8OFZ_MENA">
    <vt:lpwstr>DBGBspojUcty_8OFZ_MENA</vt:lpwstr>
  </property>
  <property fmtid="{D5CDD505-2E9C-101B-9397-08002B2CF9AE}" pid="758" name="DBGBspojUcty_8OFZ_PORADOVECISLO">
    <vt:lpwstr>DBGBspojUcty_8OFZ_PORADOVECISLO</vt:lpwstr>
  </property>
  <property fmtid="{D5CDD505-2E9C-101B-9397-08002B2CF9AE}" pid="759" name="DBGBspojUcty_9BANKA_KODBANKY">
    <vt:lpwstr>DBGBspojUcty_9BANKA_KODBANKY</vt:lpwstr>
  </property>
  <property fmtid="{D5CDD505-2E9C-101B-9397-08002B2CF9AE}" pid="760" name="DBGBspojUcty_9BANKA_NAZEVADRESABANKY">
    <vt:lpwstr>DBGBspojUcty_9BANKA_NAZEVADRESABANKY</vt:lpwstr>
  </property>
  <property fmtid="{D5CDD505-2E9C-101B-9397-08002B2CF9AE}" pid="761" name="DBGBspojUcty_9BANKA_PORADOVECISLO">
    <vt:lpwstr>DBGBspojUcty_9BANKA_PORADOVECISLO</vt:lpwstr>
  </property>
  <property fmtid="{D5CDD505-2E9C-101B-9397-08002B2CF9AE}" pid="762" name="DBGBspojUcty_9BSPOJ_BANKA_PORADOVECISLO">
    <vt:lpwstr>DBGBspojUcty_9BSPOJ_BANKA_PORADOVECISLO</vt:lpwstr>
  </property>
  <property fmtid="{D5CDD505-2E9C-101B-9397-08002B2CF9AE}" pid="763" name="DBGBspojUcty_9BSPOJ_CISLOUCTU">
    <vt:lpwstr>DBGBspojUcty_9BSPOJ_CISLOUCTU</vt:lpwstr>
  </property>
  <property fmtid="{D5CDD505-2E9C-101B-9397-08002B2CF9AE}" pid="764" name="DBGBspojUcty_9BSPOJ_KODBANKSPOJ">
    <vt:lpwstr>DBGBspojUcty_9BSPOJ_KODBANKSPOJ</vt:lpwstr>
  </property>
  <property fmtid="{D5CDD505-2E9C-101B-9397-08002B2CF9AE}" pid="765" name="DBGBspojUcty_9BSPOJ_OFZ_PORADOVECISLO">
    <vt:lpwstr>DBGBspojUcty_9BSPOJ_OFZ_PORADOVECISLO</vt:lpwstr>
  </property>
  <property fmtid="{D5CDD505-2E9C-101B-9397-08002B2CF9AE}" pid="766" name="DBGBspojUcty_9BSPOJ_PLATNOST">
    <vt:lpwstr>DBGBspojUcty_9BSPOJ_PLATNOST</vt:lpwstr>
  </property>
  <property fmtid="{D5CDD505-2E9C-101B-9397-08002B2CF9AE}" pid="767" name="DBGBspojUcty_9BSPOJ_POBOCKA">
    <vt:lpwstr>DBGBspojUcty_9BSPOJ_POBOCKA</vt:lpwstr>
  </property>
  <property fmtid="{D5CDD505-2E9C-101B-9397-08002B2CF9AE}" pid="768" name="DBGBspojUcty_9BSPOJ_PORADOVECISLO">
    <vt:lpwstr>DBGBspojUcty_9BSPOJ_PORADOVECISLO</vt:lpwstr>
  </property>
  <property fmtid="{D5CDD505-2E9C-101B-9397-08002B2CF9AE}" pid="769" name="DBGBspojUcty_9BSPOJ_POZNAMKA">
    <vt:lpwstr>DBGBspojUcty_9BSPOJ_POZNAMKA</vt:lpwstr>
  </property>
  <property fmtid="{D5CDD505-2E9C-101B-9397-08002B2CF9AE}" pid="770" name="DBGBspojUcty_9BSPOJ_PRIMUCET">
    <vt:lpwstr>DBGBspojUcty_9BSPOJ_PRIMUCET</vt:lpwstr>
  </property>
  <property fmtid="{D5CDD505-2E9C-101B-9397-08002B2CF9AE}" pid="771" name="DBGBspojUcty_9BSPOJ_SPSYM">
    <vt:lpwstr>DBGBspojUcty_9BSPOJ_SPSYM</vt:lpwstr>
  </property>
  <property fmtid="{D5CDD505-2E9C-101B-9397-08002B2CF9AE}" pid="772" name="DBGBspojUcty_9BSPOJ_SYS">
    <vt:lpwstr>DBGBspojUcty_9BSPOJ_SYS</vt:lpwstr>
  </property>
  <property fmtid="{D5CDD505-2E9C-101B-9397-08002B2CF9AE}" pid="773" name="DBGBspojUcty_9BSPOJ_UCELUCTU">
    <vt:lpwstr>DBGBspojUcty_9BSPOJ_UCELUCTU</vt:lpwstr>
  </property>
  <property fmtid="{D5CDD505-2E9C-101B-9397-08002B2CF9AE}" pid="774" name="DBGBspojUcty_9BSPOJ_VERZEBANKSPOJ">
    <vt:lpwstr>DBGBspojUcty_9BSPOJ_VERZEBANKSPOJ</vt:lpwstr>
  </property>
  <property fmtid="{D5CDD505-2E9C-101B-9397-08002B2CF9AE}" pid="775" name="DBGBspojUcty_9OFZ_MENA">
    <vt:lpwstr>DBGBspojUcty_9OFZ_MENA</vt:lpwstr>
  </property>
  <property fmtid="{D5CDD505-2E9C-101B-9397-08002B2CF9AE}" pid="776" name="DBGBspojUcty_9OFZ_PORADOVECISLO">
    <vt:lpwstr>DBGBspojUcty_9OFZ_PORADOVECISLO</vt:lpwstr>
  </property>
  <property fmtid="{D5CDD505-2E9C-101B-9397-08002B2CF9AE}" pid="777" name="DBGBspojUcty__Pocet_radku">
    <vt:lpwstr>DBGBspojUcty__Pocet_radku</vt:lpwstr>
  </property>
  <property fmtid="{D5CDD505-2E9C-101B-9397-08002B2CF9AE}" pid="778" name="DBGBspojUcty__Pocet_sloupcu">
    <vt:lpwstr>DBGBspojUcty__Pocet_sloupcu</vt:lpwstr>
  </property>
  <property fmtid="{D5CDD505-2E9C-101B-9397-08002B2CF9AE}" pid="779" name="DBGBspoj_10BANKA_KODBANKY">
    <vt:lpwstr>DBGBspoj_10BANKA_KODBANKY</vt:lpwstr>
  </property>
  <property fmtid="{D5CDD505-2E9C-101B-9397-08002B2CF9AE}" pid="780" name="DBGBspoj_10BANKA_NAZEVADRESABANKY">
    <vt:lpwstr>DBGBspoj_10BANKA_NAZEVADRESABANKY</vt:lpwstr>
  </property>
  <property fmtid="{D5CDD505-2E9C-101B-9397-08002B2CF9AE}" pid="781" name="DBGBspoj_10BANKA_PORADOVECISLO">
    <vt:lpwstr>DBGBspoj_10BANKA_PORADOVECISLO</vt:lpwstr>
  </property>
  <property fmtid="{D5CDD505-2E9C-101B-9397-08002B2CF9AE}" pid="782" name="DBGBspoj_10BSPOJ_BANKA_PORADOVECISLO">
    <vt:lpwstr>DBGBspoj_10BSPOJ_BANKA_PORADOVECISLO</vt:lpwstr>
  </property>
  <property fmtid="{D5CDD505-2E9C-101B-9397-08002B2CF9AE}" pid="783" name="DBGBspoj_10BSPOJ_CISLOUCTU">
    <vt:lpwstr>DBGBspoj_10BSPOJ_CISLOUCTU</vt:lpwstr>
  </property>
  <property fmtid="{D5CDD505-2E9C-101B-9397-08002B2CF9AE}" pid="784" name="DBGBspoj_10BSPOJ_KODBANKSPOJ">
    <vt:lpwstr>DBGBspoj_10BSPOJ_KODBANKSPOJ</vt:lpwstr>
  </property>
  <property fmtid="{D5CDD505-2E9C-101B-9397-08002B2CF9AE}" pid="785" name="DBGBspoj_10BSPOJ_OFZ_PORADOVECISLO">
    <vt:lpwstr>DBGBspoj_10BSPOJ_OFZ_PORADOVECISLO</vt:lpwstr>
  </property>
  <property fmtid="{D5CDD505-2E9C-101B-9397-08002B2CF9AE}" pid="786" name="DBGBspoj_10BSPOJ_PLATNOST">
    <vt:lpwstr>DBGBspoj_10BSPOJ_PLATNOST</vt:lpwstr>
  </property>
  <property fmtid="{D5CDD505-2E9C-101B-9397-08002B2CF9AE}" pid="787" name="DBGBspoj_10BSPOJ_POBOCKA">
    <vt:lpwstr>DBGBspoj_10BSPOJ_POBOCKA</vt:lpwstr>
  </property>
  <property fmtid="{D5CDD505-2E9C-101B-9397-08002B2CF9AE}" pid="788" name="DBGBspoj_10BSPOJ_PORADOVECISLO">
    <vt:lpwstr>DBGBspoj_10BSPOJ_PORADOVECISLO</vt:lpwstr>
  </property>
  <property fmtid="{D5CDD505-2E9C-101B-9397-08002B2CF9AE}" pid="789" name="DBGBspoj_10BSPOJ_POZNAMKA">
    <vt:lpwstr>DBGBspoj_10BSPOJ_POZNAMKA</vt:lpwstr>
  </property>
  <property fmtid="{D5CDD505-2E9C-101B-9397-08002B2CF9AE}" pid="790" name="DBGBspoj_10BSPOJ_PRIMUCET">
    <vt:lpwstr>DBGBspoj_10BSPOJ_PRIMUCET</vt:lpwstr>
  </property>
  <property fmtid="{D5CDD505-2E9C-101B-9397-08002B2CF9AE}" pid="791" name="DBGBspoj_10BSPOJ_SPSYM">
    <vt:lpwstr>DBGBspoj_10BSPOJ_SPSYM</vt:lpwstr>
  </property>
  <property fmtid="{D5CDD505-2E9C-101B-9397-08002B2CF9AE}" pid="792" name="DBGBspoj_10BSPOJ_SYS">
    <vt:lpwstr>DBGBspoj_10BSPOJ_SYS</vt:lpwstr>
  </property>
  <property fmtid="{D5CDD505-2E9C-101B-9397-08002B2CF9AE}" pid="793" name="DBGBspoj_10BSPOJ_UCELUCTU">
    <vt:lpwstr>DBGBspoj_10BSPOJ_UCELUCTU</vt:lpwstr>
  </property>
  <property fmtid="{D5CDD505-2E9C-101B-9397-08002B2CF9AE}" pid="794" name="DBGBspoj_10BSPOJ_VERZEBANKSPOJ">
    <vt:lpwstr>DBGBspoj_10BSPOJ_VERZEBANKSPOJ</vt:lpwstr>
  </property>
  <property fmtid="{D5CDD505-2E9C-101B-9397-08002B2CF9AE}" pid="795" name="DBGBspoj_10OFZ_MENA">
    <vt:lpwstr>DBGBspoj_10OFZ_MENA</vt:lpwstr>
  </property>
  <property fmtid="{D5CDD505-2E9C-101B-9397-08002B2CF9AE}" pid="796" name="DBGBspoj_10OFZ_PORADOVECISLO">
    <vt:lpwstr>DBGBspoj_10OFZ_PORADOVECISLO</vt:lpwstr>
  </property>
  <property fmtid="{D5CDD505-2E9C-101B-9397-08002B2CF9AE}" pid="797" name="DBGBspoj_11BANKA_KODBANKY">
    <vt:lpwstr>DBGBspoj_11BANKA_KODBANKY</vt:lpwstr>
  </property>
  <property fmtid="{D5CDD505-2E9C-101B-9397-08002B2CF9AE}" pid="798" name="DBGBspoj_11BANKA_NAZEVADRESABANKY">
    <vt:lpwstr>DBGBspoj_11BANKA_NAZEVADRESABANKY</vt:lpwstr>
  </property>
  <property fmtid="{D5CDD505-2E9C-101B-9397-08002B2CF9AE}" pid="799" name="DBGBspoj_11BANKA_PORADOVECISLO">
    <vt:lpwstr>DBGBspoj_11BANKA_PORADOVECISLO</vt:lpwstr>
  </property>
  <property fmtid="{D5CDD505-2E9C-101B-9397-08002B2CF9AE}" pid="800" name="DBGBspoj_11BSPOJ_BANKA_PORADOVECISLO">
    <vt:lpwstr>DBGBspoj_11BSPOJ_BANKA_PORADOVECISLO</vt:lpwstr>
  </property>
  <property fmtid="{D5CDD505-2E9C-101B-9397-08002B2CF9AE}" pid="801" name="DBGBspoj_11BSPOJ_CISLOUCTU">
    <vt:lpwstr>DBGBspoj_11BSPOJ_CISLOUCTU</vt:lpwstr>
  </property>
  <property fmtid="{D5CDD505-2E9C-101B-9397-08002B2CF9AE}" pid="802" name="DBGBspoj_11BSPOJ_KODBANKSPOJ">
    <vt:lpwstr>DBGBspoj_11BSPOJ_KODBANKSPOJ</vt:lpwstr>
  </property>
  <property fmtid="{D5CDD505-2E9C-101B-9397-08002B2CF9AE}" pid="803" name="DBGBspoj_11BSPOJ_OFZ_PORADOVECISLO">
    <vt:lpwstr>DBGBspoj_11BSPOJ_OFZ_PORADOVECISLO</vt:lpwstr>
  </property>
  <property fmtid="{D5CDD505-2E9C-101B-9397-08002B2CF9AE}" pid="804" name="DBGBspoj_11BSPOJ_PLATNOST">
    <vt:lpwstr>DBGBspoj_11BSPOJ_PLATNOST</vt:lpwstr>
  </property>
  <property fmtid="{D5CDD505-2E9C-101B-9397-08002B2CF9AE}" pid="805" name="DBGBspoj_11BSPOJ_POBOCKA">
    <vt:lpwstr>DBGBspoj_11BSPOJ_POBOCKA</vt:lpwstr>
  </property>
  <property fmtid="{D5CDD505-2E9C-101B-9397-08002B2CF9AE}" pid="806" name="DBGBspoj_11BSPOJ_PORADOVECISLO">
    <vt:lpwstr>DBGBspoj_11BSPOJ_PORADOVECISLO</vt:lpwstr>
  </property>
  <property fmtid="{D5CDD505-2E9C-101B-9397-08002B2CF9AE}" pid="807" name="DBGBspoj_11BSPOJ_POZNAMKA">
    <vt:lpwstr>DBGBspoj_11BSPOJ_POZNAMKA</vt:lpwstr>
  </property>
  <property fmtid="{D5CDD505-2E9C-101B-9397-08002B2CF9AE}" pid="808" name="DBGBspoj_11BSPOJ_PRIMUCET">
    <vt:lpwstr>DBGBspoj_11BSPOJ_PRIMUCET</vt:lpwstr>
  </property>
  <property fmtid="{D5CDD505-2E9C-101B-9397-08002B2CF9AE}" pid="809" name="DBGBspoj_11BSPOJ_SPSYM">
    <vt:lpwstr>DBGBspoj_11BSPOJ_SPSYM</vt:lpwstr>
  </property>
  <property fmtid="{D5CDD505-2E9C-101B-9397-08002B2CF9AE}" pid="810" name="DBGBspoj_11BSPOJ_SYS">
    <vt:lpwstr>DBGBspoj_11BSPOJ_SYS</vt:lpwstr>
  </property>
  <property fmtid="{D5CDD505-2E9C-101B-9397-08002B2CF9AE}" pid="811" name="DBGBspoj_11BSPOJ_UCELUCTU">
    <vt:lpwstr>DBGBspoj_11BSPOJ_UCELUCTU</vt:lpwstr>
  </property>
  <property fmtid="{D5CDD505-2E9C-101B-9397-08002B2CF9AE}" pid="812" name="DBGBspoj_11BSPOJ_VERZEBANKSPOJ">
    <vt:lpwstr>DBGBspoj_11BSPOJ_VERZEBANKSPOJ</vt:lpwstr>
  </property>
  <property fmtid="{D5CDD505-2E9C-101B-9397-08002B2CF9AE}" pid="813" name="DBGBspoj_11OFZ_MENA">
    <vt:lpwstr>DBGBspoj_11OFZ_MENA</vt:lpwstr>
  </property>
  <property fmtid="{D5CDD505-2E9C-101B-9397-08002B2CF9AE}" pid="814" name="DBGBspoj_11OFZ_PORADOVECISLO">
    <vt:lpwstr>DBGBspoj_11OFZ_PORADOVECISLO</vt:lpwstr>
  </property>
  <property fmtid="{D5CDD505-2E9C-101B-9397-08002B2CF9AE}" pid="815" name="DBGBspoj_12BANKA_KODBANKY">
    <vt:lpwstr>DBGBspoj_12BANKA_KODBANKY</vt:lpwstr>
  </property>
  <property fmtid="{D5CDD505-2E9C-101B-9397-08002B2CF9AE}" pid="816" name="DBGBspoj_12BANKA_NAZEVADRESABANKY">
    <vt:lpwstr>DBGBspoj_12BANKA_NAZEVADRESABANKY</vt:lpwstr>
  </property>
  <property fmtid="{D5CDD505-2E9C-101B-9397-08002B2CF9AE}" pid="817" name="DBGBspoj_12BANKA_PORADOVECISLO">
    <vt:lpwstr>DBGBspoj_12BANKA_PORADOVECISLO</vt:lpwstr>
  </property>
  <property fmtid="{D5CDD505-2E9C-101B-9397-08002B2CF9AE}" pid="818" name="DBGBspoj_12BSPOJ_BANKA_PORADOVECISLO">
    <vt:lpwstr>DBGBspoj_12BSPOJ_BANKA_PORADOVECISLO</vt:lpwstr>
  </property>
  <property fmtid="{D5CDD505-2E9C-101B-9397-08002B2CF9AE}" pid="819" name="DBGBspoj_12BSPOJ_CISLOUCTU">
    <vt:lpwstr>DBGBspoj_12BSPOJ_CISLOUCTU</vt:lpwstr>
  </property>
  <property fmtid="{D5CDD505-2E9C-101B-9397-08002B2CF9AE}" pid="820" name="DBGBspoj_12BSPOJ_KODBANKSPOJ">
    <vt:lpwstr>DBGBspoj_12BSPOJ_KODBANKSPOJ</vt:lpwstr>
  </property>
  <property fmtid="{D5CDD505-2E9C-101B-9397-08002B2CF9AE}" pid="821" name="DBGBspoj_12BSPOJ_OFZ_PORADOVECISLO">
    <vt:lpwstr>DBGBspoj_12BSPOJ_OFZ_PORADOVECISLO</vt:lpwstr>
  </property>
  <property fmtid="{D5CDD505-2E9C-101B-9397-08002B2CF9AE}" pid="822" name="DBGBspoj_12BSPOJ_PLATNOST">
    <vt:lpwstr>DBGBspoj_12BSPOJ_PLATNOST</vt:lpwstr>
  </property>
  <property fmtid="{D5CDD505-2E9C-101B-9397-08002B2CF9AE}" pid="823" name="DBGBspoj_12BSPOJ_POBOCKA">
    <vt:lpwstr>DBGBspoj_12BSPOJ_POBOCKA</vt:lpwstr>
  </property>
  <property fmtid="{D5CDD505-2E9C-101B-9397-08002B2CF9AE}" pid="824" name="DBGBspoj_12BSPOJ_PORADOVECISLO">
    <vt:lpwstr>DBGBspoj_12BSPOJ_PORADOVECISLO</vt:lpwstr>
  </property>
  <property fmtid="{D5CDD505-2E9C-101B-9397-08002B2CF9AE}" pid="825" name="DBGBspoj_12BSPOJ_POZNAMKA">
    <vt:lpwstr>DBGBspoj_12BSPOJ_POZNAMKA</vt:lpwstr>
  </property>
  <property fmtid="{D5CDD505-2E9C-101B-9397-08002B2CF9AE}" pid="826" name="DBGBspoj_12BSPOJ_PRIMUCET">
    <vt:lpwstr>DBGBspoj_12BSPOJ_PRIMUCET</vt:lpwstr>
  </property>
  <property fmtid="{D5CDD505-2E9C-101B-9397-08002B2CF9AE}" pid="827" name="DBGBspoj_12BSPOJ_SPSYM">
    <vt:lpwstr>DBGBspoj_12BSPOJ_SPSYM</vt:lpwstr>
  </property>
  <property fmtid="{D5CDD505-2E9C-101B-9397-08002B2CF9AE}" pid="828" name="DBGBspoj_12BSPOJ_SYS">
    <vt:lpwstr>DBGBspoj_12BSPOJ_SYS</vt:lpwstr>
  </property>
  <property fmtid="{D5CDD505-2E9C-101B-9397-08002B2CF9AE}" pid="829" name="DBGBspoj_12BSPOJ_UCELUCTU">
    <vt:lpwstr>DBGBspoj_12BSPOJ_UCELUCTU</vt:lpwstr>
  </property>
  <property fmtid="{D5CDD505-2E9C-101B-9397-08002B2CF9AE}" pid="830" name="DBGBspoj_12BSPOJ_VERZEBANKSPOJ">
    <vt:lpwstr>DBGBspoj_12BSPOJ_VERZEBANKSPOJ</vt:lpwstr>
  </property>
  <property fmtid="{D5CDD505-2E9C-101B-9397-08002B2CF9AE}" pid="831" name="DBGBspoj_12OFZ_MENA">
    <vt:lpwstr>DBGBspoj_12OFZ_MENA</vt:lpwstr>
  </property>
  <property fmtid="{D5CDD505-2E9C-101B-9397-08002B2CF9AE}" pid="832" name="DBGBspoj_12OFZ_PORADOVECISLO">
    <vt:lpwstr>DBGBspoj_12OFZ_PORADOVECISLO</vt:lpwstr>
  </property>
  <property fmtid="{D5CDD505-2E9C-101B-9397-08002B2CF9AE}" pid="833" name="DBGBspoj_13BANKA_KODBANKY">
    <vt:lpwstr>DBGBspoj_13BANKA_KODBANKY</vt:lpwstr>
  </property>
  <property fmtid="{D5CDD505-2E9C-101B-9397-08002B2CF9AE}" pid="834" name="DBGBspoj_13BANKA_NAZEVADRESABANKY">
    <vt:lpwstr>DBGBspoj_13BANKA_NAZEVADRESABANKY</vt:lpwstr>
  </property>
  <property fmtid="{D5CDD505-2E9C-101B-9397-08002B2CF9AE}" pid="835" name="DBGBspoj_13BANKA_PORADOVECISLO">
    <vt:lpwstr>DBGBspoj_13BANKA_PORADOVECISLO</vt:lpwstr>
  </property>
  <property fmtid="{D5CDD505-2E9C-101B-9397-08002B2CF9AE}" pid="836" name="DBGBspoj_13BSPOJ_BANKA_PORADOVECISLO">
    <vt:lpwstr>DBGBspoj_13BSPOJ_BANKA_PORADOVECISLO</vt:lpwstr>
  </property>
  <property fmtid="{D5CDD505-2E9C-101B-9397-08002B2CF9AE}" pid="837" name="DBGBspoj_13BSPOJ_CISLOUCTU">
    <vt:lpwstr>DBGBspoj_13BSPOJ_CISLOUCTU</vt:lpwstr>
  </property>
  <property fmtid="{D5CDD505-2E9C-101B-9397-08002B2CF9AE}" pid="838" name="DBGBspoj_13BSPOJ_KODBANKSPOJ">
    <vt:lpwstr>DBGBspoj_13BSPOJ_KODBANKSPOJ</vt:lpwstr>
  </property>
  <property fmtid="{D5CDD505-2E9C-101B-9397-08002B2CF9AE}" pid="839" name="DBGBspoj_13BSPOJ_OFZ_PORADOVECISLO">
    <vt:lpwstr>DBGBspoj_13BSPOJ_OFZ_PORADOVECISLO</vt:lpwstr>
  </property>
  <property fmtid="{D5CDD505-2E9C-101B-9397-08002B2CF9AE}" pid="840" name="DBGBspoj_13BSPOJ_PLATNOST">
    <vt:lpwstr>DBGBspoj_13BSPOJ_PLATNOST</vt:lpwstr>
  </property>
  <property fmtid="{D5CDD505-2E9C-101B-9397-08002B2CF9AE}" pid="841" name="DBGBspoj_13BSPOJ_POBOCKA">
    <vt:lpwstr>DBGBspoj_13BSPOJ_POBOCKA</vt:lpwstr>
  </property>
  <property fmtid="{D5CDD505-2E9C-101B-9397-08002B2CF9AE}" pid="842" name="DBGBspoj_13BSPOJ_PORADOVECISLO">
    <vt:lpwstr>DBGBspoj_13BSPOJ_PORADOVECISLO</vt:lpwstr>
  </property>
  <property fmtid="{D5CDD505-2E9C-101B-9397-08002B2CF9AE}" pid="843" name="DBGBspoj_13BSPOJ_POZNAMKA">
    <vt:lpwstr>DBGBspoj_13BSPOJ_POZNAMKA</vt:lpwstr>
  </property>
  <property fmtid="{D5CDD505-2E9C-101B-9397-08002B2CF9AE}" pid="844" name="DBGBspoj_13BSPOJ_PRIMUCET">
    <vt:lpwstr>DBGBspoj_13BSPOJ_PRIMUCET</vt:lpwstr>
  </property>
  <property fmtid="{D5CDD505-2E9C-101B-9397-08002B2CF9AE}" pid="845" name="DBGBspoj_13BSPOJ_SPSYM">
    <vt:lpwstr>DBGBspoj_13BSPOJ_SPSYM</vt:lpwstr>
  </property>
  <property fmtid="{D5CDD505-2E9C-101B-9397-08002B2CF9AE}" pid="846" name="DBGBspoj_13BSPOJ_SYS">
    <vt:lpwstr>DBGBspoj_13BSPOJ_SYS</vt:lpwstr>
  </property>
  <property fmtid="{D5CDD505-2E9C-101B-9397-08002B2CF9AE}" pid="847" name="DBGBspoj_13BSPOJ_UCELUCTU">
    <vt:lpwstr>DBGBspoj_13BSPOJ_UCELUCTU</vt:lpwstr>
  </property>
  <property fmtid="{D5CDD505-2E9C-101B-9397-08002B2CF9AE}" pid="848" name="DBGBspoj_13BSPOJ_VERZEBANKSPOJ">
    <vt:lpwstr>DBGBspoj_13BSPOJ_VERZEBANKSPOJ</vt:lpwstr>
  </property>
  <property fmtid="{D5CDD505-2E9C-101B-9397-08002B2CF9AE}" pid="849" name="DBGBspoj_13OFZ_MENA">
    <vt:lpwstr>DBGBspoj_13OFZ_MENA</vt:lpwstr>
  </property>
  <property fmtid="{D5CDD505-2E9C-101B-9397-08002B2CF9AE}" pid="850" name="DBGBspoj_13OFZ_PORADOVECISLO">
    <vt:lpwstr>DBGBspoj_13OFZ_PORADOVECISLO</vt:lpwstr>
  </property>
  <property fmtid="{D5CDD505-2E9C-101B-9397-08002B2CF9AE}" pid="851" name="DBGBspoj_14BANKA_KODBANKY">
    <vt:lpwstr>DBGBspoj_14BANKA_KODBANKY</vt:lpwstr>
  </property>
  <property fmtid="{D5CDD505-2E9C-101B-9397-08002B2CF9AE}" pid="852" name="DBGBspoj_14BANKA_NAZEVADRESABANKY">
    <vt:lpwstr>DBGBspoj_14BANKA_NAZEVADRESABANKY</vt:lpwstr>
  </property>
  <property fmtid="{D5CDD505-2E9C-101B-9397-08002B2CF9AE}" pid="853" name="DBGBspoj_14BANKA_PORADOVECISLO">
    <vt:lpwstr>DBGBspoj_14BANKA_PORADOVECISLO</vt:lpwstr>
  </property>
  <property fmtid="{D5CDD505-2E9C-101B-9397-08002B2CF9AE}" pid="854" name="DBGBspoj_14BSPOJ_BANKA_PORADOVECISLO">
    <vt:lpwstr>DBGBspoj_14BSPOJ_BANKA_PORADOVECISLO</vt:lpwstr>
  </property>
  <property fmtid="{D5CDD505-2E9C-101B-9397-08002B2CF9AE}" pid="855" name="DBGBspoj_14BSPOJ_CISLOUCTU">
    <vt:lpwstr>DBGBspoj_14BSPOJ_CISLOUCTU</vt:lpwstr>
  </property>
  <property fmtid="{D5CDD505-2E9C-101B-9397-08002B2CF9AE}" pid="856" name="DBGBspoj_14BSPOJ_KODBANKSPOJ">
    <vt:lpwstr>DBGBspoj_14BSPOJ_KODBANKSPOJ</vt:lpwstr>
  </property>
  <property fmtid="{D5CDD505-2E9C-101B-9397-08002B2CF9AE}" pid="857" name="DBGBspoj_14BSPOJ_OFZ_PORADOVECISLO">
    <vt:lpwstr>DBGBspoj_14BSPOJ_OFZ_PORADOVECISLO</vt:lpwstr>
  </property>
  <property fmtid="{D5CDD505-2E9C-101B-9397-08002B2CF9AE}" pid="858" name="DBGBspoj_14BSPOJ_PLATNOST">
    <vt:lpwstr>DBGBspoj_14BSPOJ_PLATNOST</vt:lpwstr>
  </property>
  <property fmtid="{D5CDD505-2E9C-101B-9397-08002B2CF9AE}" pid="859" name="DBGBspoj_14BSPOJ_POBOCKA">
    <vt:lpwstr>DBGBspoj_14BSPOJ_POBOCKA</vt:lpwstr>
  </property>
  <property fmtid="{D5CDD505-2E9C-101B-9397-08002B2CF9AE}" pid="860" name="DBGBspoj_14BSPOJ_PORADOVECISLO">
    <vt:lpwstr>DBGBspoj_14BSPOJ_PORADOVECISLO</vt:lpwstr>
  </property>
  <property fmtid="{D5CDD505-2E9C-101B-9397-08002B2CF9AE}" pid="861" name="DBGBspoj_14BSPOJ_POZNAMKA">
    <vt:lpwstr>DBGBspoj_14BSPOJ_POZNAMKA</vt:lpwstr>
  </property>
  <property fmtid="{D5CDD505-2E9C-101B-9397-08002B2CF9AE}" pid="862" name="DBGBspoj_14BSPOJ_PRIMUCET">
    <vt:lpwstr>DBGBspoj_14BSPOJ_PRIMUCET</vt:lpwstr>
  </property>
  <property fmtid="{D5CDD505-2E9C-101B-9397-08002B2CF9AE}" pid="863" name="DBGBspoj_14BSPOJ_SPSYM">
    <vt:lpwstr>DBGBspoj_14BSPOJ_SPSYM</vt:lpwstr>
  </property>
  <property fmtid="{D5CDD505-2E9C-101B-9397-08002B2CF9AE}" pid="864" name="DBGBspoj_14BSPOJ_SYS">
    <vt:lpwstr>DBGBspoj_14BSPOJ_SYS</vt:lpwstr>
  </property>
  <property fmtid="{D5CDD505-2E9C-101B-9397-08002B2CF9AE}" pid="865" name="DBGBspoj_14BSPOJ_UCELUCTU">
    <vt:lpwstr>DBGBspoj_14BSPOJ_UCELUCTU</vt:lpwstr>
  </property>
  <property fmtid="{D5CDD505-2E9C-101B-9397-08002B2CF9AE}" pid="866" name="DBGBspoj_14BSPOJ_VERZEBANKSPOJ">
    <vt:lpwstr>DBGBspoj_14BSPOJ_VERZEBANKSPOJ</vt:lpwstr>
  </property>
  <property fmtid="{D5CDD505-2E9C-101B-9397-08002B2CF9AE}" pid="867" name="DBGBspoj_14OFZ_MENA">
    <vt:lpwstr>DBGBspoj_14OFZ_MENA</vt:lpwstr>
  </property>
  <property fmtid="{D5CDD505-2E9C-101B-9397-08002B2CF9AE}" pid="868" name="DBGBspoj_14OFZ_PORADOVECISLO">
    <vt:lpwstr>DBGBspoj_14OFZ_PORADOVECISLO</vt:lpwstr>
  </property>
  <property fmtid="{D5CDD505-2E9C-101B-9397-08002B2CF9AE}" pid="869" name="DBGBspoj_15BANKA_KODBANKY">
    <vt:lpwstr>DBGBspoj_15BANKA_KODBANKY</vt:lpwstr>
  </property>
  <property fmtid="{D5CDD505-2E9C-101B-9397-08002B2CF9AE}" pid="870" name="DBGBspoj_15BANKA_NAZEVADRESABANKY">
    <vt:lpwstr>DBGBspoj_15BANKA_NAZEVADRESABANKY</vt:lpwstr>
  </property>
  <property fmtid="{D5CDD505-2E9C-101B-9397-08002B2CF9AE}" pid="871" name="DBGBspoj_15BANKA_PORADOVECISLO">
    <vt:lpwstr>DBGBspoj_15BANKA_PORADOVECISLO</vt:lpwstr>
  </property>
  <property fmtid="{D5CDD505-2E9C-101B-9397-08002B2CF9AE}" pid="872" name="DBGBspoj_15BSPOJ_BANKA_PORADOVECISLO">
    <vt:lpwstr>DBGBspoj_15BSPOJ_BANKA_PORADOVECISLO</vt:lpwstr>
  </property>
  <property fmtid="{D5CDD505-2E9C-101B-9397-08002B2CF9AE}" pid="873" name="DBGBspoj_15BSPOJ_CISLOUCTU">
    <vt:lpwstr>DBGBspoj_15BSPOJ_CISLOUCTU</vt:lpwstr>
  </property>
  <property fmtid="{D5CDD505-2E9C-101B-9397-08002B2CF9AE}" pid="874" name="DBGBspoj_15BSPOJ_KODBANKSPOJ">
    <vt:lpwstr>DBGBspoj_15BSPOJ_KODBANKSPOJ</vt:lpwstr>
  </property>
  <property fmtid="{D5CDD505-2E9C-101B-9397-08002B2CF9AE}" pid="875" name="DBGBspoj_15BSPOJ_OFZ_PORADOVECISLO">
    <vt:lpwstr>DBGBspoj_15BSPOJ_OFZ_PORADOVECISLO</vt:lpwstr>
  </property>
  <property fmtid="{D5CDD505-2E9C-101B-9397-08002B2CF9AE}" pid="876" name="DBGBspoj_15BSPOJ_PLATNOST">
    <vt:lpwstr>DBGBspoj_15BSPOJ_PLATNOST</vt:lpwstr>
  </property>
  <property fmtid="{D5CDD505-2E9C-101B-9397-08002B2CF9AE}" pid="877" name="DBGBspoj_15BSPOJ_POBOCKA">
    <vt:lpwstr>DBGBspoj_15BSPOJ_POBOCKA</vt:lpwstr>
  </property>
  <property fmtid="{D5CDD505-2E9C-101B-9397-08002B2CF9AE}" pid="878" name="DBGBspoj_15BSPOJ_PORADOVECISLO">
    <vt:lpwstr>DBGBspoj_15BSPOJ_PORADOVECISLO</vt:lpwstr>
  </property>
  <property fmtid="{D5CDD505-2E9C-101B-9397-08002B2CF9AE}" pid="879" name="DBGBspoj_15BSPOJ_POZNAMKA">
    <vt:lpwstr>DBGBspoj_15BSPOJ_POZNAMKA</vt:lpwstr>
  </property>
  <property fmtid="{D5CDD505-2E9C-101B-9397-08002B2CF9AE}" pid="880" name="DBGBspoj_15BSPOJ_PRIMUCET">
    <vt:lpwstr>DBGBspoj_15BSPOJ_PRIMUCET</vt:lpwstr>
  </property>
  <property fmtid="{D5CDD505-2E9C-101B-9397-08002B2CF9AE}" pid="881" name="DBGBspoj_15BSPOJ_SPSYM">
    <vt:lpwstr>DBGBspoj_15BSPOJ_SPSYM</vt:lpwstr>
  </property>
  <property fmtid="{D5CDD505-2E9C-101B-9397-08002B2CF9AE}" pid="882" name="DBGBspoj_15BSPOJ_SYS">
    <vt:lpwstr>DBGBspoj_15BSPOJ_SYS</vt:lpwstr>
  </property>
  <property fmtid="{D5CDD505-2E9C-101B-9397-08002B2CF9AE}" pid="883" name="DBGBspoj_15BSPOJ_UCELUCTU">
    <vt:lpwstr>DBGBspoj_15BSPOJ_UCELUCTU</vt:lpwstr>
  </property>
  <property fmtid="{D5CDD505-2E9C-101B-9397-08002B2CF9AE}" pid="884" name="DBGBspoj_15BSPOJ_VERZEBANKSPOJ">
    <vt:lpwstr>DBGBspoj_15BSPOJ_VERZEBANKSPOJ</vt:lpwstr>
  </property>
  <property fmtid="{D5CDD505-2E9C-101B-9397-08002B2CF9AE}" pid="885" name="DBGBspoj_15OFZ_MENA">
    <vt:lpwstr>DBGBspoj_15OFZ_MENA</vt:lpwstr>
  </property>
  <property fmtid="{D5CDD505-2E9C-101B-9397-08002B2CF9AE}" pid="886" name="DBGBspoj_15OFZ_PORADOVECISLO">
    <vt:lpwstr>DBGBspoj_15OFZ_PORADOVECISLO</vt:lpwstr>
  </property>
  <property fmtid="{D5CDD505-2E9C-101B-9397-08002B2CF9AE}" pid="887" name="DBGBspoj_16BANKA_KODBANKY">
    <vt:lpwstr>DBGBspoj_16BANKA_KODBANKY</vt:lpwstr>
  </property>
  <property fmtid="{D5CDD505-2E9C-101B-9397-08002B2CF9AE}" pid="888" name="DBGBspoj_16BANKA_NAZEVADRESABANKY">
    <vt:lpwstr>DBGBspoj_16BANKA_NAZEVADRESABANKY</vt:lpwstr>
  </property>
  <property fmtid="{D5CDD505-2E9C-101B-9397-08002B2CF9AE}" pid="889" name="DBGBspoj_16BANKA_PORADOVECISLO">
    <vt:lpwstr>DBGBspoj_16BANKA_PORADOVECISLO</vt:lpwstr>
  </property>
  <property fmtid="{D5CDD505-2E9C-101B-9397-08002B2CF9AE}" pid="890" name="DBGBspoj_16BSPOJ_BANKA_PORADOVECISLO">
    <vt:lpwstr>DBGBspoj_16BSPOJ_BANKA_PORADOVECISLO</vt:lpwstr>
  </property>
  <property fmtid="{D5CDD505-2E9C-101B-9397-08002B2CF9AE}" pid="891" name="DBGBspoj_16BSPOJ_CISLOUCTU">
    <vt:lpwstr>DBGBspoj_16BSPOJ_CISLOUCTU</vt:lpwstr>
  </property>
  <property fmtid="{D5CDD505-2E9C-101B-9397-08002B2CF9AE}" pid="892" name="DBGBspoj_16BSPOJ_KODBANKSPOJ">
    <vt:lpwstr>DBGBspoj_16BSPOJ_KODBANKSPOJ</vt:lpwstr>
  </property>
  <property fmtid="{D5CDD505-2E9C-101B-9397-08002B2CF9AE}" pid="893" name="DBGBspoj_16BSPOJ_OFZ_PORADOVECISLO">
    <vt:lpwstr>DBGBspoj_16BSPOJ_OFZ_PORADOVECISLO</vt:lpwstr>
  </property>
  <property fmtid="{D5CDD505-2E9C-101B-9397-08002B2CF9AE}" pid="894" name="DBGBspoj_16BSPOJ_PLATNOST">
    <vt:lpwstr>DBGBspoj_16BSPOJ_PLATNOST</vt:lpwstr>
  </property>
  <property fmtid="{D5CDD505-2E9C-101B-9397-08002B2CF9AE}" pid="895" name="DBGBspoj_16BSPOJ_POBOCKA">
    <vt:lpwstr>DBGBspoj_16BSPOJ_POBOCKA</vt:lpwstr>
  </property>
  <property fmtid="{D5CDD505-2E9C-101B-9397-08002B2CF9AE}" pid="896" name="DBGBspoj_16BSPOJ_PORADOVECISLO">
    <vt:lpwstr>DBGBspoj_16BSPOJ_PORADOVECISLO</vt:lpwstr>
  </property>
  <property fmtid="{D5CDD505-2E9C-101B-9397-08002B2CF9AE}" pid="897" name="DBGBspoj_16BSPOJ_POZNAMKA">
    <vt:lpwstr>DBGBspoj_16BSPOJ_POZNAMKA</vt:lpwstr>
  </property>
  <property fmtid="{D5CDD505-2E9C-101B-9397-08002B2CF9AE}" pid="898" name="DBGBspoj_16BSPOJ_PRIMUCET">
    <vt:lpwstr>DBGBspoj_16BSPOJ_PRIMUCET</vt:lpwstr>
  </property>
  <property fmtid="{D5CDD505-2E9C-101B-9397-08002B2CF9AE}" pid="899" name="DBGBspoj_16BSPOJ_SPSYM">
    <vt:lpwstr>DBGBspoj_16BSPOJ_SPSYM</vt:lpwstr>
  </property>
  <property fmtid="{D5CDD505-2E9C-101B-9397-08002B2CF9AE}" pid="900" name="DBGBspoj_16BSPOJ_SYS">
    <vt:lpwstr>DBGBspoj_16BSPOJ_SYS</vt:lpwstr>
  </property>
  <property fmtid="{D5CDD505-2E9C-101B-9397-08002B2CF9AE}" pid="901" name="DBGBspoj_16BSPOJ_UCELUCTU">
    <vt:lpwstr>DBGBspoj_16BSPOJ_UCELUCTU</vt:lpwstr>
  </property>
  <property fmtid="{D5CDD505-2E9C-101B-9397-08002B2CF9AE}" pid="902" name="DBGBspoj_16BSPOJ_VERZEBANKSPOJ">
    <vt:lpwstr>DBGBspoj_16BSPOJ_VERZEBANKSPOJ</vt:lpwstr>
  </property>
  <property fmtid="{D5CDD505-2E9C-101B-9397-08002B2CF9AE}" pid="903" name="DBGBspoj_16OFZ_MENA">
    <vt:lpwstr>DBGBspoj_16OFZ_MENA</vt:lpwstr>
  </property>
  <property fmtid="{D5CDD505-2E9C-101B-9397-08002B2CF9AE}" pid="904" name="DBGBspoj_16OFZ_PORADOVECISLO">
    <vt:lpwstr>DBGBspoj_16OFZ_PORADOVECISLO</vt:lpwstr>
  </property>
  <property fmtid="{D5CDD505-2E9C-101B-9397-08002B2CF9AE}" pid="905" name="DBGBspoj_17BANKA_KODBANKY">
    <vt:lpwstr>DBGBspoj_17BANKA_KODBANKY</vt:lpwstr>
  </property>
  <property fmtid="{D5CDD505-2E9C-101B-9397-08002B2CF9AE}" pid="906" name="DBGBspoj_17BANKA_NAZEVADRESABANKY">
    <vt:lpwstr>DBGBspoj_17BANKA_NAZEVADRESABANKY</vt:lpwstr>
  </property>
  <property fmtid="{D5CDD505-2E9C-101B-9397-08002B2CF9AE}" pid="907" name="DBGBspoj_17BANKA_PORADOVECISLO">
    <vt:lpwstr>DBGBspoj_17BANKA_PORADOVECISLO</vt:lpwstr>
  </property>
  <property fmtid="{D5CDD505-2E9C-101B-9397-08002B2CF9AE}" pid="908" name="DBGBspoj_17BSPOJ_BANKA_PORADOVECISLO">
    <vt:lpwstr>DBGBspoj_17BSPOJ_BANKA_PORADOVECISLO</vt:lpwstr>
  </property>
  <property fmtid="{D5CDD505-2E9C-101B-9397-08002B2CF9AE}" pid="909" name="DBGBspoj_17BSPOJ_CISLOUCTU">
    <vt:lpwstr>DBGBspoj_17BSPOJ_CISLOUCTU</vt:lpwstr>
  </property>
  <property fmtid="{D5CDD505-2E9C-101B-9397-08002B2CF9AE}" pid="910" name="DBGBspoj_17BSPOJ_KODBANKSPOJ">
    <vt:lpwstr>DBGBspoj_17BSPOJ_KODBANKSPOJ</vt:lpwstr>
  </property>
  <property fmtid="{D5CDD505-2E9C-101B-9397-08002B2CF9AE}" pid="911" name="DBGBspoj_17BSPOJ_OFZ_PORADOVECISLO">
    <vt:lpwstr>DBGBspoj_17BSPOJ_OFZ_PORADOVECISLO</vt:lpwstr>
  </property>
  <property fmtid="{D5CDD505-2E9C-101B-9397-08002B2CF9AE}" pid="912" name="DBGBspoj_17BSPOJ_PLATNOST">
    <vt:lpwstr>DBGBspoj_17BSPOJ_PLATNOST</vt:lpwstr>
  </property>
  <property fmtid="{D5CDD505-2E9C-101B-9397-08002B2CF9AE}" pid="913" name="DBGBspoj_17BSPOJ_POBOCKA">
    <vt:lpwstr>DBGBspoj_17BSPOJ_POBOCKA</vt:lpwstr>
  </property>
  <property fmtid="{D5CDD505-2E9C-101B-9397-08002B2CF9AE}" pid="914" name="DBGBspoj_17BSPOJ_PORADOVECISLO">
    <vt:lpwstr>DBGBspoj_17BSPOJ_PORADOVECISLO</vt:lpwstr>
  </property>
  <property fmtid="{D5CDD505-2E9C-101B-9397-08002B2CF9AE}" pid="915" name="DBGBspoj_17BSPOJ_POZNAMKA">
    <vt:lpwstr>DBGBspoj_17BSPOJ_POZNAMKA</vt:lpwstr>
  </property>
  <property fmtid="{D5CDD505-2E9C-101B-9397-08002B2CF9AE}" pid="916" name="DBGBspoj_17BSPOJ_PRIMUCET">
    <vt:lpwstr>DBGBspoj_17BSPOJ_PRIMUCET</vt:lpwstr>
  </property>
  <property fmtid="{D5CDD505-2E9C-101B-9397-08002B2CF9AE}" pid="917" name="DBGBspoj_17BSPOJ_SPSYM">
    <vt:lpwstr>DBGBspoj_17BSPOJ_SPSYM</vt:lpwstr>
  </property>
  <property fmtid="{D5CDD505-2E9C-101B-9397-08002B2CF9AE}" pid="918" name="DBGBspoj_17BSPOJ_SYS">
    <vt:lpwstr>DBGBspoj_17BSPOJ_SYS</vt:lpwstr>
  </property>
  <property fmtid="{D5CDD505-2E9C-101B-9397-08002B2CF9AE}" pid="919" name="DBGBspoj_17BSPOJ_UCELUCTU">
    <vt:lpwstr>DBGBspoj_17BSPOJ_UCELUCTU</vt:lpwstr>
  </property>
  <property fmtid="{D5CDD505-2E9C-101B-9397-08002B2CF9AE}" pid="920" name="DBGBspoj_17BSPOJ_VERZEBANKSPOJ">
    <vt:lpwstr>DBGBspoj_17BSPOJ_VERZEBANKSPOJ</vt:lpwstr>
  </property>
  <property fmtid="{D5CDD505-2E9C-101B-9397-08002B2CF9AE}" pid="921" name="DBGBspoj_17OFZ_MENA">
    <vt:lpwstr>DBGBspoj_17OFZ_MENA</vt:lpwstr>
  </property>
  <property fmtid="{D5CDD505-2E9C-101B-9397-08002B2CF9AE}" pid="922" name="DBGBspoj_17OFZ_PORADOVECISLO">
    <vt:lpwstr>DBGBspoj_17OFZ_PORADOVECISLO</vt:lpwstr>
  </property>
  <property fmtid="{D5CDD505-2E9C-101B-9397-08002B2CF9AE}" pid="923" name="DBGBspoj_18BANKA_KODBANKY">
    <vt:lpwstr>DBGBspoj_18BANKA_KODBANKY</vt:lpwstr>
  </property>
  <property fmtid="{D5CDD505-2E9C-101B-9397-08002B2CF9AE}" pid="924" name="DBGBspoj_18BANKA_NAZEVADRESABANKY">
    <vt:lpwstr>DBGBspoj_18BANKA_NAZEVADRESABANKY</vt:lpwstr>
  </property>
  <property fmtid="{D5CDD505-2E9C-101B-9397-08002B2CF9AE}" pid="925" name="DBGBspoj_18BANKA_PORADOVECISLO">
    <vt:lpwstr>DBGBspoj_18BANKA_PORADOVECISLO</vt:lpwstr>
  </property>
  <property fmtid="{D5CDD505-2E9C-101B-9397-08002B2CF9AE}" pid="926" name="DBGBspoj_18BSPOJ_BANKA_PORADOVECISLO">
    <vt:lpwstr>DBGBspoj_18BSPOJ_BANKA_PORADOVECISLO</vt:lpwstr>
  </property>
  <property fmtid="{D5CDD505-2E9C-101B-9397-08002B2CF9AE}" pid="927" name="DBGBspoj_18BSPOJ_CISLOUCTU">
    <vt:lpwstr>DBGBspoj_18BSPOJ_CISLOUCTU</vt:lpwstr>
  </property>
  <property fmtid="{D5CDD505-2E9C-101B-9397-08002B2CF9AE}" pid="928" name="DBGBspoj_18BSPOJ_KODBANKSPOJ">
    <vt:lpwstr>DBGBspoj_18BSPOJ_KODBANKSPOJ</vt:lpwstr>
  </property>
  <property fmtid="{D5CDD505-2E9C-101B-9397-08002B2CF9AE}" pid="929" name="DBGBspoj_18BSPOJ_OFZ_PORADOVECISLO">
    <vt:lpwstr>DBGBspoj_18BSPOJ_OFZ_PORADOVECISLO</vt:lpwstr>
  </property>
  <property fmtid="{D5CDD505-2E9C-101B-9397-08002B2CF9AE}" pid="930" name="DBGBspoj_18BSPOJ_PLATNOST">
    <vt:lpwstr>DBGBspoj_18BSPOJ_PLATNOST</vt:lpwstr>
  </property>
  <property fmtid="{D5CDD505-2E9C-101B-9397-08002B2CF9AE}" pid="931" name="DBGBspoj_18BSPOJ_POBOCKA">
    <vt:lpwstr>DBGBspoj_18BSPOJ_POBOCKA</vt:lpwstr>
  </property>
  <property fmtid="{D5CDD505-2E9C-101B-9397-08002B2CF9AE}" pid="932" name="DBGBspoj_18BSPOJ_PORADOVECISLO">
    <vt:lpwstr>DBGBspoj_18BSPOJ_PORADOVECISLO</vt:lpwstr>
  </property>
  <property fmtid="{D5CDD505-2E9C-101B-9397-08002B2CF9AE}" pid="933" name="DBGBspoj_18BSPOJ_POZNAMKA">
    <vt:lpwstr>DBGBspoj_18BSPOJ_POZNAMKA</vt:lpwstr>
  </property>
  <property fmtid="{D5CDD505-2E9C-101B-9397-08002B2CF9AE}" pid="934" name="DBGBspoj_18BSPOJ_PRIMUCET">
    <vt:lpwstr>DBGBspoj_18BSPOJ_PRIMUCET</vt:lpwstr>
  </property>
  <property fmtid="{D5CDD505-2E9C-101B-9397-08002B2CF9AE}" pid="935" name="DBGBspoj_18BSPOJ_SPSYM">
    <vt:lpwstr>DBGBspoj_18BSPOJ_SPSYM</vt:lpwstr>
  </property>
  <property fmtid="{D5CDD505-2E9C-101B-9397-08002B2CF9AE}" pid="936" name="DBGBspoj_18BSPOJ_SYS">
    <vt:lpwstr>DBGBspoj_18BSPOJ_SYS</vt:lpwstr>
  </property>
  <property fmtid="{D5CDD505-2E9C-101B-9397-08002B2CF9AE}" pid="937" name="DBGBspoj_18BSPOJ_UCELUCTU">
    <vt:lpwstr>DBGBspoj_18BSPOJ_UCELUCTU</vt:lpwstr>
  </property>
  <property fmtid="{D5CDD505-2E9C-101B-9397-08002B2CF9AE}" pid="938" name="DBGBspoj_18BSPOJ_VERZEBANKSPOJ">
    <vt:lpwstr>DBGBspoj_18BSPOJ_VERZEBANKSPOJ</vt:lpwstr>
  </property>
  <property fmtid="{D5CDD505-2E9C-101B-9397-08002B2CF9AE}" pid="939" name="DBGBspoj_18OFZ_MENA">
    <vt:lpwstr>DBGBspoj_18OFZ_MENA</vt:lpwstr>
  </property>
  <property fmtid="{D5CDD505-2E9C-101B-9397-08002B2CF9AE}" pid="940" name="DBGBspoj_18OFZ_PORADOVECISLO">
    <vt:lpwstr>DBGBspoj_18OFZ_PORADOVECISLO</vt:lpwstr>
  </property>
  <property fmtid="{D5CDD505-2E9C-101B-9397-08002B2CF9AE}" pid="941" name="DBGBspoj_19BANKA_KODBANKY">
    <vt:lpwstr>DBGBspoj_19BANKA_KODBANKY</vt:lpwstr>
  </property>
  <property fmtid="{D5CDD505-2E9C-101B-9397-08002B2CF9AE}" pid="942" name="DBGBspoj_19BANKA_NAZEVADRESABANKY">
    <vt:lpwstr>DBGBspoj_19BANKA_NAZEVADRESABANKY</vt:lpwstr>
  </property>
  <property fmtid="{D5CDD505-2E9C-101B-9397-08002B2CF9AE}" pid="943" name="DBGBspoj_19BANKA_PORADOVECISLO">
    <vt:lpwstr>DBGBspoj_19BANKA_PORADOVECISLO</vt:lpwstr>
  </property>
  <property fmtid="{D5CDD505-2E9C-101B-9397-08002B2CF9AE}" pid="944" name="DBGBspoj_19BSPOJ_BANKA_PORADOVECISLO">
    <vt:lpwstr>DBGBspoj_19BSPOJ_BANKA_PORADOVECISLO</vt:lpwstr>
  </property>
  <property fmtid="{D5CDD505-2E9C-101B-9397-08002B2CF9AE}" pid="945" name="DBGBspoj_19BSPOJ_CISLOUCTU">
    <vt:lpwstr>DBGBspoj_19BSPOJ_CISLOUCTU</vt:lpwstr>
  </property>
  <property fmtid="{D5CDD505-2E9C-101B-9397-08002B2CF9AE}" pid="946" name="DBGBspoj_19BSPOJ_KODBANKSPOJ">
    <vt:lpwstr>DBGBspoj_19BSPOJ_KODBANKSPOJ</vt:lpwstr>
  </property>
  <property fmtid="{D5CDD505-2E9C-101B-9397-08002B2CF9AE}" pid="947" name="DBGBspoj_19BSPOJ_OFZ_PORADOVECISLO">
    <vt:lpwstr>DBGBspoj_19BSPOJ_OFZ_PORADOVECISLO</vt:lpwstr>
  </property>
  <property fmtid="{D5CDD505-2E9C-101B-9397-08002B2CF9AE}" pid="948" name="DBGBspoj_19BSPOJ_PLATNOST">
    <vt:lpwstr>DBGBspoj_19BSPOJ_PLATNOST</vt:lpwstr>
  </property>
  <property fmtid="{D5CDD505-2E9C-101B-9397-08002B2CF9AE}" pid="949" name="DBGBspoj_19BSPOJ_POBOCKA">
    <vt:lpwstr>DBGBspoj_19BSPOJ_POBOCKA</vt:lpwstr>
  </property>
  <property fmtid="{D5CDD505-2E9C-101B-9397-08002B2CF9AE}" pid="950" name="DBGBspoj_19BSPOJ_PORADOVECISLO">
    <vt:lpwstr>DBGBspoj_19BSPOJ_PORADOVECISLO</vt:lpwstr>
  </property>
  <property fmtid="{D5CDD505-2E9C-101B-9397-08002B2CF9AE}" pid="951" name="DBGBspoj_19BSPOJ_POZNAMKA">
    <vt:lpwstr>DBGBspoj_19BSPOJ_POZNAMKA</vt:lpwstr>
  </property>
  <property fmtid="{D5CDD505-2E9C-101B-9397-08002B2CF9AE}" pid="952" name="DBGBspoj_19BSPOJ_PRIMUCET">
    <vt:lpwstr>DBGBspoj_19BSPOJ_PRIMUCET</vt:lpwstr>
  </property>
  <property fmtid="{D5CDD505-2E9C-101B-9397-08002B2CF9AE}" pid="953" name="DBGBspoj_19BSPOJ_SPSYM">
    <vt:lpwstr>DBGBspoj_19BSPOJ_SPSYM</vt:lpwstr>
  </property>
  <property fmtid="{D5CDD505-2E9C-101B-9397-08002B2CF9AE}" pid="954" name="DBGBspoj_19BSPOJ_SYS">
    <vt:lpwstr>DBGBspoj_19BSPOJ_SYS</vt:lpwstr>
  </property>
  <property fmtid="{D5CDD505-2E9C-101B-9397-08002B2CF9AE}" pid="955" name="DBGBspoj_19BSPOJ_UCELUCTU">
    <vt:lpwstr>DBGBspoj_19BSPOJ_UCELUCTU</vt:lpwstr>
  </property>
  <property fmtid="{D5CDD505-2E9C-101B-9397-08002B2CF9AE}" pid="956" name="DBGBspoj_19BSPOJ_VERZEBANKSPOJ">
    <vt:lpwstr>DBGBspoj_19BSPOJ_VERZEBANKSPOJ</vt:lpwstr>
  </property>
  <property fmtid="{D5CDD505-2E9C-101B-9397-08002B2CF9AE}" pid="957" name="DBGBspoj_19OFZ_MENA">
    <vt:lpwstr>DBGBspoj_19OFZ_MENA</vt:lpwstr>
  </property>
  <property fmtid="{D5CDD505-2E9C-101B-9397-08002B2CF9AE}" pid="958" name="DBGBspoj_19OFZ_PORADOVECISLO">
    <vt:lpwstr>DBGBspoj_19OFZ_PORADOVECISLO</vt:lpwstr>
  </property>
  <property fmtid="{D5CDD505-2E9C-101B-9397-08002B2CF9AE}" pid="959" name="DBGBspoj_1BANKA_KODBANKY">
    <vt:lpwstr>DBGBspoj_1BANKA_KODBANKY</vt:lpwstr>
  </property>
  <property fmtid="{D5CDD505-2E9C-101B-9397-08002B2CF9AE}" pid="960" name="DBGBspoj_1BANKA_NAZEVADRESABANKY">
    <vt:lpwstr>DBGBspoj_1BANKA_NAZEVADRESABANKY</vt:lpwstr>
  </property>
  <property fmtid="{D5CDD505-2E9C-101B-9397-08002B2CF9AE}" pid="961" name="DBGBspoj_1BANKA_PORADOVECISLO">
    <vt:lpwstr>DBGBspoj_1BANKA_PORADOVECISLO</vt:lpwstr>
  </property>
  <property fmtid="{D5CDD505-2E9C-101B-9397-08002B2CF9AE}" pid="962" name="DBGBspoj_1BSPOJ_BANKA_PORADOVECISLO">
    <vt:lpwstr>DBGBspoj_1BSPOJ_BANKA_PORADOVECISLO</vt:lpwstr>
  </property>
  <property fmtid="{D5CDD505-2E9C-101B-9397-08002B2CF9AE}" pid="963" name="DBGBspoj_1BSPOJ_CISLOUCTU">
    <vt:lpwstr>DBGBspoj_1BSPOJ_CISLOUCTU</vt:lpwstr>
  </property>
  <property fmtid="{D5CDD505-2E9C-101B-9397-08002B2CF9AE}" pid="964" name="DBGBspoj_1BSPOJ_KODBANKSPOJ">
    <vt:lpwstr>DBGBspoj_1BSPOJ_KODBANKSPOJ</vt:lpwstr>
  </property>
  <property fmtid="{D5CDD505-2E9C-101B-9397-08002B2CF9AE}" pid="965" name="DBGBspoj_1BSPOJ_OFZ_PORADOVECISLO">
    <vt:lpwstr>DBGBspoj_1BSPOJ_OFZ_PORADOVECISLO</vt:lpwstr>
  </property>
  <property fmtid="{D5CDD505-2E9C-101B-9397-08002B2CF9AE}" pid="966" name="DBGBspoj_1BSPOJ_PLATNOST">
    <vt:lpwstr>DBGBspoj_1BSPOJ_PLATNOST</vt:lpwstr>
  </property>
  <property fmtid="{D5CDD505-2E9C-101B-9397-08002B2CF9AE}" pid="967" name="DBGBspoj_1BSPOJ_POBOCKA">
    <vt:lpwstr>DBGBspoj_1BSPOJ_POBOCKA</vt:lpwstr>
  </property>
  <property fmtid="{D5CDD505-2E9C-101B-9397-08002B2CF9AE}" pid="968" name="DBGBspoj_1BSPOJ_PORADOVECISLO">
    <vt:lpwstr>DBGBspoj_1BSPOJ_PORADOVECISLO</vt:lpwstr>
  </property>
  <property fmtid="{D5CDD505-2E9C-101B-9397-08002B2CF9AE}" pid="969" name="DBGBspoj_1BSPOJ_POZNAMKA">
    <vt:lpwstr>DBGBspoj_1BSPOJ_POZNAMKA</vt:lpwstr>
  </property>
  <property fmtid="{D5CDD505-2E9C-101B-9397-08002B2CF9AE}" pid="970" name="DBGBspoj_1BSPOJ_PRIMUCET">
    <vt:lpwstr>DBGBspoj_1BSPOJ_PRIMUCET</vt:lpwstr>
  </property>
  <property fmtid="{D5CDD505-2E9C-101B-9397-08002B2CF9AE}" pid="971" name="DBGBspoj_1BSPOJ_SPSYM">
    <vt:lpwstr>DBGBspoj_1BSPOJ_SPSYM</vt:lpwstr>
  </property>
  <property fmtid="{D5CDD505-2E9C-101B-9397-08002B2CF9AE}" pid="972" name="DBGBspoj_1BSPOJ_SYS">
    <vt:lpwstr>DBGBspoj_1BSPOJ_SYS</vt:lpwstr>
  </property>
  <property fmtid="{D5CDD505-2E9C-101B-9397-08002B2CF9AE}" pid="973" name="DBGBspoj_1BSPOJ_UCELUCTU">
    <vt:lpwstr>DBGBspoj_1BSPOJ_UCELUCTU</vt:lpwstr>
  </property>
  <property fmtid="{D5CDD505-2E9C-101B-9397-08002B2CF9AE}" pid="974" name="DBGBspoj_1BSPOJ_VERZEBANKSPOJ">
    <vt:lpwstr>DBGBspoj_1BSPOJ_VERZEBANKSPOJ</vt:lpwstr>
  </property>
  <property fmtid="{D5CDD505-2E9C-101B-9397-08002B2CF9AE}" pid="975" name="DBGBspoj_1OFZ_MENA">
    <vt:lpwstr>DBGBspoj_1OFZ_MENA</vt:lpwstr>
  </property>
  <property fmtid="{D5CDD505-2E9C-101B-9397-08002B2CF9AE}" pid="976" name="DBGBspoj_1OFZ_PORADOVECISLO">
    <vt:lpwstr>DBGBspoj_1OFZ_PORADOVECISLO</vt:lpwstr>
  </property>
  <property fmtid="{D5CDD505-2E9C-101B-9397-08002B2CF9AE}" pid="977" name="DBGBspoj_20BANKA_KODBANKY">
    <vt:lpwstr>DBGBspoj_20BANKA_KODBANKY</vt:lpwstr>
  </property>
  <property fmtid="{D5CDD505-2E9C-101B-9397-08002B2CF9AE}" pid="978" name="DBGBspoj_20BANKA_NAZEVADRESABANKY">
    <vt:lpwstr>DBGBspoj_20BANKA_NAZEVADRESABANKY</vt:lpwstr>
  </property>
  <property fmtid="{D5CDD505-2E9C-101B-9397-08002B2CF9AE}" pid="979" name="DBGBspoj_20BANKA_PORADOVECISLO">
    <vt:lpwstr>DBGBspoj_20BANKA_PORADOVECISLO</vt:lpwstr>
  </property>
  <property fmtid="{D5CDD505-2E9C-101B-9397-08002B2CF9AE}" pid="980" name="DBGBspoj_20BSPOJ_BANKA_PORADOVECISLO">
    <vt:lpwstr>DBGBspoj_20BSPOJ_BANKA_PORADOVECISLO</vt:lpwstr>
  </property>
  <property fmtid="{D5CDD505-2E9C-101B-9397-08002B2CF9AE}" pid="981" name="DBGBspoj_20BSPOJ_CISLOUCTU">
    <vt:lpwstr>DBGBspoj_20BSPOJ_CISLOUCTU</vt:lpwstr>
  </property>
  <property fmtid="{D5CDD505-2E9C-101B-9397-08002B2CF9AE}" pid="982" name="DBGBspoj_20BSPOJ_KODBANKSPOJ">
    <vt:lpwstr>DBGBspoj_20BSPOJ_KODBANKSPOJ</vt:lpwstr>
  </property>
  <property fmtid="{D5CDD505-2E9C-101B-9397-08002B2CF9AE}" pid="983" name="DBGBspoj_20BSPOJ_OFZ_PORADOVECISLO">
    <vt:lpwstr>DBGBspoj_20BSPOJ_OFZ_PORADOVECISLO</vt:lpwstr>
  </property>
  <property fmtid="{D5CDD505-2E9C-101B-9397-08002B2CF9AE}" pid="984" name="DBGBspoj_20BSPOJ_PLATNOST">
    <vt:lpwstr>DBGBspoj_20BSPOJ_PLATNOST</vt:lpwstr>
  </property>
  <property fmtid="{D5CDD505-2E9C-101B-9397-08002B2CF9AE}" pid="985" name="DBGBspoj_20BSPOJ_POBOCKA">
    <vt:lpwstr>DBGBspoj_20BSPOJ_POBOCKA</vt:lpwstr>
  </property>
  <property fmtid="{D5CDD505-2E9C-101B-9397-08002B2CF9AE}" pid="986" name="DBGBspoj_20BSPOJ_PORADOVECISLO">
    <vt:lpwstr>DBGBspoj_20BSPOJ_PORADOVECISLO</vt:lpwstr>
  </property>
  <property fmtid="{D5CDD505-2E9C-101B-9397-08002B2CF9AE}" pid="987" name="DBGBspoj_20BSPOJ_POZNAMKA">
    <vt:lpwstr>DBGBspoj_20BSPOJ_POZNAMKA</vt:lpwstr>
  </property>
  <property fmtid="{D5CDD505-2E9C-101B-9397-08002B2CF9AE}" pid="988" name="DBGBspoj_20BSPOJ_PRIMUCET">
    <vt:lpwstr>DBGBspoj_20BSPOJ_PRIMUCET</vt:lpwstr>
  </property>
  <property fmtid="{D5CDD505-2E9C-101B-9397-08002B2CF9AE}" pid="989" name="DBGBspoj_20BSPOJ_SPSYM">
    <vt:lpwstr>DBGBspoj_20BSPOJ_SPSYM</vt:lpwstr>
  </property>
  <property fmtid="{D5CDD505-2E9C-101B-9397-08002B2CF9AE}" pid="990" name="DBGBspoj_20BSPOJ_SYS">
    <vt:lpwstr>DBGBspoj_20BSPOJ_SYS</vt:lpwstr>
  </property>
  <property fmtid="{D5CDD505-2E9C-101B-9397-08002B2CF9AE}" pid="991" name="DBGBspoj_20BSPOJ_UCELUCTU">
    <vt:lpwstr>DBGBspoj_20BSPOJ_UCELUCTU</vt:lpwstr>
  </property>
  <property fmtid="{D5CDD505-2E9C-101B-9397-08002B2CF9AE}" pid="992" name="DBGBspoj_20BSPOJ_VERZEBANKSPOJ">
    <vt:lpwstr>DBGBspoj_20BSPOJ_VERZEBANKSPOJ</vt:lpwstr>
  </property>
  <property fmtid="{D5CDD505-2E9C-101B-9397-08002B2CF9AE}" pid="993" name="DBGBspoj_20OFZ_MENA">
    <vt:lpwstr>DBGBspoj_20OFZ_MENA</vt:lpwstr>
  </property>
  <property fmtid="{D5CDD505-2E9C-101B-9397-08002B2CF9AE}" pid="994" name="DBGBspoj_20OFZ_PORADOVECISLO">
    <vt:lpwstr>DBGBspoj_20OFZ_PORADOVECISLO</vt:lpwstr>
  </property>
  <property fmtid="{D5CDD505-2E9C-101B-9397-08002B2CF9AE}" pid="995" name="DBGBspoj_21BANKA_KODBANKY">
    <vt:lpwstr>DBGBspoj_21BANKA_KODBANKY</vt:lpwstr>
  </property>
  <property fmtid="{D5CDD505-2E9C-101B-9397-08002B2CF9AE}" pid="996" name="DBGBspoj_21BANKA_NAZEVADRESABANKY">
    <vt:lpwstr>DBGBspoj_21BANKA_NAZEVADRESABANKY</vt:lpwstr>
  </property>
  <property fmtid="{D5CDD505-2E9C-101B-9397-08002B2CF9AE}" pid="997" name="DBGBspoj_21BANKA_PORADOVECISLO">
    <vt:lpwstr>DBGBspoj_21BANKA_PORADOVECISLO</vt:lpwstr>
  </property>
  <property fmtid="{D5CDD505-2E9C-101B-9397-08002B2CF9AE}" pid="998" name="DBGBspoj_21BSPOJ_BANKA_PORADOVECISLO">
    <vt:lpwstr>DBGBspoj_21BSPOJ_BANKA_PORADOVECISLO</vt:lpwstr>
  </property>
  <property fmtid="{D5CDD505-2E9C-101B-9397-08002B2CF9AE}" pid="999" name="DBGBspoj_21BSPOJ_CISLOUCTU">
    <vt:lpwstr>DBGBspoj_21BSPOJ_CISLOUCTU</vt:lpwstr>
  </property>
  <property fmtid="{D5CDD505-2E9C-101B-9397-08002B2CF9AE}" pid="1000" name="DBGBspoj_21BSPOJ_KODBANKSPOJ">
    <vt:lpwstr>DBGBspoj_21BSPOJ_KODBANKSPOJ</vt:lpwstr>
  </property>
  <property fmtid="{D5CDD505-2E9C-101B-9397-08002B2CF9AE}" pid="1001" name="DBGBspoj_21BSPOJ_OFZ_PORADOVECISLO">
    <vt:lpwstr>DBGBspoj_21BSPOJ_OFZ_PORADOVECISLO</vt:lpwstr>
  </property>
  <property fmtid="{D5CDD505-2E9C-101B-9397-08002B2CF9AE}" pid="1002" name="DBGBspoj_21BSPOJ_PLATNOST">
    <vt:lpwstr>DBGBspoj_21BSPOJ_PLATNOST</vt:lpwstr>
  </property>
  <property fmtid="{D5CDD505-2E9C-101B-9397-08002B2CF9AE}" pid="1003" name="DBGBspoj_21BSPOJ_POBOCKA">
    <vt:lpwstr>DBGBspoj_21BSPOJ_POBOCKA</vt:lpwstr>
  </property>
  <property fmtid="{D5CDD505-2E9C-101B-9397-08002B2CF9AE}" pid="1004" name="DBGBspoj_21BSPOJ_PORADOVECISLO">
    <vt:lpwstr>DBGBspoj_21BSPOJ_PORADOVECISLO</vt:lpwstr>
  </property>
  <property fmtid="{D5CDD505-2E9C-101B-9397-08002B2CF9AE}" pid="1005" name="DBGBspoj_21BSPOJ_POZNAMKA">
    <vt:lpwstr>DBGBspoj_21BSPOJ_POZNAMKA</vt:lpwstr>
  </property>
  <property fmtid="{D5CDD505-2E9C-101B-9397-08002B2CF9AE}" pid="1006" name="DBGBspoj_21BSPOJ_PRIMUCET">
    <vt:lpwstr>DBGBspoj_21BSPOJ_PRIMUCET</vt:lpwstr>
  </property>
  <property fmtid="{D5CDD505-2E9C-101B-9397-08002B2CF9AE}" pid="1007" name="DBGBspoj_21BSPOJ_SPSYM">
    <vt:lpwstr>DBGBspoj_21BSPOJ_SPSYM</vt:lpwstr>
  </property>
  <property fmtid="{D5CDD505-2E9C-101B-9397-08002B2CF9AE}" pid="1008" name="DBGBspoj_21BSPOJ_SYS">
    <vt:lpwstr>DBGBspoj_21BSPOJ_SYS</vt:lpwstr>
  </property>
  <property fmtid="{D5CDD505-2E9C-101B-9397-08002B2CF9AE}" pid="1009" name="DBGBspoj_21BSPOJ_UCELUCTU">
    <vt:lpwstr>DBGBspoj_21BSPOJ_UCELUCTU</vt:lpwstr>
  </property>
  <property fmtid="{D5CDD505-2E9C-101B-9397-08002B2CF9AE}" pid="1010" name="DBGBspoj_21BSPOJ_VERZEBANKSPOJ">
    <vt:lpwstr>DBGBspoj_21BSPOJ_VERZEBANKSPOJ</vt:lpwstr>
  </property>
  <property fmtid="{D5CDD505-2E9C-101B-9397-08002B2CF9AE}" pid="1011" name="DBGBspoj_21OFZ_PORADOVECISLO">
    <vt:lpwstr>DBGBspoj_21OFZ_PORADOVECISLO</vt:lpwstr>
  </property>
  <property fmtid="{D5CDD505-2E9C-101B-9397-08002B2CF9AE}" pid="1012" name="DBGBspoj_22BANKA_KODBANKY">
    <vt:lpwstr>DBGBspoj_22BANKA_KODBANKY</vt:lpwstr>
  </property>
  <property fmtid="{D5CDD505-2E9C-101B-9397-08002B2CF9AE}" pid="1013" name="DBGBspoj_22BANKA_NAZEVADRESABANKY">
    <vt:lpwstr>DBGBspoj_22BANKA_NAZEVADRESABANKY</vt:lpwstr>
  </property>
  <property fmtid="{D5CDD505-2E9C-101B-9397-08002B2CF9AE}" pid="1014" name="DBGBspoj_22BANKA_PORADOVECISLO">
    <vt:lpwstr>DBGBspoj_22BANKA_PORADOVECISLO</vt:lpwstr>
  </property>
  <property fmtid="{D5CDD505-2E9C-101B-9397-08002B2CF9AE}" pid="1015" name="DBGBspoj_22BSPOJ_BANKA_PORADOVECISLO">
    <vt:lpwstr>DBGBspoj_22BSPOJ_BANKA_PORADOVECISLO</vt:lpwstr>
  </property>
  <property fmtid="{D5CDD505-2E9C-101B-9397-08002B2CF9AE}" pid="1016" name="DBGBspoj_22BSPOJ_CISLOUCTU">
    <vt:lpwstr>DBGBspoj_22BSPOJ_CISLOUCTU</vt:lpwstr>
  </property>
  <property fmtid="{D5CDD505-2E9C-101B-9397-08002B2CF9AE}" pid="1017" name="DBGBspoj_22BSPOJ_KODBANKSPOJ">
    <vt:lpwstr>DBGBspoj_22BSPOJ_KODBANKSPOJ</vt:lpwstr>
  </property>
  <property fmtid="{D5CDD505-2E9C-101B-9397-08002B2CF9AE}" pid="1018" name="DBGBspoj_22BSPOJ_OFZ_PORADOVECISLO">
    <vt:lpwstr>DBGBspoj_22BSPOJ_OFZ_PORADOVECISLO</vt:lpwstr>
  </property>
  <property fmtid="{D5CDD505-2E9C-101B-9397-08002B2CF9AE}" pid="1019" name="DBGBspoj_22BSPOJ_PLATNOST">
    <vt:lpwstr>DBGBspoj_22BSPOJ_PLATNOST</vt:lpwstr>
  </property>
  <property fmtid="{D5CDD505-2E9C-101B-9397-08002B2CF9AE}" pid="1020" name="DBGBspoj_22BSPOJ_POBOCKA">
    <vt:lpwstr>DBGBspoj_22BSPOJ_POBOCKA</vt:lpwstr>
  </property>
  <property fmtid="{D5CDD505-2E9C-101B-9397-08002B2CF9AE}" pid="1021" name="DBGBspoj_22BSPOJ_PORADOVECISLO">
    <vt:lpwstr>DBGBspoj_22BSPOJ_PORADOVECISLO</vt:lpwstr>
  </property>
  <property fmtid="{D5CDD505-2E9C-101B-9397-08002B2CF9AE}" pid="1022" name="DBGBspoj_22BSPOJ_POZNAMKA">
    <vt:lpwstr>DBGBspoj_22BSPOJ_POZNAMKA</vt:lpwstr>
  </property>
  <property fmtid="{D5CDD505-2E9C-101B-9397-08002B2CF9AE}" pid="1023" name="DBGBspoj_22BSPOJ_PRIMUCET">
    <vt:lpwstr>DBGBspoj_22BSPOJ_PRIMUCET</vt:lpwstr>
  </property>
  <property fmtid="{D5CDD505-2E9C-101B-9397-08002B2CF9AE}" pid="1024" name="DBGBspoj_22BSPOJ_SPSYM">
    <vt:lpwstr>DBGBspoj_22BSPOJ_SPSYM</vt:lpwstr>
  </property>
  <property fmtid="{D5CDD505-2E9C-101B-9397-08002B2CF9AE}" pid="1025" name="DBGBspoj_22BSPOJ_SYS">
    <vt:lpwstr>DBGBspoj_22BSPOJ_SYS</vt:lpwstr>
  </property>
  <property fmtid="{D5CDD505-2E9C-101B-9397-08002B2CF9AE}" pid="1026" name="DBGBspoj_22BSPOJ_UCELUCTU">
    <vt:lpwstr>DBGBspoj_22BSPOJ_UCELUCTU</vt:lpwstr>
  </property>
  <property fmtid="{D5CDD505-2E9C-101B-9397-08002B2CF9AE}" pid="1027" name="DBGBspoj_22BSPOJ_VERZEBANKSPOJ">
    <vt:lpwstr>DBGBspoj_22BSPOJ_VERZEBANKSPOJ</vt:lpwstr>
  </property>
  <property fmtid="{D5CDD505-2E9C-101B-9397-08002B2CF9AE}" pid="1028" name="DBGBspoj_22OFZ_PORADOVECISLO">
    <vt:lpwstr>DBGBspoj_22OFZ_PORADOVECISLO</vt:lpwstr>
  </property>
  <property fmtid="{D5CDD505-2E9C-101B-9397-08002B2CF9AE}" pid="1029" name="DBGBspoj_23BANKA_KODBANKY">
    <vt:lpwstr>DBGBspoj_23BANKA_KODBANKY</vt:lpwstr>
  </property>
  <property fmtid="{D5CDD505-2E9C-101B-9397-08002B2CF9AE}" pid="1030" name="DBGBspoj_23BANKA_NAZEVADRESABANKY">
    <vt:lpwstr>DBGBspoj_23BANKA_NAZEVADRESABANKY</vt:lpwstr>
  </property>
  <property fmtid="{D5CDD505-2E9C-101B-9397-08002B2CF9AE}" pid="1031" name="DBGBspoj_23BANKA_PORADOVECISLO">
    <vt:lpwstr>DBGBspoj_23BANKA_PORADOVECISLO</vt:lpwstr>
  </property>
  <property fmtid="{D5CDD505-2E9C-101B-9397-08002B2CF9AE}" pid="1032" name="DBGBspoj_23BSPOJ_BANKA_PORADOVECISLO">
    <vt:lpwstr>DBGBspoj_23BSPOJ_BANKA_PORADOVECISLO</vt:lpwstr>
  </property>
  <property fmtid="{D5CDD505-2E9C-101B-9397-08002B2CF9AE}" pid="1033" name="DBGBspoj_23BSPOJ_CISLOUCTU">
    <vt:lpwstr>DBGBspoj_23BSPOJ_CISLOUCTU</vt:lpwstr>
  </property>
  <property fmtid="{D5CDD505-2E9C-101B-9397-08002B2CF9AE}" pid="1034" name="DBGBspoj_23BSPOJ_KODBANKSPOJ">
    <vt:lpwstr>DBGBspoj_23BSPOJ_KODBANKSPOJ</vt:lpwstr>
  </property>
  <property fmtid="{D5CDD505-2E9C-101B-9397-08002B2CF9AE}" pid="1035" name="DBGBspoj_23BSPOJ_OFZ_PORADOVECISLO">
    <vt:lpwstr>DBGBspoj_23BSPOJ_OFZ_PORADOVECISLO</vt:lpwstr>
  </property>
  <property fmtid="{D5CDD505-2E9C-101B-9397-08002B2CF9AE}" pid="1036" name="DBGBspoj_23BSPOJ_PLATNOST">
    <vt:lpwstr>DBGBspoj_23BSPOJ_PLATNOST</vt:lpwstr>
  </property>
  <property fmtid="{D5CDD505-2E9C-101B-9397-08002B2CF9AE}" pid="1037" name="DBGBspoj_23BSPOJ_POBOCKA">
    <vt:lpwstr>DBGBspoj_23BSPOJ_POBOCKA</vt:lpwstr>
  </property>
  <property fmtid="{D5CDD505-2E9C-101B-9397-08002B2CF9AE}" pid="1038" name="DBGBspoj_23BSPOJ_PORADOVECISLO">
    <vt:lpwstr>DBGBspoj_23BSPOJ_PORADOVECISLO</vt:lpwstr>
  </property>
  <property fmtid="{D5CDD505-2E9C-101B-9397-08002B2CF9AE}" pid="1039" name="DBGBspoj_23BSPOJ_POZNAMKA">
    <vt:lpwstr>DBGBspoj_23BSPOJ_POZNAMKA</vt:lpwstr>
  </property>
  <property fmtid="{D5CDD505-2E9C-101B-9397-08002B2CF9AE}" pid="1040" name="DBGBspoj_23BSPOJ_PRIMUCET">
    <vt:lpwstr>DBGBspoj_23BSPOJ_PRIMUCET</vt:lpwstr>
  </property>
  <property fmtid="{D5CDD505-2E9C-101B-9397-08002B2CF9AE}" pid="1041" name="DBGBspoj_23BSPOJ_SPSYM">
    <vt:lpwstr>DBGBspoj_23BSPOJ_SPSYM</vt:lpwstr>
  </property>
  <property fmtid="{D5CDD505-2E9C-101B-9397-08002B2CF9AE}" pid="1042" name="DBGBspoj_23BSPOJ_SYS">
    <vt:lpwstr>DBGBspoj_23BSPOJ_SYS</vt:lpwstr>
  </property>
  <property fmtid="{D5CDD505-2E9C-101B-9397-08002B2CF9AE}" pid="1043" name="DBGBspoj_23BSPOJ_UCELUCTU">
    <vt:lpwstr>DBGBspoj_23BSPOJ_UCELUCTU</vt:lpwstr>
  </property>
  <property fmtid="{D5CDD505-2E9C-101B-9397-08002B2CF9AE}" pid="1044" name="DBGBspoj_23BSPOJ_VERZEBANKSPOJ">
    <vt:lpwstr>DBGBspoj_23BSPOJ_VERZEBANKSPOJ</vt:lpwstr>
  </property>
  <property fmtid="{D5CDD505-2E9C-101B-9397-08002B2CF9AE}" pid="1045" name="DBGBspoj_23OFZ_PORADOVECISLO">
    <vt:lpwstr>DBGBspoj_23OFZ_PORADOVECISLO</vt:lpwstr>
  </property>
  <property fmtid="{D5CDD505-2E9C-101B-9397-08002B2CF9AE}" pid="1046" name="DBGBspoj_24BANKA_KODBANKY">
    <vt:lpwstr>DBGBspoj_24BANKA_KODBANKY</vt:lpwstr>
  </property>
  <property fmtid="{D5CDD505-2E9C-101B-9397-08002B2CF9AE}" pid="1047" name="DBGBspoj_24BANKA_NAZEVADRESABANKY">
    <vt:lpwstr>DBGBspoj_24BANKA_NAZEVADRESABANKY</vt:lpwstr>
  </property>
  <property fmtid="{D5CDD505-2E9C-101B-9397-08002B2CF9AE}" pid="1048" name="DBGBspoj_24BANKA_PORADOVECISLO">
    <vt:lpwstr>DBGBspoj_24BANKA_PORADOVECISLO</vt:lpwstr>
  </property>
  <property fmtid="{D5CDD505-2E9C-101B-9397-08002B2CF9AE}" pid="1049" name="DBGBspoj_24BSPOJ_BANKA_PORADOVECISLO">
    <vt:lpwstr>DBGBspoj_24BSPOJ_BANKA_PORADOVECISLO</vt:lpwstr>
  </property>
  <property fmtid="{D5CDD505-2E9C-101B-9397-08002B2CF9AE}" pid="1050" name="DBGBspoj_24BSPOJ_CISLOUCTU">
    <vt:lpwstr>DBGBspoj_24BSPOJ_CISLOUCTU</vt:lpwstr>
  </property>
  <property fmtid="{D5CDD505-2E9C-101B-9397-08002B2CF9AE}" pid="1051" name="DBGBspoj_24BSPOJ_KODBANKSPOJ">
    <vt:lpwstr>DBGBspoj_24BSPOJ_KODBANKSPOJ</vt:lpwstr>
  </property>
  <property fmtid="{D5CDD505-2E9C-101B-9397-08002B2CF9AE}" pid="1052" name="DBGBspoj_24BSPOJ_OFZ_PORADOVECISLO">
    <vt:lpwstr>DBGBspoj_24BSPOJ_OFZ_PORADOVECISLO</vt:lpwstr>
  </property>
  <property fmtid="{D5CDD505-2E9C-101B-9397-08002B2CF9AE}" pid="1053" name="DBGBspoj_24BSPOJ_PLATNOST">
    <vt:lpwstr>DBGBspoj_24BSPOJ_PLATNOST</vt:lpwstr>
  </property>
  <property fmtid="{D5CDD505-2E9C-101B-9397-08002B2CF9AE}" pid="1054" name="DBGBspoj_24BSPOJ_POBOCKA">
    <vt:lpwstr>DBGBspoj_24BSPOJ_POBOCKA</vt:lpwstr>
  </property>
  <property fmtid="{D5CDD505-2E9C-101B-9397-08002B2CF9AE}" pid="1055" name="DBGBspoj_24BSPOJ_PORADOVECISLO">
    <vt:lpwstr>DBGBspoj_24BSPOJ_PORADOVECISLO</vt:lpwstr>
  </property>
  <property fmtid="{D5CDD505-2E9C-101B-9397-08002B2CF9AE}" pid="1056" name="DBGBspoj_24BSPOJ_POZNAMKA">
    <vt:lpwstr>DBGBspoj_24BSPOJ_POZNAMKA</vt:lpwstr>
  </property>
  <property fmtid="{D5CDD505-2E9C-101B-9397-08002B2CF9AE}" pid="1057" name="DBGBspoj_24BSPOJ_PRIMUCET">
    <vt:lpwstr>DBGBspoj_24BSPOJ_PRIMUCET</vt:lpwstr>
  </property>
  <property fmtid="{D5CDD505-2E9C-101B-9397-08002B2CF9AE}" pid="1058" name="DBGBspoj_24BSPOJ_SPSYM">
    <vt:lpwstr>DBGBspoj_24BSPOJ_SPSYM</vt:lpwstr>
  </property>
  <property fmtid="{D5CDD505-2E9C-101B-9397-08002B2CF9AE}" pid="1059" name="DBGBspoj_24BSPOJ_SYS">
    <vt:lpwstr>DBGBspoj_24BSPOJ_SYS</vt:lpwstr>
  </property>
  <property fmtid="{D5CDD505-2E9C-101B-9397-08002B2CF9AE}" pid="1060" name="DBGBspoj_24BSPOJ_UCELUCTU">
    <vt:lpwstr>DBGBspoj_24BSPOJ_UCELUCTU</vt:lpwstr>
  </property>
  <property fmtid="{D5CDD505-2E9C-101B-9397-08002B2CF9AE}" pid="1061" name="DBGBspoj_24BSPOJ_VERZEBANKSPOJ">
    <vt:lpwstr>DBGBspoj_24BSPOJ_VERZEBANKSPOJ</vt:lpwstr>
  </property>
  <property fmtid="{D5CDD505-2E9C-101B-9397-08002B2CF9AE}" pid="1062" name="DBGBspoj_24OFZ_PORADOVECISLO">
    <vt:lpwstr>DBGBspoj_24OFZ_PORADOVECISLO</vt:lpwstr>
  </property>
  <property fmtid="{D5CDD505-2E9C-101B-9397-08002B2CF9AE}" pid="1063" name="DBGBspoj_25BANKA_KODBANKY">
    <vt:lpwstr>DBGBspoj_25BANKA_KODBANKY</vt:lpwstr>
  </property>
  <property fmtid="{D5CDD505-2E9C-101B-9397-08002B2CF9AE}" pid="1064" name="DBGBspoj_25BANKA_NAZEVADRESABANKY">
    <vt:lpwstr>DBGBspoj_25BANKA_NAZEVADRESABANKY</vt:lpwstr>
  </property>
  <property fmtid="{D5CDD505-2E9C-101B-9397-08002B2CF9AE}" pid="1065" name="DBGBspoj_25BANKA_PORADOVECISLO">
    <vt:lpwstr>DBGBspoj_25BANKA_PORADOVECISLO</vt:lpwstr>
  </property>
  <property fmtid="{D5CDD505-2E9C-101B-9397-08002B2CF9AE}" pid="1066" name="DBGBspoj_25BSPOJ_BANKA_PORADOVECISLO">
    <vt:lpwstr>DBGBspoj_25BSPOJ_BANKA_PORADOVECISLO</vt:lpwstr>
  </property>
  <property fmtid="{D5CDD505-2E9C-101B-9397-08002B2CF9AE}" pid="1067" name="DBGBspoj_25BSPOJ_CISLOUCTU">
    <vt:lpwstr>DBGBspoj_25BSPOJ_CISLOUCTU</vt:lpwstr>
  </property>
  <property fmtid="{D5CDD505-2E9C-101B-9397-08002B2CF9AE}" pid="1068" name="DBGBspoj_25BSPOJ_KODBANKSPOJ">
    <vt:lpwstr>DBGBspoj_25BSPOJ_KODBANKSPOJ</vt:lpwstr>
  </property>
  <property fmtid="{D5CDD505-2E9C-101B-9397-08002B2CF9AE}" pid="1069" name="DBGBspoj_25BSPOJ_OFZ_PORADOVECISLO">
    <vt:lpwstr>DBGBspoj_25BSPOJ_OFZ_PORADOVECISLO</vt:lpwstr>
  </property>
  <property fmtid="{D5CDD505-2E9C-101B-9397-08002B2CF9AE}" pid="1070" name="DBGBspoj_25BSPOJ_PLATNOST">
    <vt:lpwstr>DBGBspoj_25BSPOJ_PLATNOST</vt:lpwstr>
  </property>
  <property fmtid="{D5CDD505-2E9C-101B-9397-08002B2CF9AE}" pid="1071" name="DBGBspoj_25BSPOJ_POBOCKA">
    <vt:lpwstr>DBGBspoj_25BSPOJ_POBOCKA</vt:lpwstr>
  </property>
  <property fmtid="{D5CDD505-2E9C-101B-9397-08002B2CF9AE}" pid="1072" name="DBGBspoj_25BSPOJ_PORADOVECISLO">
    <vt:lpwstr>DBGBspoj_25BSPOJ_PORADOVECISLO</vt:lpwstr>
  </property>
  <property fmtid="{D5CDD505-2E9C-101B-9397-08002B2CF9AE}" pid="1073" name="DBGBspoj_25BSPOJ_POZNAMKA">
    <vt:lpwstr>DBGBspoj_25BSPOJ_POZNAMKA</vt:lpwstr>
  </property>
  <property fmtid="{D5CDD505-2E9C-101B-9397-08002B2CF9AE}" pid="1074" name="DBGBspoj_25BSPOJ_PRIMUCET">
    <vt:lpwstr>DBGBspoj_25BSPOJ_PRIMUCET</vt:lpwstr>
  </property>
  <property fmtid="{D5CDD505-2E9C-101B-9397-08002B2CF9AE}" pid="1075" name="DBGBspoj_25BSPOJ_SPSYM">
    <vt:lpwstr>DBGBspoj_25BSPOJ_SPSYM</vt:lpwstr>
  </property>
  <property fmtid="{D5CDD505-2E9C-101B-9397-08002B2CF9AE}" pid="1076" name="DBGBspoj_25BSPOJ_SYS">
    <vt:lpwstr>DBGBspoj_25BSPOJ_SYS</vt:lpwstr>
  </property>
  <property fmtid="{D5CDD505-2E9C-101B-9397-08002B2CF9AE}" pid="1077" name="DBGBspoj_25BSPOJ_UCELUCTU">
    <vt:lpwstr>DBGBspoj_25BSPOJ_UCELUCTU</vt:lpwstr>
  </property>
  <property fmtid="{D5CDD505-2E9C-101B-9397-08002B2CF9AE}" pid="1078" name="DBGBspoj_25BSPOJ_VERZEBANKSPOJ">
    <vt:lpwstr>DBGBspoj_25BSPOJ_VERZEBANKSPOJ</vt:lpwstr>
  </property>
  <property fmtid="{D5CDD505-2E9C-101B-9397-08002B2CF9AE}" pid="1079" name="DBGBspoj_25OFZ_PORADOVECISLO">
    <vt:lpwstr>DBGBspoj_25OFZ_PORADOVECISLO</vt:lpwstr>
  </property>
  <property fmtid="{D5CDD505-2E9C-101B-9397-08002B2CF9AE}" pid="1080" name="DBGBspoj_26BANKA_KODBANKY">
    <vt:lpwstr>DBGBspoj_26BANKA_KODBANKY</vt:lpwstr>
  </property>
  <property fmtid="{D5CDD505-2E9C-101B-9397-08002B2CF9AE}" pid="1081" name="DBGBspoj_26BANKA_NAZEVADRESABANKY">
    <vt:lpwstr>DBGBspoj_26BANKA_NAZEVADRESABANKY</vt:lpwstr>
  </property>
  <property fmtid="{D5CDD505-2E9C-101B-9397-08002B2CF9AE}" pid="1082" name="DBGBspoj_26BANKA_PORADOVECISLO">
    <vt:lpwstr>DBGBspoj_26BANKA_PORADOVECISLO</vt:lpwstr>
  </property>
  <property fmtid="{D5CDD505-2E9C-101B-9397-08002B2CF9AE}" pid="1083" name="DBGBspoj_26BSPOJ_BANKA_PORADOVECISLO">
    <vt:lpwstr>DBGBspoj_26BSPOJ_BANKA_PORADOVECISLO</vt:lpwstr>
  </property>
  <property fmtid="{D5CDD505-2E9C-101B-9397-08002B2CF9AE}" pid="1084" name="DBGBspoj_26BSPOJ_CISLOUCTU">
    <vt:lpwstr>DBGBspoj_26BSPOJ_CISLOUCTU</vt:lpwstr>
  </property>
  <property fmtid="{D5CDD505-2E9C-101B-9397-08002B2CF9AE}" pid="1085" name="DBGBspoj_26BSPOJ_KODBANKSPOJ">
    <vt:lpwstr>DBGBspoj_26BSPOJ_KODBANKSPOJ</vt:lpwstr>
  </property>
  <property fmtid="{D5CDD505-2E9C-101B-9397-08002B2CF9AE}" pid="1086" name="DBGBspoj_26BSPOJ_OFZ_PORADOVECISLO">
    <vt:lpwstr>DBGBspoj_26BSPOJ_OFZ_PORADOVECISLO</vt:lpwstr>
  </property>
  <property fmtid="{D5CDD505-2E9C-101B-9397-08002B2CF9AE}" pid="1087" name="DBGBspoj_26BSPOJ_PLATNOST">
    <vt:lpwstr>DBGBspoj_26BSPOJ_PLATNOST</vt:lpwstr>
  </property>
  <property fmtid="{D5CDD505-2E9C-101B-9397-08002B2CF9AE}" pid="1088" name="DBGBspoj_26BSPOJ_POBOCKA">
    <vt:lpwstr>DBGBspoj_26BSPOJ_POBOCKA</vt:lpwstr>
  </property>
  <property fmtid="{D5CDD505-2E9C-101B-9397-08002B2CF9AE}" pid="1089" name="DBGBspoj_26BSPOJ_PORADOVECISLO">
    <vt:lpwstr>DBGBspoj_26BSPOJ_PORADOVECISLO</vt:lpwstr>
  </property>
  <property fmtid="{D5CDD505-2E9C-101B-9397-08002B2CF9AE}" pid="1090" name="DBGBspoj_26BSPOJ_POZNAMKA">
    <vt:lpwstr>DBGBspoj_26BSPOJ_POZNAMKA</vt:lpwstr>
  </property>
  <property fmtid="{D5CDD505-2E9C-101B-9397-08002B2CF9AE}" pid="1091" name="DBGBspoj_26BSPOJ_PRIMUCET">
    <vt:lpwstr>DBGBspoj_26BSPOJ_PRIMUCET</vt:lpwstr>
  </property>
  <property fmtid="{D5CDD505-2E9C-101B-9397-08002B2CF9AE}" pid="1092" name="DBGBspoj_26BSPOJ_SPSYM">
    <vt:lpwstr>DBGBspoj_26BSPOJ_SPSYM</vt:lpwstr>
  </property>
  <property fmtid="{D5CDD505-2E9C-101B-9397-08002B2CF9AE}" pid="1093" name="DBGBspoj_26BSPOJ_SYS">
    <vt:lpwstr>DBGBspoj_26BSPOJ_SYS</vt:lpwstr>
  </property>
  <property fmtid="{D5CDD505-2E9C-101B-9397-08002B2CF9AE}" pid="1094" name="DBGBspoj_26BSPOJ_UCELUCTU">
    <vt:lpwstr>DBGBspoj_26BSPOJ_UCELUCTU</vt:lpwstr>
  </property>
  <property fmtid="{D5CDD505-2E9C-101B-9397-08002B2CF9AE}" pid="1095" name="DBGBspoj_26BSPOJ_VERZEBANKSPOJ">
    <vt:lpwstr>DBGBspoj_26BSPOJ_VERZEBANKSPOJ</vt:lpwstr>
  </property>
  <property fmtid="{D5CDD505-2E9C-101B-9397-08002B2CF9AE}" pid="1096" name="DBGBspoj_26OFZ_PORADOVECISLO">
    <vt:lpwstr>DBGBspoj_26OFZ_PORADOVECISLO</vt:lpwstr>
  </property>
  <property fmtid="{D5CDD505-2E9C-101B-9397-08002B2CF9AE}" pid="1097" name="DBGBspoj_27BANKA_KODBANKY">
    <vt:lpwstr>DBGBspoj_27BANKA_KODBANKY</vt:lpwstr>
  </property>
  <property fmtid="{D5CDD505-2E9C-101B-9397-08002B2CF9AE}" pid="1098" name="DBGBspoj_27BANKA_NAZEVADRESABANKY">
    <vt:lpwstr>DBGBspoj_27BANKA_NAZEVADRESABANKY</vt:lpwstr>
  </property>
  <property fmtid="{D5CDD505-2E9C-101B-9397-08002B2CF9AE}" pid="1099" name="DBGBspoj_27BANKA_PORADOVECISLO">
    <vt:lpwstr>DBGBspoj_27BANKA_PORADOVECISLO</vt:lpwstr>
  </property>
  <property fmtid="{D5CDD505-2E9C-101B-9397-08002B2CF9AE}" pid="1100" name="DBGBspoj_27BSPOJ_BANKA_PORADOVECISLO">
    <vt:lpwstr>DBGBspoj_27BSPOJ_BANKA_PORADOVECISLO</vt:lpwstr>
  </property>
  <property fmtid="{D5CDD505-2E9C-101B-9397-08002B2CF9AE}" pid="1101" name="DBGBspoj_27BSPOJ_CISLOUCTU">
    <vt:lpwstr>DBGBspoj_27BSPOJ_CISLOUCTU</vt:lpwstr>
  </property>
  <property fmtid="{D5CDD505-2E9C-101B-9397-08002B2CF9AE}" pid="1102" name="DBGBspoj_27BSPOJ_KODBANKSPOJ">
    <vt:lpwstr>DBGBspoj_27BSPOJ_KODBANKSPOJ</vt:lpwstr>
  </property>
  <property fmtid="{D5CDD505-2E9C-101B-9397-08002B2CF9AE}" pid="1103" name="DBGBspoj_27BSPOJ_OFZ_PORADOVECISLO">
    <vt:lpwstr>DBGBspoj_27BSPOJ_OFZ_PORADOVECISLO</vt:lpwstr>
  </property>
  <property fmtid="{D5CDD505-2E9C-101B-9397-08002B2CF9AE}" pid="1104" name="DBGBspoj_27BSPOJ_PLATNOST">
    <vt:lpwstr>DBGBspoj_27BSPOJ_PLATNOST</vt:lpwstr>
  </property>
  <property fmtid="{D5CDD505-2E9C-101B-9397-08002B2CF9AE}" pid="1105" name="DBGBspoj_27BSPOJ_POBOCKA">
    <vt:lpwstr>DBGBspoj_27BSPOJ_POBOCKA</vt:lpwstr>
  </property>
  <property fmtid="{D5CDD505-2E9C-101B-9397-08002B2CF9AE}" pid="1106" name="DBGBspoj_27BSPOJ_PORADOVECISLO">
    <vt:lpwstr>DBGBspoj_27BSPOJ_PORADOVECISLO</vt:lpwstr>
  </property>
  <property fmtid="{D5CDD505-2E9C-101B-9397-08002B2CF9AE}" pid="1107" name="DBGBspoj_27BSPOJ_POZNAMKA">
    <vt:lpwstr>DBGBspoj_27BSPOJ_POZNAMKA</vt:lpwstr>
  </property>
  <property fmtid="{D5CDD505-2E9C-101B-9397-08002B2CF9AE}" pid="1108" name="DBGBspoj_27BSPOJ_PRIMUCET">
    <vt:lpwstr>DBGBspoj_27BSPOJ_PRIMUCET</vt:lpwstr>
  </property>
  <property fmtid="{D5CDD505-2E9C-101B-9397-08002B2CF9AE}" pid="1109" name="DBGBspoj_27BSPOJ_SPSYM">
    <vt:lpwstr>DBGBspoj_27BSPOJ_SPSYM</vt:lpwstr>
  </property>
  <property fmtid="{D5CDD505-2E9C-101B-9397-08002B2CF9AE}" pid="1110" name="DBGBspoj_27BSPOJ_SYS">
    <vt:lpwstr>DBGBspoj_27BSPOJ_SYS</vt:lpwstr>
  </property>
  <property fmtid="{D5CDD505-2E9C-101B-9397-08002B2CF9AE}" pid="1111" name="DBGBspoj_27BSPOJ_UCELUCTU">
    <vt:lpwstr>DBGBspoj_27BSPOJ_UCELUCTU</vt:lpwstr>
  </property>
  <property fmtid="{D5CDD505-2E9C-101B-9397-08002B2CF9AE}" pid="1112" name="DBGBspoj_27BSPOJ_VERZEBANKSPOJ">
    <vt:lpwstr>DBGBspoj_27BSPOJ_VERZEBANKSPOJ</vt:lpwstr>
  </property>
  <property fmtid="{D5CDD505-2E9C-101B-9397-08002B2CF9AE}" pid="1113" name="DBGBspoj_27OFZ_PORADOVECISLO">
    <vt:lpwstr>DBGBspoj_27OFZ_PORADOVECISLO</vt:lpwstr>
  </property>
  <property fmtid="{D5CDD505-2E9C-101B-9397-08002B2CF9AE}" pid="1114" name="DBGBspoj_28BANKA_KODBANKY">
    <vt:lpwstr>DBGBspoj_28BANKA_KODBANKY</vt:lpwstr>
  </property>
  <property fmtid="{D5CDD505-2E9C-101B-9397-08002B2CF9AE}" pid="1115" name="DBGBspoj_28BANKA_NAZEVADRESABANKY">
    <vt:lpwstr>DBGBspoj_28BANKA_NAZEVADRESABANKY</vt:lpwstr>
  </property>
  <property fmtid="{D5CDD505-2E9C-101B-9397-08002B2CF9AE}" pid="1116" name="DBGBspoj_28BANKA_PORADOVECISLO">
    <vt:lpwstr>DBGBspoj_28BANKA_PORADOVECISLO</vt:lpwstr>
  </property>
  <property fmtid="{D5CDD505-2E9C-101B-9397-08002B2CF9AE}" pid="1117" name="DBGBspoj_28BSPOJ_BANKA_PORADOVECISLO">
    <vt:lpwstr>DBGBspoj_28BSPOJ_BANKA_PORADOVECISLO</vt:lpwstr>
  </property>
  <property fmtid="{D5CDD505-2E9C-101B-9397-08002B2CF9AE}" pid="1118" name="DBGBspoj_28BSPOJ_CISLOUCTU">
    <vt:lpwstr>DBGBspoj_28BSPOJ_CISLOUCTU</vt:lpwstr>
  </property>
  <property fmtid="{D5CDD505-2E9C-101B-9397-08002B2CF9AE}" pid="1119" name="DBGBspoj_28BSPOJ_KODBANKSPOJ">
    <vt:lpwstr>DBGBspoj_28BSPOJ_KODBANKSPOJ</vt:lpwstr>
  </property>
  <property fmtid="{D5CDD505-2E9C-101B-9397-08002B2CF9AE}" pid="1120" name="DBGBspoj_28BSPOJ_OFZ_PORADOVECISLO">
    <vt:lpwstr>DBGBspoj_28BSPOJ_OFZ_PORADOVECISLO</vt:lpwstr>
  </property>
  <property fmtid="{D5CDD505-2E9C-101B-9397-08002B2CF9AE}" pid="1121" name="DBGBspoj_28BSPOJ_PLATNOST">
    <vt:lpwstr>DBGBspoj_28BSPOJ_PLATNOST</vt:lpwstr>
  </property>
  <property fmtid="{D5CDD505-2E9C-101B-9397-08002B2CF9AE}" pid="1122" name="DBGBspoj_28BSPOJ_POBOCKA">
    <vt:lpwstr>DBGBspoj_28BSPOJ_POBOCKA</vt:lpwstr>
  </property>
  <property fmtid="{D5CDD505-2E9C-101B-9397-08002B2CF9AE}" pid="1123" name="DBGBspoj_28BSPOJ_PORADOVECISLO">
    <vt:lpwstr>DBGBspoj_28BSPOJ_PORADOVECISLO</vt:lpwstr>
  </property>
  <property fmtid="{D5CDD505-2E9C-101B-9397-08002B2CF9AE}" pid="1124" name="DBGBspoj_28BSPOJ_POZNAMKA">
    <vt:lpwstr>DBGBspoj_28BSPOJ_POZNAMKA</vt:lpwstr>
  </property>
  <property fmtid="{D5CDD505-2E9C-101B-9397-08002B2CF9AE}" pid="1125" name="DBGBspoj_28BSPOJ_PRIMUCET">
    <vt:lpwstr>DBGBspoj_28BSPOJ_PRIMUCET</vt:lpwstr>
  </property>
  <property fmtid="{D5CDD505-2E9C-101B-9397-08002B2CF9AE}" pid="1126" name="DBGBspoj_28BSPOJ_SPSYM">
    <vt:lpwstr>DBGBspoj_28BSPOJ_SPSYM</vt:lpwstr>
  </property>
  <property fmtid="{D5CDD505-2E9C-101B-9397-08002B2CF9AE}" pid="1127" name="DBGBspoj_28BSPOJ_SYS">
    <vt:lpwstr>DBGBspoj_28BSPOJ_SYS</vt:lpwstr>
  </property>
  <property fmtid="{D5CDD505-2E9C-101B-9397-08002B2CF9AE}" pid="1128" name="DBGBspoj_28BSPOJ_UCELUCTU">
    <vt:lpwstr>DBGBspoj_28BSPOJ_UCELUCTU</vt:lpwstr>
  </property>
  <property fmtid="{D5CDD505-2E9C-101B-9397-08002B2CF9AE}" pid="1129" name="DBGBspoj_28BSPOJ_VERZEBANKSPOJ">
    <vt:lpwstr>DBGBspoj_28BSPOJ_VERZEBANKSPOJ</vt:lpwstr>
  </property>
  <property fmtid="{D5CDD505-2E9C-101B-9397-08002B2CF9AE}" pid="1130" name="DBGBspoj_28OFZ_PORADOVECISLO">
    <vt:lpwstr>DBGBspoj_28OFZ_PORADOVECISLO</vt:lpwstr>
  </property>
  <property fmtid="{D5CDD505-2E9C-101B-9397-08002B2CF9AE}" pid="1131" name="DBGBspoj_29BANKA_KODBANKY">
    <vt:lpwstr>DBGBspoj_29BANKA_KODBANKY</vt:lpwstr>
  </property>
  <property fmtid="{D5CDD505-2E9C-101B-9397-08002B2CF9AE}" pid="1132" name="DBGBspoj_29BANKA_NAZEVADRESABANKY">
    <vt:lpwstr>DBGBspoj_29BANKA_NAZEVADRESABANKY</vt:lpwstr>
  </property>
  <property fmtid="{D5CDD505-2E9C-101B-9397-08002B2CF9AE}" pid="1133" name="DBGBspoj_29BANKA_PORADOVECISLO">
    <vt:lpwstr>DBGBspoj_29BANKA_PORADOVECISLO</vt:lpwstr>
  </property>
  <property fmtid="{D5CDD505-2E9C-101B-9397-08002B2CF9AE}" pid="1134" name="DBGBspoj_29BSPOJ_BANKA_PORADOVECISLO">
    <vt:lpwstr>DBGBspoj_29BSPOJ_BANKA_PORADOVECISLO</vt:lpwstr>
  </property>
  <property fmtid="{D5CDD505-2E9C-101B-9397-08002B2CF9AE}" pid="1135" name="DBGBspoj_29BSPOJ_CISLOUCTU">
    <vt:lpwstr>DBGBspoj_29BSPOJ_CISLOUCTU</vt:lpwstr>
  </property>
  <property fmtid="{D5CDD505-2E9C-101B-9397-08002B2CF9AE}" pid="1136" name="DBGBspoj_29BSPOJ_KODBANKSPOJ">
    <vt:lpwstr>DBGBspoj_29BSPOJ_KODBANKSPOJ</vt:lpwstr>
  </property>
  <property fmtid="{D5CDD505-2E9C-101B-9397-08002B2CF9AE}" pid="1137" name="DBGBspoj_29BSPOJ_OFZ_PORADOVECISLO">
    <vt:lpwstr>DBGBspoj_29BSPOJ_OFZ_PORADOVECISLO</vt:lpwstr>
  </property>
  <property fmtid="{D5CDD505-2E9C-101B-9397-08002B2CF9AE}" pid="1138" name="DBGBspoj_29BSPOJ_PLATNOST">
    <vt:lpwstr>DBGBspoj_29BSPOJ_PLATNOST</vt:lpwstr>
  </property>
  <property fmtid="{D5CDD505-2E9C-101B-9397-08002B2CF9AE}" pid="1139" name="DBGBspoj_29BSPOJ_POBOCKA">
    <vt:lpwstr>DBGBspoj_29BSPOJ_POBOCKA</vt:lpwstr>
  </property>
  <property fmtid="{D5CDD505-2E9C-101B-9397-08002B2CF9AE}" pid="1140" name="DBGBspoj_29BSPOJ_PORADOVECISLO">
    <vt:lpwstr>DBGBspoj_29BSPOJ_PORADOVECISLO</vt:lpwstr>
  </property>
  <property fmtid="{D5CDD505-2E9C-101B-9397-08002B2CF9AE}" pid="1141" name="DBGBspoj_29BSPOJ_POZNAMKA">
    <vt:lpwstr>DBGBspoj_29BSPOJ_POZNAMKA</vt:lpwstr>
  </property>
  <property fmtid="{D5CDD505-2E9C-101B-9397-08002B2CF9AE}" pid="1142" name="DBGBspoj_29BSPOJ_PRIMUCET">
    <vt:lpwstr>DBGBspoj_29BSPOJ_PRIMUCET</vt:lpwstr>
  </property>
  <property fmtid="{D5CDD505-2E9C-101B-9397-08002B2CF9AE}" pid="1143" name="DBGBspoj_29BSPOJ_SPSYM">
    <vt:lpwstr>DBGBspoj_29BSPOJ_SPSYM</vt:lpwstr>
  </property>
  <property fmtid="{D5CDD505-2E9C-101B-9397-08002B2CF9AE}" pid="1144" name="DBGBspoj_29BSPOJ_SYS">
    <vt:lpwstr>DBGBspoj_29BSPOJ_SYS</vt:lpwstr>
  </property>
  <property fmtid="{D5CDD505-2E9C-101B-9397-08002B2CF9AE}" pid="1145" name="DBGBspoj_29BSPOJ_UCELUCTU">
    <vt:lpwstr>DBGBspoj_29BSPOJ_UCELUCTU</vt:lpwstr>
  </property>
  <property fmtid="{D5CDD505-2E9C-101B-9397-08002B2CF9AE}" pid="1146" name="DBGBspoj_29BSPOJ_VERZEBANKSPOJ">
    <vt:lpwstr>DBGBspoj_29BSPOJ_VERZEBANKSPOJ</vt:lpwstr>
  </property>
  <property fmtid="{D5CDD505-2E9C-101B-9397-08002B2CF9AE}" pid="1147" name="DBGBspoj_29OFZ_PORADOVECISLO">
    <vt:lpwstr>DBGBspoj_29OFZ_PORADOVECISLO</vt:lpwstr>
  </property>
  <property fmtid="{D5CDD505-2E9C-101B-9397-08002B2CF9AE}" pid="1148" name="DBGBspoj_2BANKA_KODBANKY">
    <vt:lpwstr>DBGBspoj_2BANKA_KODBANKY</vt:lpwstr>
  </property>
  <property fmtid="{D5CDD505-2E9C-101B-9397-08002B2CF9AE}" pid="1149" name="DBGBspoj_2BANKA_NAZEVADRESABANKY">
    <vt:lpwstr>DBGBspoj_2BANKA_NAZEVADRESABANKY</vt:lpwstr>
  </property>
  <property fmtid="{D5CDD505-2E9C-101B-9397-08002B2CF9AE}" pid="1150" name="DBGBspoj_2BANKA_PORADOVECISLO">
    <vt:lpwstr>DBGBspoj_2BANKA_PORADOVECISLO</vt:lpwstr>
  </property>
  <property fmtid="{D5CDD505-2E9C-101B-9397-08002B2CF9AE}" pid="1151" name="DBGBspoj_2BSPOJ_BANKA_PORADOVECISLO">
    <vt:lpwstr>DBGBspoj_2BSPOJ_BANKA_PORADOVECISLO</vt:lpwstr>
  </property>
  <property fmtid="{D5CDD505-2E9C-101B-9397-08002B2CF9AE}" pid="1152" name="DBGBspoj_2BSPOJ_CISLOUCTU">
    <vt:lpwstr>DBGBspoj_2BSPOJ_CISLOUCTU</vt:lpwstr>
  </property>
  <property fmtid="{D5CDD505-2E9C-101B-9397-08002B2CF9AE}" pid="1153" name="DBGBspoj_2BSPOJ_KODBANKSPOJ">
    <vt:lpwstr>DBGBspoj_2BSPOJ_KODBANKSPOJ</vt:lpwstr>
  </property>
  <property fmtid="{D5CDD505-2E9C-101B-9397-08002B2CF9AE}" pid="1154" name="DBGBspoj_2BSPOJ_OFZ_PORADOVECISLO">
    <vt:lpwstr>DBGBspoj_2BSPOJ_OFZ_PORADOVECISLO</vt:lpwstr>
  </property>
  <property fmtid="{D5CDD505-2E9C-101B-9397-08002B2CF9AE}" pid="1155" name="DBGBspoj_2BSPOJ_PLATNOST">
    <vt:lpwstr>DBGBspoj_2BSPOJ_PLATNOST</vt:lpwstr>
  </property>
  <property fmtid="{D5CDD505-2E9C-101B-9397-08002B2CF9AE}" pid="1156" name="DBGBspoj_2BSPOJ_POBOCKA">
    <vt:lpwstr>DBGBspoj_2BSPOJ_POBOCKA</vt:lpwstr>
  </property>
  <property fmtid="{D5CDD505-2E9C-101B-9397-08002B2CF9AE}" pid="1157" name="DBGBspoj_2BSPOJ_PORADOVECISLO">
    <vt:lpwstr>DBGBspoj_2BSPOJ_PORADOVECISLO</vt:lpwstr>
  </property>
  <property fmtid="{D5CDD505-2E9C-101B-9397-08002B2CF9AE}" pid="1158" name="DBGBspoj_2BSPOJ_POZNAMKA">
    <vt:lpwstr>DBGBspoj_2BSPOJ_POZNAMKA</vt:lpwstr>
  </property>
  <property fmtid="{D5CDD505-2E9C-101B-9397-08002B2CF9AE}" pid="1159" name="DBGBspoj_2BSPOJ_PRIMUCET">
    <vt:lpwstr>DBGBspoj_2BSPOJ_PRIMUCET</vt:lpwstr>
  </property>
  <property fmtid="{D5CDD505-2E9C-101B-9397-08002B2CF9AE}" pid="1160" name="DBGBspoj_2BSPOJ_SPSYM">
    <vt:lpwstr>DBGBspoj_2BSPOJ_SPSYM</vt:lpwstr>
  </property>
  <property fmtid="{D5CDD505-2E9C-101B-9397-08002B2CF9AE}" pid="1161" name="DBGBspoj_2BSPOJ_SYS">
    <vt:lpwstr>DBGBspoj_2BSPOJ_SYS</vt:lpwstr>
  </property>
  <property fmtid="{D5CDD505-2E9C-101B-9397-08002B2CF9AE}" pid="1162" name="DBGBspoj_2BSPOJ_UCELUCTU">
    <vt:lpwstr>DBGBspoj_2BSPOJ_UCELUCTU</vt:lpwstr>
  </property>
  <property fmtid="{D5CDD505-2E9C-101B-9397-08002B2CF9AE}" pid="1163" name="DBGBspoj_2BSPOJ_VERZEBANKSPOJ">
    <vt:lpwstr>DBGBspoj_2BSPOJ_VERZEBANKSPOJ</vt:lpwstr>
  </property>
  <property fmtid="{D5CDD505-2E9C-101B-9397-08002B2CF9AE}" pid="1164" name="DBGBspoj_2OFZ_MENA">
    <vt:lpwstr>DBGBspoj_2OFZ_MENA</vt:lpwstr>
  </property>
  <property fmtid="{D5CDD505-2E9C-101B-9397-08002B2CF9AE}" pid="1165" name="DBGBspoj_2OFZ_PORADOVECISLO">
    <vt:lpwstr>DBGBspoj_2OFZ_PORADOVECISLO</vt:lpwstr>
  </property>
  <property fmtid="{D5CDD505-2E9C-101B-9397-08002B2CF9AE}" pid="1166" name="DBGBspoj_30BANKA_KODBANKY">
    <vt:lpwstr>DBGBspoj_30BANKA_KODBANKY</vt:lpwstr>
  </property>
  <property fmtid="{D5CDD505-2E9C-101B-9397-08002B2CF9AE}" pid="1167" name="DBGBspoj_30BANKA_NAZEVADRESABANKY">
    <vt:lpwstr>DBGBspoj_30BANKA_NAZEVADRESABANKY</vt:lpwstr>
  </property>
  <property fmtid="{D5CDD505-2E9C-101B-9397-08002B2CF9AE}" pid="1168" name="DBGBspoj_30BANKA_PORADOVECISLO">
    <vt:lpwstr>DBGBspoj_30BANKA_PORADOVECISLO</vt:lpwstr>
  </property>
  <property fmtid="{D5CDD505-2E9C-101B-9397-08002B2CF9AE}" pid="1169" name="DBGBspoj_30BSPOJ_BANKA_PORADOVECISLO">
    <vt:lpwstr>DBGBspoj_30BSPOJ_BANKA_PORADOVECISLO</vt:lpwstr>
  </property>
  <property fmtid="{D5CDD505-2E9C-101B-9397-08002B2CF9AE}" pid="1170" name="DBGBspoj_30BSPOJ_CISLOUCTU">
    <vt:lpwstr>DBGBspoj_30BSPOJ_CISLOUCTU</vt:lpwstr>
  </property>
  <property fmtid="{D5CDD505-2E9C-101B-9397-08002B2CF9AE}" pid="1171" name="DBGBspoj_30BSPOJ_KODBANKSPOJ">
    <vt:lpwstr>DBGBspoj_30BSPOJ_KODBANKSPOJ</vt:lpwstr>
  </property>
  <property fmtid="{D5CDD505-2E9C-101B-9397-08002B2CF9AE}" pid="1172" name="DBGBspoj_30BSPOJ_OFZ_PORADOVECISLO">
    <vt:lpwstr>DBGBspoj_30BSPOJ_OFZ_PORADOVECISLO</vt:lpwstr>
  </property>
  <property fmtid="{D5CDD505-2E9C-101B-9397-08002B2CF9AE}" pid="1173" name="DBGBspoj_30BSPOJ_PLATNOST">
    <vt:lpwstr>DBGBspoj_30BSPOJ_PLATNOST</vt:lpwstr>
  </property>
  <property fmtid="{D5CDD505-2E9C-101B-9397-08002B2CF9AE}" pid="1174" name="DBGBspoj_30BSPOJ_POBOCKA">
    <vt:lpwstr>DBGBspoj_30BSPOJ_POBOCKA</vt:lpwstr>
  </property>
  <property fmtid="{D5CDD505-2E9C-101B-9397-08002B2CF9AE}" pid="1175" name="DBGBspoj_30BSPOJ_PORADOVECISLO">
    <vt:lpwstr>DBGBspoj_30BSPOJ_PORADOVECISLO</vt:lpwstr>
  </property>
  <property fmtid="{D5CDD505-2E9C-101B-9397-08002B2CF9AE}" pid="1176" name="DBGBspoj_30BSPOJ_POZNAMKA">
    <vt:lpwstr>DBGBspoj_30BSPOJ_POZNAMKA</vt:lpwstr>
  </property>
  <property fmtid="{D5CDD505-2E9C-101B-9397-08002B2CF9AE}" pid="1177" name="DBGBspoj_30BSPOJ_PRIMUCET">
    <vt:lpwstr>DBGBspoj_30BSPOJ_PRIMUCET</vt:lpwstr>
  </property>
  <property fmtid="{D5CDD505-2E9C-101B-9397-08002B2CF9AE}" pid="1178" name="DBGBspoj_30BSPOJ_SPSYM">
    <vt:lpwstr>DBGBspoj_30BSPOJ_SPSYM</vt:lpwstr>
  </property>
  <property fmtid="{D5CDD505-2E9C-101B-9397-08002B2CF9AE}" pid="1179" name="DBGBspoj_30BSPOJ_SYS">
    <vt:lpwstr>DBGBspoj_30BSPOJ_SYS</vt:lpwstr>
  </property>
  <property fmtid="{D5CDD505-2E9C-101B-9397-08002B2CF9AE}" pid="1180" name="DBGBspoj_30BSPOJ_UCELUCTU">
    <vt:lpwstr>DBGBspoj_30BSPOJ_UCELUCTU</vt:lpwstr>
  </property>
  <property fmtid="{D5CDD505-2E9C-101B-9397-08002B2CF9AE}" pid="1181" name="DBGBspoj_30BSPOJ_VERZEBANKSPOJ">
    <vt:lpwstr>DBGBspoj_30BSPOJ_VERZEBANKSPOJ</vt:lpwstr>
  </property>
  <property fmtid="{D5CDD505-2E9C-101B-9397-08002B2CF9AE}" pid="1182" name="DBGBspoj_30OFZ_PORADOVECISLO">
    <vt:lpwstr>DBGBspoj_30OFZ_PORADOVECISLO</vt:lpwstr>
  </property>
  <property fmtid="{D5CDD505-2E9C-101B-9397-08002B2CF9AE}" pid="1183" name="DBGBspoj_31BANKA_KODBANKY">
    <vt:lpwstr>DBGBspoj_31BANKA_KODBANKY</vt:lpwstr>
  </property>
  <property fmtid="{D5CDD505-2E9C-101B-9397-08002B2CF9AE}" pid="1184" name="DBGBspoj_31BANKA_NAZEVADRESABANKY">
    <vt:lpwstr>DBGBspoj_31BANKA_NAZEVADRESABANKY</vt:lpwstr>
  </property>
  <property fmtid="{D5CDD505-2E9C-101B-9397-08002B2CF9AE}" pid="1185" name="DBGBspoj_31BANKA_PORADOVECISLO">
    <vt:lpwstr>DBGBspoj_31BANKA_PORADOVECISLO</vt:lpwstr>
  </property>
  <property fmtid="{D5CDD505-2E9C-101B-9397-08002B2CF9AE}" pid="1186" name="DBGBspoj_31BSPOJ_BANKA_PORADOVECISLO">
    <vt:lpwstr>DBGBspoj_31BSPOJ_BANKA_PORADOVECISLO</vt:lpwstr>
  </property>
  <property fmtid="{D5CDD505-2E9C-101B-9397-08002B2CF9AE}" pid="1187" name="DBGBspoj_31BSPOJ_CISLOUCTU">
    <vt:lpwstr>DBGBspoj_31BSPOJ_CISLOUCTU</vt:lpwstr>
  </property>
  <property fmtid="{D5CDD505-2E9C-101B-9397-08002B2CF9AE}" pid="1188" name="DBGBspoj_31BSPOJ_KODBANKSPOJ">
    <vt:lpwstr>DBGBspoj_31BSPOJ_KODBANKSPOJ</vt:lpwstr>
  </property>
  <property fmtid="{D5CDD505-2E9C-101B-9397-08002B2CF9AE}" pid="1189" name="DBGBspoj_31BSPOJ_OFZ_PORADOVECISLO">
    <vt:lpwstr>DBGBspoj_31BSPOJ_OFZ_PORADOVECISLO</vt:lpwstr>
  </property>
  <property fmtid="{D5CDD505-2E9C-101B-9397-08002B2CF9AE}" pid="1190" name="DBGBspoj_31BSPOJ_PLATNOST">
    <vt:lpwstr>DBGBspoj_31BSPOJ_PLATNOST</vt:lpwstr>
  </property>
  <property fmtid="{D5CDD505-2E9C-101B-9397-08002B2CF9AE}" pid="1191" name="DBGBspoj_31BSPOJ_POBOCKA">
    <vt:lpwstr>DBGBspoj_31BSPOJ_POBOCKA</vt:lpwstr>
  </property>
  <property fmtid="{D5CDD505-2E9C-101B-9397-08002B2CF9AE}" pid="1192" name="DBGBspoj_31BSPOJ_PORADOVECISLO">
    <vt:lpwstr>DBGBspoj_31BSPOJ_PORADOVECISLO</vt:lpwstr>
  </property>
  <property fmtid="{D5CDD505-2E9C-101B-9397-08002B2CF9AE}" pid="1193" name="DBGBspoj_31BSPOJ_POZNAMKA">
    <vt:lpwstr>DBGBspoj_31BSPOJ_POZNAMKA</vt:lpwstr>
  </property>
  <property fmtid="{D5CDD505-2E9C-101B-9397-08002B2CF9AE}" pid="1194" name="DBGBspoj_31BSPOJ_PRIMUCET">
    <vt:lpwstr>DBGBspoj_31BSPOJ_PRIMUCET</vt:lpwstr>
  </property>
  <property fmtid="{D5CDD505-2E9C-101B-9397-08002B2CF9AE}" pid="1195" name="DBGBspoj_31BSPOJ_SPSYM">
    <vt:lpwstr>DBGBspoj_31BSPOJ_SPSYM</vt:lpwstr>
  </property>
  <property fmtid="{D5CDD505-2E9C-101B-9397-08002B2CF9AE}" pid="1196" name="DBGBspoj_31BSPOJ_SYS">
    <vt:lpwstr>DBGBspoj_31BSPOJ_SYS</vt:lpwstr>
  </property>
  <property fmtid="{D5CDD505-2E9C-101B-9397-08002B2CF9AE}" pid="1197" name="DBGBspoj_31BSPOJ_UCELUCTU">
    <vt:lpwstr>DBGBspoj_31BSPOJ_UCELUCTU</vt:lpwstr>
  </property>
  <property fmtid="{D5CDD505-2E9C-101B-9397-08002B2CF9AE}" pid="1198" name="DBGBspoj_31BSPOJ_VERZEBANKSPOJ">
    <vt:lpwstr>DBGBspoj_31BSPOJ_VERZEBANKSPOJ</vt:lpwstr>
  </property>
  <property fmtid="{D5CDD505-2E9C-101B-9397-08002B2CF9AE}" pid="1199" name="DBGBspoj_31OFZ_PORADOVECISLO">
    <vt:lpwstr>DBGBspoj_31OFZ_PORADOVECISLO</vt:lpwstr>
  </property>
  <property fmtid="{D5CDD505-2E9C-101B-9397-08002B2CF9AE}" pid="1200" name="DBGBspoj_3BANKA_KODBANKY">
    <vt:lpwstr>DBGBspoj_3BANKA_KODBANKY</vt:lpwstr>
  </property>
  <property fmtid="{D5CDD505-2E9C-101B-9397-08002B2CF9AE}" pid="1201" name="DBGBspoj_3BANKA_NAZEVADRESABANKY">
    <vt:lpwstr>DBGBspoj_3BANKA_NAZEVADRESABANKY</vt:lpwstr>
  </property>
  <property fmtid="{D5CDD505-2E9C-101B-9397-08002B2CF9AE}" pid="1202" name="DBGBspoj_3BANKA_PORADOVECISLO">
    <vt:lpwstr>DBGBspoj_3BANKA_PORADOVECISLO</vt:lpwstr>
  </property>
  <property fmtid="{D5CDD505-2E9C-101B-9397-08002B2CF9AE}" pid="1203" name="DBGBspoj_3BSPOJ_BANKA_PORADOVECISLO">
    <vt:lpwstr>DBGBspoj_3BSPOJ_BANKA_PORADOVECISLO</vt:lpwstr>
  </property>
  <property fmtid="{D5CDD505-2E9C-101B-9397-08002B2CF9AE}" pid="1204" name="DBGBspoj_3BSPOJ_CISLOUCTU">
    <vt:lpwstr>DBGBspoj_3BSPOJ_CISLOUCTU</vt:lpwstr>
  </property>
  <property fmtid="{D5CDD505-2E9C-101B-9397-08002B2CF9AE}" pid="1205" name="DBGBspoj_3BSPOJ_KODBANKSPOJ">
    <vt:lpwstr>DBGBspoj_3BSPOJ_KODBANKSPOJ</vt:lpwstr>
  </property>
  <property fmtid="{D5CDD505-2E9C-101B-9397-08002B2CF9AE}" pid="1206" name="DBGBspoj_3BSPOJ_OFZ_PORADOVECISLO">
    <vt:lpwstr>DBGBspoj_3BSPOJ_OFZ_PORADOVECISLO</vt:lpwstr>
  </property>
  <property fmtid="{D5CDD505-2E9C-101B-9397-08002B2CF9AE}" pid="1207" name="DBGBspoj_3BSPOJ_PLATNOST">
    <vt:lpwstr>DBGBspoj_3BSPOJ_PLATNOST</vt:lpwstr>
  </property>
  <property fmtid="{D5CDD505-2E9C-101B-9397-08002B2CF9AE}" pid="1208" name="DBGBspoj_3BSPOJ_POBOCKA">
    <vt:lpwstr>DBGBspoj_3BSPOJ_POBOCKA</vt:lpwstr>
  </property>
  <property fmtid="{D5CDD505-2E9C-101B-9397-08002B2CF9AE}" pid="1209" name="DBGBspoj_3BSPOJ_PORADOVECISLO">
    <vt:lpwstr>DBGBspoj_3BSPOJ_PORADOVECISLO</vt:lpwstr>
  </property>
  <property fmtid="{D5CDD505-2E9C-101B-9397-08002B2CF9AE}" pid="1210" name="DBGBspoj_3BSPOJ_POZNAMKA">
    <vt:lpwstr>DBGBspoj_3BSPOJ_POZNAMKA</vt:lpwstr>
  </property>
  <property fmtid="{D5CDD505-2E9C-101B-9397-08002B2CF9AE}" pid="1211" name="DBGBspoj_3BSPOJ_PRIMUCET">
    <vt:lpwstr>DBGBspoj_3BSPOJ_PRIMUCET</vt:lpwstr>
  </property>
  <property fmtid="{D5CDD505-2E9C-101B-9397-08002B2CF9AE}" pid="1212" name="DBGBspoj_3BSPOJ_SPSYM">
    <vt:lpwstr>DBGBspoj_3BSPOJ_SPSYM</vt:lpwstr>
  </property>
  <property fmtid="{D5CDD505-2E9C-101B-9397-08002B2CF9AE}" pid="1213" name="DBGBspoj_3BSPOJ_SYS">
    <vt:lpwstr>DBGBspoj_3BSPOJ_SYS</vt:lpwstr>
  </property>
  <property fmtid="{D5CDD505-2E9C-101B-9397-08002B2CF9AE}" pid="1214" name="DBGBspoj_3BSPOJ_UCELUCTU">
    <vt:lpwstr>DBGBspoj_3BSPOJ_UCELUCTU</vt:lpwstr>
  </property>
  <property fmtid="{D5CDD505-2E9C-101B-9397-08002B2CF9AE}" pid="1215" name="DBGBspoj_3BSPOJ_VERZEBANKSPOJ">
    <vt:lpwstr>DBGBspoj_3BSPOJ_VERZEBANKSPOJ</vt:lpwstr>
  </property>
  <property fmtid="{D5CDD505-2E9C-101B-9397-08002B2CF9AE}" pid="1216" name="DBGBspoj_3OFZ_MENA">
    <vt:lpwstr>DBGBspoj_3OFZ_MENA</vt:lpwstr>
  </property>
  <property fmtid="{D5CDD505-2E9C-101B-9397-08002B2CF9AE}" pid="1217" name="DBGBspoj_3OFZ_PORADOVECISLO">
    <vt:lpwstr>DBGBspoj_3OFZ_PORADOVECISLO</vt:lpwstr>
  </property>
  <property fmtid="{D5CDD505-2E9C-101B-9397-08002B2CF9AE}" pid="1218" name="DBGBspoj_4BANKA_KODBANKY">
    <vt:lpwstr>DBGBspoj_4BANKA_KODBANKY</vt:lpwstr>
  </property>
  <property fmtid="{D5CDD505-2E9C-101B-9397-08002B2CF9AE}" pid="1219" name="DBGBspoj_4BANKA_NAZEVADRESABANKY">
    <vt:lpwstr>DBGBspoj_4BANKA_NAZEVADRESABANKY</vt:lpwstr>
  </property>
  <property fmtid="{D5CDD505-2E9C-101B-9397-08002B2CF9AE}" pid="1220" name="DBGBspoj_4BANKA_PORADOVECISLO">
    <vt:lpwstr>DBGBspoj_4BANKA_PORADOVECISLO</vt:lpwstr>
  </property>
  <property fmtid="{D5CDD505-2E9C-101B-9397-08002B2CF9AE}" pid="1221" name="DBGBspoj_4BSPOJ_BANKA_PORADOVECISLO">
    <vt:lpwstr>DBGBspoj_4BSPOJ_BANKA_PORADOVECISLO</vt:lpwstr>
  </property>
  <property fmtid="{D5CDD505-2E9C-101B-9397-08002B2CF9AE}" pid="1222" name="DBGBspoj_4BSPOJ_CISLOUCTU">
    <vt:lpwstr>DBGBspoj_4BSPOJ_CISLOUCTU</vt:lpwstr>
  </property>
  <property fmtid="{D5CDD505-2E9C-101B-9397-08002B2CF9AE}" pid="1223" name="DBGBspoj_4BSPOJ_KODBANKSPOJ">
    <vt:lpwstr>DBGBspoj_4BSPOJ_KODBANKSPOJ</vt:lpwstr>
  </property>
  <property fmtid="{D5CDD505-2E9C-101B-9397-08002B2CF9AE}" pid="1224" name="DBGBspoj_4BSPOJ_OFZ_PORADOVECISLO">
    <vt:lpwstr>DBGBspoj_4BSPOJ_OFZ_PORADOVECISLO</vt:lpwstr>
  </property>
  <property fmtid="{D5CDD505-2E9C-101B-9397-08002B2CF9AE}" pid="1225" name="DBGBspoj_4BSPOJ_PLATNOST">
    <vt:lpwstr>DBGBspoj_4BSPOJ_PLATNOST</vt:lpwstr>
  </property>
  <property fmtid="{D5CDD505-2E9C-101B-9397-08002B2CF9AE}" pid="1226" name="DBGBspoj_4BSPOJ_POBOCKA">
    <vt:lpwstr>DBGBspoj_4BSPOJ_POBOCKA</vt:lpwstr>
  </property>
  <property fmtid="{D5CDD505-2E9C-101B-9397-08002B2CF9AE}" pid="1227" name="DBGBspoj_4BSPOJ_PORADOVECISLO">
    <vt:lpwstr>DBGBspoj_4BSPOJ_PORADOVECISLO</vt:lpwstr>
  </property>
  <property fmtid="{D5CDD505-2E9C-101B-9397-08002B2CF9AE}" pid="1228" name="DBGBspoj_4BSPOJ_POZNAMKA">
    <vt:lpwstr>DBGBspoj_4BSPOJ_POZNAMKA</vt:lpwstr>
  </property>
  <property fmtid="{D5CDD505-2E9C-101B-9397-08002B2CF9AE}" pid="1229" name="DBGBspoj_4BSPOJ_PRIMUCET">
    <vt:lpwstr>DBGBspoj_4BSPOJ_PRIMUCET</vt:lpwstr>
  </property>
  <property fmtid="{D5CDD505-2E9C-101B-9397-08002B2CF9AE}" pid="1230" name="DBGBspoj_4BSPOJ_SPSYM">
    <vt:lpwstr>DBGBspoj_4BSPOJ_SPSYM</vt:lpwstr>
  </property>
  <property fmtid="{D5CDD505-2E9C-101B-9397-08002B2CF9AE}" pid="1231" name="DBGBspoj_4BSPOJ_SYS">
    <vt:lpwstr>DBGBspoj_4BSPOJ_SYS</vt:lpwstr>
  </property>
  <property fmtid="{D5CDD505-2E9C-101B-9397-08002B2CF9AE}" pid="1232" name="DBGBspoj_4BSPOJ_UCELUCTU">
    <vt:lpwstr>DBGBspoj_4BSPOJ_UCELUCTU</vt:lpwstr>
  </property>
  <property fmtid="{D5CDD505-2E9C-101B-9397-08002B2CF9AE}" pid="1233" name="DBGBspoj_4BSPOJ_VERZEBANKSPOJ">
    <vt:lpwstr>DBGBspoj_4BSPOJ_VERZEBANKSPOJ</vt:lpwstr>
  </property>
  <property fmtid="{D5CDD505-2E9C-101B-9397-08002B2CF9AE}" pid="1234" name="DBGBspoj_4OFZ_MENA">
    <vt:lpwstr>DBGBspoj_4OFZ_MENA</vt:lpwstr>
  </property>
  <property fmtid="{D5CDD505-2E9C-101B-9397-08002B2CF9AE}" pid="1235" name="DBGBspoj_4OFZ_PORADOVECISLO">
    <vt:lpwstr>DBGBspoj_4OFZ_PORADOVECISLO</vt:lpwstr>
  </property>
  <property fmtid="{D5CDD505-2E9C-101B-9397-08002B2CF9AE}" pid="1236" name="DBGBspoj_5BANKA_KODBANKY">
    <vt:lpwstr>DBGBspoj_5BANKA_KODBANKY</vt:lpwstr>
  </property>
  <property fmtid="{D5CDD505-2E9C-101B-9397-08002B2CF9AE}" pid="1237" name="DBGBspoj_5BANKA_NAZEVADRESABANKY">
    <vt:lpwstr>DBGBspoj_5BANKA_NAZEVADRESABANKY</vt:lpwstr>
  </property>
  <property fmtid="{D5CDD505-2E9C-101B-9397-08002B2CF9AE}" pid="1238" name="DBGBspoj_5BANKA_PORADOVECISLO">
    <vt:lpwstr>DBGBspoj_5BANKA_PORADOVECISLO</vt:lpwstr>
  </property>
  <property fmtid="{D5CDD505-2E9C-101B-9397-08002B2CF9AE}" pid="1239" name="DBGBspoj_5BSPOJ_BANKA_PORADOVECISLO">
    <vt:lpwstr>DBGBspoj_5BSPOJ_BANKA_PORADOVECISLO</vt:lpwstr>
  </property>
  <property fmtid="{D5CDD505-2E9C-101B-9397-08002B2CF9AE}" pid="1240" name="DBGBspoj_5BSPOJ_CISLOUCTU">
    <vt:lpwstr>DBGBspoj_5BSPOJ_CISLOUCTU</vt:lpwstr>
  </property>
  <property fmtid="{D5CDD505-2E9C-101B-9397-08002B2CF9AE}" pid="1241" name="DBGBspoj_5BSPOJ_KODBANKSPOJ">
    <vt:lpwstr>DBGBspoj_5BSPOJ_KODBANKSPOJ</vt:lpwstr>
  </property>
  <property fmtid="{D5CDD505-2E9C-101B-9397-08002B2CF9AE}" pid="1242" name="DBGBspoj_5BSPOJ_OFZ_PORADOVECISLO">
    <vt:lpwstr>DBGBspoj_5BSPOJ_OFZ_PORADOVECISLO</vt:lpwstr>
  </property>
  <property fmtid="{D5CDD505-2E9C-101B-9397-08002B2CF9AE}" pid="1243" name="DBGBspoj_5BSPOJ_PLATNOST">
    <vt:lpwstr>DBGBspoj_5BSPOJ_PLATNOST</vt:lpwstr>
  </property>
  <property fmtid="{D5CDD505-2E9C-101B-9397-08002B2CF9AE}" pid="1244" name="DBGBspoj_5BSPOJ_POBOCKA">
    <vt:lpwstr>DBGBspoj_5BSPOJ_POBOCKA</vt:lpwstr>
  </property>
  <property fmtid="{D5CDD505-2E9C-101B-9397-08002B2CF9AE}" pid="1245" name="DBGBspoj_5BSPOJ_PORADOVECISLO">
    <vt:lpwstr>DBGBspoj_5BSPOJ_PORADOVECISLO</vt:lpwstr>
  </property>
  <property fmtid="{D5CDD505-2E9C-101B-9397-08002B2CF9AE}" pid="1246" name="DBGBspoj_5BSPOJ_POZNAMKA">
    <vt:lpwstr>DBGBspoj_5BSPOJ_POZNAMKA</vt:lpwstr>
  </property>
  <property fmtid="{D5CDD505-2E9C-101B-9397-08002B2CF9AE}" pid="1247" name="DBGBspoj_5BSPOJ_PRIMUCET">
    <vt:lpwstr>DBGBspoj_5BSPOJ_PRIMUCET</vt:lpwstr>
  </property>
  <property fmtid="{D5CDD505-2E9C-101B-9397-08002B2CF9AE}" pid="1248" name="DBGBspoj_5BSPOJ_SPSYM">
    <vt:lpwstr>DBGBspoj_5BSPOJ_SPSYM</vt:lpwstr>
  </property>
  <property fmtid="{D5CDD505-2E9C-101B-9397-08002B2CF9AE}" pid="1249" name="DBGBspoj_5BSPOJ_SYS">
    <vt:lpwstr>DBGBspoj_5BSPOJ_SYS</vt:lpwstr>
  </property>
  <property fmtid="{D5CDD505-2E9C-101B-9397-08002B2CF9AE}" pid="1250" name="DBGBspoj_5BSPOJ_UCELUCTU">
    <vt:lpwstr>DBGBspoj_5BSPOJ_UCELUCTU</vt:lpwstr>
  </property>
  <property fmtid="{D5CDD505-2E9C-101B-9397-08002B2CF9AE}" pid="1251" name="DBGBspoj_5BSPOJ_VERZEBANKSPOJ">
    <vt:lpwstr>DBGBspoj_5BSPOJ_VERZEBANKSPOJ</vt:lpwstr>
  </property>
  <property fmtid="{D5CDD505-2E9C-101B-9397-08002B2CF9AE}" pid="1252" name="DBGBspoj_5OFZ_MENA">
    <vt:lpwstr>DBGBspoj_5OFZ_MENA</vt:lpwstr>
  </property>
  <property fmtid="{D5CDD505-2E9C-101B-9397-08002B2CF9AE}" pid="1253" name="DBGBspoj_5OFZ_PORADOVECISLO">
    <vt:lpwstr>DBGBspoj_5OFZ_PORADOVECISLO</vt:lpwstr>
  </property>
  <property fmtid="{D5CDD505-2E9C-101B-9397-08002B2CF9AE}" pid="1254" name="DBGBspoj_6BANKA_KODBANKY">
    <vt:lpwstr>DBGBspoj_6BANKA_KODBANKY</vt:lpwstr>
  </property>
  <property fmtid="{D5CDD505-2E9C-101B-9397-08002B2CF9AE}" pid="1255" name="DBGBspoj_6BANKA_NAZEVADRESABANKY">
    <vt:lpwstr>DBGBspoj_6BANKA_NAZEVADRESABANKY</vt:lpwstr>
  </property>
  <property fmtid="{D5CDD505-2E9C-101B-9397-08002B2CF9AE}" pid="1256" name="DBGBspoj_6BANKA_PORADOVECISLO">
    <vt:lpwstr>DBGBspoj_6BANKA_PORADOVECISLO</vt:lpwstr>
  </property>
  <property fmtid="{D5CDD505-2E9C-101B-9397-08002B2CF9AE}" pid="1257" name="DBGBspoj_6BSPOJ_BANKA_PORADOVECISLO">
    <vt:lpwstr>DBGBspoj_6BSPOJ_BANKA_PORADOVECISLO</vt:lpwstr>
  </property>
  <property fmtid="{D5CDD505-2E9C-101B-9397-08002B2CF9AE}" pid="1258" name="DBGBspoj_6BSPOJ_CISLOUCTU">
    <vt:lpwstr>DBGBspoj_6BSPOJ_CISLOUCTU</vt:lpwstr>
  </property>
  <property fmtid="{D5CDD505-2E9C-101B-9397-08002B2CF9AE}" pid="1259" name="DBGBspoj_6BSPOJ_KODBANKSPOJ">
    <vt:lpwstr>DBGBspoj_6BSPOJ_KODBANKSPOJ</vt:lpwstr>
  </property>
  <property fmtid="{D5CDD505-2E9C-101B-9397-08002B2CF9AE}" pid="1260" name="DBGBspoj_6BSPOJ_OFZ_PORADOVECISLO">
    <vt:lpwstr>DBGBspoj_6BSPOJ_OFZ_PORADOVECISLO</vt:lpwstr>
  </property>
  <property fmtid="{D5CDD505-2E9C-101B-9397-08002B2CF9AE}" pid="1261" name="DBGBspoj_6BSPOJ_PLATNOST">
    <vt:lpwstr>DBGBspoj_6BSPOJ_PLATNOST</vt:lpwstr>
  </property>
  <property fmtid="{D5CDD505-2E9C-101B-9397-08002B2CF9AE}" pid="1262" name="DBGBspoj_6BSPOJ_POBOCKA">
    <vt:lpwstr>DBGBspoj_6BSPOJ_POBOCKA</vt:lpwstr>
  </property>
  <property fmtid="{D5CDD505-2E9C-101B-9397-08002B2CF9AE}" pid="1263" name="DBGBspoj_6BSPOJ_PORADOVECISLO">
    <vt:lpwstr>DBGBspoj_6BSPOJ_PORADOVECISLO</vt:lpwstr>
  </property>
  <property fmtid="{D5CDD505-2E9C-101B-9397-08002B2CF9AE}" pid="1264" name="DBGBspoj_6BSPOJ_POZNAMKA">
    <vt:lpwstr>DBGBspoj_6BSPOJ_POZNAMKA</vt:lpwstr>
  </property>
  <property fmtid="{D5CDD505-2E9C-101B-9397-08002B2CF9AE}" pid="1265" name="DBGBspoj_6BSPOJ_PRIMUCET">
    <vt:lpwstr>DBGBspoj_6BSPOJ_PRIMUCET</vt:lpwstr>
  </property>
  <property fmtid="{D5CDD505-2E9C-101B-9397-08002B2CF9AE}" pid="1266" name="DBGBspoj_6BSPOJ_SPSYM">
    <vt:lpwstr>DBGBspoj_6BSPOJ_SPSYM</vt:lpwstr>
  </property>
  <property fmtid="{D5CDD505-2E9C-101B-9397-08002B2CF9AE}" pid="1267" name="DBGBspoj_6BSPOJ_SYS">
    <vt:lpwstr>DBGBspoj_6BSPOJ_SYS</vt:lpwstr>
  </property>
  <property fmtid="{D5CDD505-2E9C-101B-9397-08002B2CF9AE}" pid="1268" name="DBGBspoj_6BSPOJ_UCELUCTU">
    <vt:lpwstr>DBGBspoj_6BSPOJ_UCELUCTU</vt:lpwstr>
  </property>
  <property fmtid="{D5CDD505-2E9C-101B-9397-08002B2CF9AE}" pid="1269" name="DBGBspoj_6BSPOJ_VERZEBANKSPOJ">
    <vt:lpwstr>DBGBspoj_6BSPOJ_VERZEBANKSPOJ</vt:lpwstr>
  </property>
  <property fmtid="{D5CDD505-2E9C-101B-9397-08002B2CF9AE}" pid="1270" name="DBGBspoj_6OFZ_MENA">
    <vt:lpwstr>DBGBspoj_6OFZ_MENA</vt:lpwstr>
  </property>
  <property fmtid="{D5CDD505-2E9C-101B-9397-08002B2CF9AE}" pid="1271" name="DBGBspoj_6OFZ_PORADOVECISLO">
    <vt:lpwstr>DBGBspoj_6OFZ_PORADOVECISLO</vt:lpwstr>
  </property>
  <property fmtid="{D5CDD505-2E9C-101B-9397-08002B2CF9AE}" pid="1272" name="DBGBspoj_7BANKA_KODBANKY">
    <vt:lpwstr>DBGBspoj_7BANKA_KODBANKY</vt:lpwstr>
  </property>
  <property fmtid="{D5CDD505-2E9C-101B-9397-08002B2CF9AE}" pid="1273" name="DBGBspoj_7BANKA_NAZEVADRESABANKY">
    <vt:lpwstr>DBGBspoj_7BANKA_NAZEVADRESABANKY</vt:lpwstr>
  </property>
  <property fmtid="{D5CDD505-2E9C-101B-9397-08002B2CF9AE}" pid="1274" name="DBGBspoj_7BANKA_PORADOVECISLO">
    <vt:lpwstr>DBGBspoj_7BANKA_PORADOVECISLO</vt:lpwstr>
  </property>
  <property fmtid="{D5CDD505-2E9C-101B-9397-08002B2CF9AE}" pid="1275" name="DBGBspoj_7BSPOJ_BANKA_PORADOVECISLO">
    <vt:lpwstr>DBGBspoj_7BSPOJ_BANKA_PORADOVECISLO</vt:lpwstr>
  </property>
  <property fmtid="{D5CDD505-2E9C-101B-9397-08002B2CF9AE}" pid="1276" name="DBGBspoj_7BSPOJ_CISLOUCTU">
    <vt:lpwstr>DBGBspoj_7BSPOJ_CISLOUCTU</vt:lpwstr>
  </property>
  <property fmtid="{D5CDD505-2E9C-101B-9397-08002B2CF9AE}" pid="1277" name="DBGBspoj_7BSPOJ_KODBANKSPOJ">
    <vt:lpwstr>DBGBspoj_7BSPOJ_KODBANKSPOJ</vt:lpwstr>
  </property>
  <property fmtid="{D5CDD505-2E9C-101B-9397-08002B2CF9AE}" pid="1278" name="DBGBspoj_7BSPOJ_OFZ_PORADOVECISLO">
    <vt:lpwstr>DBGBspoj_7BSPOJ_OFZ_PORADOVECISLO</vt:lpwstr>
  </property>
  <property fmtid="{D5CDD505-2E9C-101B-9397-08002B2CF9AE}" pid="1279" name="DBGBspoj_7BSPOJ_PLATNOST">
    <vt:lpwstr>DBGBspoj_7BSPOJ_PLATNOST</vt:lpwstr>
  </property>
  <property fmtid="{D5CDD505-2E9C-101B-9397-08002B2CF9AE}" pid="1280" name="DBGBspoj_7BSPOJ_POBOCKA">
    <vt:lpwstr>DBGBspoj_7BSPOJ_POBOCKA</vt:lpwstr>
  </property>
  <property fmtid="{D5CDD505-2E9C-101B-9397-08002B2CF9AE}" pid="1281" name="DBGBspoj_7BSPOJ_PORADOVECISLO">
    <vt:lpwstr>DBGBspoj_7BSPOJ_PORADOVECISLO</vt:lpwstr>
  </property>
  <property fmtid="{D5CDD505-2E9C-101B-9397-08002B2CF9AE}" pid="1282" name="DBGBspoj_7BSPOJ_POZNAMKA">
    <vt:lpwstr>DBGBspoj_7BSPOJ_POZNAMKA</vt:lpwstr>
  </property>
  <property fmtid="{D5CDD505-2E9C-101B-9397-08002B2CF9AE}" pid="1283" name="DBGBspoj_7BSPOJ_PRIMUCET">
    <vt:lpwstr>DBGBspoj_7BSPOJ_PRIMUCET</vt:lpwstr>
  </property>
  <property fmtid="{D5CDD505-2E9C-101B-9397-08002B2CF9AE}" pid="1284" name="DBGBspoj_7BSPOJ_SPSYM">
    <vt:lpwstr>DBGBspoj_7BSPOJ_SPSYM</vt:lpwstr>
  </property>
  <property fmtid="{D5CDD505-2E9C-101B-9397-08002B2CF9AE}" pid="1285" name="DBGBspoj_7BSPOJ_SYS">
    <vt:lpwstr>DBGBspoj_7BSPOJ_SYS</vt:lpwstr>
  </property>
  <property fmtid="{D5CDD505-2E9C-101B-9397-08002B2CF9AE}" pid="1286" name="DBGBspoj_7BSPOJ_UCELUCTU">
    <vt:lpwstr>DBGBspoj_7BSPOJ_UCELUCTU</vt:lpwstr>
  </property>
  <property fmtid="{D5CDD505-2E9C-101B-9397-08002B2CF9AE}" pid="1287" name="DBGBspoj_7BSPOJ_VERZEBANKSPOJ">
    <vt:lpwstr>DBGBspoj_7BSPOJ_VERZEBANKSPOJ</vt:lpwstr>
  </property>
  <property fmtid="{D5CDD505-2E9C-101B-9397-08002B2CF9AE}" pid="1288" name="DBGBspoj_7OFZ_MENA">
    <vt:lpwstr>DBGBspoj_7OFZ_MENA</vt:lpwstr>
  </property>
  <property fmtid="{D5CDD505-2E9C-101B-9397-08002B2CF9AE}" pid="1289" name="DBGBspoj_7OFZ_PORADOVECISLO">
    <vt:lpwstr>DBGBspoj_7OFZ_PORADOVECISLO</vt:lpwstr>
  </property>
  <property fmtid="{D5CDD505-2E9C-101B-9397-08002B2CF9AE}" pid="1290" name="DBGBspoj_8BANKA_KODBANKY">
    <vt:lpwstr>DBGBspoj_8BANKA_KODBANKY</vt:lpwstr>
  </property>
  <property fmtid="{D5CDD505-2E9C-101B-9397-08002B2CF9AE}" pid="1291" name="DBGBspoj_8BANKA_NAZEVADRESABANKY">
    <vt:lpwstr>DBGBspoj_8BANKA_NAZEVADRESABANKY</vt:lpwstr>
  </property>
  <property fmtid="{D5CDD505-2E9C-101B-9397-08002B2CF9AE}" pid="1292" name="DBGBspoj_8BANKA_PORADOVECISLO">
    <vt:lpwstr>DBGBspoj_8BANKA_PORADOVECISLO</vt:lpwstr>
  </property>
  <property fmtid="{D5CDD505-2E9C-101B-9397-08002B2CF9AE}" pid="1293" name="DBGBspoj_8BSPOJ_BANKA_PORADOVECISLO">
    <vt:lpwstr>DBGBspoj_8BSPOJ_BANKA_PORADOVECISLO</vt:lpwstr>
  </property>
  <property fmtid="{D5CDD505-2E9C-101B-9397-08002B2CF9AE}" pid="1294" name="DBGBspoj_8BSPOJ_CISLOUCTU">
    <vt:lpwstr>DBGBspoj_8BSPOJ_CISLOUCTU</vt:lpwstr>
  </property>
  <property fmtid="{D5CDD505-2E9C-101B-9397-08002B2CF9AE}" pid="1295" name="DBGBspoj_8BSPOJ_KODBANKSPOJ">
    <vt:lpwstr>DBGBspoj_8BSPOJ_KODBANKSPOJ</vt:lpwstr>
  </property>
  <property fmtid="{D5CDD505-2E9C-101B-9397-08002B2CF9AE}" pid="1296" name="DBGBspoj_8BSPOJ_OFZ_PORADOVECISLO">
    <vt:lpwstr>DBGBspoj_8BSPOJ_OFZ_PORADOVECISLO</vt:lpwstr>
  </property>
  <property fmtid="{D5CDD505-2E9C-101B-9397-08002B2CF9AE}" pid="1297" name="DBGBspoj_8BSPOJ_PLATNOST">
    <vt:lpwstr>DBGBspoj_8BSPOJ_PLATNOST</vt:lpwstr>
  </property>
  <property fmtid="{D5CDD505-2E9C-101B-9397-08002B2CF9AE}" pid="1298" name="DBGBspoj_8BSPOJ_POBOCKA">
    <vt:lpwstr>DBGBspoj_8BSPOJ_POBOCKA</vt:lpwstr>
  </property>
  <property fmtid="{D5CDD505-2E9C-101B-9397-08002B2CF9AE}" pid="1299" name="DBGBspoj_8BSPOJ_PORADOVECISLO">
    <vt:lpwstr>DBGBspoj_8BSPOJ_PORADOVECISLO</vt:lpwstr>
  </property>
  <property fmtid="{D5CDD505-2E9C-101B-9397-08002B2CF9AE}" pid="1300" name="DBGBspoj_8BSPOJ_POZNAMKA">
    <vt:lpwstr>DBGBspoj_8BSPOJ_POZNAMKA</vt:lpwstr>
  </property>
  <property fmtid="{D5CDD505-2E9C-101B-9397-08002B2CF9AE}" pid="1301" name="DBGBspoj_8BSPOJ_PRIMUCET">
    <vt:lpwstr>DBGBspoj_8BSPOJ_PRIMUCET</vt:lpwstr>
  </property>
  <property fmtid="{D5CDD505-2E9C-101B-9397-08002B2CF9AE}" pid="1302" name="DBGBspoj_8BSPOJ_SPSYM">
    <vt:lpwstr>DBGBspoj_8BSPOJ_SPSYM</vt:lpwstr>
  </property>
  <property fmtid="{D5CDD505-2E9C-101B-9397-08002B2CF9AE}" pid="1303" name="DBGBspoj_8BSPOJ_SYS">
    <vt:lpwstr>DBGBspoj_8BSPOJ_SYS</vt:lpwstr>
  </property>
  <property fmtid="{D5CDD505-2E9C-101B-9397-08002B2CF9AE}" pid="1304" name="DBGBspoj_8BSPOJ_UCELUCTU">
    <vt:lpwstr>DBGBspoj_8BSPOJ_UCELUCTU</vt:lpwstr>
  </property>
  <property fmtid="{D5CDD505-2E9C-101B-9397-08002B2CF9AE}" pid="1305" name="DBGBspoj_8BSPOJ_VERZEBANKSPOJ">
    <vt:lpwstr>DBGBspoj_8BSPOJ_VERZEBANKSPOJ</vt:lpwstr>
  </property>
  <property fmtid="{D5CDD505-2E9C-101B-9397-08002B2CF9AE}" pid="1306" name="DBGBspoj_8OFZ_MENA">
    <vt:lpwstr>DBGBspoj_8OFZ_MENA</vt:lpwstr>
  </property>
  <property fmtid="{D5CDD505-2E9C-101B-9397-08002B2CF9AE}" pid="1307" name="DBGBspoj_8OFZ_PORADOVECISLO">
    <vt:lpwstr>DBGBspoj_8OFZ_PORADOVECISLO</vt:lpwstr>
  </property>
  <property fmtid="{D5CDD505-2E9C-101B-9397-08002B2CF9AE}" pid="1308" name="DBGBspoj_9BANKA_KODBANKY">
    <vt:lpwstr>DBGBspoj_9BANKA_KODBANKY</vt:lpwstr>
  </property>
  <property fmtid="{D5CDD505-2E9C-101B-9397-08002B2CF9AE}" pid="1309" name="DBGBspoj_9BANKA_NAZEVADRESABANKY">
    <vt:lpwstr>DBGBspoj_9BANKA_NAZEVADRESABANKY</vt:lpwstr>
  </property>
  <property fmtid="{D5CDD505-2E9C-101B-9397-08002B2CF9AE}" pid="1310" name="DBGBspoj_9BANKA_PORADOVECISLO">
    <vt:lpwstr>DBGBspoj_9BANKA_PORADOVECISLO</vt:lpwstr>
  </property>
  <property fmtid="{D5CDD505-2E9C-101B-9397-08002B2CF9AE}" pid="1311" name="DBGBspoj_9BSPOJ_BANKA_PORADOVECISLO">
    <vt:lpwstr>DBGBspoj_9BSPOJ_BANKA_PORADOVECISLO</vt:lpwstr>
  </property>
  <property fmtid="{D5CDD505-2E9C-101B-9397-08002B2CF9AE}" pid="1312" name="DBGBspoj_9BSPOJ_CISLOUCTU">
    <vt:lpwstr>DBGBspoj_9BSPOJ_CISLOUCTU</vt:lpwstr>
  </property>
  <property fmtid="{D5CDD505-2E9C-101B-9397-08002B2CF9AE}" pid="1313" name="DBGBspoj_9BSPOJ_KODBANKSPOJ">
    <vt:lpwstr>DBGBspoj_9BSPOJ_KODBANKSPOJ</vt:lpwstr>
  </property>
  <property fmtid="{D5CDD505-2E9C-101B-9397-08002B2CF9AE}" pid="1314" name="DBGBspoj_9BSPOJ_OFZ_PORADOVECISLO">
    <vt:lpwstr>DBGBspoj_9BSPOJ_OFZ_PORADOVECISLO</vt:lpwstr>
  </property>
  <property fmtid="{D5CDD505-2E9C-101B-9397-08002B2CF9AE}" pid="1315" name="DBGBspoj_9BSPOJ_PLATNOST">
    <vt:lpwstr>DBGBspoj_9BSPOJ_PLATNOST</vt:lpwstr>
  </property>
  <property fmtid="{D5CDD505-2E9C-101B-9397-08002B2CF9AE}" pid="1316" name="DBGBspoj_9BSPOJ_POBOCKA">
    <vt:lpwstr>DBGBspoj_9BSPOJ_POBOCKA</vt:lpwstr>
  </property>
  <property fmtid="{D5CDD505-2E9C-101B-9397-08002B2CF9AE}" pid="1317" name="DBGBspoj_9BSPOJ_PORADOVECISLO">
    <vt:lpwstr>DBGBspoj_9BSPOJ_PORADOVECISLO</vt:lpwstr>
  </property>
  <property fmtid="{D5CDD505-2E9C-101B-9397-08002B2CF9AE}" pid="1318" name="DBGBspoj_9BSPOJ_POZNAMKA">
    <vt:lpwstr>DBGBspoj_9BSPOJ_POZNAMKA</vt:lpwstr>
  </property>
  <property fmtid="{D5CDD505-2E9C-101B-9397-08002B2CF9AE}" pid="1319" name="DBGBspoj_9BSPOJ_PRIMUCET">
    <vt:lpwstr>DBGBspoj_9BSPOJ_PRIMUCET</vt:lpwstr>
  </property>
  <property fmtid="{D5CDD505-2E9C-101B-9397-08002B2CF9AE}" pid="1320" name="DBGBspoj_9BSPOJ_SPSYM">
    <vt:lpwstr>DBGBspoj_9BSPOJ_SPSYM</vt:lpwstr>
  </property>
  <property fmtid="{D5CDD505-2E9C-101B-9397-08002B2CF9AE}" pid="1321" name="DBGBspoj_9BSPOJ_SYS">
    <vt:lpwstr>DBGBspoj_9BSPOJ_SYS</vt:lpwstr>
  </property>
  <property fmtid="{D5CDD505-2E9C-101B-9397-08002B2CF9AE}" pid="1322" name="DBGBspoj_9BSPOJ_UCELUCTU">
    <vt:lpwstr>DBGBspoj_9BSPOJ_UCELUCTU</vt:lpwstr>
  </property>
  <property fmtid="{D5CDD505-2E9C-101B-9397-08002B2CF9AE}" pid="1323" name="DBGBspoj_9BSPOJ_VERZEBANKSPOJ">
    <vt:lpwstr>DBGBspoj_9BSPOJ_VERZEBANKSPOJ</vt:lpwstr>
  </property>
  <property fmtid="{D5CDD505-2E9C-101B-9397-08002B2CF9AE}" pid="1324" name="DBGBspoj_9OFZ_MENA">
    <vt:lpwstr>DBGBspoj_9OFZ_MENA</vt:lpwstr>
  </property>
  <property fmtid="{D5CDD505-2E9C-101B-9397-08002B2CF9AE}" pid="1325" name="DBGBspoj_9OFZ_PORADOVECISLO">
    <vt:lpwstr>DBGBspoj_9OFZ_PORADOVECISLO</vt:lpwstr>
  </property>
  <property fmtid="{D5CDD505-2E9C-101B-9397-08002B2CF9AE}" pid="1326" name="DBGBspoj__Pocet_radku">
    <vt:lpwstr>DBGBspoj__Pocet_radku</vt:lpwstr>
  </property>
  <property fmtid="{D5CDD505-2E9C-101B-9397-08002B2CF9AE}" pid="1327" name="DBGBspoj__Pocet_sloupcu">
    <vt:lpwstr>DBGBspoj__Pocet_sloupcu</vt:lpwstr>
  </property>
  <property fmtid="{D5CDD505-2E9C-101B-9397-08002B2CF9AE}" pid="1328" name="DBGPausaly_10PAUSAL_POCETJEDNOTEK">
    <vt:lpwstr>DBGPausaly_10PAUSAL_POCETJEDNOTEK</vt:lpwstr>
  </property>
  <property fmtid="{D5CDD505-2E9C-101B-9397-08002B2CF9AE}" pid="1329" name="DBGPausaly_10PAUSAL_PORADISAZEB">
    <vt:lpwstr>DBGPausaly_10PAUSAL_PORADISAZEB</vt:lpwstr>
  </property>
  <property fmtid="{D5CDD505-2E9C-101B-9397-08002B2CF9AE}" pid="1330" name="DBGPausaly_10PAUSAL_PORADOVECISLO">
    <vt:lpwstr>DBGPausaly_10PAUSAL_PORADOVECISLO</vt:lpwstr>
  </property>
  <property fmtid="{D5CDD505-2E9C-101B-9397-08002B2CF9AE}" pid="1331" name="DBGPausaly_10PAUSAL_PROCENTOVYUZITI">
    <vt:lpwstr>DBGPausaly_10PAUSAL_PROCENTOVYUZITI</vt:lpwstr>
  </property>
  <property fmtid="{D5CDD505-2E9C-101B-9397-08002B2CF9AE}" pid="1332" name="DBGPausaly_10PAUSAL_SMLZAKL_PORADOVECISLO">
    <vt:lpwstr>DBGPausaly_10PAUSAL_SMLZAKL_PORADOVECISLO</vt:lpwstr>
  </property>
  <property fmtid="{D5CDD505-2E9C-101B-9397-08002B2CF9AE}" pid="1333" name="DBGPausaly_10PAUSAL_TYPPAUSAL_PORADCIS">
    <vt:lpwstr>DBGPausaly_10PAUSAL_TYPPAUSAL_PORADCIS</vt:lpwstr>
  </property>
  <property fmtid="{D5CDD505-2E9C-101B-9397-08002B2CF9AE}" pid="1334" name="DBGPausaly_10TYPPAUSAL_NAZEV">
    <vt:lpwstr>DBGPausaly_10TYPPAUSAL_NAZEV</vt:lpwstr>
  </property>
  <property fmtid="{D5CDD505-2E9C-101B-9397-08002B2CF9AE}" pid="1335" name="DBGPausaly_10TYPPAUSAL_PORADOVECISLO">
    <vt:lpwstr>DBGPausaly_10TYPPAUSAL_PORADOVECISLO</vt:lpwstr>
  </property>
  <property fmtid="{D5CDD505-2E9C-101B-9397-08002B2CF9AE}" pid="1336" name="DBGPausaly_10TYPPAUSAL_SMERNECISLO">
    <vt:lpwstr>DBGPausaly_10TYPPAUSAL_SMERNECISLO</vt:lpwstr>
  </property>
  <property fmtid="{D5CDD505-2E9C-101B-9397-08002B2CF9AE}" pid="1337" name="DBGPausaly_10TYPPAUSAL_SYS">
    <vt:lpwstr>DBGPausaly_10TYPPAUSAL_SYS</vt:lpwstr>
  </property>
  <property fmtid="{D5CDD505-2E9C-101B-9397-08002B2CF9AE}" pid="1338" name="DBGPausaly_11PAUSAL_POCETJEDNOTEK">
    <vt:lpwstr>DBGPausaly_11PAUSAL_POCETJEDNOTEK</vt:lpwstr>
  </property>
  <property fmtid="{D5CDD505-2E9C-101B-9397-08002B2CF9AE}" pid="1339" name="DBGPausaly_11PAUSAL_PORADISAZEB">
    <vt:lpwstr>DBGPausaly_11PAUSAL_PORADISAZEB</vt:lpwstr>
  </property>
  <property fmtid="{D5CDD505-2E9C-101B-9397-08002B2CF9AE}" pid="1340" name="DBGPausaly_11PAUSAL_PORADOVECISLO">
    <vt:lpwstr>DBGPausaly_11PAUSAL_PORADOVECISLO</vt:lpwstr>
  </property>
  <property fmtid="{D5CDD505-2E9C-101B-9397-08002B2CF9AE}" pid="1341" name="DBGPausaly_11PAUSAL_PROCENTOVYUZITI">
    <vt:lpwstr>DBGPausaly_11PAUSAL_PROCENTOVYUZITI</vt:lpwstr>
  </property>
  <property fmtid="{D5CDD505-2E9C-101B-9397-08002B2CF9AE}" pid="1342" name="DBGPausaly_11PAUSAL_SMLZAKL_PORADOVECISLO">
    <vt:lpwstr>DBGPausaly_11PAUSAL_SMLZAKL_PORADOVECISLO</vt:lpwstr>
  </property>
  <property fmtid="{D5CDD505-2E9C-101B-9397-08002B2CF9AE}" pid="1343" name="DBGPausaly_11PAUSAL_TYPPAUSAL_PORADCIS">
    <vt:lpwstr>DBGPausaly_11PAUSAL_TYPPAUSAL_PORADCIS</vt:lpwstr>
  </property>
  <property fmtid="{D5CDD505-2E9C-101B-9397-08002B2CF9AE}" pid="1344" name="DBGPausaly_11TYPPAUSAL_NAZEV">
    <vt:lpwstr>DBGPausaly_11TYPPAUSAL_NAZEV</vt:lpwstr>
  </property>
  <property fmtid="{D5CDD505-2E9C-101B-9397-08002B2CF9AE}" pid="1345" name="DBGPausaly_11TYPPAUSAL_PORADOVECISLO">
    <vt:lpwstr>DBGPausaly_11TYPPAUSAL_PORADOVECISLO</vt:lpwstr>
  </property>
  <property fmtid="{D5CDD505-2E9C-101B-9397-08002B2CF9AE}" pid="1346" name="DBGPausaly_11TYPPAUSAL_SMERNECISLO">
    <vt:lpwstr>DBGPausaly_11TYPPAUSAL_SMERNECISLO</vt:lpwstr>
  </property>
  <property fmtid="{D5CDD505-2E9C-101B-9397-08002B2CF9AE}" pid="1347" name="DBGPausaly_11TYPPAUSAL_SYS">
    <vt:lpwstr>DBGPausaly_11TYPPAUSAL_SYS</vt:lpwstr>
  </property>
  <property fmtid="{D5CDD505-2E9C-101B-9397-08002B2CF9AE}" pid="1348" name="DBGPausaly_12PAUSAL_POCETJEDNOTEK">
    <vt:lpwstr>DBGPausaly_12PAUSAL_POCETJEDNOTEK</vt:lpwstr>
  </property>
  <property fmtid="{D5CDD505-2E9C-101B-9397-08002B2CF9AE}" pid="1349" name="DBGPausaly_12PAUSAL_PORADISAZEB">
    <vt:lpwstr>DBGPausaly_12PAUSAL_PORADISAZEB</vt:lpwstr>
  </property>
  <property fmtid="{D5CDD505-2E9C-101B-9397-08002B2CF9AE}" pid="1350" name="DBGPausaly_12PAUSAL_PORADOVECISLO">
    <vt:lpwstr>DBGPausaly_12PAUSAL_PORADOVECISLO</vt:lpwstr>
  </property>
  <property fmtid="{D5CDD505-2E9C-101B-9397-08002B2CF9AE}" pid="1351" name="DBGPausaly_12PAUSAL_PROCENTOVYUZITI">
    <vt:lpwstr>DBGPausaly_12PAUSAL_PROCENTOVYUZITI</vt:lpwstr>
  </property>
  <property fmtid="{D5CDD505-2E9C-101B-9397-08002B2CF9AE}" pid="1352" name="DBGPausaly_12PAUSAL_SMLZAKL_PORADOVECISLO">
    <vt:lpwstr>DBGPausaly_12PAUSAL_SMLZAKL_PORADOVECISLO</vt:lpwstr>
  </property>
  <property fmtid="{D5CDD505-2E9C-101B-9397-08002B2CF9AE}" pid="1353" name="DBGPausaly_12PAUSAL_TYPPAUSAL_PORADCIS">
    <vt:lpwstr>DBGPausaly_12PAUSAL_TYPPAUSAL_PORADCIS</vt:lpwstr>
  </property>
  <property fmtid="{D5CDD505-2E9C-101B-9397-08002B2CF9AE}" pid="1354" name="DBGPausaly_12TYPPAUSAL_NAZEV">
    <vt:lpwstr>DBGPausaly_12TYPPAUSAL_NAZEV</vt:lpwstr>
  </property>
  <property fmtid="{D5CDD505-2E9C-101B-9397-08002B2CF9AE}" pid="1355" name="DBGPausaly_12TYPPAUSAL_PORADOVECISLO">
    <vt:lpwstr>DBGPausaly_12TYPPAUSAL_PORADOVECISLO</vt:lpwstr>
  </property>
  <property fmtid="{D5CDD505-2E9C-101B-9397-08002B2CF9AE}" pid="1356" name="DBGPausaly_12TYPPAUSAL_SMERNECISLO">
    <vt:lpwstr>DBGPausaly_12TYPPAUSAL_SMERNECISLO</vt:lpwstr>
  </property>
  <property fmtid="{D5CDD505-2E9C-101B-9397-08002B2CF9AE}" pid="1357" name="DBGPausaly_12TYPPAUSAL_SYS">
    <vt:lpwstr>DBGPausaly_12TYPPAUSAL_SYS</vt:lpwstr>
  </property>
  <property fmtid="{D5CDD505-2E9C-101B-9397-08002B2CF9AE}" pid="1358" name="DBGPausaly_13PAUSAL_POCETJEDNOTEK">
    <vt:lpwstr>DBGPausaly_13PAUSAL_POCETJEDNOTEK</vt:lpwstr>
  </property>
  <property fmtid="{D5CDD505-2E9C-101B-9397-08002B2CF9AE}" pid="1359" name="DBGPausaly_13PAUSAL_PORADISAZEB">
    <vt:lpwstr>DBGPausaly_13PAUSAL_PORADISAZEB</vt:lpwstr>
  </property>
  <property fmtid="{D5CDD505-2E9C-101B-9397-08002B2CF9AE}" pid="1360" name="DBGPausaly_13PAUSAL_PORADOVECISLO">
    <vt:lpwstr>DBGPausaly_13PAUSAL_PORADOVECISLO</vt:lpwstr>
  </property>
  <property fmtid="{D5CDD505-2E9C-101B-9397-08002B2CF9AE}" pid="1361" name="DBGPausaly_13PAUSAL_PROCENTOVYUZITI">
    <vt:lpwstr>DBGPausaly_13PAUSAL_PROCENTOVYUZITI</vt:lpwstr>
  </property>
  <property fmtid="{D5CDD505-2E9C-101B-9397-08002B2CF9AE}" pid="1362" name="DBGPausaly_13PAUSAL_SMLZAKL_PORADOVECISLO">
    <vt:lpwstr>DBGPausaly_13PAUSAL_SMLZAKL_PORADOVECISLO</vt:lpwstr>
  </property>
  <property fmtid="{D5CDD505-2E9C-101B-9397-08002B2CF9AE}" pid="1363" name="DBGPausaly_13PAUSAL_TYPPAUSAL_PORADCIS">
    <vt:lpwstr>DBGPausaly_13PAUSAL_TYPPAUSAL_PORADCIS</vt:lpwstr>
  </property>
  <property fmtid="{D5CDD505-2E9C-101B-9397-08002B2CF9AE}" pid="1364" name="DBGPausaly_13TYPPAUSAL_NAZEV">
    <vt:lpwstr>DBGPausaly_13TYPPAUSAL_NAZEV</vt:lpwstr>
  </property>
  <property fmtid="{D5CDD505-2E9C-101B-9397-08002B2CF9AE}" pid="1365" name="DBGPausaly_13TYPPAUSAL_PORADOVECISLO">
    <vt:lpwstr>DBGPausaly_13TYPPAUSAL_PORADOVECISLO</vt:lpwstr>
  </property>
  <property fmtid="{D5CDD505-2E9C-101B-9397-08002B2CF9AE}" pid="1366" name="DBGPausaly_13TYPPAUSAL_SMERNECISLO">
    <vt:lpwstr>DBGPausaly_13TYPPAUSAL_SMERNECISLO</vt:lpwstr>
  </property>
  <property fmtid="{D5CDD505-2E9C-101B-9397-08002B2CF9AE}" pid="1367" name="DBGPausaly_13TYPPAUSAL_SYS">
    <vt:lpwstr>DBGPausaly_13TYPPAUSAL_SYS</vt:lpwstr>
  </property>
  <property fmtid="{D5CDD505-2E9C-101B-9397-08002B2CF9AE}" pid="1368" name="DBGPausaly_14PAUSAL_POCETJEDNOTEK">
    <vt:lpwstr>DBGPausaly_14PAUSAL_POCETJEDNOTEK</vt:lpwstr>
  </property>
  <property fmtid="{D5CDD505-2E9C-101B-9397-08002B2CF9AE}" pid="1369" name="DBGPausaly_14PAUSAL_PORADISAZEB">
    <vt:lpwstr>DBGPausaly_14PAUSAL_PORADISAZEB</vt:lpwstr>
  </property>
  <property fmtid="{D5CDD505-2E9C-101B-9397-08002B2CF9AE}" pid="1370" name="DBGPausaly_14PAUSAL_PORADOVECISLO">
    <vt:lpwstr>DBGPausaly_14PAUSAL_PORADOVECISLO</vt:lpwstr>
  </property>
  <property fmtid="{D5CDD505-2E9C-101B-9397-08002B2CF9AE}" pid="1371" name="DBGPausaly_14PAUSAL_PROCENTOVYUZITI">
    <vt:lpwstr>DBGPausaly_14PAUSAL_PROCENTOVYUZITI</vt:lpwstr>
  </property>
  <property fmtid="{D5CDD505-2E9C-101B-9397-08002B2CF9AE}" pid="1372" name="DBGPausaly_14PAUSAL_SMLZAKL_PORADOVECISLO">
    <vt:lpwstr>DBGPausaly_14PAUSAL_SMLZAKL_PORADOVECISLO</vt:lpwstr>
  </property>
  <property fmtid="{D5CDD505-2E9C-101B-9397-08002B2CF9AE}" pid="1373" name="DBGPausaly_14PAUSAL_TYPPAUSAL_PORADCIS">
    <vt:lpwstr>DBGPausaly_14PAUSAL_TYPPAUSAL_PORADCIS</vt:lpwstr>
  </property>
  <property fmtid="{D5CDD505-2E9C-101B-9397-08002B2CF9AE}" pid="1374" name="DBGPausaly_14TYPPAUSAL_NAZEV">
    <vt:lpwstr>DBGPausaly_14TYPPAUSAL_NAZEV</vt:lpwstr>
  </property>
  <property fmtid="{D5CDD505-2E9C-101B-9397-08002B2CF9AE}" pid="1375" name="DBGPausaly_14TYPPAUSAL_PORADOVECISLO">
    <vt:lpwstr>DBGPausaly_14TYPPAUSAL_PORADOVECISLO</vt:lpwstr>
  </property>
  <property fmtid="{D5CDD505-2E9C-101B-9397-08002B2CF9AE}" pid="1376" name="DBGPausaly_14TYPPAUSAL_SMERNECISLO">
    <vt:lpwstr>DBGPausaly_14TYPPAUSAL_SMERNECISLO</vt:lpwstr>
  </property>
  <property fmtid="{D5CDD505-2E9C-101B-9397-08002B2CF9AE}" pid="1377" name="DBGPausaly_14TYPPAUSAL_SYS">
    <vt:lpwstr>DBGPausaly_14TYPPAUSAL_SYS</vt:lpwstr>
  </property>
  <property fmtid="{D5CDD505-2E9C-101B-9397-08002B2CF9AE}" pid="1378" name="DBGPausaly_15PAUSAL_POCETJEDNOTEK">
    <vt:lpwstr>DBGPausaly_15PAUSAL_POCETJEDNOTEK</vt:lpwstr>
  </property>
  <property fmtid="{D5CDD505-2E9C-101B-9397-08002B2CF9AE}" pid="1379" name="DBGPausaly_15PAUSAL_PORADISAZEB">
    <vt:lpwstr>DBGPausaly_15PAUSAL_PORADISAZEB</vt:lpwstr>
  </property>
  <property fmtid="{D5CDD505-2E9C-101B-9397-08002B2CF9AE}" pid="1380" name="DBGPausaly_15PAUSAL_PORADOVECISLO">
    <vt:lpwstr>DBGPausaly_15PAUSAL_PORADOVECISLO</vt:lpwstr>
  </property>
  <property fmtid="{D5CDD505-2E9C-101B-9397-08002B2CF9AE}" pid="1381" name="DBGPausaly_15PAUSAL_PROCENTOVYUZITI">
    <vt:lpwstr>DBGPausaly_15PAUSAL_PROCENTOVYUZITI</vt:lpwstr>
  </property>
  <property fmtid="{D5CDD505-2E9C-101B-9397-08002B2CF9AE}" pid="1382" name="DBGPausaly_15PAUSAL_SMLZAKL_PORADOVECISLO">
    <vt:lpwstr>DBGPausaly_15PAUSAL_SMLZAKL_PORADOVECISLO</vt:lpwstr>
  </property>
  <property fmtid="{D5CDD505-2E9C-101B-9397-08002B2CF9AE}" pid="1383" name="DBGPausaly_15PAUSAL_TYPPAUSAL_PORADCIS">
    <vt:lpwstr>DBGPausaly_15PAUSAL_TYPPAUSAL_PORADCIS</vt:lpwstr>
  </property>
  <property fmtid="{D5CDD505-2E9C-101B-9397-08002B2CF9AE}" pid="1384" name="DBGPausaly_15TYPPAUSAL_NAZEV">
    <vt:lpwstr>DBGPausaly_15TYPPAUSAL_NAZEV</vt:lpwstr>
  </property>
  <property fmtid="{D5CDD505-2E9C-101B-9397-08002B2CF9AE}" pid="1385" name="DBGPausaly_15TYPPAUSAL_PORADOVECISLO">
    <vt:lpwstr>DBGPausaly_15TYPPAUSAL_PORADOVECISLO</vt:lpwstr>
  </property>
  <property fmtid="{D5CDD505-2E9C-101B-9397-08002B2CF9AE}" pid="1386" name="DBGPausaly_15TYPPAUSAL_SMERNECISLO">
    <vt:lpwstr>DBGPausaly_15TYPPAUSAL_SMERNECISLO</vt:lpwstr>
  </property>
  <property fmtid="{D5CDD505-2E9C-101B-9397-08002B2CF9AE}" pid="1387" name="DBGPausaly_15TYPPAUSAL_SYS">
    <vt:lpwstr>DBGPausaly_15TYPPAUSAL_SYS</vt:lpwstr>
  </property>
  <property fmtid="{D5CDD505-2E9C-101B-9397-08002B2CF9AE}" pid="1388" name="DBGPausaly_16PAUSAL_POCETJEDNOTEK">
    <vt:lpwstr>DBGPausaly_16PAUSAL_POCETJEDNOTEK</vt:lpwstr>
  </property>
  <property fmtid="{D5CDD505-2E9C-101B-9397-08002B2CF9AE}" pid="1389" name="DBGPausaly_16PAUSAL_PORADISAZEB">
    <vt:lpwstr>DBGPausaly_16PAUSAL_PORADISAZEB</vt:lpwstr>
  </property>
  <property fmtid="{D5CDD505-2E9C-101B-9397-08002B2CF9AE}" pid="1390" name="DBGPausaly_16PAUSAL_PORADOVECISLO">
    <vt:lpwstr>DBGPausaly_16PAUSAL_PORADOVECISLO</vt:lpwstr>
  </property>
  <property fmtid="{D5CDD505-2E9C-101B-9397-08002B2CF9AE}" pid="1391" name="DBGPausaly_16PAUSAL_PROCENTOVYUZITI">
    <vt:lpwstr>DBGPausaly_16PAUSAL_PROCENTOVYUZITI</vt:lpwstr>
  </property>
  <property fmtid="{D5CDD505-2E9C-101B-9397-08002B2CF9AE}" pid="1392" name="DBGPausaly_16PAUSAL_SMLZAKL_PORADOVECISLO">
    <vt:lpwstr>DBGPausaly_16PAUSAL_SMLZAKL_PORADOVECISLO</vt:lpwstr>
  </property>
  <property fmtid="{D5CDD505-2E9C-101B-9397-08002B2CF9AE}" pid="1393" name="DBGPausaly_16PAUSAL_TYPPAUSAL_PORADCIS">
    <vt:lpwstr>DBGPausaly_16PAUSAL_TYPPAUSAL_PORADCIS</vt:lpwstr>
  </property>
  <property fmtid="{D5CDD505-2E9C-101B-9397-08002B2CF9AE}" pid="1394" name="DBGPausaly_16TYPPAUSAL_NAZEV">
    <vt:lpwstr>DBGPausaly_16TYPPAUSAL_NAZEV</vt:lpwstr>
  </property>
  <property fmtid="{D5CDD505-2E9C-101B-9397-08002B2CF9AE}" pid="1395" name="DBGPausaly_16TYPPAUSAL_PORADOVECISLO">
    <vt:lpwstr>DBGPausaly_16TYPPAUSAL_PORADOVECISLO</vt:lpwstr>
  </property>
  <property fmtid="{D5CDD505-2E9C-101B-9397-08002B2CF9AE}" pid="1396" name="DBGPausaly_16TYPPAUSAL_SMERNECISLO">
    <vt:lpwstr>DBGPausaly_16TYPPAUSAL_SMERNECISLO</vt:lpwstr>
  </property>
  <property fmtid="{D5CDD505-2E9C-101B-9397-08002B2CF9AE}" pid="1397" name="DBGPausaly_16TYPPAUSAL_SYS">
    <vt:lpwstr>DBGPausaly_16TYPPAUSAL_SYS</vt:lpwstr>
  </property>
  <property fmtid="{D5CDD505-2E9C-101B-9397-08002B2CF9AE}" pid="1398" name="DBGPausaly_17PAUSAL_POCETJEDNOTEK">
    <vt:lpwstr>DBGPausaly_17PAUSAL_POCETJEDNOTEK</vt:lpwstr>
  </property>
  <property fmtid="{D5CDD505-2E9C-101B-9397-08002B2CF9AE}" pid="1399" name="DBGPausaly_17PAUSAL_PORADISAZEB">
    <vt:lpwstr>DBGPausaly_17PAUSAL_PORADISAZEB</vt:lpwstr>
  </property>
  <property fmtid="{D5CDD505-2E9C-101B-9397-08002B2CF9AE}" pid="1400" name="DBGPausaly_17PAUSAL_PORADOVECISLO">
    <vt:lpwstr>DBGPausaly_17PAUSAL_PORADOVECISLO</vt:lpwstr>
  </property>
  <property fmtid="{D5CDD505-2E9C-101B-9397-08002B2CF9AE}" pid="1401" name="DBGPausaly_17PAUSAL_PROCENTOVYUZITI">
    <vt:lpwstr>DBGPausaly_17PAUSAL_PROCENTOVYUZITI</vt:lpwstr>
  </property>
  <property fmtid="{D5CDD505-2E9C-101B-9397-08002B2CF9AE}" pid="1402" name="DBGPausaly_17PAUSAL_SMLZAKL_PORADOVECISLO">
    <vt:lpwstr>DBGPausaly_17PAUSAL_SMLZAKL_PORADOVECISLO</vt:lpwstr>
  </property>
  <property fmtid="{D5CDD505-2E9C-101B-9397-08002B2CF9AE}" pid="1403" name="DBGPausaly_17PAUSAL_TYPPAUSAL_PORADCIS">
    <vt:lpwstr>DBGPausaly_17PAUSAL_TYPPAUSAL_PORADCIS</vt:lpwstr>
  </property>
  <property fmtid="{D5CDD505-2E9C-101B-9397-08002B2CF9AE}" pid="1404" name="DBGPausaly_17TYPPAUSAL_NAZEV">
    <vt:lpwstr>DBGPausaly_17TYPPAUSAL_NAZEV</vt:lpwstr>
  </property>
  <property fmtid="{D5CDD505-2E9C-101B-9397-08002B2CF9AE}" pid="1405" name="DBGPausaly_17TYPPAUSAL_PORADOVECISLO">
    <vt:lpwstr>DBGPausaly_17TYPPAUSAL_PORADOVECISLO</vt:lpwstr>
  </property>
  <property fmtid="{D5CDD505-2E9C-101B-9397-08002B2CF9AE}" pid="1406" name="DBGPausaly_17TYPPAUSAL_SMERNECISLO">
    <vt:lpwstr>DBGPausaly_17TYPPAUSAL_SMERNECISLO</vt:lpwstr>
  </property>
  <property fmtid="{D5CDD505-2E9C-101B-9397-08002B2CF9AE}" pid="1407" name="DBGPausaly_17TYPPAUSAL_SYS">
    <vt:lpwstr>DBGPausaly_17TYPPAUSAL_SYS</vt:lpwstr>
  </property>
  <property fmtid="{D5CDD505-2E9C-101B-9397-08002B2CF9AE}" pid="1408" name="DBGPausaly_18PAUSAL_POCETJEDNOTEK">
    <vt:lpwstr>DBGPausaly_18PAUSAL_POCETJEDNOTEK</vt:lpwstr>
  </property>
  <property fmtid="{D5CDD505-2E9C-101B-9397-08002B2CF9AE}" pid="1409" name="DBGPausaly_18PAUSAL_PORADISAZEB">
    <vt:lpwstr>DBGPausaly_18PAUSAL_PORADISAZEB</vt:lpwstr>
  </property>
  <property fmtid="{D5CDD505-2E9C-101B-9397-08002B2CF9AE}" pid="1410" name="DBGPausaly_18PAUSAL_PORADOVECISLO">
    <vt:lpwstr>DBGPausaly_18PAUSAL_PORADOVECISLO</vt:lpwstr>
  </property>
  <property fmtid="{D5CDD505-2E9C-101B-9397-08002B2CF9AE}" pid="1411" name="DBGPausaly_18PAUSAL_PROCENTOVYUZITI">
    <vt:lpwstr>DBGPausaly_18PAUSAL_PROCENTOVYUZITI</vt:lpwstr>
  </property>
  <property fmtid="{D5CDD505-2E9C-101B-9397-08002B2CF9AE}" pid="1412" name="DBGPausaly_18PAUSAL_SMLZAKL_PORADOVECISLO">
    <vt:lpwstr>DBGPausaly_18PAUSAL_SMLZAKL_PORADOVECISLO</vt:lpwstr>
  </property>
  <property fmtid="{D5CDD505-2E9C-101B-9397-08002B2CF9AE}" pid="1413" name="DBGPausaly_18PAUSAL_TYPPAUSAL_PORADCIS">
    <vt:lpwstr>DBGPausaly_18PAUSAL_TYPPAUSAL_PORADCIS</vt:lpwstr>
  </property>
  <property fmtid="{D5CDD505-2E9C-101B-9397-08002B2CF9AE}" pid="1414" name="DBGPausaly_18TYPPAUSAL_NAZEV">
    <vt:lpwstr>DBGPausaly_18TYPPAUSAL_NAZEV</vt:lpwstr>
  </property>
  <property fmtid="{D5CDD505-2E9C-101B-9397-08002B2CF9AE}" pid="1415" name="DBGPausaly_18TYPPAUSAL_PORADOVECISLO">
    <vt:lpwstr>DBGPausaly_18TYPPAUSAL_PORADOVECISLO</vt:lpwstr>
  </property>
  <property fmtid="{D5CDD505-2E9C-101B-9397-08002B2CF9AE}" pid="1416" name="DBGPausaly_18TYPPAUSAL_SMERNECISLO">
    <vt:lpwstr>DBGPausaly_18TYPPAUSAL_SMERNECISLO</vt:lpwstr>
  </property>
  <property fmtid="{D5CDD505-2E9C-101B-9397-08002B2CF9AE}" pid="1417" name="DBGPausaly_18TYPPAUSAL_SYS">
    <vt:lpwstr>DBGPausaly_18TYPPAUSAL_SYS</vt:lpwstr>
  </property>
  <property fmtid="{D5CDD505-2E9C-101B-9397-08002B2CF9AE}" pid="1418" name="DBGPausaly_19PAUSAL_POCETJEDNOTEK">
    <vt:lpwstr>DBGPausaly_19PAUSAL_POCETJEDNOTEK</vt:lpwstr>
  </property>
  <property fmtid="{D5CDD505-2E9C-101B-9397-08002B2CF9AE}" pid="1419" name="DBGPausaly_19PAUSAL_PORADISAZEB">
    <vt:lpwstr>DBGPausaly_19PAUSAL_PORADISAZEB</vt:lpwstr>
  </property>
  <property fmtid="{D5CDD505-2E9C-101B-9397-08002B2CF9AE}" pid="1420" name="DBGPausaly_19PAUSAL_PORADOVECISLO">
    <vt:lpwstr>DBGPausaly_19PAUSAL_PORADOVECISLO</vt:lpwstr>
  </property>
  <property fmtid="{D5CDD505-2E9C-101B-9397-08002B2CF9AE}" pid="1421" name="DBGPausaly_19PAUSAL_PROCENTOVYUZITI">
    <vt:lpwstr>DBGPausaly_19PAUSAL_PROCENTOVYUZITI</vt:lpwstr>
  </property>
  <property fmtid="{D5CDD505-2E9C-101B-9397-08002B2CF9AE}" pid="1422" name="DBGPausaly_19PAUSAL_SMLZAKL_PORADOVECISLO">
    <vt:lpwstr>DBGPausaly_19PAUSAL_SMLZAKL_PORADOVECISLO</vt:lpwstr>
  </property>
  <property fmtid="{D5CDD505-2E9C-101B-9397-08002B2CF9AE}" pid="1423" name="DBGPausaly_19PAUSAL_TYPPAUSAL_PORADCIS">
    <vt:lpwstr>DBGPausaly_19PAUSAL_TYPPAUSAL_PORADCIS</vt:lpwstr>
  </property>
  <property fmtid="{D5CDD505-2E9C-101B-9397-08002B2CF9AE}" pid="1424" name="DBGPausaly_19TYPPAUSAL_NAZEV">
    <vt:lpwstr>DBGPausaly_19TYPPAUSAL_NAZEV</vt:lpwstr>
  </property>
  <property fmtid="{D5CDD505-2E9C-101B-9397-08002B2CF9AE}" pid="1425" name="DBGPausaly_19TYPPAUSAL_PORADOVECISLO">
    <vt:lpwstr>DBGPausaly_19TYPPAUSAL_PORADOVECISLO</vt:lpwstr>
  </property>
  <property fmtid="{D5CDD505-2E9C-101B-9397-08002B2CF9AE}" pid="1426" name="DBGPausaly_19TYPPAUSAL_SMERNECISLO">
    <vt:lpwstr>DBGPausaly_19TYPPAUSAL_SMERNECISLO</vt:lpwstr>
  </property>
  <property fmtid="{D5CDD505-2E9C-101B-9397-08002B2CF9AE}" pid="1427" name="DBGPausaly_19TYPPAUSAL_SYS">
    <vt:lpwstr>DBGPausaly_19TYPPAUSAL_SYS</vt:lpwstr>
  </property>
  <property fmtid="{D5CDD505-2E9C-101B-9397-08002B2CF9AE}" pid="1428" name="DBGPausaly_1PAUSAL_POCETJEDNOTEK">
    <vt:lpwstr>DBGPausaly_1PAUSAL_POCETJEDNOTEK</vt:lpwstr>
  </property>
  <property fmtid="{D5CDD505-2E9C-101B-9397-08002B2CF9AE}" pid="1429" name="DBGPausaly_1PAUSAL_PORADISAZEB">
    <vt:lpwstr>DBGPausaly_1PAUSAL_PORADISAZEB</vt:lpwstr>
  </property>
  <property fmtid="{D5CDD505-2E9C-101B-9397-08002B2CF9AE}" pid="1430" name="DBGPausaly_1PAUSAL_PORADOVECISLO">
    <vt:lpwstr>DBGPausaly_1PAUSAL_PORADOVECISLO</vt:lpwstr>
  </property>
  <property fmtid="{D5CDD505-2E9C-101B-9397-08002B2CF9AE}" pid="1431" name="DBGPausaly_1PAUSAL_PROCENTOVYUZITI">
    <vt:lpwstr>DBGPausaly_1PAUSAL_PROCENTOVYUZITI</vt:lpwstr>
  </property>
  <property fmtid="{D5CDD505-2E9C-101B-9397-08002B2CF9AE}" pid="1432" name="DBGPausaly_1PAUSAL_SMLZAKL_PORADOVECISLO">
    <vt:lpwstr>DBGPausaly_1PAUSAL_SMLZAKL_PORADOVECISLO</vt:lpwstr>
  </property>
  <property fmtid="{D5CDD505-2E9C-101B-9397-08002B2CF9AE}" pid="1433" name="DBGPausaly_1PAUSAL_TYPPAUSAL_PORADCIS">
    <vt:lpwstr>DBGPausaly_1PAUSAL_TYPPAUSAL_PORADCIS</vt:lpwstr>
  </property>
  <property fmtid="{D5CDD505-2E9C-101B-9397-08002B2CF9AE}" pid="1434" name="DBGPausaly_1TYPPAUSAL_NAZEV">
    <vt:lpwstr>DBGPausaly_1TYPPAUSAL_NAZEV</vt:lpwstr>
  </property>
  <property fmtid="{D5CDD505-2E9C-101B-9397-08002B2CF9AE}" pid="1435" name="DBGPausaly_1TYPPAUSAL_PORADOVECISLO">
    <vt:lpwstr>DBGPausaly_1TYPPAUSAL_PORADOVECISLO</vt:lpwstr>
  </property>
  <property fmtid="{D5CDD505-2E9C-101B-9397-08002B2CF9AE}" pid="1436" name="DBGPausaly_1TYPPAUSAL_SMERNECISLO">
    <vt:lpwstr>DBGPausaly_1TYPPAUSAL_SMERNECISLO</vt:lpwstr>
  </property>
  <property fmtid="{D5CDD505-2E9C-101B-9397-08002B2CF9AE}" pid="1437" name="DBGPausaly_1TYPPAUSAL_SYS">
    <vt:lpwstr>DBGPausaly_1TYPPAUSAL_SYS</vt:lpwstr>
  </property>
  <property fmtid="{D5CDD505-2E9C-101B-9397-08002B2CF9AE}" pid="1438" name="DBGPausaly_20PAUSAL_POCETJEDNOTEK">
    <vt:lpwstr>DBGPausaly_20PAUSAL_POCETJEDNOTEK</vt:lpwstr>
  </property>
  <property fmtid="{D5CDD505-2E9C-101B-9397-08002B2CF9AE}" pid="1439" name="DBGPausaly_20PAUSAL_PORADISAZEB">
    <vt:lpwstr>DBGPausaly_20PAUSAL_PORADISAZEB</vt:lpwstr>
  </property>
  <property fmtid="{D5CDD505-2E9C-101B-9397-08002B2CF9AE}" pid="1440" name="DBGPausaly_20PAUSAL_PORADOVECISLO">
    <vt:lpwstr>DBGPausaly_20PAUSAL_PORADOVECISLO</vt:lpwstr>
  </property>
  <property fmtid="{D5CDD505-2E9C-101B-9397-08002B2CF9AE}" pid="1441" name="DBGPausaly_20PAUSAL_PROCENTOVYUZITI">
    <vt:lpwstr>DBGPausaly_20PAUSAL_PROCENTOVYUZITI</vt:lpwstr>
  </property>
  <property fmtid="{D5CDD505-2E9C-101B-9397-08002B2CF9AE}" pid="1442" name="DBGPausaly_20PAUSAL_SMLZAKL_PORADOVECISLO">
    <vt:lpwstr>DBGPausaly_20PAUSAL_SMLZAKL_PORADOVECISLO</vt:lpwstr>
  </property>
  <property fmtid="{D5CDD505-2E9C-101B-9397-08002B2CF9AE}" pid="1443" name="DBGPausaly_20PAUSAL_TYPPAUSAL_PORADCIS">
    <vt:lpwstr>DBGPausaly_20PAUSAL_TYPPAUSAL_PORADCIS</vt:lpwstr>
  </property>
  <property fmtid="{D5CDD505-2E9C-101B-9397-08002B2CF9AE}" pid="1444" name="DBGPausaly_20TYPPAUSAL_NAZEV">
    <vt:lpwstr>DBGPausaly_20TYPPAUSAL_NAZEV</vt:lpwstr>
  </property>
  <property fmtid="{D5CDD505-2E9C-101B-9397-08002B2CF9AE}" pid="1445" name="DBGPausaly_20TYPPAUSAL_PORADOVECISLO">
    <vt:lpwstr>DBGPausaly_20TYPPAUSAL_PORADOVECISLO</vt:lpwstr>
  </property>
  <property fmtid="{D5CDD505-2E9C-101B-9397-08002B2CF9AE}" pid="1446" name="DBGPausaly_20TYPPAUSAL_SMERNECISLO">
    <vt:lpwstr>DBGPausaly_20TYPPAUSAL_SMERNECISLO</vt:lpwstr>
  </property>
  <property fmtid="{D5CDD505-2E9C-101B-9397-08002B2CF9AE}" pid="1447" name="DBGPausaly_20TYPPAUSAL_SYS">
    <vt:lpwstr>DBGPausaly_20TYPPAUSAL_SYS</vt:lpwstr>
  </property>
  <property fmtid="{D5CDD505-2E9C-101B-9397-08002B2CF9AE}" pid="1448" name="DBGPausaly_2PAUSAL_POCETJEDNOTEK">
    <vt:lpwstr>DBGPausaly_2PAUSAL_POCETJEDNOTEK</vt:lpwstr>
  </property>
  <property fmtid="{D5CDD505-2E9C-101B-9397-08002B2CF9AE}" pid="1449" name="DBGPausaly_2PAUSAL_PORADISAZEB">
    <vt:lpwstr>DBGPausaly_2PAUSAL_PORADISAZEB</vt:lpwstr>
  </property>
  <property fmtid="{D5CDD505-2E9C-101B-9397-08002B2CF9AE}" pid="1450" name="DBGPausaly_2PAUSAL_PORADOVECISLO">
    <vt:lpwstr>DBGPausaly_2PAUSAL_PORADOVECISLO</vt:lpwstr>
  </property>
  <property fmtid="{D5CDD505-2E9C-101B-9397-08002B2CF9AE}" pid="1451" name="DBGPausaly_2PAUSAL_PROCENTOVYUZITI">
    <vt:lpwstr>DBGPausaly_2PAUSAL_PROCENTOVYUZITI</vt:lpwstr>
  </property>
  <property fmtid="{D5CDD505-2E9C-101B-9397-08002B2CF9AE}" pid="1452" name="DBGPausaly_2PAUSAL_SMLZAKL_PORADOVECISLO">
    <vt:lpwstr>DBGPausaly_2PAUSAL_SMLZAKL_PORADOVECISLO</vt:lpwstr>
  </property>
  <property fmtid="{D5CDD505-2E9C-101B-9397-08002B2CF9AE}" pid="1453" name="DBGPausaly_2PAUSAL_TYPPAUSAL_PORADCIS">
    <vt:lpwstr>DBGPausaly_2PAUSAL_TYPPAUSAL_PORADCIS</vt:lpwstr>
  </property>
  <property fmtid="{D5CDD505-2E9C-101B-9397-08002B2CF9AE}" pid="1454" name="DBGPausaly_2TYPPAUSAL_NAZEV">
    <vt:lpwstr>DBGPausaly_2TYPPAUSAL_NAZEV</vt:lpwstr>
  </property>
  <property fmtid="{D5CDD505-2E9C-101B-9397-08002B2CF9AE}" pid="1455" name="DBGPausaly_2TYPPAUSAL_PORADOVECISLO">
    <vt:lpwstr>DBGPausaly_2TYPPAUSAL_PORADOVECISLO</vt:lpwstr>
  </property>
  <property fmtid="{D5CDD505-2E9C-101B-9397-08002B2CF9AE}" pid="1456" name="DBGPausaly_2TYPPAUSAL_SMERNECISLO">
    <vt:lpwstr>DBGPausaly_2TYPPAUSAL_SMERNECISLO</vt:lpwstr>
  </property>
  <property fmtid="{D5CDD505-2E9C-101B-9397-08002B2CF9AE}" pid="1457" name="DBGPausaly_2TYPPAUSAL_SYS">
    <vt:lpwstr>DBGPausaly_2TYPPAUSAL_SYS</vt:lpwstr>
  </property>
  <property fmtid="{D5CDD505-2E9C-101B-9397-08002B2CF9AE}" pid="1458" name="DBGPausaly_3PAUSAL_POCETJEDNOTEK">
    <vt:lpwstr>DBGPausaly_3PAUSAL_POCETJEDNOTEK</vt:lpwstr>
  </property>
  <property fmtid="{D5CDD505-2E9C-101B-9397-08002B2CF9AE}" pid="1459" name="DBGPausaly_3PAUSAL_PORADISAZEB">
    <vt:lpwstr>DBGPausaly_3PAUSAL_PORADISAZEB</vt:lpwstr>
  </property>
  <property fmtid="{D5CDD505-2E9C-101B-9397-08002B2CF9AE}" pid="1460" name="DBGPausaly_3PAUSAL_PORADOVECISLO">
    <vt:lpwstr>DBGPausaly_3PAUSAL_PORADOVECISLO</vt:lpwstr>
  </property>
  <property fmtid="{D5CDD505-2E9C-101B-9397-08002B2CF9AE}" pid="1461" name="DBGPausaly_3PAUSAL_PROCENTOVYUZITI">
    <vt:lpwstr>DBGPausaly_3PAUSAL_PROCENTOVYUZITI</vt:lpwstr>
  </property>
  <property fmtid="{D5CDD505-2E9C-101B-9397-08002B2CF9AE}" pid="1462" name="DBGPausaly_3PAUSAL_SMLZAKL_PORADOVECISLO">
    <vt:lpwstr>DBGPausaly_3PAUSAL_SMLZAKL_PORADOVECISLO</vt:lpwstr>
  </property>
  <property fmtid="{D5CDD505-2E9C-101B-9397-08002B2CF9AE}" pid="1463" name="DBGPausaly_3PAUSAL_TYPPAUSAL_PORADCIS">
    <vt:lpwstr>DBGPausaly_3PAUSAL_TYPPAUSAL_PORADCIS</vt:lpwstr>
  </property>
  <property fmtid="{D5CDD505-2E9C-101B-9397-08002B2CF9AE}" pid="1464" name="DBGPausaly_3TYPPAUSAL_NAZEV">
    <vt:lpwstr>DBGPausaly_3TYPPAUSAL_NAZEV</vt:lpwstr>
  </property>
  <property fmtid="{D5CDD505-2E9C-101B-9397-08002B2CF9AE}" pid="1465" name="DBGPausaly_3TYPPAUSAL_PORADOVECISLO">
    <vt:lpwstr>DBGPausaly_3TYPPAUSAL_PORADOVECISLO</vt:lpwstr>
  </property>
  <property fmtid="{D5CDD505-2E9C-101B-9397-08002B2CF9AE}" pid="1466" name="DBGPausaly_3TYPPAUSAL_SMERNECISLO">
    <vt:lpwstr>DBGPausaly_3TYPPAUSAL_SMERNECISLO</vt:lpwstr>
  </property>
  <property fmtid="{D5CDD505-2E9C-101B-9397-08002B2CF9AE}" pid="1467" name="DBGPausaly_3TYPPAUSAL_SYS">
    <vt:lpwstr>DBGPausaly_3TYPPAUSAL_SYS</vt:lpwstr>
  </property>
  <property fmtid="{D5CDD505-2E9C-101B-9397-08002B2CF9AE}" pid="1468" name="DBGPausaly_4PAUSAL_POCETJEDNOTEK">
    <vt:lpwstr>DBGPausaly_4PAUSAL_POCETJEDNOTEK</vt:lpwstr>
  </property>
  <property fmtid="{D5CDD505-2E9C-101B-9397-08002B2CF9AE}" pid="1469" name="DBGPausaly_4PAUSAL_PORADISAZEB">
    <vt:lpwstr>DBGPausaly_4PAUSAL_PORADISAZEB</vt:lpwstr>
  </property>
  <property fmtid="{D5CDD505-2E9C-101B-9397-08002B2CF9AE}" pid="1470" name="DBGPausaly_4PAUSAL_PORADOVECISLO">
    <vt:lpwstr>DBGPausaly_4PAUSAL_PORADOVECISLO</vt:lpwstr>
  </property>
  <property fmtid="{D5CDD505-2E9C-101B-9397-08002B2CF9AE}" pid="1471" name="DBGPausaly_4PAUSAL_PROCENTOVYUZITI">
    <vt:lpwstr>DBGPausaly_4PAUSAL_PROCENTOVYUZITI</vt:lpwstr>
  </property>
  <property fmtid="{D5CDD505-2E9C-101B-9397-08002B2CF9AE}" pid="1472" name="DBGPausaly_4PAUSAL_SMLZAKL_PORADOVECISLO">
    <vt:lpwstr>DBGPausaly_4PAUSAL_SMLZAKL_PORADOVECISLO</vt:lpwstr>
  </property>
  <property fmtid="{D5CDD505-2E9C-101B-9397-08002B2CF9AE}" pid="1473" name="DBGPausaly_4PAUSAL_TYPPAUSAL_PORADCIS">
    <vt:lpwstr>DBGPausaly_4PAUSAL_TYPPAUSAL_PORADCIS</vt:lpwstr>
  </property>
  <property fmtid="{D5CDD505-2E9C-101B-9397-08002B2CF9AE}" pid="1474" name="DBGPausaly_4TYPPAUSAL_NAZEV">
    <vt:lpwstr>DBGPausaly_4TYPPAUSAL_NAZEV</vt:lpwstr>
  </property>
  <property fmtid="{D5CDD505-2E9C-101B-9397-08002B2CF9AE}" pid="1475" name="DBGPausaly_4TYPPAUSAL_PORADOVECISLO">
    <vt:lpwstr>DBGPausaly_4TYPPAUSAL_PORADOVECISLO</vt:lpwstr>
  </property>
  <property fmtid="{D5CDD505-2E9C-101B-9397-08002B2CF9AE}" pid="1476" name="DBGPausaly_4TYPPAUSAL_SMERNECISLO">
    <vt:lpwstr>DBGPausaly_4TYPPAUSAL_SMERNECISLO</vt:lpwstr>
  </property>
  <property fmtid="{D5CDD505-2E9C-101B-9397-08002B2CF9AE}" pid="1477" name="DBGPausaly_4TYPPAUSAL_SYS">
    <vt:lpwstr>DBGPausaly_4TYPPAUSAL_SYS</vt:lpwstr>
  </property>
  <property fmtid="{D5CDD505-2E9C-101B-9397-08002B2CF9AE}" pid="1478" name="DBGPausaly_5PAUSAL_POCETJEDNOTEK">
    <vt:lpwstr>DBGPausaly_5PAUSAL_POCETJEDNOTEK</vt:lpwstr>
  </property>
  <property fmtid="{D5CDD505-2E9C-101B-9397-08002B2CF9AE}" pid="1479" name="DBGPausaly_5PAUSAL_PORADISAZEB">
    <vt:lpwstr>DBGPausaly_5PAUSAL_PORADISAZEB</vt:lpwstr>
  </property>
  <property fmtid="{D5CDD505-2E9C-101B-9397-08002B2CF9AE}" pid="1480" name="DBGPausaly_5PAUSAL_PORADOVECISLO">
    <vt:lpwstr>DBGPausaly_5PAUSAL_PORADOVECISLO</vt:lpwstr>
  </property>
  <property fmtid="{D5CDD505-2E9C-101B-9397-08002B2CF9AE}" pid="1481" name="DBGPausaly_5PAUSAL_PROCENTOVYUZITI">
    <vt:lpwstr>DBGPausaly_5PAUSAL_PROCENTOVYUZITI</vt:lpwstr>
  </property>
  <property fmtid="{D5CDD505-2E9C-101B-9397-08002B2CF9AE}" pid="1482" name="DBGPausaly_5PAUSAL_SMLZAKL_PORADOVECISLO">
    <vt:lpwstr>DBGPausaly_5PAUSAL_SMLZAKL_PORADOVECISLO</vt:lpwstr>
  </property>
  <property fmtid="{D5CDD505-2E9C-101B-9397-08002B2CF9AE}" pid="1483" name="DBGPausaly_5PAUSAL_TYPPAUSAL_PORADCIS">
    <vt:lpwstr>DBGPausaly_5PAUSAL_TYPPAUSAL_PORADCIS</vt:lpwstr>
  </property>
  <property fmtid="{D5CDD505-2E9C-101B-9397-08002B2CF9AE}" pid="1484" name="DBGPausaly_5TYPPAUSAL_NAZEV">
    <vt:lpwstr>DBGPausaly_5TYPPAUSAL_NAZEV</vt:lpwstr>
  </property>
  <property fmtid="{D5CDD505-2E9C-101B-9397-08002B2CF9AE}" pid="1485" name="DBGPausaly_5TYPPAUSAL_PORADOVECISLO">
    <vt:lpwstr>DBGPausaly_5TYPPAUSAL_PORADOVECISLO</vt:lpwstr>
  </property>
  <property fmtid="{D5CDD505-2E9C-101B-9397-08002B2CF9AE}" pid="1486" name="DBGPausaly_5TYPPAUSAL_SMERNECISLO">
    <vt:lpwstr>DBGPausaly_5TYPPAUSAL_SMERNECISLO</vt:lpwstr>
  </property>
  <property fmtid="{D5CDD505-2E9C-101B-9397-08002B2CF9AE}" pid="1487" name="DBGPausaly_5TYPPAUSAL_SYS">
    <vt:lpwstr>DBGPausaly_5TYPPAUSAL_SYS</vt:lpwstr>
  </property>
  <property fmtid="{D5CDD505-2E9C-101B-9397-08002B2CF9AE}" pid="1488" name="DBGPausaly_6PAUSAL_POCETJEDNOTEK">
    <vt:lpwstr>DBGPausaly_6PAUSAL_POCETJEDNOTEK</vt:lpwstr>
  </property>
  <property fmtid="{D5CDD505-2E9C-101B-9397-08002B2CF9AE}" pid="1489" name="DBGPausaly_6PAUSAL_PORADISAZEB">
    <vt:lpwstr>DBGPausaly_6PAUSAL_PORADISAZEB</vt:lpwstr>
  </property>
  <property fmtid="{D5CDD505-2E9C-101B-9397-08002B2CF9AE}" pid="1490" name="DBGPausaly_6PAUSAL_PORADOVECISLO">
    <vt:lpwstr>DBGPausaly_6PAUSAL_PORADOVECISLO</vt:lpwstr>
  </property>
  <property fmtid="{D5CDD505-2E9C-101B-9397-08002B2CF9AE}" pid="1491" name="DBGPausaly_6PAUSAL_PROCENTOVYUZITI">
    <vt:lpwstr>DBGPausaly_6PAUSAL_PROCENTOVYUZITI</vt:lpwstr>
  </property>
  <property fmtid="{D5CDD505-2E9C-101B-9397-08002B2CF9AE}" pid="1492" name="DBGPausaly_6PAUSAL_SMLZAKL_PORADOVECISLO">
    <vt:lpwstr>DBGPausaly_6PAUSAL_SMLZAKL_PORADOVECISLO</vt:lpwstr>
  </property>
  <property fmtid="{D5CDD505-2E9C-101B-9397-08002B2CF9AE}" pid="1493" name="DBGPausaly_6PAUSAL_TYPPAUSAL_PORADCIS">
    <vt:lpwstr>DBGPausaly_6PAUSAL_TYPPAUSAL_PORADCIS</vt:lpwstr>
  </property>
  <property fmtid="{D5CDD505-2E9C-101B-9397-08002B2CF9AE}" pid="1494" name="DBGPausaly_6TYPPAUSAL_NAZEV">
    <vt:lpwstr>DBGPausaly_6TYPPAUSAL_NAZEV</vt:lpwstr>
  </property>
  <property fmtid="{D5CDD505-2E9C-101B-9397-08002B2CF9AE}" pid="1495" name="DBGPausaly_6TYPPAUSAL_PORADOVECISLO">
    <vt:lpwstr>DBGPausaly_6TYPPAUSAL_PORADOVECISLO</vt:lpwstr>
  </property>
  <property fmtid="{D5CDD505-2E9C-101B-9397-08002B2CF9AE}" pid="1496" name="DBGPausaly_6TYPPAUSAL_SMERNECISLO">
    <vt:lpwstr>DBGPausaly_6TYPPAUSAL_SMERNECISLO</vt:lpwstr>
  </property>
  <property fmtid="{D5CDD505-2E9C-101B-9397-08002B2CF9AE}" pid="1497" name="DBGPausaly_6TYPPAUSAL_SYS">
    <vt:lpwstr>DBGPausaly_6TYPPAUSAL_SYS</vt:lpwstr>
  </property>
  <property fmtid="{D5CDD505-2E9C-101B-9397-08002B2CF9AE}" pid="1498" name="DBGPausaly_7PAUSAL_POCETJEDNOTEK">
    <vt:lpwstr>DBGPausaly_7PAUSAL_POCETJEDNOTEK</vt:lpwstr>
  </property>
  <property fmtid="{D5CDD505-2E9C-101B-9397-08002B2CF9AE}" pid="1499" name="DBGPausaly_7PAUSAL_PORADISAZEB">
    <vt:lpwstr>DBGPausaly_7PAUSAL_PORADISAZEB</vt:lpwstr>
  </property>
  <property fmtid="{D5CDD505-2E9C-101B-9397-08002B2CF9AE}" pid="1500" name="DBGPausaly_7PAUSAL_PORADOVECISLO">
    <vt:lpwstr>DBGPausaly_7PAUSAL_PORADOVECISLO</vt:lpwstr>
  </property>
  <property fmtid="{D5CDD505-2E9C-101B-9397-08002B2CF9AE}" pid="1501" name="DBGPausaly_7PAUSAL_PROCENTOVYUZITI">
    <vt:lpwstr>DBGPausaly_7PAUSAL_PROCENTOVYUZITI</vt:lpwstr>
  </property>
  <property fmtid="{D5CDD505-2E9C-101B-9397-08002B2CF9AE}" pid="1502" name="DBGPausaly_7PAUSAL_SMLZAKL_PORADOVECISLO">
    <vt:lpwstr>DBGPausaly_7PAUSAL_SMLZAKL_PORADOVECISLO</vt:lpwstr>
  </property>
  <property fmtid="{D5CDD505-2E9C-101B-9397-08002B2CF9AE}" pid="1503" name="DBGPausaly_7PAUSAL_TYPPAUSAL_PORADCIS">
    <vt:lpwstr>DBGPausaly_7PAUSAL_TYPPAUSAL_PORADCIS</vt:lpwstr>
  </property>
  <property fmtid="{D5CDD505-2E9C-101B-9397-08002B2CF9AE}" pid="1504" name="DBGPausaly_7TYPPAUSAL_NAZEV">
    <vt:lpwstr>DBGPausaly_7TYPPAUSAL_NAZEV</vt:lpwstr>
  </property>
  <property fmtid="{D5CDD505-2E9C-101B-9397-08002B2CF9AE}" pid="1505" name="DBGPausaly_7TYPPAUSAL_PORADOVECISLO">
    <vt:lpwstr>DBGPausaly_7TYPPAUSAL_PORADOVECISLO</vt:lpwstr>
  </property>
  <property fmtid="{D5CDD505-2E9C-101B-9397-08002B2CF9AE}" pid="1506" name="DBGPausaly_7TYPPAUSAL_SMERNECISLO">
    <vt:lpwstr>DBGPausaly_7TYPPAUSAL_SMERNECISLO</vt:lpwstr>
  </property>
  <property fmtid="{D5CDD505-2E9C-101B-9397-08002B2CF9AE}" pid="1507" name="DBGPausaly_7TYPPAUSAL_SYS">
    <vt:lpwstr>DBGPausaly_7TYPPAUSAL_SYS</vt:lpwstr>
  </property>
  <property fmtid="{D5CDD505-2E9C-101B-9397-08002B2CF9AE}" pid="1508" name="DBGPausaly_8PAUSAL_POCETJEDNOTEK">
    <vt:lpwstr>DBGPausaly_8PAUSAL_POCETJEDNOTEK</vt:lpwstr>
  </property>
  <property fmtid="{D5CDD505-2E9C-101B-9397-08002B2CF9AE}" pid="1509" name="DBGPausaly_8PAUSAL_PORADISAZEB">
    <vt:lpwstr>DBGPausaly_8PAUSAL_PORADISAZEB</vt:lpwstr>
  </property>
  <property fmtid="{D5CDD505-2E9C-101B-9397-08002B2CF9AE}" pid="1510" name="DBGPausaly_8PAUSAL_PORADOVECISLO">
    <vt:lpwstr>DBGPausaly_8PAUSAL_PORADOVECISLO</vt:lpwstr>
  </property>
  <property fmtid="{D5CDD505-2E9C-101B-9397-08002B2CF9AE}" pid="1511" name="DBGPausaly_8PAUSAL_PROCENTOVYUZITI">
    <vt:lpwstr>DBGPausaly_8PAUSAL_PROCENTOVYUZITI</vt:lpwstr>
  </property>
  <property fmtid="{D5CDD505-2E9C-101B-9397-08002B2CF9AE}" pid="1512" name="DBGPausaly_8PAUSAL_SMLZAKL_PORADOVECISLO">
    <vt:lpwstr>DBGPausaly_8PAUSAL_SMLZAKL_PORADOVECISLO</vt:lpwstr>
  </property>
  <property fmtid="{D5CDD505-2E9C-101B-9397-08002B2CF9AE}" pid="1513" name="DBGPausaly_8PAUSAL_TYPPAUSAL_PORADCIS">
    <vt:lpwstr>DBGPausaly_8PAUSAL_TYPPAUSAL_PORADCIS</vt:lpwstr>
  </property>
  <property fmtid="{D5CDD505-2E9C-101B-9397-08002B2CF9AE}" pid="1514" name="DBGPausaly_8TYPPAUSAL_NAZEV">
    <vt:lpwstr>DBGPausaly_8TYPPAUSAL_NAZEV</vt:lpwstr>
  </property>
  <property fmtid="{D5CDD505-2E9C-101B-9397-08002B2CF9AE}" pid="1515" name="DBGPausaly_8TYPPAUSAL_PORADOVECISLO">
    <vt:lpwstr>DBGPausaly_8TYPPAUSAL_PORADOVECISLO</vt:lpwstr>
  </property>
  <property fmtid="{D5CDD505-2E9C-101B-9397-08002B2CF9AE}" pid="1516" name="DBGPausaly_8TYPPAUSAL_SMERNECISLO">
    <vt:lpwstr>DBGPausaly_8TYPPAUSAL_SMERNECISLO</vt:lpwstr>
  </property>
  <property fmtid="{D5CDD505-2E9C-101B-9397-08002B2CF9AE}" pid="1517" name="DBGPausaly_8TYPPAUSAL_SYS">
    <vt:lpwstr>DBGPausaly_8TYPPAUSAL_SYS</vt:lpwstr>
  </property>
  <property fmtid="{D5CDD505-2E9C-101B-9397-08002B2CF9AE}" pid="1518" name="DBGPausaly_9PAUSAL_POCETJEDNOTEK">
    <vt:lpwstr>DBGPausaly_9PAUSAL_POCETJEDNOTEK</vt:lpwstr>
  </property>
  <property fmtid="{D5CDD505-2E9C-101B-9397-08002B2CF9AE}" pid="1519" name="DBGPausaly_9PAUSAL_PORADISAZEB">
    <vt:lpwstr>DBGPausaly_9PAUSAL_PORADISAZEB</vt:lpwstr>
  </property>
  <property fmtid="{D5CDD505-2E9C-101B-9397-08002B2CF9AE}" pid="1520" name="DBGPausaly_9PAUSAL_PORADOVECISLO">
    <vt:lpwstr>DBGPausaly_9PAUSAL_PORADOVECISLO</vt:lpwstr>
  </property>
  <property fmtid="{D5CDD505-2E9C-101B-9397-08002B2CF9AE}" pid="1521" name="DBGPausaly_9PAUSAL_PROCENTOVYUZITI">
    <vt:lpwstr>DBGPausaly_9PAUSAL_PROCENTOVYUZITI</vt:lpwstr>
  </property>
  <property fmtid="{D5CDD505-2E9C-101B-9397-08002B2CF9AE}" pid="1522" name="DBGPausaly_9PAUSAL_SMLZAKL_PORADOVECISLO">
    <vt:lpwstr>DBGPausaly_9PAUSAL_SMLZAKL_PORADOVECISLO</vt:lpwstr>
  </property>
  <property fmtid="{D5CDD505-2E9C-101B-9397-08002B2CF9AE}" pid="1523" name="DBGPausaly_9PAUSAL_TYPPAUSAL_PORADCIS">
    <vt:lpwstr>DBGPausaly_9PAUSAL_TYPPAUSAL_PORADCIS</vt:lpwstr>
  </property>
  <property fmtid="{D5CDD505-2E9C-101B-9397-08002B2CF9AE}" pid="1524" name="DBGPausaly_9TYPPAUSAL_NAZEV">
    <vt:lpwstr>DBGPausaly_9TYPPAUSAL_NAZEV</vt:lpwstr>
  </property>
  <property fmtid="{D5CDD505-2E9C-101B-9397-08002B2CF9AE}" pid="1525" name="DBGPausaly_9TYPPAUSAL_PORADOVECISLO">
    <vt:lpwstr>DBGPausaly_9TYPPAUSAL_PORADOVECISLO</vt:lpwstr>
  </property>
  <property fmtid="{D5CDD505-2E9C-101B-9397-08002B2CF9AE}" pid="1526" name="DBGPausaly_9TYPPAUSAL_SMERNECISLO">
    <vt:lpwstr>DBGPausaly_9TYPPAUSAL_SMERNECISLO</vt:lpwstr>
  </property>
  <property fmtid="{D5CDD505-2E9C-101B-9397-08002B2CF9AE}" pid="1527" name="DBGPausaly_9TYPPAUSAL_SYS">
    <vt:lpwstr>DBGPausaly_9TYPPAUSAL_SYS</vt:lpwstr>
  </property>
  <property fmtid="{D5CDD505-2E9C-101B-9397-08002B2CF9AE}" pid="1528" name="DBGPausaly__Pocet_radku">
    <vt:lpwstr>DBGPausaly__Pocet_radku</vt:lpwstr>
  </property>
  <property fmtid="{D5CDD505-2E9C-101B-9397-08002B2CF9AE}" pid="1529" name="DBGPausaly__Pocet_sloupcu">
    <vt:lpwstr>DBGPausaly__Pocet_sloupcu</vt:lpwstr>
  </property>
  <property fmtid="{D5CDD505-2E9C-101B-9397-08002B2CF9AE}" pid="1530" name="Datum_prijeti_zadosti_pripojky">
    <vt:lpwstr>Datum_prijeti_zadosti_pripojky</vt:lpwstr>
  </property>
  <property fmtid="{D5CDD505-2E9C-101B-9397-08002B2CF9AE}" pid="1531" name="Datum_ukonceni">
    <vt:lpwstr>Datum_ukonceni</vt:lpwstr>
  </property>
  <property fmtid="{D5CDD505-2E9C-101B-9397-08002B2CF9AE}" pid="1532" name="DbGPozarniVoda_10POZARV_POCETJEDNOTEK">
    <vt:lpwstr>DbGPozarniVoda_10POZARV_POCETJEDNOTEK</vt:lpwstr>
  </property>
  <property fmtid="{D5CDD505-2E9C-101B-9397-08002B2CF9AE}" pid="1533" name="DbGPozarniVoda_10POZARV_PORADOVECISLO">
    <vt:lpwstr>DbGPozarniVoda_10POZARV_PORADOVECISLO</vt:lpwstr>
  </property>
  <property fmtid="{D5CDD505-2E9C-101B-9397-08002B2CF9AE}" pid="1534" name="DbGPozarniVoda_10POZARV_SMLZAKL_PORADOVECISLO">
    <vt:lpwstr>DbGPozarniVoda_10POZARV_SMLZAKL_PORADOVECISLO</vt:lpwstr>
  </property>
  <property fmtid="{D5CDD505-2E9C-101B-9397-08002B2CF9AE}" pid="1535" name="DbGPozarniVoda_10POZARV_TYPPOZV_PORADCISLO">
    <vt:lpwstr>DbGPozarniVoda_10POZARV_TYPPOZV_PORADCISLO</vt:lpwstr>
  </property>
  <property fmtid="{D5CDD505-2E9C-101B-9397-08002B2CF9AE}" pid="1536" name="DbGPozarniVoda_10TYPPOZV_NAZEV">
    <vt:lpwstr>DbGPozarniVoda_10TYPPOZV_NAZEV</vt:lpwstr>
  </property>
  <property fmtid="{D5CDD505-2E9C-101B-9397-08002B2CF9AE}" pid="1537" name="DbGPozarniVoda_10TYPPOZV_PORADOVECISLO">
    <vt:lpwstr>DbGPozarniVoda_10TYPPOZV_PORADOVECISLO</vt:lpwstr>
  </property>
  <property fmtid="{D5CDD505-2E9C-101B-9397-08002B2CF9AE}" pid="1538" name="DbGPozarniVoda_10TYPPOZV_SYS">
    <vt:lpwstr>DbGPozarniVoda_10TYPPOZV_SYS</vt:lpwstr>
  </property>
  <property fmtid="{D5CDD505-2E9C-101B-9397-08002B2CF9AE}" pid="1539" name="DbGPozarniVoda_11POZARV_POCETJEDNOTEK">
    <vt:lpwstr>DbGPozarniVoda_11POZARV_POCETJEDNOTEK</vt:lpwstr>
  </property>
  <property fmtid="{D5CDD505-2E9C-101B-9397-08002B2CF9AE}" pid="1540" name="DbGPozarniVoda_11POZARV_PORADOVECISLO">
    <vt:lpwstr>DbGPozarniVoda_11POZARV_PORADOVECISLO</vt:lpwstr>
  </property>
  <property fmtid="{D5CDD505-2E9C-101B-9397-08002B2CF9AE}" pid="1541" name="DbGPozarniVoda_11POZARV_SMLZAKL_PORADOVECISLO">
    <vt:lpwstr>DbGPozarniVoda_11POZARV_SMLZAKL_PORADOVECISLO</vt:lpwstr>
  </property>
  <property fmtid="{D5CDD505-2E9C-101B-9397-08002B2CF9AE}" pid="1542" name="DbGPozarniVoda_11POZARV_TYPPOZV_PORADCISLO">
    <vt:lpwstr>DbGPozarniVoda_11POZARV_TYPPOZV_PORADCISLO</vt:lpwstr>
  </property>
  <property fmtid="{D5CDD505-2E9C-101B-9397-08002B2CF9AE}" pid="1543" name="DbGPozarniVoda_11TYPPOZV_NAZEV">
    <vt:lpwstr>DbGPozarniVoda_11TYPPOZV_NAZEV</vt:lpwstr>
  </property>
  <property fmtid="{D5CDD505-2E9C-101B-9397-08002B2CF9AE}" pid="1544" name="DbGPozarniVoda_11TYPPOZV_PORADOVECISLO">
    <vt:lpwstr>DbGPozarniVoda_11TYPPOZV_PORADOVECISLO</vt:lpwstr>
  </property>
  <property fmtid="{D5CDD505-2E9C-101B-9397-08002B2CF9AE}" pid="1545" name="DbGPozarniVoda_11TYPPOZV_SYS">
    <vt:lpwstr>DbGPozarniVoda_11TYPPOZV_SYS</vt:lpwstr>
  </property>
  <property fmtid="{D5CDD505-2E9C-101B-9397-08002B2CF9AE}" pid="1546" name="DbGPozarniVoda_12POZARV_POCETJEDNOTEK">
    <vt:lpwstr>DbGPozarniVoda_12POZARV_POCETJEDNOTEK</vt:lpwstr>
  </property>
  <property fmtid="{D5CDD505-2E9C-101B-9397-08002B2CF9AE}" pid="1547" name="DbGPozarniVoda_12POZARV_PORADOVECISLO">
    <vt:lpwstr>DbGPozarniVoda_12POZARV_PORADOVECISLO</vt:lpwstr>
  </property>
  <property fmtid="{D5CDD505-2E9C-101B-9397-08002B2CF9AE}" pid="1548" name="DbGPozarniVoda_12POZARV_SMLZAKL_PORADOVECISLO">
    <vt:lpwstr>DbGPozarniVoda_12POZARV_SMLZAKL_PORADOVECISLO</vt:lpwstr>
  </property>
  <property fmtid="{D5CDD505-2E9C-101B-9397-08002B2CF9AE}" pid="1549" name="DbGPozarniVoda_12POZARV_TYPPOZV_PORADCISLO">
    <vt:lpwstr>DbGPozarniVoda_12POZARV_TYPPOZV_PORADCISLO</vt:lpwstr>
  </property>
  <property fmtid="{D5CDD505-2E9C-101B-9397-08002B2CF9AE}" pid="1550" name="DbGPozarniVoda_12TYPPOZV_NAZEV">
    <vt:lpwstr>DbGPozarniVoda_12TYPPOZV_NAZEV</vt:lpwstr>
  </property>
  <property fmtid="{D5CDD505-2E9C-101B-9397-08002B2CF9AE}" pid="1551" name="DbGPozarniVoda_12TYPPOZV_PORADOVECISLO">
    <vt:lpwstr>DbGPozarniVoda_12TYPPOZV_PORADOVECISLO</vt:lpwstr>
  </property>
  <property fmtid="{D5CDD505-2E9C-101B-9397-08002B2CF9AE}" pid="1552" name="DbGPozarniVoda_12TYPPOZV_SYS">
    <vt:lpwstr>DbGPozarniVoda_12TYPPOZV_SYS</vt:lpwstr>
  </property>
  <property fmtid="{D5CDD505-2E9C-101B-9397-08002B2CF9AE}" pid="1553" name="DbGPozarniVoda_13POZARV_POCETJEDNOTEK">
    <vt:lpwstr>DbGPozarniVoda_13POZARV_POCETJEDNOTEK</vt:lpwstr>
  </property>
  <property fmtid="{D5CDD505-2E9C-101B-9397-08002B2CF9AE}" pid="1554" name="DbGPozarniVoda_13POZARV_PORADOVECISLO">
    <vt:lpwstr>DbGPozarniVoda_13POZARV_PORADOVECISLO</vt:lpwstr>
  </property>
  <property fmtid="{D5CDD505-2E9C-101B-9397-08002B2CF9AE}" pid="1555" name="DbGPozarniVoda_13POZARV_SMLZAKL_PORADOVECISLO">
    <vt:lpwstr>DbGPozarniVoda_13POZARV_SMLZAKL_PORADOVECISLO</vt:lpwstr>
  </property>
  <property fmtid="{D5CDD505-2E9C-101B-9397-08002B2CF9AE}" pid="1556" name="DbGPozarniVoda_13POZARV_TYPPOZV_PORADCISLO">
    <vt:lpwstr>DbGPozarniVoda_13POZARV_TYPPOZV_PORADCISLO</vt:lpwstr>
  </property>
  <property fmtid="{D5CDD505-2E9C-101B-9397-08002B2CF9AE}" pid="1557" name="DbGPozarniVoda_13TYPPOZV_NAZEV">
    <vt:lpwstr>DbGPozarniVoda_13TYPPOZV_NAZEV</vt:lpwstr>
  </property>
  <property fmtid="{D5CDD505-2E9C-101B-9397-08002B2CF9AE}" pid="1558" name="DbGPozarniVoda_13TYPPOZV_PORADOVECISLO">
    <vt:lpwstr>DbGPozarniVoda_13TYPPOZV_PORADOVECISLO</vt:lpwstr>
  </property>
  <property fmtid="{D5CDD505-2E9C-101B-9397-08002B2CF9AE}" pid="1559" name="DbGPozarniVoda_13TYPPOZV_SYS">
    <vt:lpwstr>DbGPozarniVoda_13TYPPOZV_SYS</vt:lpwstr>
  </property>
  <property fmtid="{D5CDD505-2E9C-101B-9397-08002B2CF9AE}" pid="1560" name="DbGPozarniVoda_14POZARV_POCETJEDNOTEK">
    <vt:lpwstr>DbGPozarniVoda_14POZARV_POCETJEDNOTEK</vt:lpwstr>
  </property>
  <property fmtid="{D5CDD505-2E9C-101B-9397-08002B2CF9AE}" pid="1561" name="DbGPozarniVoda_14POZARV_PORADOVECISLO">
    <vt:lpwstr>DbGPozarniVoda_14POZARV_PORADOVECISLO</vt:lpwstr>
  </property>
  <property fmtid="{D5CDD505-2E9C-101B-9397-08002B2CF9AE}" pid="1562" name="DbGPozarniVoda_14POZARV_SMLZAKL_PORADOVECISLO">
    <vt:lpwstr>DbGPozarniVoda_14POZARV_SMLZAKL_PORADOVECISLO</vt:lpwstr>
  </property>
  <property fmtid="{D5CDD505-2E9C-101B-9397-08002B2CF9AE}" pid="1563" name="DbGPozarniVoda_14POZARV_TYPPOZV_PORADCISLO">
    <vt:lpwstr>DbGPozarniVoda_14POZARV_TYPPOZV_PORADCISLO</vt:lpwstr>
  </property>
  <property fmtid="{D5CDD505-2E9C-101B-9397-08002B2CF9AE}" pid="1564" name="DbGPozarniVoda_14TYPPOZV_NAZEV">
    <vt:lpwstr>DbGPozarniVoda_14TYPPOZV_NAZEV</vt:lpwstr>
  </property>
  <property fmtid="{D5CDD505-2E9C-101B-9397-08002B2CF9AE}" pid="1565" name="DbGPozarniVoda_14TYPPOZV_PORADOVECISLO">
    <vt:lpwstr>DbGPozarniVoda_14TYPPOZV_PORADOVECISLO</vt:lpwstr>
  </property>
  <property fmtid="{D5CDD505-2E9C-101B-9397-08002B2CF9AE}" pid="1566" name="DbGPozarniVoda_14TYPPOZV_SYS">
    <vt:lpwstr>DbGPozarniVoda_14TYPPOZV_SYS</vt:lpwstr>
  </property>
  <property fmtid="{D5CDD505-2E9C-101B-9397-08002B2CF9AE}" pid="1567" name="DbGPozarniVoda_15POZARV_POCETJEDNOTEK">
    <vt:lpwstr>DbGPozarniVoda_15POZARV_POCETJEDNOTEK</vt:lpwstr>
  </property>
  <property fmtid="{D5CDD505-2E9C-101B-9397-08002B2CF9AE}" pid="1568" name="DbGPozarniVoda_15POZARV_PORADOVECISLO">
    <vt:lpwstr>DbGPozarniVoda_15POZARV_PORADOVECISLO</vt:lpwstr>
  </property>
  <property fmtid="{D5CDD505-2E9C-101B-9397-08002B2CF9AE}" pid="1569" name="DbGPozarniVoda_15POZARV_SMLZAKL_PORADOVECISLO">
    <vt:lpwstr>DbGPozarniVoda_15POZARV_SMLZAKL_PORADOVECISLO</vt:lpwstr>
  </property>
  <property fmtid="{D5CDD505-2E9C-101B-9397-08002B2CF9AE}" pid="1570" name="DbGPozarniVoda_15POZARV_TYPPOZV_PORADCISLO">
    <vt:lpwstr>DbGPozarniVoda_15POZARV_TYPPOZV_PORADCISLO</vt:lpwstr>
  </property>
  <property fmtid="{D5CDD505-2E9C-101B-9397-08002B2CF9AE}" pid="1571" name="DbGPozarniVoda_15TYPPOZV_NAZEV">
    <vt:lpwstr>DbGPozarniVoda_15TYPPOZV_NAZEV</vt:lpwstr>
  </property>
  <property fmtid="{D5CDD505-2E9C-101B-9397-08002B2CF9AE}" pid="1572" name="DbGPozarniVoda_15TYPPOZV_PORADOVECISLO">
    <vt:lpwstr>DbGPozarniVoda_15TYPPOZV_PORADOVECISLO</vt:lpwstr>
  </property>
  <property fmtid="{D5CDD505-2E9C-101B-9397-08002B2CF9AE}" pid="1573" name="DbGPozarniVoda_15TYPPOZV_SYS">
    <vt:lpwstr>DbGPozarniVoda_15TYPPOZV_SYS</vt:lpwstr>
  </property>
  <property fmtid="{D5CDD505-2E9C-101B-9397-08002B2CF9AE}" pid="1574" name="DbGPozarniVoda_16POZARV_POCETJEDNOTEK">
    <vt:lpwstr>DbGPozarniVoda_16POZARV_POCETJEDNOTEK</vt:lpwstr>
  </property>
  <property fmtid="{D5CDD505-2E9C-101B-9397-08002B2CF9AE}" pid="1575" name="DbGPozarniVoda_16POZARV_PORADOVECISLO">
    <vt:lpwstr>DbGPozarniVoda_16POZARV_PORADOVECISLO</vt:lpwstr>
  </property>
  <property fmtid="{D5CDD505-2E9C-101B-9397-08002B2CF9AE}" pid="1576" name="DbGPozarniVoda_16POZARV_SMLZAKL_PORADOVECISLO">
    <vt:lpwstr>DbGPozarniVoda_16POZARV_SMLZAKL_PORADOVECISLO</vt:lpwstr>
  </property>
  <property fmtid="{D5CDD505-2E9C-101B-9397-08002B2CF9AE}" pid="1577" name="DbGPozarniVoda_16POZARV_TYPPOZV_PORADCISLO">
    <vt:lpwstr>DbGPozarniVoda_16POZARV_TYPPOZV_PORADCISLO</vt:lpwstr>
  </property>
  <property fmtid="{D5CDD505-2E9C-101B-9397-08002B2CF9AE}" pid="1578" name="DbGPozarniVoda_16TYPPOZV_NAZEV">
    <vt:lpwstr>DbGPozarniVoda_16TYPPOZV_NAZEV</vt:lpwstr>
  </property>
  <property fmtid="{D5CDD505-2E9C-101B-9397-08002B2CF9AE}" pid="1579" name="DbGPozarniVoda_16TYPPOZV_PORADOVECISLO">
    <vt:lpwstr>DbGPozarniVoda_16TYPPOZV_PORADOVECISLO</vt:lpwstr>
  </property>
  <property fmtid="{D5CDD505-2E9C-101B-9397-08002B2CF9AE}" pid="1580" name="DbGPozarniVoda_16TYPPOZV_SYS">
    <vt:lpwstr>DbGPozarniVoda_16TYPPOZV_SYS</vt:lpwstr>
  </property>
  <property fmtid="{D5CDD505-2E9C-101B-9397-08002B2CF9AE}" pid="1581" name="DbGPozarniVoda_17POZARV_POCETJEDNOTEK">
    <vt:lpwstr>DbGPozarniVoda_17POZARV_POCETJEDNOTEK</vt:lpwstr>
  </property>
  <property fmtid="{D5CDD505-2E9C-101B-9397-08002B2CF9AE}" pid="1582" name="DbGPozarniVoda_17POZARV_PORADOVECISLO">
    <vt:lpwstr>DbGPozarniVoda_17POZARV_PORADOVECISLO</vt:lpwstr>
  </property>
  <property fmtid="{D5CDD505-2E9C-101B-9397-08002B2CF9AE}" pid="1583" name="DbGPozarniVoda_17POZARV_SMLZAKL_PORADOVECISLO">
    <vt:lpwstr>DbGPozarniVoda_17POZARV_SMLZAKL_PORADOVECISLO</vt:lpwstr>
  </property>
  <property fmtid="{D5CDD505-2E9C-101B-9397-08002B2CF9AE}" pid="1584" name="DbGPozarniVoda_17POZARV_TYPPOZV_PORADCISLO">
    <vt:lpwstr>DbGPozarniVoda_17POZARV_TYPPOZV_PORADCISLO</vt:lpwstr>
  </property>
  <property fmtid="{D5CDD505-2E9C-101B-9397-08002B2CF9AE}" pid="1585" name="DbGPozarniVoda_17TYPPOZV_NAZEV">
    <vt:lpwstr>DbGPozarniVoda_17TYPPOZV_NAZEV</vt:lpwstr>
  </property>
  <property fmtid="{D5CDD505-2E9C-101B-9397-08002B2CF9AE}" pid="1586" name="DbGPozarniVoda_17TYPPOZV_PORADOVECISLO">
    <vt:lpwstr>DbGPozarniVoda_17TYPPOZV_PORADOVECISLO</vt:lpwstr>
  </property>
  <property fmtid="{D5CDD505-2E9C-101B-9397-08002B2CF9AE}" pid="1587" name="DbGPozarniVoda_17TYPPOZV_SYS">
    <vt:lpwstr>DbGPozarniVoda_17TYPPOZV_SYS</vt:lpwstr>
  </property>
  <property fmtid="{D5CDD505-2E9C-101B-9397-08002B2CF9AE}" pid="1588" name="DbGPozarniVoda_18POZARV_POCETJEDNOTEK">
    <vt:lpwstr>DbGPozarniVoda_18POZARV_POCETJEDNOTEK</vt:lpwstr>
  </property>
  <property fmtid="{D5CDD505-2E9C-101B-9397-08002B2CF9AE}" pid="1589" name="DbGPozarniVoda_18POZARV_PORADOVECISLO">
    <vt:lpwstr>DbGPozarniVoda_18POZARV_PORADOVECISLO</vt:lpwstr>
  </property>
  <property fmtid="{D5CDD505-2E9C-101B-9397-08002B2CF9AE}" pid="1590" name="DbGPozarniVoda_18POZARV_SMLZAKL_PORADOVECISLO">
    <vt:lpwstr>DbGPozarniVoda_18POZARV_SMLZAKL_PORADOVECISLO</vt:lpwstr>
  </property>
  <property fmtid="{D5CDD505-2E9C-101B-9397-08002B2CF9AE}" pid="1591" name="DbGPozarniVoda_18POZARV_TYPPOZV_PORADCISLO">
    <vt:lpwstr>DbGPozarniVoda_18POZARV_TYPPOZV_PORADCISLO</vt:lpwstr>
  </property>
  <property fmtid="{D5CDD505-2E9C-101B-9397-08002B2CF9AE}" pid="1592" name="DbGPozarniVoda_18TYPPOZV_NAZEV">
    <vt:lpwstr>DbGPozarniVoda_18TYPPOZV_NAZEV</vt:lpwstr>
  </property>
  <property fmtid="{D5CDD505-2E9C-101B-9397-08002B2CF9AE}" pid="1593" name="DbGPozarniVoda_18TYPPOZV_PORADOVECISLO">
    <vt:lpwstr>DbGPozarniVoda_18TYPPOZV_PORADOVECISLO</vt:lpwstr>
  </property>
  <property fmtid="{D5CDD505-2E9C-101B-9397-08002B2CF9AE}" pid="1594" name="DbGPozarniVoda_18TYPPOZV_SYS">
    <vt:lpwstr>DbGPozarniVoda_18TYPPOZV_SYS</vt:lpwstr>
  </property>
  <property fmtid="{D5CDD505-2E9C-101B-9397-08002B2CF9AE}" pid="1595" name="DbGPozarniVoda_19POZARV_POCETJEDNOTEK">
    <vt:lpwstr>DbGPozarniVoda_19POZARV_POCETJEDNOTEK</vt:lpwstr>
  </property>
  <property fmtid="{D5CDD505-2E9C-101B-9397-08002B2CF9AE}" pid="1596" name="DbGPozarniVoda_19POZARV_PORADOVECISLO">
    <vt:lpwstr>DbGPozarniVoda_19POZARV_PORADOVECISLO</vt:lpwstr>
  </property>
  <property fmtid="{D5CDD505-2E9C-101B-9397-08002B2CF9AE}" pid="1597" name="DbGPozarniVoda_19POZARV_SMLZAKL_PORADOVECISLO">
    <vt:lpwstr>DbGPozarniVoda_19POZARV_SMLZAKL_PORADOVECISLO</vt:lpwstr>
  </property>
  <property fmtid="{D5CDD505-2E9C-101B-9397-08002B2CF9AE}" pid="1598" name="DbGPozarniVoda_19POZARV_TYPPOZV_PORADCISLO">
    <vt:lpwstr>DbGPozarniVoda_19POZARV_TYPPOZV_PORADCISLO</vt:lpwstr>
  </property>
  <property fmtid="{D5CDD505-2E9C-101B-9397-08002B2CF9AE}" pid="1599" name="DbGPozarniVoda_19TYPPOZV_NAZEV">
    <vt:lpwstr>DbGPozarniVoda_19TYPPOZV_NAZEV</vt:lpwstr>
  </property>
  <property fmtid="{D5CDD505-2E9C-101B-9397-08002B2CF9AE}" pid="1600" name="DbGPozarniVoda_19TYPPOZV_PORADOVECISLO">
    <vt:lpwstr>DbGPozarniVoda_19TYPPOZV_PORADOVECISLO</vt:lpwstr>
  </property>
  <property fmtid="{D5CDD505-2E9C-101B-9397-08002B2CF9AE}" pid="1601" name="DbGPozarniVoda_19TYPPOZV_SYS">
    <vt:lpwstr>DbGPozarniVoda_19TYPPOZV_SYS</vt:lpwstr>
  </property>
  <property fmtid="{D5CDD505-2E9C-101B-9397-08002B2CF9AE}" pid="1602" name="DbGPozarniVoda_1POZARV_POCETJEDNOTEK">
    <vt:lpwstr>DbGPozarniVoda_1POZARV_POCETJEDNOTEK</vt:lpwstr>
  </property>
  <property fmtid="{D5CDD505-2E9C-101B-9397-08002B2CF9AE}" pid="1603" name="DbGPozarniVoda_1POZARV_PORADOVECISLO">
    <vt:lpwstr>DbGPozarniVoda_1POZARV_PORADOVECISLO</vt:lpwstr>
  </property>
  <property fmtid="{D5CDD505-2E9C-101B-9397-08002B2CF9AE}" pid="1604" name="DbGPozarniVoda_1POZARV_SMLZAKL_PORADOVECISLO">
    <vt:lpwstr>DbGPozarniVoda_1POZARV_SMLZAKL_PORADOVECISLO</vt:lpwstr>
  </property>
  <property fmtid="{D5CDD505-2E9C-101B-9397-08002B2CF9AE}" pid="1605" name="DbGPozarniVoda_1POZARV_TYPPOZV_PORADCISLO">
    <vt:lpwstr>DbGPozarniVoda_1POZARV_TYPPOZV_PORADCISLO</vt:lpwstr>
  </property>
  <property fmtid="{D5CDD505-2E9C-101B-9397-08002B2CF9AE}" pid="1606" name="DbGPozarniVoda_1TYPPOZV_NAZEV">
    <vt:lpwstr>DbGPozarniVoda_1TYPPOZV_NAZEV</vt:lpwstr>
  </property>
  <property fmtid="{D5CDD505-2E9C-101B-9397-08002B2CF9AE}" pid="1607" name="DbGPozarniVoda_1TYPPOZV_PORADOVECISLO">
    <vt:lpwstr>DbGPozarniVoda_1TYPPOZV_PORADOVECISLO</vt:lpwstr>
  </property>
  <property fmtid="{D5CDD505-2E9C-101B-9397-08002B2CF9AE}" pid="1608" name="DbGPozarniVoda_1TYPPOZV_SYS">
    <vt:lpwstr>DbGPozarniVoda_1TYPPOZV_SYS</vt:lpwstr>
  </property>
  <property fmtid="{D5CDD505-2E9C-101B-9397-08002B2CF9AE}" pid="1609" name="DbGPozarniVoda_20POZARV_POCETJEDNOTEK">
    <vt:lpwstr>DbGPozarniVoda_20POZARV_POCETJEDNOTEK</vt:lpwstr>
  </property>
  <property fmtid="{D5CDD505-2E9C-101B-9397-08002B2CF9AE}" pid="1610" name="DbGPozarniVoda_20POZARV_PORADOVECISLO">
    <vt:lpwstr>DbGPozarniVoda_20POZARV_PORADOVECISLO</vt:lpwstr>
  </property>
  <property fmtid="{D5CDD505-2E9C-101B-9397-08002B2CF9AE}" pid="1611" name="DbGPozarniVoda_20POZARV_SMLZAKL_PORADOVECISLO">
    <vt:lpwstr>DbGPozarniVoda_20POZARV_SMLZAKL_PORADOVECISLO</vt:lpwstr>
  </property>
  <property fmtid="{D5CDD505-2E9C-101B-9397-08002B2CF9AE}" pid="1612" name="DbGPozarniVoda_20POZARV_TYPPOZV_PORADCISLO">
    <vt:lpwstr>DbGPozarniVoda_20POZARV_TYPPOZV_PORADCISLO</vt:lpwstr>
  </property>
  <property fmtid="{D5CDD505-2E9C-101B-9397-08002B2CF9AE}" pid="1613" name="DbGPozarniVoda_20TYPPOZV_NAZEV">
    <vt:lpwstr>DbGPozarniVoda_20TYPPOZV_NAZEV</vt:lpwstr>
  </property>
  <property fmtid="{D5CDD505-2E9C-101B-9397-08002B2CF9AE}" pid="1614" name="DbGPozarniVoda_20TYPPOZV_PORADOVECISLO">
    <vt:lpwstr>DbGPozarniVoda_20TYPPOZV_PORADOVECISLO</vt:lpwstr>
  </property>
  <property fmtid="{D5CDD505-2E9C-101B-9397-08002B2CF9AE}" pid="1615" name="DbGPozarniVoda_20TYPPOZV_SYS">
    <vt:lpwstr>DbGPozarniVoda_20TYPPOZV_SYS</vt:lpwstr>
  </property>
  <property fmtid="{D5CDD505-2E9C-101B-9397-08002B2CF9AE}" pid="1616" name="DbGPozarniVoda_2POZARV_POCETJEDNOTEK">
    <vt:lpwstr>DbGPozarniVoda_2POZARV_POCETJEDNOTEK</vt:lpwstr>
  </property>
  <property fmtid="{D5CDD505-2E9C-101B-9397-08002B2CF9AE}" pid="1617" name="DbGPozarniVoda_2POZARV_PORADOVECISLO">
    <vt:lpwstr>DbGPozarniVoda_2POZARV_PORADOVECISLO</vt:lpwstr>
  </property>
  <property fmtid="{D5CDD505-2E9C-101B-9397-08002B2CF9AE}" pid="1618" name="DbGPozarniVoda_2POZARV_SMLZAKL_PORADOVECISLO">
    <vt:lpwstr>DbGPozarniVoda_2POZARV_SMLZAKL_PORADOVECISLO</vt:lpwstr>
  </property>
  <property fmtid="{D5CDD505-2E9C-101B-9397-08002B2CF9AE}" pid="1619" name="DbGPozarniVoda_2POZARV_TYPPOZV_PORADCISLO">
    <vt:lpwstr>DbGPozarniVoda_2POZARV_TYPPOZV_PORADCISLO</vt:lpwstr>
  </property>
  <property fmtid="{D5CDD505-2E9C-101B-9397-08002B2CF9AE}" pid="1620" name="DbGPozarniVoda_2TYPPOZV_NAZEV">
    <vt:lpwstr>DbGPozarniVoda_2TYPPOZV_NAZEV</vt:lpwstr>
  </property>
  <property fmtid="{D5CDD505-2E9C-101B-9397-08002B2CF9AE}" pid="1621" name="DbGPozarniVoda_2TYPPOZV_PORADOVECISLO">
    <vt:lpwstr>DbGPozarniVoda_2TYPPOZV_PORADOVECISLO</vt:lpwstr>
  </property>
  <property fmtid="{D5CDD505-2E9C-101B-9397-08002B2CF9AE}" pid="1622" name="DbGPozarniVoda_2TYPPOZV_SYS">
    <vt:lpwstr>DbGPozarniVoda_2TYPPOZV_SYS</vt:lpwstr>
  </property>
  <property fmtid="{D5CDD505-2E9C-101B-9397-08002B2CF9AE}" pid="1623" name="DbGPozarniVoda_3POZARV_POCETJEDNOTEK">
    <vt:lpwstr>DbGPozarniVoda_3POZARV_POCETJEDNOTEK</vt:lpwstr>
  </property>
  <property fmtid="{D5CDD505-2E9C-101B-9397-08002B2CF9AE}" pid="1624" name="DbGPozarniVoda_3POZARV_PORADOVECISLO">
    <vt:lpwstr>DbGPozarniVoda_3POZARV_PORADOVECISLO</vt:lpwstr>
  </property>
  <property fmtid="{D5CDD505-2E9C-101B-9397-08002B2CF9AE}" pid="1625" name="DbGPozarniVoda_3POZARV_SMLZAKL_PORADOVECISLO">
    <vt:lpwstr>DbGPozarniVoda_3POZARV_SMLZAKL_PORADOVECISLO</vt:lpwstr>
  </property>
  <property fmtid="{D5CDD505-2E9C-101B-9397-08002B2CF9AE}" pid="1626" name="DbGPozarniVoda_3POZARV_TYPPOZV_PORADCISLO">
    <vt:lpwstr>DbGPozarniVoda_3POZARV_TYPPOZV_PORADCISLO</vt:lpwstr>
  </property>
  <property fmtid="{D5CDD505-2E9C-101B-9397-08002B2CF9AE}" pid="1627" name="DbGPozarniVoda_3TYPPOZV_NAZEV">
    <vt:lpwstr>DbGPozarniVoda_3TYPPOZV_NAZEV</vt:lpwstr>
  </property>
  <property fmtid="{D5CDD505-2E9C-101B-9397-08002B2CF9AE}" pid="1628" name="DbGPozarniVoda_3TYPPOZV_PORADOVECISLO">
    <vt:lpwstr>DbGPozarniVoda_3TYPPOZV_PORADOVECISLO</vt:lpwstr>
  </property>
  <property fmtid="{D5CDD505-2E9C-101B-9397-08002B2CF9AE}" pid="1629" name="DbGPozarniVoda_3TYPPOZV_SYS">
    <vt:lpwstr>DbGPozarniVoda_3TYPPOZV_SYS</vt:lpwstr>
  </property>
  <property fmtid="{D5CDD505-2E9C-101B-9397-08002B2CF9AE}" pid="1630" name="DbGPozarniVoda_4POZARV_POCETJEDNOTEK">
    <vt:lpwstr>DbGPozarniVoda_4POZARV_POCETJEDNOTEK</vt:lpwstr>
  </property>
  <property fmtid="{D5CDD505-2E9C-101B-9397-08002B2CF9AE}" pid="1631" name="DbGPozarniVoda_4POZARV_PORADOVECISLO">
    <vt:lpwstr>DbGPozarniVoda_4POZARV_PORADOVECISLO</vt:lpwstr>
  </property>
  <property fmtid="{D5CDD505-2E9C-101B-9397-08002B2CF9AE}" pid="1632" name="DbGPozarniVoda_4POZARV_SMLZAKL_PORADOVECISLO">
    <vt:lpwstr>DbGPozarniVoda_4POZARV_SMLZAKL_PORADOVECISLO</vt:lpwstr>
  </property>
  <property fmtid="{D5CDD505-2E9C-101B-9397-08002B2CF9AE}" pid="1633" name="DbGPozarniVoda_4POZARV_TYPPOZV_PORADCISLO">
    <vt:lpwstr>DbGPozarniVoda_4POZARV_TYPPOZV_PORADCISLO</vt:lpwstr>
  </property>
  <property fmtid="{D5CDD505-2E9C-101B-9397-08002B2CF9AE}" pid="1634" name="DbGPozarniVoda_4TYPPOZV_NAZEV">
    <vt:lpwstr>DbGPozarniVoda_4TYPPOZV_NAZEV</vt:lpwstr>
  </property>
  <property fmtid="{D5CDD505-2E9C-101B-9397-08002B2CF9AE}" pid="1635" name="DbGPozarniVoda_4TYPPOZV_PORADOVECISLO">
    <vt:lpwstr>DbGPozarniVoda_4TYPPOZV_PORADOVECISLO</vt:lpwstr>
  </property>
  <property fmtid="{D5CDD505-2E9C-101B-9397-08002B2CF9AE}" pid="1636" name="DbGPozarniVoda_4TYPPOZV_SYS">
    <vt:lpwstr>DbGPozarniVoda_4TYPPOZV_SYS</vt:lpwstr>
  </property>
  <property fmtid="{D5CDD505-2E9C-101B-9397-08002B2CF9AE}" pid="1637" name="DbGPozarniVoda_5POZARV_POCETJEDNOTEK">
    <vt:lpwstr>DbGPozarniVoda_5POZARV_POCETJEDNOTEK</vt:lpwstr>
  </property>
  <property fmtid="{D5CDD505-2E9C-101B-9397-08002B2CF9AE}" pid="1638" name="DbGPozarniVoda_5POZARV_PORADOVECISLO">
    <vt:lpwstr>DbGPozarniVoda_5POZARV_PORADOVECISLO</vt:lpwstr>
  </property>
  <property fmtid="{D5CDD505-2E9C-101B-9397-08002B2CF9AE}" pid="1639" name="DbGPozarniVoda_5POZARV_SMLZAKL_PORADOVECISLO">
    <vt:lpwstr>DbGPozarniVoda_5POZARV_SMLZAKL_PORADOVECISLO</vt:lpwstr>
  </property>
  <property fmtid="{D5CDD505-2E9C-101B-9397-08002B2CF9AE}" pid="1640" name="DbGPozarniVoda_5POZARV_TYPPOZV_PORADCISLO">
    <vt:lpwstr>DbGPozarniVoda_5POZARV_TYPPOZV_PORADCISLO</vt:lpwstr>
  </property>
  <property fmtid="{D5CDD505-2E9C-101B-9397-08002B2CF9AE}" pid="1641" name="DbGPozarniVoda_5TYPPOZV_NAZEV">
    <vt:lpwstr>DbGPozarniVoda_5TYPPOZV_NAZEV</vt:lpwstr>
  </property>
  <property fmtid="{D5CDD505-2E9C-101B-9397-08002B2CF9AE}" pid="1642" name="DbGPozarniVoda_5TYPPOZV_PORADOVECISLO">
    <vt:lpwstr>DbGPozarniVoda_5TYPPOZV_PORADOVECISLO</vt:lpwstr>
  </property>
  <property fmtid="{D5CDD505-2E9C-101B-9397-08002B2CF9AE}" pid="1643" name="DbGPozarniVoda_5TYPPOZV_SYS">
    <vt:lpwstr>DbGPozarniVoda_5TYPPOZV_SYS</vt:lpwstr>
  </property>
  <property fmtid="{D5CDD505-2E9C-101B-9397-08002B2CF9AE}" pid="1644" name="DbGPozarniVoda_6POZARV_POCETJEDNOTEK">
    <vt:lpwstr>DbGPozarniVoda_6POZARV_POCETJEDNOTEK</vt:lpwstr>
  </property>
  <property fmtid="{D5CDD505-2E9C-101B-9397-08002B2CF9AE}" pid="1645" name="DbGPozarniVoda_6POZARV_PORADOVECISLO">
    <vt:lpwstr>DbGPozarniVoda_6POZARV_PORADOVECISLO</vt:lpwstr>
  </property>
  <property fmtid="{D5CDD505-2E9C-101B-9397-08002B2CF9AE}" pid="1646" name="DbGPozarniVoda_6POZARV_SMLZAKL_PORADOVECISLO">
    <vt:lpwstr>DbGPozarniVoda_6POZARV_SMLZAKL_PORADOVECISLO</vt:lpwstr>
  </property>
  <property fmtid="{D5CDD505-2E9C-101B-9397-08002B2CF9AE}" pid="1647" name="DbGPozarniVoda_6POZARV_TYPPOZV_PORADCISLO">
    <vt:lpwstr>DbGPozarniVoda_6POZARV_TYPPOZV_PORADCISLO</vt:lpwstr>
  </property>
  <property fmtid="{D5CDD505-2E9C-101B-9397-08002B2CF9AE}" pid="1648" name="DbGPozarniVoda_6TYPPOZV_NAZEV">
    <vt:lpwstr>DbGPozarniVoda_6TYPPOZV_NAZEV</vt:lpwstr>
  </property>
  <property fmtid="{D5CDD505-2E9C-101B-9397-08002B2CF9AE}" pid="1649" name="DbGPozarniVoda_6TYPPOZV_PORADOVECISLO">
    <vt:lpwstr>DbGPozarniVoda_6TYPPOZV_PORADOVECISLO</vt:lpwstr>
  </property>
  <property fmtid="{D5CDD505-2E9C-101B-9397-08002B2CF9AE}" pid="1650" name="DbGPozarniVoda_6TYPPOZV_SYS">
    <vt:lpwstr>DbGPozarniVoda_6TYPPOZV_SYS</vt:lpwstr>
  </property>
  <property fmtid="{D5CDD505-2E9C-101B-9397-08002B2CF9AE}" pid="1651" name="DbGPozarniVoda_7POZARV_POCETJEDNOTEK">
    <vt:lpwstr>DbGPozarniVoda_7POZARV_POCETJEDNOTEK</vt:lpwstr>
  </property>
  <property fmtid="{D5CDD505-2E9C-101B-9397-08002B2CF9AE}" pid="1652" name="DbGPozarniVoda_7POZARV_PORADOVECISLO">
    <vt:lpwstr>DbGPozarniVoda_7POZARV_PORADOVECISLO</vt:lpwstr>
  </property>
  <property fmtid="{D5CDD505-2E9C-101B-9397-08002B2CF9AE}" pid="1653" name="DbGPozarniVoda_7POZARV_SMLZAKL_PORADOVECISLO">
    <vt:lpwstr>DbGPozarniVoda_7POZARV_SMLZAKL_PORADOVECISLO</vt:lpwstr>
  </property>
  <property fmtid="{D5CDD505-2E9C-101B-9397-08002B2CF9AE}" pid="1654" name="DbGPozarniVoda_7POZARV_TYPPOZV_PORADCISLO">
    <vt:lpwstr>DbGPozarniVoda_7POZARV_TYPPOZV_PORADCISLO</vt:lpwstr>
  </property>
  <property fmtid="{D5CDD505-2E9C-101B-9397-08002B2CF9AE}" pid="1655" name="DbGPozarniVoda_7TYPPOZV_NAZEV">
    <vt:lpwstr>DbGPozarniVoda_7TYPPOZV_NAZEV</vt:lpwstr>
  </property>
  <property fmtid="{D5CDD505-2E9C-101B-9397-08002B2CF9AE}" pid="1656" name="DbGPozarniVoda_7TYPPOZV_PORADOVECISLO">
    <vt:lpwstr>DbGPozarniVoda_7TYPPOZV_PORADOVECISLO</vt:lpwstr>
  </property>
  <property fmtid="{D5CDD505-2E9C-101B-9397-08002B2CF9AE}" pid="1657" name="DbGPozarniVoda_7TYPPOZV_SYS">
    <vt:lpwstr>DbGPozarniVoda_7TYPPOZV_SYS</vt:lpwstr>
  </property>
  <property fmtid="{D5CDD505-2E9C-101B-9397-08002B2CF9AE}" pid="1658" name="DbGPozarniVoda_8POZARV_POCETJEDNOTEK">
    <vt:lpwstr>DbGPozarniVoda_8POZARV_POCETJEDNOTEK</vt:lpwstr>
  </property>
  <property fmtid="{D5CDD505-2E9C-101B-9397-08002B2CF9AE}" pid="1659" name="DbGPozarniVoda_8POZARV_PORADOVECISLO">
    <vt:lpwstr>DbGPozarniVoda_8POZARV_PORADOVECISLO</vt:lpwstr>
  </property>
  <property fmtid="{D5CDD505-2E9C-101B-9397-08002B2CF9AE}" pid="1660" name="DbGPozarniVoda_8POZARV_SMLZAKL_PORADOVECISLO">
    <vt:lpwstr>DbGPozarniVoda_8POZARV_SMLZAKL_PORADOVECISLO</vt:lpwstr>
  </property>
  <property fmtid="{D5CDD505-2E9C-101B-9397-08002B2CF9AE}" pid="1661" name="DbGPozarniVoda_8POZARV_TYPPOZV_PORADCISLO">
    <vt:lpwstr>DbGPozarniVoda_8POZARV_TYPPOZV_PORADCISLO</vt:lpwstr>
  </property>
  <property fmtid="{D5CDD505-2E9C-101B-9397-08002B2CF9AE}" pid="1662" name="DbGPozarniVoda_8TYPPOZV_NAZEV">
    <vt:lpwstr>DbGPozarniVoda_8TYPPOZV_NAZEV</vt:lpwstr>
  </property>
  <property fmtid="{D5CDD505-2E9C-101B-9397-08002B2CF9AE}" pid="1663" name="DbGPozarniVoda_8TYPPOZV_PORADOVECISLO">
    <vt:lpwstr>DbGPozarniVoda_8TYPPOZV_PORADOVECISLO</vt:lpwstr>
  </property>
  <property fmtid="{D5CDD505-2E9C-101B-9397-08002B2CF9AE}" pid="1664" name="DbGPozarniVoda_8TYPPOZV_SYS">
    <vt:lpwstr>DbGPozarniVoda_8TYPPOZV_SYS</vt:lpwstr>
  </property>
  <property fmtid="{D5CDD505-2E9C-101B-9397-08002B2CF9AE}" pid="1665" name="DbGPozarniVoda_9POZARV_POCETJEDNOTEK">
    <vt:lpwstr>DbGPozarniVoda_9POZARV_POCETJEDNOTEK</vt:lpwstr>
  </property>
  <property fmtid="{D5CDD505-2E9C-101B-9397-08002B2CF9AE}" pid="1666" name="DbGPozarniVoda_9POZARV_PORADOVECISLO">
    <vt:lpwstr>DbGPozarniVoda_9POZARV_PORADOVECISLO</vt:lpwstr>
  </property>
  <property fmtid="{D5CDD505-2E9C-101B-9397-08002B2CF9AE}" pid="1667" name="DbGPozarniVoda_9POZARV_SMLZAKL_PORADOVECISLO">
    <vt:lpwstr>DbGPozarniVoda_9POZARV_SMLZAKL_PORADOVECISLO</vt:lpwstr>
  </property>
  <property fmtid="{D5CDD505-2E9C-101B-9397-08002B2CF9AE}" pid="1668" name="DbGPozarniVoda_9POZARV_TYPPOZV_PORADCISLO">
    <vt:lpwstr>DbGPozarniVoda_9POZARV_TYPPOZV_PORADCISLO</vt:lpwstr>
  </property>
  <property fmtid="{D5CDD505-2E9C-101B-9397-08002B2CF9AE}" pid="1669" name="DbGPozarniVoda_9TYPPOZV_NAZEV">
    <vt:lpwstr>DbGPozarniVoda_9TYPPOZV_NAZEV</vt:lpwstr>
  </property>
  <property fmtid="{D5CDD505-2E9C-101B-9397-08002B2CF9AE}" pid="1670" name="DbGPozarniVoda_9TYPPOZV_PORADOVECISLO">
    <vt:lpwstr>DbGPozarniVoda_9TYPPOZV_PORADOVECISLO</vt:lpwstr>
  </property>
  <property fmtid="{D5CDD505-2E9C-101B-9397-08002B2CF9AE}" pid="1671" name="DbGPozarniVoda_9TYPPOZV_SYS">
    <vt:lpwstr>DbGPozarniVoda_9TYPPOZV_SYS</vt:lpwstr>
  </property>
  <property fmtid="{D5CDD505-2E9C-101B-9397-08002B2CF9AE}" pid="1672" name="DbGPozarniVoda__Pocet_radku">
    <vt:lpwstr>DbGPozarniVoda__Pocet_radku</vt:lpwstr>
  </property>
  <property fmtid="{D5CDD505-2E9C-101B-9397-08002B2CF9AE}" pid="1673" name="DbGPozarniVoda__Pocet_sloupcu">
    <vt:lpwstr>DbGPozarniVoda__Pocet_sloupcu</vt:lpwstr>
  </property>
  <property fmtid="{D5CDD505-2E9C-101B-9397-08002B2CF9AE}" pid="1674" name="EDLPropPl">
    <vt:lpwstr>EDLPropPl</vt:lpwstr>
  </property>
  <property fmtid="{D5CDD505-2E9C-101B-9397-08002B2CF9AE}" pid="1675" name="EDLPropPlRed">
    <vt:lpwstr>EDLPropPlRed</vt:lpwstr>
  </property>
  <property fmtid="{D5CDD505-2E9C-101B-9397-08002B2CF9AE}" pid="1676" name="EDMajUcelUctuPrevPrikaz">
    <vt:lpwstr>EDMajUcelUctuPrevPrikaz</vt:lpwstr>
  </property>
  <property fmtid="{D5CDD505-2E9C-101B-9397-08002B2CF9AE}" pid="1677" name="EDOdtokSoucLPropPl">
    <vt:lpwstr>EDOdtokSoucLPropPl</vt:lpwstr>
  </property>
  <property fmtid="{D5CDD505-2E9C-101B-9397-08002B2CF9AE}" pid="1678" name="EDOdtokSoucTPropPl">
    <vt:lpwstr>EDOdtokSoucTPropPl</vt:lpwstr>
  </property>
  <property fmtid="{D5CDD505-2E9C-101B-9397-08002B2CF9AE}" pid="1679" name="EDOdtokSoucTravPl">
    <vt:lpwstr>EDOdtokSoucTravPl</vt:lpwstr>
  </property>
  <property fmtid="{D5CDD505-2E9C-101B-9397-08002B2CF9AE}" pid="1680" name="EDOdtokSoucZastPl">
    <vt:lpwstr>EDOdtokSoucZastPl</vt:lpwstr>
  </property>
  <property fmtid="{D5CDD505-2E9C-101B-9397-08002B2CF9AE}" pid="1681" name="EDPodilNeBytu">
    <vt:lpwstr>EDPodilNeBytu</vt:lpwstr>
  </property>
  <property fmtid="{D5CDD505-2E9C-101B-9397-08002B2CF9AE}" pid="1682" name="EDPopisPrumerPripojkyPVoda">
    <vt:lpwstr>EDPopisPrumerPripojkyPVoda</vt:lpwstr>
  </property>
  <property fmtid="{D5CDD505-2E9C-101B-9397-08002B2CF9AE}" pid="1683" name="EDPrumUhrn">
    <vt:lpwstr>EDPrumUhrn</vt:lpwstr>
  </property>
  <property fmtid="{D5CDD505-2E9C-101B-9397-08002B2CF9AE}" pid="1684" name="EDSIPOSpojCislo">
    <vt:lpwstr>EDSIPOSpojCislo</vt:lpwstr>
  </property>
  <property fmtid="{D5CDD505-2E9C-101B-9397-08002B2CF9AE}" pid="1685" name="EDSmlCenyK4Popis">
    <vt:lpwstr>EDSmlCenyK4Popis</vt:lpwstr>
  </property>
  <property fmtid="{D5CDD505-2E9C-101B-9397-08002B2CF9AE}" pid="1686" name="EDSmlCenyKcSK1">
    <vt:lpwstr>EDSmlCenyKcSK1</vt:lpwstr>
  </property>
  <property fmtid="{D5CDD505-2E9C-101B-9397-08002B2CF9AE}" pid="1687" name="EDSmlCenyKcSK2">
    <vt:lpwstr>EDSmlCenyKcSK2</vt:lpwstr>
  </property>
  <property fmtid="{D5CDD505-2E9C-101B-9397-08002B2CF9AE}" pid="1688" name="EDSmlCenyKcSK3">
    <vt:lpwstr>EDSmlCenyKcSK3</vt:lpwstr>
  </property>
  <property fmtid="{D5CDD505-2E9C-101B-9397-08002B2CF9AE}" pid="1689" name="EDSmlCenyKcVK1">
    <vt:lpwstr>EDSmlCenyKcVK1</vt:lpwstr>
  </property>
  <property fmtid="{D5CDD505-2E9C-101B-9397-08002B2CF9AE}" pid="1690" name="EDSmlCenyKcVK2">
    <vt:lpwstr>EDSmlCenyKcVK2</vt:lpwstr>
  </property>
  <property fmtid="{D5CDD505-2E9C-101B-9397-08002B2CF9AE}" pid="1691" name="EDSmlCenyKcVK3">
    <vt:lpwstr>EDSmlCenyKcVK3</vt:lpwstr>
  </property>
  <property fmtid="{D5CDD505-2E9C-101B-9397-08002B2CF9AE}" pid="1692" name="EDSmlCenyKod1">
    <vt:lpwstr>EDSmlCenyKod1</vt:lpwstr>
  </property>
  <property fmtid="{D5CDD505-2E9C-101B-9397-08002B2CF9AE}" pid="1693" name="EDSmlCenyKod2">
    <vt:lpwstr>EDSmlCenyKod2</vt:lpwstr>
  </property>
  <property fmtid="{D5CDD505-2E9C-101B-9397-08002B2CF9AE}" pid="1694" name="EDSmlCenyKod3">
    <vt:lpwstr>EDSmlCenyKod3</vt:lpwstr>
  </property>
  <property fmtid="{D5CDD505-2E9C-101B-9397-08002B2CF9AE}" pid="1695" name="EDSmlCenyKod4">
    <vt:lpwstr>EDSmlCenyKod4</vt:lpwstr>
  </property>
  <property fmtid="{D5CDD505-2E9C-101B-9397-08002B2CF9AE}" pid="1696" name="EDSmlCenyM3K1">
    <vt:lpwstr>EDSmlCenyM3K1</vt:lpwstr>
  </property>
  <property fmtid="{D5CDD505-2E9C-101B-9397-08002B2CF9AE}" pid="1697" name="EDSmlCenyM3K2">
    <vt:lpwstr>EDSmlCenyM3K2</vt:lpwstr>
  </property>
  <property fmtid="{D5CDD505-2E9C-101B-9397-08002B2CF9AE}" pid="1698" name="EDSmlCenyM3K3">
    <vt:lpwstr>EDSmlCenyM3K3</vt:lpwstr>
  </property>
  <property fmtid="{D5CDD505-2E9C-101B-9397-08002B2CF9AE}" pid="1699" name="EDSmlCenyProcK1">
    <vt:lpwstr>EDSmlCenyProcK1</vt:lpwstr>
  </property>
  <property fmtid="{D5CDD505-2E9C-101B-9397-08002B2CF9AE}" pid="1700" name="EDSmlCenyProcK2">
    <vt:lpwstr>EDSmlCenyProcK2</vt:lpwstr>
  </property>
  <property fmtid="{D5CDD505-2E9C-101B-9397-08002B2CF9AE}" pid="1701" name="EDSmlCenyProcK3">
    <vt:lpwstr>EDSmlCenyProcK3</vt:lpwstr>
  </property>
  <property fmtid="{D5CDD505-2E9C-101B-9397-08002B2CF9AE}" pid="1702" name="EDSmlCislo">
    <vt:lpwstr>EDSmlCislo</vt:lpwstr>
  </property>
  <property fmtid="{D5CDD505-2E9C-101B-9397-08002B2CF9AE}" pid="1703" name="EDSmlDanPlKontOsJmeno">
    <vt:lpwstr>EDSmlDanPlKontOsJmeno</vt:lpwstr>
  </property>
  <property fmtid="{D5CDD505-2E9C-101B-9397-08002B2CF9AE}" pid="1704" name="EDSmlDanPlKontOsJmeno2">
    <vt:lpwstr>EDSmlDanPlKontOsJmeno2</vt:lpwstr>
  </property>
  <property fmtid="{D5CDD505-2E9C-101B-9397-08002B2CF9AE}" pid="1705" name="EDSmlFZCastka">
    <vt:lpwstr>EDSmlFZCastka</vt:lpwstr>
  </property>
  <property fmtid="{D5CDD505-2E9C-101B-9397-08002B2CF9AE}" pid="1706" name="EDSmlFZCetnostJednotky">
    <vt:lpwstr>EDSmlFZCetnostJednotky</vt:lpwstr>
  </property>
  <property fmtid="{D5CDD505-2E9C-101B-9397-08002B2CF9AE}" pid="1707" name="EDSmlFZVarSym">
    <vt:lpwstr>EDSmlFZVarSym</vt:lpwstr>
  </property>
  <property fmtid="{D5CDD505-2E9C-101B-9397-08002B2CF9AE}" pid="1708" name="EDSmlKodObjem1">
    <vt:lpwstr>EDSmlKodObjem1</vt:lpwstr>
  </property>
  <property fmtid="{D5CDD505-2E9C-101B-9397-08002B2CF9AE}" pid="1709" name="EDSmlKodObjem2">
    <vt:lpwstr>EDSmlKodObjem2</vt:lpwstr>
  </property>
  <property fmtid="{D5CDD505-2E9C-101B-9397-08002B2CF9AE}" pid="1710" name="EDSmlKodObjem3">
    <vt:lpwstr>EDSmlKodObjem3</vt:lpwstr>
  </property>
  <property fmtid="{D5CDD505-2E9C-101B-9397-08002B2CF9AE}" pid="1711" name="EDSmlKonecPlatnostiDat">
    <vt:lpwstr>EDSmlKonecPlatnostiDat</vt:lpwstr>
  </property>
  <property fmtid="{D5CDD505-2E9C-101B-9397-08002B2CF9AE}" pid="1712" name="EDSmlMajBankaKod">
    <vt:lpwstr>EDSmlMajBankaKod</vt:lpwstr>
  </property>
  <property fmtid="{D5CDD505-2E9C-101B-9397-08002B2CF9AE}" pid="1713" name="EDSmlMajBankaNazev">
    <vt:lpwstr>EDSmlMajBankaNazev</vt:lpwstr>
  </property>
  <property fmtid="{D5CDD505-2E9C-101B-9397-08002B2CF9AE}" pid="1714" name="EDSmlMajBankaSpSym">
    <vt:lpwstr>EDSmlMajBankaSpSym</vt:lpwstr>
  </property>
  <property fmtid="{D5CDD505-2E9C-101B-9397-08002B2CF9AE}" pid="1715" name="EDSmlMajCast">
    <vt:lpwstr>EDSmlMajCast</vt:lpwstr>
  </property>
  <property fmtid="{D5CDD505-2E9C-101B-9397-08002B2CF9AE}" pid="1716" name="EDSmlMajCisloUctuPobocky">
    <vt:lpwstr>EDSmlMajCisloUctuPobocky</vt:lpwstr>
  </property>
  <property fmtid="{D5CDD505-2E9C-101B-9397-08002B2CF9AE}" pid="1717" name="EDSmlMajDic">
    <vt:lpwstr>EDSmlMajDic</vt:lpwstr>
  </property>
  <property fmtid="{D5CDD505-2E9C-101B-9397-08002B2CF9AE}" pid="1718" name="EDSmlMajDicTXT">
    <vt:lpwstr>EDSmlMajDicTXT</vt:lpwstr>
  </property>
  <property fmtid="{D5CDD505-2E9C-101B-9397-08002B2CF9AE}" pid="1719" name="EDSmlMajKontOsJmeno1">
    <vt:lpwstr>EDSmlMajKontOsJmeno1</vt:lpwstr>
  </property>
  <property fmtid="{D5CDD505-2E9C-101B-9397-08002B2CF9AE}" pid="1720" name="EDSmlMajKontOsJmeno2">
    <vt:lpwstr>EDSmlMajKontOsJmeno2</vt:lpwstr>
  </property>
  <property fmtid="{D5CDD505-2E9C-101B-9397-08002B2CF9AE}" pid="1721" name="EDSmlMajKontOsTel1">
    <vt:lpwstr>EDSmlMajKontOsTel1</vt:lpwstr>
  </property>
  <property fmtid="{D5CDD505-2E9C-101B-9397-08002B2CF9AE}" pid="1722" name="EDSmlMajKontOsTel2">
    <vt:lpwstr>EDSmlMajKontOsTel2</vt:lpwstr>
  </property>
  <property fmtid="{D5CDD505-2E9C-101B-9397-08002B2CF9AE}" pid="1723" name="EDSmlMajNemovDIC">
    <vt:lpwstr>EDSmlMajNemovDIC</vt:lpwstr>
  </property>
  <property fmtid="{D5CDD505-2E9C-101B-9397-08002B2CF9AE}" pid="1724" name="EDSmlMajNemovDICTXT">
    <vt:lpwstr>EDSmlMajNemovDICTXT</vt:lpwstr>
  </property>
  <property fmtid="{D5CDD505-2E9C-101B-9397-08002B2CF9AE}" pid="1725" name="EDSmlMajNemovFax">
    <vt:lpwstr>EDSmlMajNemovFax</vt:lpwstr>
  </property>
  <property fmtid="{D5CDD505-2E9C-101B-9397-08002B2CF9AE}" pid="1726" name="EDSmlMajNemovTelefon">
    <vt:lpwstr>EDSmlMajNemovTelefon</vt:lpwstr>
  </property>
  <property fmtid="{D5CDD505-2E9C-101B-9397-08002B2CF9AE}" pid="1727" name="EDSmlMajOdpovOsJmeno">
    <vt:lpwstr>EDSmlMajOdpovOsJmeno</vt:lpwstr>
  </property>
  <property fmtid="{D5CDD505-2E9C-101B-9397-08002B2CF9AE}" pid="1728" name="EDSmlMajTel">
    <vt:lpwstr>EDSmlMajTel</vt:lpwstr>
  </property>
  <property fmtid="{D5CDD505-2E9C-101B-9397-08002B2CF9AE}" pid="1729" name="EDSmlMajUcetCislo">
    <vt:lpwstr>EDSmlMajUcetCislo</vt:lpwstr>
  </property>
  <property fmtid="{D5CDD505-2E9C-101B-9397-08002B2CF9AE}" pid="1730" name="EDSmlMajUcetCisloTXT">
    <vt:lpwstr>EDSmlMajUcetCisloTXT</vt:lpwstr>
  </property>
  <property fmtid="{D5CDD505-2E9C-101B-9397-08002B2CF9AE}" pid="1731" name="EDSmlPenKoef">
    <vt:lpwstr>EDSmlPenKoef</vt:lpwstr>
  </property>
  <property fmtid="{D5CDD505-2E9C-101B-9397-08002B2CF9AE}" pid="1732" name="EDSmlPenKoefOst">
    <vt:lpwstr>EDSmlPenKoefOst</vt:lpwstr>
  </property>
  <property fmtid="{D5CDD505-2E9C-101B-9397-08002B2CF9AE}" pid="1733" name="EDSmlPlAACast">
    <vt:lpwstr>EDSmlPlAACast</vt:lpwstr>
  </property>
  <property fmtid="{D5CDD505-2E9C-101B-9397-08002B2CF9AE}" pid="1734" name="EDSmlPlAACo">
    <vt:lpwstr>EDSmlPlAACo</vt:lpwstr>
  </property>
  <property fmtid="{D5CDD505-2E9C-101B-9397-08002B2CF9AE}" pid="1735" name="EDSmlPlAACp">
    <vt:lpwstr>EDSmlPlAACp</vt:lpwstr>
  </property>
  <property fmtid="{D5CDD505-2E9C-101B-9397-08002B2CF9AE}" pid="1736" name="EDSmlPlAADic">
    <vt:lpwstr>EDSmlPlAADic</vt:lpwstr>
  </property>
  <property fmtid="{D5CDD505-2E9C-101B-9397-08002B2CF9AE}" pid="1737" name="EDSmlPlAADicTXT">
    <vt:lpwstr>EDSmlPlAADicTXT</vt:lpwstr>
  </property>
  <property fmtid="{D5CDD505-2E9C-101B-9397-08002B2CF9AE}" pid="1738" name="EDSmlPlAAJmeno">
    <vt:lpwstr>EDSmlPlAAJmeno</vt:lpwstr>
  </property>
  <property fmtid="{D5CDD505-2E9C-101B-9397-08002B2CF9AE}" pid="1739" name="EDSmlPlAAObec">
    <vt:lpwstr>EDSmlPlAAObec</vt:lpwstr>
  </property>
  <property fmtid="{D5CDD505-2E9C-101B-9397-08002B2CF9AE}" pid="1740" name="EDSmlPlAAPrijmeni">
    <vt:lpwstr>EDSmlPlAAPrijmeni</vt:lpwstr>
  </property>
  <property fmtid="{D5CDD505-2E9C-101B-9397-08002B2CF9AE}" pid="1741" name="EDSmlPlAAPsc">
    <vt:lpwstr>EDSmlPlAAPsc</vt:lpwstr>
  </property>
  <property fmtid="{D5CDD505-2E9C-101B-9397-08002B2CF9AE}" pid="1742" name="EDSmlPlAATitul">
    <vt:lpwstr>EDSmlPlAATitul</vt:lpwstr>
  </property>
  <property fmtid="{D5CDD505-2E9C-101B-9397-08002B2CF9AE}" pid="1743" name="EDSmlPlAAUlice">
    <vt:lpwstr>EDSmlPlAAUlice</vt:lpwstr>
  </property>
  <property fmtid="{D5CDD505-2E9C-101B-9397-08002B2CF9AE}" pid="1744" name="EDSmlPlCast">
    <vt:lpwstr>EDSmlPlCast</vt:lpwstr>
  </property>
  <property fmtid="{D5CDD505-2E9C-101B-9397-08002B2CF9AE}" pid="1745" name="EDSmlPlCo">
    <vt:lpwstr>EDSmlPlCo</vt:lpwstr>
  </property>
  <property fmtid="{D5CDD505-2E9C-101B-9397-08002B2CF9AE}" pid="1746" name="EDSmlPlCp">
    <vt:lpwstr>EDSmlPlCp</vt:lpwstr>
  </property>
  <property fmtid="{D5CDD505-2E9C-101B-9397-08002B2CF9AE}" pid="1747" name="EDSmlPlDic">
    <vt:lpwstr>EDSmlPlDic</vt:lpwstr>
  </property>
  <property fmtid="{D5CDD505-2E9C-101B-9397-08002B2CF9AE}" pid="1748" name="EDSmlPlDicTXT">
    <vt:lpwstr>EDSmlPlDicTXT</vt:lpwstr>
  </property>
  <property fmtid="{D5CDD505-2E9C-101B-9397-08002B2CF9AE}" pid="1749" name="EDSmlPlJmeno">
    <vt:lpwstr>EDSmlPlJmeno</vt:lpwstr>
  </property>
  <property fmtid="{D5CDD505-2E9C-101B-9397-08002B2CF9AE}" pid="1750" name="EDSmlPlKontOsJmeno1">
    <vt:lpwstr>EDSmlPlKontOsJmeno1</vt:lpwstr>
  </property>
  <property fmtid="{D5CDD505-2E9C-101B-9397-08002B2CF9AE}" pid="1751" name="EDSmlPlKontOsJmeno2">
    <vt:lpwstr>EDSmlPlKontOsJmeno2</vt:lpwstr>
  </property>
  <property fmtid="{D5CDD505-2E9C-101B-9397-08002B2CF9AE}" pid="1752" name="EDSmlPlObec">
    <vt:lpwstr>EDSmlPlObec</vt:lpwstr>
  </property>
  <property fmtid="{D5CDD505-2E9C-101B-9397-08002B2CF9AE}" pid="1753" name="EDSmlPlPrijmeni">
    <vt:lpwstr>EDSmlPlPrijmeni</vt:lpwstr>
  </property>
  <property fmtid="{D5CDD505-2E9C-101B-9397-08002B2CF9AE}" pid="1754" name="EDSmlPlPsc">
    <vt:lpwstr>EDSmlPlPsc</vt:lpwstr>
  </property>
  <property fmtid="{D5CDD505-2E9C-101B-9397-08002B2CF9AE}" pid="1755" name="EDSmlPlRcIco">
    <vt:lpwstr>EDSmlPlRcIco</vt:lpwstr>
  </property>
  <property fmtid="{D5CDD505-2E9C-101B-9397-08002B2CF9AE}" pid="1756" name="EDSmlPlRcIcoTXT">
    <vt:lpwstr>EDSmlPlRcIcoTXT</vt:lpwstr>
  </property>
  <property fmtid="{D5CDD505-2E9C-101B-9397-08002B2CF9AE}" pid="1757" name="EDSmlPlTel">
    <vt:lpwstr>EDSmlPlTel</vt:lpwstr>
  </property>
  <property fmtid="{D5CDD505-2E9C-101B-9397-08002B2CF9AE}" pid="1758" name="EDSmlPlTitul">
    <vt:lpwstr>EDSmlPlTitul</vt:lpwstr>
  </property>
  <property fmtid="{D5CDD505-2E9C-101B-9397-08002B2CF9AE}" pid="1759" name="EDSmlPlUlice">
    <vt:lpwstr>EDSmlPlUlice</vt:lpwstr>
  </property>
  <property fmtid="{D5CDD505-2E9C-101B-9397-08002B2CF9AE}" pid="1760" name="EDSmlPlatnostDat">
    <vt:lpwstr>EDSmlPlatnostDat</vt:lpwstr>
  </property>
  <property fmtid="{D5CDD505-2E9C-101B-9397-08002B2CF9AE}" pid="1761" name="EDSmlSbCislo">
    <vt:lpwstr>EDSmlSbCislo</vt:lpwstr>
  </property>
  <property fmtid="{D5CDD505-2E9C-101B-9397-08002B2CF9AE}" pid="1762" name="EDSmlSplatnostPocetDni">
    <vt:lpwstr>EDSmlSplatnostPocetDni</vt:lpwstr>
  </property>
  <property fmtid="{D5CDD505-2E9C-101B-9397-08002B2CF9AE}" pid="1763" name="EDSmlStocM3Celkem">
    <vt:lpwstr>EDSmlStocM3Celkem</vt:lpwstr>
  </property>
  <property fmtid="{D5CDD505-2E9C-101B-9397-08002B2CF9AE}" pid="1764" name="EDSmlStocM3SrazCelkem">
    <vt:lpwstr>EDSmlStocM3SrazCelkem</vt:lpwstr>
  </property>
  <property fmtid="{D5CDD505-2E9C-101B-9397-08002B2CF9AE}" pid="1765" name="EDSmlStocMeridloDruh">
    <vt:lpwstr>EDSmlStocMeridloDruh</vt:lpwstr>
  </property>
  <property fmtid="{D5CDD505-2E9C-101B-9397-08002B2CF9AE}" pid="1766" name="EDSmlStocOdecetCetnost">
    <vt:lpwstr>EDSmlStocOdecetCetnost</vt:lpwstr>
  </property>
  <property fmtid="{D5CDD505-2E9C-101B-9397-08002B2CF9AE}" pid="1767" name="EDSmlStocSrazPlocha">
    <vt:lpwstr>EDSmlStocSrazPlocha</vt:lpwstr>
  </property>
  <property fmtid="{D5CDD505-2E9C-101B-9397-08002B2CF9AE}" pid="1768" name="EDSmlStocVlastniOdkPopis">
    <vt:lpwstr>EDSmlStocVlastniOdkPopis</vt:lpwstr>
  </property>
  <property fmtid="{D5CDD505-2E9C-101B-9397-08002B2CF9AE}" pid="1769" name="EDSmlTyp">
    <vt:lpwstr>EDSmlTyp</vt:lpwstr>
  </property>
  <property fmtid="{D5CDD505-2E9C-101B-9397-08002B2CF9AE}" pid="1770" name="EDSmlUcinnostDat">
    <vt:lpwstr>EDSmlUcinnostDat</vt:lpwstr>
  </property>
  <property fmtid="{D5CDD505-2E9C-101B-9397-08002B2CF9AE}" pid="1771" name="EDSmlUctyPPBankaKod">
    <vt:lpwstr>EDSmlUctyPPBankaKod</vt:lpwstr>
  </property>
  <property fmtid="{D5CDD505-2E9C-101B-9397-08002B2CF9AE}" pid="1772" name="EDSmlUctyPPBankaSpSym">
    <vt:lpwstr>EDSmlUctyPPBankaSpSym</vt:lpwstr>
  </property>
  <property fmtid="{D5CDD505-2E9C-101B-9397-08002B2CF9AE}" pid="1773" name="EDSmlUctyPPUcet">
    <vt:lpwstr>EDSmlUctyPPUcet</vt:lpwstr>
  </property>
  <property fmtid="{D5CDD505-2E9C-101B-9397-08002B2CF9AE}" pid="1774" name="EDSmlUctyPPUcetTXT">
    <vt:lpwstr>EDSmlUctyPPUcetTXT</vt:lpwstr>
  </property>
  <property fmtid="{D5CDD505-2E9C-101B-9397-08002B2CF9AE}" pid="1775" name="EDSmlVodDruhVody">
    <vt:lpwstr>EDSmlVodDruhVody</vt:lpwstr>
  </property>
  <property fmtid="{D5CDD505-2E9C-101B-9397-08002B2CF9AE}" pid="1776" name="EDSmlVodJinyZdrojPopis">
    <vt:lpwstr>EDSmlVodJinyZdrojPopis</vt:lpwstr>
  </property>
  <property fmtid="{D5CDD505-2E9C-101B-9397-08002B2CF9AE}" pid="1777" name="EDSmlVodMeridloDruh">
    <vt:lpwstr>EDSmlVodMeridloDruh</vt:lpwstr>
  </property>
  <property fmtid="{D5CDD505-2E9C-101B-9397-08002B2CF9AE}" pid="1778" name="EDSmlVodNasmlObjem">
    <vt:lpwstr>EDSmlVodNasmlObjem</vt:lpwstr>
  </property>
  <property fmtid="{D5CDD505-2E9C-101B-9397-08002B2CF9AE}" pid="1779" name="EDSmlVodSovHod">
    <vt:lpwstr>EDSmlVodSovHod</vt:lpwstr>
  </property>
  <property fmtid="{D5CDD505-2E9C-101B-9397-08002B2CF9AE}" pid="1780" name="EDSmlVodSovPoz">
    <vt:lpwstr>EDSmlVodSovPoz</vt:lpwstr>
  </property>
  <property fmtid="{D5CDD505-2E9C-101B-9397-08002B2CF9AE}" pid="1781" name="EDSmlVyberCeny">
    <vt:lpwstr>EDSmlVyberCeny</vt:lpwstr>
  </property>
  <property fmtid="{D5CDD505-2E9C-101B-9397-08002B2CF9AE}" pid="1782" name="EDSplatnostZalohVoda">
    <vt:lpwstr>EDSplatnostZalohVoda</vt:lpwstr>
  </property>
  <property fmtid="{D5CDD505-2E9C-101B-9397-08002B2CF9AE}" pid="1783" name="EDSporoziroCisloPobocky">
    <vt:lpwstr>EDSporoziroCisloPobocky</vt:lpwstr>
  </property>
  <property fmtid="{D5CDD505-2E9C-101B-9397-08002B2CF9AE}" pid="1784" name="EDSporoziroSpecSym">
    <vt:lpwstr>EDSporoziroSpecSym</vt:lpwstr>
  </property>
  <property fmtid="{D5CDD505-2E9C-101B-9397-08002B2CF9AE}" pid="1785" name="EDTPropPl">
    <vt:lpwstr>EDTPropPl</vt:lpwstr>
  </property>
  <property fmtid="{D5CDD505-2E9C-101B-9397-08002B2CF9AE}" pid="1786" name="EDTPropPlRed">
    <vt:lpwstr>EDTPropPlRed</vt:lpwstr>
  </property>
  <property fmtid="{D5CDD505-2E9C-101B-9397-08002B2CF9AE}" pid="1787" name="EDTravPl">
    <vt:lpwstr>EDTravPl</vt:lpwstr>
  </property>
  <property fmtid="{D5CDD505-2E9C-101B-9397-08002B2CF9AE}" pid="1788" name="EDTravPlRed">
    <vt:lpwstr>EDTravPlRed</vt:lpwstr>
  </property>
  <property fmtid="{D5CDD505-2E9C-101B-9397-08002B2CF9AE}" pid="1789" name="EDUcelUctuPrevPrikaz">
    <vt:lpwstr>EDUcelUctuPrevPrikaz</vt:lpwstr>
  </property>
  <property fmtid="{D5CDD505-2E9C-101B-9397-08002B2CF9AE}" pid="1790" name="EDUlSmlMajNemovCast">
    <vt:lpwstr>EDUlSmlMajNemovCast</vt:lpwstr>
  </property>
  <property fmtid="{D5CDD505-2E9C-101B-9397-08002B2CF9AE}" pid="1791" name="EDZastPl">
    <vt:lpwstr>EDZastPl</vt:lpwstr>
  </property>
  <property fmtid="{D5CDD505-2E9C-101B-9397-08002B2CF9AE}" pid="1792" name="EDZastPlRed">
    <vt:lpwstr>EDZastPlRed</vt:lpwstr>
  </property>
  <property fmtid="{D5CDD505-2E9C-101B-9397-08002B2CF9AE}" pid="1793" name="ED_JMENPRUTOK">
    <vt:lpwstr>ED_JMENPRUTOK</vt:lpwstr>
  </property>
  <property fmtid="{D5CDD505-2E9C-101B-9397-08002B2CF9AE}" pid="1794" name="ED_KARTA_CISLOVODOM">
    <vt:lpwstr>ED_KARTA_CISLOVODOM</vt:lpwstr>
  </property>
  <property fmtid="{D5CDD505-2E9C-101B-9397-08002B2CF9AE}" pid="1795" name="FZ">
    <vt:lpwstr>FZ</vt:lpwstr>
  </property>
  <property fmtid="{D5CDD505-2E9C-101B-9397-08002B2CF9AE}" pid="1796" name="KAT_CISLOKATASTRU">
    <vt:lpwstr>KAT_CISLOKATASTRU</vt:lpwstr>
  </property>
  <property fmtid="{D5CDD505-2E9C-101B-9397-08002B2CF9AE}" pid="1797" name="KAT_PORADOVECISLO">
    <vt:lpwstr>KAT_PORADOVECISLO</vt:lpwstr>
  </property>
  <property fmtid="{D5CDD505-2E9C-101B-9397-08002B2CF9AE}" pid="1798" name="Katastr">
    <vt:lpwstr>Katastr</vt:lpwstr>
  </property>
  <property fmtid="{D5CDD505-2E9C-101B-9397-08002B2CF9AE}" pid="1799" name="Kategorie_OM">
    <vt:lpwstr>Kategorie_OM</vt:lpwstr>
  </property>
  <property fmtid="{D5CDD505-2E9C-101B-9397-08002B2CF9AE}" pid="1800" name="Kod_prip.zadost_vyrizuje">
    <vt:lpwstr>Kod_prip.zadost_vyrizuje</vt:lpwstr>
  </property>
  <property fmtid="{D5CDD505-2E9C-101B-9397-08002B2CF9AE}" pid="1801" name="MAJ_OF_KONTAKTOSOBA1">
    <vt:lpwstr>MAJ_OF_KONTAKTOSOBA1</vt:lpwstr>
  </property>
  <property fmtid="{D5CDD505-2E9C-101B-9397-08002B2CF9AE}" pid="1802" name="MAJ_OF_KONTAKTOSOBATEL1">
    <vt:lpwstr>MAJ_OF_KONTAKTOSOBATEL1</vt:lpwstr>
  </property>
  <property fmtid="{D5CDD505-2E9C-101B-9397-08002B2CF9AE}" pid="1803" name="MAJ_OF_NAZEV_SEARCH">
    <vt:lpwstr>MAJ_OF_NAZEV_SEARCH</vt:lpwstr>
  </property>
  <property fmtid="{D5CDD505-2E9C-101B-9397-08002B2CF9AE}" pid="1804" name="MAJ_OF_PORADOVECISLO">
    <vt:lpwstr>MAJ_OF_PORADOVECISLO</vt:lpwstr>
  </property>
  <property fmtid="{D5CDD505-2E9C-101B-9397-08002B2CF9AE}" pid="1805" name="MAJ_OF_UL_PORADOVECISLO">
    <vt:lpwstr>MAJ_OF_UL_PORADOVECISLO</vt:lpwstr>
  </property>
  <property fmtid="{D5CDD505-2E9C-101B-9397-08002B2CF9AE}" pid="1806" name="MAJ_UL_OBEC_SEARCH">
    <vt:lpwstr>MAJ_UL_OBEC_SEARCH</vt:lpwstr>
  </property>
  <property fmtid="{D5CDD505-2E9C-101B-9397-08002B2CF9AE}" pid="1807" name="MAJ_UL_ULICE_SEARCH">
    <vt:lpwstr>MAJ_UL_ULICE_SEARCH</vt:lpwstr>
  </property>
  <property fmtid="{D5CDD505-2E9C-101B-9397-08002B2CF9AE}" pid="1808" name="MAJ_UL_UL_CAST">
    <vt:lpwstr>MAJ_UL_UL_CAST</vt:lpwstr>
  </property>
  <property fmtid="{D5CDD505-2E9C-101B-9397-08002B2CF9AE}" pid="1809" name="MAJ_UL_UL_PORADOVECISLO">
    <vt:lpwstr>MAJ_UL_UL_PORADOVECISLO</vt:lpwstr>
  </property>
  <property fmtid="{D5CDD505-2E9C-101B-9397-08002B2CF9AE}" pid="1810" name="MStocPozn">
    <vt:lpwstr>MStocPozn</vt:lpwstr>
  </property>
  <property fmtid="{D5CDD505-2E9C-101B-9397-08002B2CF9AE}" pid="1811" name="MStocPoznprvni">
    <vt:lpwstr>MStocPoznprvni</vt:lpwstr>
  </property>
  <property fmtid="{D5CDD505-2E9C-101B-9397-08002B2CF9AE}" pid="1812" name="MVodPozn">
    <vt:lpwstr>MVodPozn</vt:lpwstr>
  </property>
  <property fmtid="{D5CDD505-2E9C-101B-9397-08002B2CF9AE}" pid="1813" name="MVodPoznprvni">
    <vt:lpwstr>MVodPoznprvni</vt:lpwstr>
  </property>
  <property fmtid="{D5CDD505-2E9C-101B-9397-08002B2CF9AE}" pid="1814" name="Majitel_-_PSC">
    <vt:lpwstr>Majitel_-_PSC</vt:lpwstr>
  </property>
  <property fmtid="{D5CDD505-2E9C-101B-9397-08002B2CF9AE}" pid="1815" name="Nazev_Organizace">
    <vt:lpwstr>Nazev_Organizace</vt:lpwstr>
  </property>
  <property fmtid="{D5CDD505-2E9C-101B-9397-08002B2CF9AE}" pid="1816" name="ODBER_CISLONOUZOVE">
    <vt:lpwstr>ODBER_CISLONOUZOVE</vt:lpwstr>
  </property>
  <property fmtid="{D5CDD505-2E9C-101B-9397-08002B2CF9AE}" pid="1817" name="ODBER_CISLOPARCELNI">
    <vt:lpwstr>ODBER_CISLOPARCELNI</vt:lpwstr>
  </property>
  <property fmtid="{D5CDD505-2E9C-101B-9397-08002B2CF9AE}" pid="1818" name="ODBER_FOLIOAKTIVOVANO">
    <vt:lpwstr>ODBER_FOLIOAKTIVOVANO</vt:lpwstr>
  </property>
  <property fmtid="{D5CDD505-2E9C-101B-9397-08002B2CF9AE}" pid="1819" name="ODBER_HLADINA1_PC">
    <vt:lpwstr>ODBER_HLADINA1_PC</vt:lpwstr>
  </property>
  <property fmtid="{D5CDD505-2E9C-101B-9397-08002B2CF9AE}" pid="1820" name="ODBER_HLADINA2_PC">
    <vt:lpwstr>ODBER_HLADINA2_PC</vt:lpwstr>
  </property>
  <property fmtid="{D5CDD505-2E9C-101B-9397-08002B2CF9AE}" pid="1821" name="ODBER_HLADINA3_PC">
    <vt:lpwstr>ODBER_HLADINA3_PC</vt:lpwstr>
  </property>
  <property fmtid="{D5CDD505-2E9C-101B-9397-08002B2CF9AE}" pid="1822" name="ODBER_HLADINA4_PC">
    <vt:lpwstr>ODBER_HLADINA4_PC</vt:lpwstr>
  </property>
  <property fmtid="{D5CDD505-2E9C-101B-9397-08002B2CF9AE}" pid="1823" name="ODBER_KAT_PORADOVECISLO">
    <vt:lpwstr>ODBER_KAT_PORADOVECISLO</vt:lpwstr>
  </property>
  <property fmtid="{D5CDD505-2E9C-101B-9397-08002B2CF9AE}" pid="1824" name="ODBER_KOMBINACE">
    <vt:lpwstr>ODBER_KOMBINACE</vt:lpwstr>
  </property>
  <property fmtid="{D5CDD505-2E9C-101B-9397-08002B2CF9AE}" pid="1825" name="ODBER_MAPA_PORADOVECISLO">
    <vt:lpwstr>ODBER_MAPA_PORADOVECISLO</vt:lpwstr>
  </property>
  <property fmtid="{D5CDD505-2E9C-101B-9397-08002B2CF9AE}" pid="1826" name="ODBER_OBLAST_PORADOVECISLO">
    <vt:lpwstr>ODBER_OBLAST_PORADOVECISLO</vt:lpwstr>
  </property>
  <property fmtid="{D5CDD505-2E9C-101B-9397-08002B2CF9AE}" pid="1827" name="ODBER_ODBERISTELOK_PORADCISLO">
    <vt:lpwstr>ODBER_ODBERISTELOK_PORADCISLO</vt:lpwstr>
  </property>
  <property fmtid="{D5CDD505-2E9C-101B-9397-08002B2CF9AE}" pid="1828" name="ODBER_ODOK_PORADOVECISLO">
    <vt:lpwstr>ODBER_ODOK_PORADOVECISLO</vt:lpwstr>
  </property>
  <property fmtid="{D5CDD505-2E9C-101B-9397-08002B2CF9AE}" pid="1829" name="ODBER_OO_PORADOVECISLO">
    <vt:lpwstr>ODBER_OO_PORADOVECISLO</vt:lpwstr>
  </property>
  <property fmtid="{D5CDD505-2E9C-101B-9397-08002B2CF9AE}" pid="1830" name="ODBER_PKANAL_PORADOVECISLO">
    <vt:lpwstr>ODBER_PKANAL_PORADOVECISLO</vt:lpwstr>
  </property>
  <property fmtid="{D5CDD505-2E9C-101B-9397-08002B2CF9AE}" pid="1831" name="ODBER_PRAC_PORADOVECISLO">
    <vt:lpwstr>ODBER_PRAC_PORADOVECISLO</vt:lpwstr>
  </property>
  <property fmtid="{D5CDD505-2E9C-101B-9397-08002B2CF9AE}" pid="1832" name="ODBER_PROVOZ_PORADOVECISLO">
    <vt:lpwstr>ODBER_PROVOZ_PORADOVECISLO</vt:lpwstr>
  </property>
  <property fmtid="{D5CDD505-2E9C-101B-9397-08002B2CF9AE}" pid="1833" name="ODBER_PVOD_PORADOVECISLO">
    <vt:lpwstr>ODBER_PVOD_PORADOVECISLO</vt:lpwstr>
  </property>
  <property fmtid="{D5CDD505-2E9C-101B-9397-08002B2CF9AE}" pid="1834" name="ODBER_RIDICIOM">
    <vt:lpwstr>ODBER_RIDICIOM</vt:lpwstr>
  </property>
  <property fmtid="{D5CDD505-2E9C-101B-9397-08002B2CF9AE}" pid="1835" name="ODBER_STR_PORADOVECISLO">
    <vt:lpwstr>ODBER_STR_PORADOVECISLO</vt:lpwstr>
  </property>
  <property fmtid="{D5CDD505-2E9C-101B-9397-08002B2CF9AE}" pid="1836" name="ODBER_SYS">
    <vt:lpwstr>ODBER_SYS</vt:lpwstr>
  </property>
  <property fmtid="{D5CDD505-2E9C-101B-9397-08002B2CF9AE}" pid="1837" name="ODBER_TLPASMO_PORADOVECISLO">
    <vt:lpwstr>ODBER_TLPASMO_PORADOVECISLO</vt:lpwstr>
  </property>
  <property fmtid="{D5CDD505-2E9C-101B-9397-08002B2CF9AE}" pid="1838" name="ODBER_UL_PORADOVECISLO">
    <vt:lpwstr>ODBER_UL_PORADOVECISLO</vt:lpwstr>
  </property>
  <property fmtid="{D5CDD505-2E9C-101B-9397-08002B2CF9AE}" pid="1839" name="OFZ_NAZEV_SEARCH">
    <vt:lpwstr>OFZ_NAZEV_SEARCH</vt:lpwstr>
  </property>
  <property fmtid="{D5CDD505-2E9C-101B-9397-08002B2CF9AE}" pid="1840" name="OF_NAZEV_SEARCH">
    <vt:lpwstr>OF_NAZEV_SEARCH</vt:lpwstr>
  </property>
  <property fmtid="{D5CDD505-2E9C-101B-9397-08002B2CF9AE}" pid="1841" name="OO_TYPOBJEKTU">
    <vt:lpwstr>OO_TYPOBJEKTU</vt:lpwstr>
  </property>
  <property fmtid="{D5CDD505-2E9C-101B-9397-08002B2CF9AE}" pid="1842" name="Odber_-_PSC">
    <vt:lpwstr>Odber_-_PSC</vt:lpwstr>
  </property>
  <property fmtid="{D5CDD505-2E9C-101B-9397-08002B2CF9AE}" pid="1843" name="Odber_-_cast_obce">
    <vt:lpwstr>Odber_-_cast_obce</vt:lpwstr>
  </property>
  <property fmtid="{D5CDD505-2E9C-101B-9397-08002B2CF9AE}" pid="1844" name="Odber_-_okres">
    <vt:lpwstr>Odber_-_okres</vt:lpwstr>
  </property>
  <property fmtid="{D5CDD505-2E9C-101B-9397-08002B2CF9AE}" pid="1845" name="PKANAL_CELKDELKA">
    <vt:lpwstr>PKANAL_CELKDELKA</vt:lpwstr>
  </property>
  <property fmtid="{D5CDD505-2E9C-101B-9397-08002B2CF9AE}" pid="1846" name="PKANAL_CISLO">
    <vt:lpwstr>PKANAL_CISLO</vt:lpwstr>
  </property>
  <property fmtid="{D5CDD505-2E9C-101B-9397-08002B2CF9AE}" pid="1847" name="PKANAL_DELKAVEREJNECASTI">
    <vt:lpwstr>PKANAL_DELKAVEREJNECASTI</vt:lpwstr>
  </property>
  <property fmtid="{D5CDD505-2E9C-101B-9397-08002B2CF9AE}" pid="1848" name="PKANAL_KRAD_PORADOVECISLO">
    <vt:lpwstr>PKANAL_KRAD_PORADOVECISLO</vt:lpwstr>
  </property>
  <property fmtid="{D5CDD505-2E9C-101B-9397-08002B2CF9AE}" pid="1849" name="PKANAL_PORADOVECISLO">
    <vt:lpwstr>PKANAL_PORADOVECISLO</vt:lpwstr>
  </property>
  <property fmtid="{D5CDD505-2E9C-101B-9397-08002B2CF9AE}" pid="1850" name="PKANAL_ZADPK_PORADOVECISLO">
    <vt:lpwstr>PKANAL_ZADPK_PORADOVECISLO</vt:lpwstr>
  </property>
  <property fmtid="{D5CDD505-2E9C-101B-9397-08002B2CF9AE}" pid="1851" name="PL_OF_CISLONOUZOVE">
    <vt:lpwstr>PL_OF_CISLONOUZOVE</vt:lpwstr>
  </property>
  <property fmtid="{D5CDD505-2E9C-101B-9397-08002B2CF9AE}" pid="1852" name="PL_OF_NAZEV_SEARCH">
    <vt:lpwstr>PL_OF_NAZEV_SEARCH</vt:lpwstr>
  </property>
  <property fmtid="{D5CDD505-2E9C-101B-9397-08002B2CF9AE}" pid="1853" name="PL_OF_PORADOVECISLO">
    <vt:lpwstr>PL_OF_PORADOVECISLO</vt:lpwstr>
  </property>
  <property fmtid="{D5CDD505-2E9C-101B-9397-08002B2CF9AE}" pid="1854" name="PL_OF_UL_PORADOVECISLO">
    <vt:lpwstr>PL_OF_UL_PORADOVECISLO</vt:lpwstr>
  </property>
  <property fmtid="{D5CDD505-2E9C-101B-9397-08002B2CF9AE}" pid="1855" name="PL_UL_KODULICE">
    <vt:lpwstr>PL_UL_KODULICE</vt:lpwstr>
  </property>
  <property fmtid="{D5CDD505-2E9C-101B-9397-08002B2CF9AE}" pid="1856" name="PL_UL_OBEC_SEARCH">
    <vt:lpwstr>PL_UL_OBEC_SEARCH</vt:lpwstr>
  </property>
  <property fmtid="{D5CDD505-2E9C-101B-9397-08002B2CF9AE}" pid="1857" name="PL_UL_PORADOVECISLO">
    <vt:lpwstr>PL_UL_PORADOVECISLO</vt:lpwstr>
  </property>
  <property fmtid="{D5CDD505-2E9C-101B-9397-08002B2CF9AE}" pid="1858" name="PL_UL_PSC">
    <vt:lpwstr>PL_UL_PSC</vt:lpwstr>
  </property>
  <property fmtid="{D5CDD505-2E9C-101B-9397-08002B2CF9AE}" pid="1859" name="PL_UL_ULICE_SEARCH">
    <vt:lpwstr>PL_UL_ULICE_SEARCH</vt:lpwstr>
  </property>
  <property fmtid="{D5CDD505-2E9C-101B-9397-08002B2CF9AE}" pid="1860" name="PVOD_CELKDELKA">
    <vt:lpwstr>PVOD_CELKDELKA</vt:lpwstr>
  </property>
  <property fmtid="{D5CDD505-2E9C-101B-9397-08002B2CF9AE}" pid="1861" name="PVOD_DELKAVEREJNECASTI">
    <vt:lpwstr>PVOD_DELKAVEREJNECASTI</vt:lpwstr>
  </property>
  <property fmtid="{D5CDD505-2E9C-101B-9397-08002B2CF9AE}" pid="1862" name="PVOD_HK_PORADOVECISLO">
    <vt:lpwstr>PVOD_HK_PORADOVECISLO</vt:lpwstr>
  </property>
  <property fmtid="{D5CDD505-2E9C-101B-9397-08002B2CF9AE}" pid="1863" name="PVOD_PORADOVECISLO">
    <vt:lpwstr>PVOD_PORADOVECISLO</vt:lpwstr>
  </property>
  <property fmtid="{D5CDD505-2E9C-101B-9397-08002B2CF9AE}" pid="1864" name="PVOD_POZOBTOK">
    <vt:lpwstr>PVOD_POZOBTOK</vt:lpwstr>
  </property>
  <property fmtid="{D5CDD505-2E9C-101B-9397-08002B2CF9AE}" pid="1865" name="PVOD_POZOBTOKPREDVODOM">
    <vt:lpwstr>PVOD_POZOBTOKPREDVODOM</vt:lpwstr>
  </property>
  <property fmtid="{D5CDD505-2E9C-101B-9397-08002B2CF9AE}" pid="1866" name="PVOD_POZOBTOKZAVODOM">
    <vt:lpwstr>PVOD_POZOBTOKZAVODOM</vt:lpwstr>
  </property>
  <property fmtid="{D5CDD505-2E9C-101B-9397-08002B2CF9AE}" pid="1867" name="PVOD_PRIPOJKAPREDPORCISLO">
    <vt:lpwstr>PVOD_PRIPOJKAPREDPORCISLO</vt:lpwstr>
  </property>
  <property fmtid="{D5CDD505-2E9C-101B-9397-08002B2CF9AE}" pid="1868" name="PVOD_PRIZNAKZATKA">
    <vt:lpwstr>PVOD_PRIZNAKZATKA</vt:lpwstr>
  </property>
  <property fmtid="{D5CDD505-2E9C-101B-9397-08002B2CF9AE}" pid="1869" name="PVOD_STAVAKTZADOSTIKOD">
    <vt:lpwstr>PVOD_STAVAKTZADOSTIKOD</vt:lpwstr>
  </property>
  <property fmtid="{D5CDD505-2E9C-101B-9397-08002B2CF9AE}" pid="1870" name="PVOD_UZAVPREDVODOM">
    <vt:lpwstr>PVOD_UZAVPREDVODOM</vt:lpwstr>
  </property>
  <property fmtid="{D5CDD505-2E9C-101B-9397-08002B2CF9AE}" pid="1871" name="PVOD_UZAVPREDVODOMFUNKCNI">
    <vt:lpwstr>PVOD_UZAVPREDVODOMFUNKCNI</vt:lpwstr>
  </property>
  <property fmtid="{D5CDD505-2E9C-101B-9397-08002B2CF9AE}" pid="1872" name="PVOD_UZAVZAVODOM">
    <vt:lpwstr>PVOD_UZAVZAVODOM</vt:lpwstr>
  </property>
  <property fmtid="{D5CDD505-2E9C-101B-9397-08002B2CF9AE}" pid="1873" name="PVOD_UZAVZAVODOMFUNKCNI">
    <vt:lpwstr>PVOD_UZAVZAVODOMFUNKCNI</vt:lpwstr>
  </property>
  <property fmtid="{D5CDD505-2E9C-101B-9397-08002B2CF9AE}" pid="1874" name="PVOD_VRAD_PORADOVECISLO">
    <vt:lpwstr>PVOD_VRAD_PORADOVECISLO</vt:lpwstr>
  </property>
  <property fmtid="{D5CDD505-2E9C-101B-9397-08002B2CF9AE}" pid="1875" name="Por.c._smlouvy">
    <vt:lpwstr>Por.c._smlouvy</vt:lpwstr>
  </property>
  <property fmtid="{D5CDD505-2E9C-101B-9397-08002B2CF9AE}" pid="1876" name="Pripojku_lze_realizovat">
    <vt:lpwstr>Pripojku_lze_realizovat</vt:lpwstr>
  </property>
  <property fmtid="{D5CDD505-2E9C-101B-9397-08002B2CF9AE}" pid="1877" name="Priznak_ridici_OM">
    <vt:lpwstr>Priznak_ridici_OM</vt:lpwstr>
  </property>
  <property fmtid="{D5CDD505-2E9C-101B-9397-08002B2CF9AE}" pid="1878" name="Puv.cislo_sml.">
    <vt:lpwstr>Puv.cislo_sml.</vt:lpwstr>
  </property>
  <property fmtid="{D5CDD505-2E9C-101B-9397-08002B2CF9AE}" pid="1879" name="SMLZAKL_FZ_SIPO">
    <vt:lpwstr>SMLZAKL_FZ_SIPO</vt:lpwstr>
  </property>
  <property fmtid="{D5CDD505-2E9C-101B-9397-08002B2CF9AE}" pid="1880" name="SMLZAKL_MERPAUSAL">
    <vt:lpwstr>SMLZAKL_MERPAUSAL</vt:lpwstr>
  </property>
  <property fmtid="{D5CDD505-2E9C-101B-9397-08002B2CF9AE}" pid="1881" name="SMLZAKL_MERPAUSALKAN">
    <vt:lpwstr>SMLZAKL_MERPAUSALKAN</vt:lpwstr>
  </property>
  <property fmtid="{D5CDD505-2E9C-101B-9397-08002B2CF9AE}" pid="1882" name="SMLZAKL_ODBER_CISLOOBJEKTU">
    <vt:lpwstr>SMLZAKL_ODBER_CISLOOBJEKTU</vt:lpwstr>
  </property>
  <property fmtid="{D5CDD505-2E9C-101B-9397-08002B2CF9AE}" pid="1883" name="SMLZAKL_OFZ_PCZASADRFAKT">
    <vt:lpwstr>SMLZAKL_OFZ_PCZASADRFAKT</vt:lpwstr>
  </property>
  <property fmtid="{D5CDD505-2E9C-101B-9397-08002B2CF9AE}" pid="1884" name="SMLZAKL_OFZ_PORADCISLO_MAJITEL">
    <vt:lpwstr>SMLZAKL_OFZ_PORADCISLO_MAJITEL</vt:lpwstr>
  </property>
  <property fmtid="{D5CDD505-2E9C-101B-9397-08002B2CF9AE}" pid="1885" name="SMLZAKL_OF_PORADCISLO_PLATCE">
    <vt:lpwstr>SMLZAKL_OF_PORADCISLO_PLATCE</vt:lpwstr>
  </property>
  <property fmtid="{D5CDD505-2E9C-101B-9397-08002B2CF9AE}" pid="1886" name="SMLZAKL_PRIZNAKSRAZKOVNE">
    <vt:lpwstr>SMLZAKL_PRIZNAKSRAZKOVNE</vt:lpwstr>
  </property>
  <property fmtid="{D5CDD505-2E9C-101B-9397-08002B2CF9AE}" pid="1887" name="SMLZAKL_VALID">
    <vt:lpwstr>SMLZAKL_VALID</vt:lpwstr>
  </property>
  <property fmtid="{D5CDD505-2E9C-101B-9397-08002B2CF9AE}" pid="1888" name="Smlouva_ukoncena">
    <vt:lpwstr>Smlouva_ukoncena</vt:lpwstr>
  </property>
  <property fmtid="{D5CDD505-2E9C-101B-9397-08002B2CF9AE}" pid="1889" name="Splnuje_podminky_pro_fakturaci">
    <vt:lpwstr>Splnuje_podminky_pro_fakturaci</vt:lpwstr>
  </property>
  <property fmtid="{D5CDD505-2E9C-101B-9397-08002B2CF9AE}" pid="1890" name="Stav_pripojky">
    <vt:lpwstr>Stav_pripojky</vt:lpwstr>
  </property>
  <property fmtid="{D5CDD505-2E9C-101B-9397-08002B2CF9AE}" pid="1891" name="TLPASMO_PORADOVECISLO">
    <vt:lpwstr>TLPASMO_PORADOVECISLO</vt:lpwstr>
  </property>
  <property fmtid="{D5CDD505-2E9C-101B-9397-08002B2CF9AE}" pid="1892" name="Typ_odberatele">
    <vt:lpwstr>Typ_odberatele</vt:lpwstr>
  </property>
  <property fmtid="{D5CDD505-2E9C-101B-9397-08002B2CF9AE}" pid="1893" name="Typ_odberu">
    <vt:lpwstr>Typ_odberu</vt:lpwstr>
  </property>
  <property fmtid="{D5CDD505-2E9C-101B-9397-08002B2CF9AE}" pid="1894" name="UL_CAST">
    <vt:lpwstr>UL_CAST</vt:lpwstr>
  </property>
  <property fmtid="{D5CDD505-2E9C-101B-9397-08002B2CF9AE}" pid="1895" name="UL_OBEC_SEARCH">
    <vt:lpwstr>UL_OBEC_SEARCH</vt:lpwstr>
  </property>
  <property fmtid="{D5CDD505-2E9C-101B-9397-08002B2CF9AE}" pid="1896" name="UL_OKRES">
    <vt:lpwstr>UL_OKRES</vt:lpwstr>
  </property>
  <property fmtid="{D5CDD505-2E9C-101B-9397-08002B2CF9AE}" pid="1897" name="UL_PORADOVECISLO">
    <vt:lpwstr>UL_PORADOVECISLO</vt:lpwstr>
  </property>
  <property fmtid="{D5CDD505-2E9C-101B-9397-08002B2CF9AE}" pid="1898" name="UL_PSC">
    <vt:lpwstr>UL_PSC</vt:lpwstr>
  </property>
  <property fmtid="{D5CDD505-2E9C-101B-9397-08002B2CF9AE}" pid="1899" name="UL_STAT">
    <vt:lpwstr>UL_STAT</vt:lpwstr>
  </property>
  <property fmtid="{D5CDD505-2E9C-101B-9397-08002B2CF9AE}" pid="1900" name="UL_ULICE_SEARCH">
    <vt:lpwstr>UL_ULICE_SEARCH</vt:lpwstr>
  </property>
  <property fmtid="{D5CDD505-2E9C-101B-9397-08002B2CF9AE}" pid="1901" name="Varianta">
    <vt:lpwstr>Varianta</vt:lpwstr>
  </property>
  <property fmtid="{D5CDD505-2E9C-101B-9397-08002B2CF9AE}" pid="1902" name="ZADPV_PORADOVECISLO">
    <vt:lpwstr>ZADPV_PORADOVECISLO</vt:lpwstr>
  </property>
  <property fmtid="{D5CDD505-2E9C-101B-9397-08002B2CF9AE}" pid="1903" name="ZADPV_PRIZNAKAKTUALNI">
    <vt:lpwstr>ZADPV_PRIZNAKAKTUALNI</vt:lpwstr>
  </property>
  <property fmtid="{D5CDD505-2E9C-101B-9397-08002B2CF9AE}" pid="1904" name="Zjistil_Datum">
    <vt:lpwstr>Zjistil_Datum</vt:lpwstr>
  </property>
  <property fmtid="{D5CDD505-2E9C-101B-9397-08002B2CF9AE}" pid="1905" name="Zjistil_Hodina">
    <vt:lpwstr>Zjistil_Hodina</vt:lpwstr>
  </property>
  <property fmtid="{D5CDD505-2E9C-101B-9397-08002B2CF9AE}" pid="1906" name="Zjistil_Jmeno">
    <vt:lpwstr>Zjistil_Jmeno</vt:lpwstr>
  </property>
  <property fmtid="{D5CDD505-2E9C-101B-9397-08002B2CF9AE}" pid="1907" name="Zjistil_Prijmeni">
    <vt:lpwstr>Zjistil_Prijmeni</vt:lpwstr>
  </property>
  <property fmtid="{D5CDD505-2E9C-101B-9397-08002B2CF9AE}" pid="1908" name="c.pasportu">
    <vt:lpwstr>c.pasportu</vt:lpwstr>
  </property>
  <property fmtid="{D5CDD505-2E9C-101B-9397-08002B2CF9AE}" pid="1909" name="chbSekIPB">
    <vt:lpwstr>chbSekIPB</vt:lpwstr>
  </property>
  <property fmtid="{D5CDD505-2E9C-101B-9397-08002B2CF9AE}" pid="1910" name="chbZalNezadano">
    <vt:lpwstr>chbZalNezadano</vt:lpwstr>
  </property>
  <property fmtid="{D5CDD505-2E9C-101B-9397-08002B2CF9AE}" pid="1911" name="cislo_sml.">
    <vt:lpwstr>cislo_sml.</vt:lpwstr>
  </property>
  <property fmtid="{D5CDD505-2E9C-101B-9397-08002B2CF9AE}" pid="1912" name="doc.prerusen">
    <vt:lpwstr>doc.prerusen</vt:lpwstr>
  </property>
  <property fmtid="{D5CDD505-2E9C-101B-9397-08002B2CF9AE}" pid="1913" name="ev.c.odberu">
    <vt:lpwstr>ev.c.odberu</vt:lpwstr>
  </property>
  <property fmtid="{D5CDD505-2E9C-101B-9397-08002B2CF9AE}" pid="1914" name="folio">
    <vt:lpwstr>folio</vt:lpwstr>
  </property>
  <property fmtid="{D5CDD505-2E9C-101B-9397-08002B2CF9AE}" pid="1915" name="kod_tl.pasma">
    <vt:lpwstr>kod_tl.pasma</vt:lpwstr>
  </property>
  <property fmtid="{D5CDD505-2E9C-101B-9397-08002B2CF9AE}" pid="1916" name="komb">
    <vt:lpwstr>komb</vt:lpwstr>
  </property>
  <property fmtid="{D5CDD505-2E9C-101B-9397-08002B2CF9AE}" pid="1917" name="m3_odp.vod_celkem">
    <vt:lpwstr>m3_odp.vod_celkem</vt:lpwstr>
  </property>
  <property fmtid="{D5CDD505-2E9C-101B-9397-08002B2CF9AE}" pid="1918" name="majitel=platce">
    <vt:lpwstr>majitel=platce</vt:lpwstr>
  </property>
  <property fmtid="{D5CDD505-2E9C-101B-9397-08002B2CF9AE}" pid="1919" name="majitel_-_CO">
    <vt:lpwstr>majitel_-_CO</vt:lpwstr>
  </property>
  <property fmtid="{D5CDD505-2E9C-101B-9397-08002B2CF9AE}" pid="1920" name="majitel_-_CP">
    <vt:lpwstr>majitel_-_CP</vt:lpwstr>
  </property>
  <property fmtid="{D5CDD505-2E9C-101B-9397-08002B2CF9AE}" pid="1921" name="majitel_-_ID">
    <vt:lpwstr>majitel_-_ID</vt:lpwstr>
  </property>
  <property fmtid="{D5CDD505-2E9C-101B-9397-08002B2CF9AE}" pid="1922" name="majitel_-_jmeno/nazev">
    <vt:lpwstr>majitel_-_jmeno/nazev</vt:lpwstr>
  </property>
  <property fmtid="{D5CDD505-2E9C-101B-9397-08002B2CF9AE}" pid="1923" name="majitel_-_obec">
    <vt:lpwstr>majitel_-_obec</vt:lpwstr>
  </property>
  <property fmtid="{D5CDD505-2E9C-101B-9397-08002B2CF9AE}" pid="1924" name="majitel_-_prijmeni/nazev">
    <vt:lpwstr>majitel_-_prijmeni/nazev</vt:lpwstr>
  </property>
  <property fmtid="{D5CDD505-2E9C-101B-9397-08002B2CF9AE}" pid="1925" name="majitel_-_titul/firma">
    <vt:lpwstr>majitel_-_titul/firma</vt:lpwstr>
  </property>
  <property fmtid="{D5CDD505-2E9C-101B-9397-08002B2CF9AE}" pid="1926" name="majitel_-_typ_ID">
    <vt:lpwstr>majitel_-_typ_ID</vt:lpwstr>
  </property>
  <property fmtid="{D5CDD505-2E9C-101B-9397-08002B2CF9AE}" pid="1927" name="majitel_-_ulice">
    <vt:lpwstr>majitel_-_ulice</vt:lpwstr>
  </property>
  <property fmtid="{D5CDD505-2E9C-101B-9397-08002B2CF9AE}" pid="1928" name="najem_denni/rocni">
    <vt:lpwstr>najem_denni/rocni</vt:lpwstr>
  </property>
  <property fmtid="{D5CDD505-2E9C-101B-9397-08002B2CF9AE}" pid="1929" name="nasml.mnozstvi_m3/rok">
    <vt:lpwstr>nasml.mnozstvi_m3/rok</vt:lpwstr>
  </property>
  <property fmtid="{D5CDD505-2E9C-101B-9397-08002B2CF9AE}" pid="1930" name="odb.v_odectu">
    <vt:lpwstr>odb.v_odectu</vt:lpwstr>
  </property>
  <property fmtid="{D5CDD505-2E9C-101B-9397-08002B2CF9AE}" pid="1931" name="odb.v_rekl.">
    <vt:lpwstr>odb.v_rekl.</vt:lpwstr>
  </property>
  <property fmtid="{D5CDD505-2E9C-101B-9397-08002B2CF9AE}" pid="1932" name="odber-status">
    <vt:lpwstr>odber-status</vt:lpwstr>
  </property>
  <property fmtid="{D5CDD505-2E9C-101B-9397-08002B2CF9AE}" pid="1933" name="odber_-_CO">
    <vt:lpwstr>odber_-_CO</vt:lpwstr>
  </property>
  <property fmtid="{D5CDD505-2E9C-101B-9397-08002B2CF9AE}" pid="1934" name="odber_-_CP">
    <vt:lpwstr>odber_-_CP</vt:lpwstr>
  </property>
  <property fmtid="{D5CDD505-2E9C-101B-9397-08002B2CF9AE}" pid="1935" name="odber_-_obec">
    <vt:lpwstr>odber_-_obec</vt:lpwstr>
  </property>
  <property fmtid="{D5CDD505-2E9C-101B-9397-08002B2CF9AE}" pid="1936" name="odber_-_ulice">
    <vt:lpwstr>odber_-_ulice</vt:lpwstr>
  </property>
  <property fmtid="{D5CDD505-2E9C-101B-9397-08002B2CF9AE}" pid="1937" name="pausal_m3/rok">
    <vt:lpwstr>pausal_m3/rok</vt:lpwstr>
  </property>
  <property fmtid="{D5CDD505-2E9C-101B-9397-08002B2CF9AE}" pid="1938" name="platce_-_CO">
    <vt:lpwstr>platce_-_CO</vt:lpwstr>
  </property>
  <property fmtid="{D5CDD505-2E9C-101B-9397-08002B2CF9AE}" pid="1939" name="platce_-_CP">
    <vt:lpwstr>platce_-_CP</vt:lpwstr>
  </property>
  <property fmtid="{D5CDD505-2E9C-101B-9397-08002B2CF9AE}" pid="1940" name="platce_-_DIC">
    <vt:lpwstr>platce_-_DIC</vt:lpwstr>
  </property>
  <property fmtid="{D5CDD505-2E9C-101B-9397-08002B2CF9AE}" pid="1941" name="platce_-_ID">
    <vt:lpwstr>platce_-_ID</vt:lpwstr>
  </property>
  <property fmtid="{D5CDD505-2E9C-101B-9397-08002B2CF9AE}" pid="1942" name="platce_-_cast">
    <vt:lpwstr>platce_-_cast</vt:lpwstr>
  </property>
  <property fmtid="{D5CDD505-2E9C-101B-9397-08002B2CF9AE}" pid="1943" name="platce_-_jmeno/nazev">
    <vt:lpwstr>platce_-_jmeno/nazev</vt:lpwstr>
  </property>
  <property fmtid="{D5CDD505-2E9C-101B-9397-08002B2CF9AE}" pid="1944" name="platce_-_obec">
    <vt:lpwstr>platce_-_obec</vt:lpwstr>
  </property>
  <property fmtid="{D5CDD505-2E9C-101B-9397-08002B2CF9AE}" pid="1945" name="platce_-_prijmeni/nazev">
    <vt:lpwstr>platce_-_prijmeni/nazev</vt:lpwstr>
  </property>
  <property fmtid="{D5CDD505-2E9C-101B-9397-08002B2CF9AE}" pid="1946" name="platce_-_titul/firma">
    <vt:lpwstr>platce_-_titul/firma</vt:lpwstr>
  </property>
  <property fmtid="{D5CDD505-2E9C-101B-9397-08002B2CF9AE}" pid="1947" name="platce_-_typ_ID">
    <vt:lpwstr>platce_-_typ_ID</vt:lpwstr>
  </property>
  <property fmtid="{D5CDD505-2E9C-101B-9397-08002B2CF9AE}" pid="1948" name="platce_-_ulice">
    <vt:lpwstr>platce_-_ulice</vt:lpwstr>
  </property>
  <property fmtid="{D5CDD505-2E9C-101B-9397-08002B2CF9AE}" pid="1949" name="sberne_c.sml.">
    <vt:lpwstr>sberne_c.sml.</vt:lpwstr>
  </property>
  <property fmtid="{D5CDD505-2E9C-101B-9397-08002B2CF9AE}" pid="1950" name="sberne_fa.">
    <vt:lpwstr>sberne_fa.</vt:lpwstr>
  </property>
  <property fmtid="{D5CDD505-2E9C-101B-9397-08002B2CF9AE}" pid="1951" name="sml.aktualni">
    <vt:lpwstr>sml.aktualni</vt:lpwstr>
  </property>
  <property fmtid="{D5CDD505-2E9C-101B-9397-08002B2CF9AE}" pid="1952" name="sml.potvrzena">
    <vt:lpwstr>sml.potvrzena</vt:lpwstr>
  </property>
  <property fmtid="{D5CDD505-2E9C-101B-9397-08002B2CF9AE}" pid="1953" name="smlouva_stocne">
    <vt:lpwstr>smlouva_stocne</vt:lpwstr>
  </property>
  <property fmtid="{D5CDD505-2E9C-101B-9397-08002B2CF9AE}" pid="1954" name="smlouva_vodne">
    <vt:lpwstr>smlouva_vodne</vt:lpwstr>
  </property>
  <property fmtid="{D5CDD505-2E9C-101B-9397-08002B2CF9AE}" pid="1955" name="spinac">
    <vt:lpwstr>spinac</vt:lpwstr>
  </property>
  <property fmtid="{D5CDD505-2E9C-101B-9397-08002B2CF9AE}" pid="1956" name="tlakove_pasmo">
    <vt:lpwstr>tlakove_pasmo</vt:lpwstr>
  </property>
  <property fmtid="{D5CDD505-2E9C-101B-9397-08002B2CF9AE}" pid="1957" name="trasa">
    <vt:lpwstr>trasa</vt:lpwstr>
  </property>
  <property fmtid="{D5CDD505-2E9C-101B-9397-08002B2CF9AE}" pid="1958" name="var.sym._FZalohy">
    <vt:lpwstr>var.sym._FZalohy</vt:lpwstr>
  </property>
  <property fmtid="{D5CDD505-2E9C-101B-9397-08002B2CF9AE}" pid="1959" name="verze_sml.">
    <vt:lpwstr>verze_sml.</vt:lpwstr>
  </property>
  <property fmtid="{D5CDD505-2E9C-101B-9397-08002B2CF9AE}" pid="1960" name="vyse_FZ">
    <vt:lpwstr>vyse_FZ</vt:lpwstr>
  </property>
  <property fmtid="{D5CDD505-2E9C-101B-9397-08002B2CF9AE}" pid="1961" name="vyse_najmu">
    <vt:lpwstr>vyse_najmu</vt:lpwstr>
  </property>
</Properties>
</file>